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Mineral-, Thermal- Oder Soleheil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CC78F7DBFD374212A8AEA00E5794A384"/>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234559498"/>
          <w:placeholder>
            <w:docPart w:val="41524534BB4749E4926B05974B03353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4A3FAC7614AE4125A30DCB25709FB8FB"/>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923325925"/>
          <w:placeholder>
            <w:docPart w:val="814851871B93497289A800028360843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1609166513"/>
          <w:placeholder>
            <w:docPart w:val="D85877179B274FAB956B41D2B144F32B"/>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864441641"/>
          <w:placeholder>
            <w:docPart w:val="635CD1FE5A824F63A513227B3A5F695B"/>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1477445596"/>
          <w:placeholder>
            <w:docPart w:val="07A061D0CC6D4129B4970E77E775F2BA"/>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509656559"/>
        </w:sdtPr>
        <w:sdtContent>
          <w:sdt>
            <w:sdtPr>
              <w:placeholder>
                <w:docPart w:val="07A061D0CC6D4129B4970E77E775F2B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7757507459574A3CB6970EC480880EF3"/>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929573876"/>
        </w:sdtPr>
        <w:sdtContent>
          <w:sdt>
            <w:sdtPr>
              <w:placeholder>
                <w:docPart w:val="7757507459574A3CB6970EC480880E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6622D64744FC4FA1845454F96E54D12E"/>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610873730"/>
        </w:sdtPr>
        <w:sdtContent>
          <w:sdt>
            <w:sdtPr>
              <w:placeholder>
                <w:docPart w:val="6622D64744FC4FA1845454F96E54D12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7F781CD89D4349B997269946038B8201"/>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2033376405"/>
        </w:sdtPr>
        <w:sdtContent>
          <w:sdt>
            <w:sdtPr>
              <w:placeholder>
                <w:docPart w:val="7F781CD89D4349B997269946038B82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7F781CD89D4349B997269946038B820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 xml:space="preserve">(Zutreffendes bitte ankreuzen, nicht Zutreffendes bitte begründen) </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863680259"/>
        </w:sdtPr>
        <w:sdtContent>
          <w:sdt>
            <w:sdtPr>
              <w:placeholder>
                <w:docPart w:val="7F781CD89D4349B997269946038B82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75FB9E8E341416BA33124A077C16071"/>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630716277"/>
        </w:sdtPr>
        <w:sdtContent>
          <w:sdt>
            <w:sdtPr>
              <w:placeholder>
                <w:docPart w:val="F75FB9E8E341416BA33124A077C1607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C16F11B8AF944AC5A5A6A1AE4AE1AA6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1433191109"/>
        </w:sdtPr>
        <w:sdtContent>
          <w:sdt>
            <w:sdtPr>
              <w:placeholder>
                <w:docPart w:val="C16F11B8AF944AC5A5A6A1AE4AE1AA6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D2A69016F5D2421BBCB094846793A1E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044900939"/>
        </w:sdtPr>
        <w:sdtContent>
          <w:sdt>
            <w:sdtPr>
              <w:placeholder>
                <w:docPart w:val="D2A69016F5D2421BBCB094846793A1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458EFF1199DA412FB342484DFEDC2E8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647626098"/>
        </w:sdtPr>
        <w:sdtContent>
          <w:sdt>
            <w:sdtPr>
              <w:placeholder>
                <w:docPart w:val="458EFF1199DA412FB342484DFEDC2E8A"/>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A18D8616202043F19C74DEEC16CE43A3"/>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659213458"/>
        </w:sdtPr>
        <w:sdtContent>
          <w:sdt>
            <w:sdtPr>
              <w:placeholder>
                <w:docPart w:val="A18D8616202043F19C74DEEC16CE43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429A9C9F446A4726B06919CEDA0DBA6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348548523"/>
        </w:sdtPr>
        <w:sdtContent>
          <w:sdt>
            <w:sdtPr>
              <w:placeholder>
                <w:docPart w:val="429A9C9F446A4726B06919CEDA0DBA6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91B78EC28881422785AE3F5420D8F6BC"/>
          </w:placeholder>
          <w:showingPlcHdr/>
        </w:sdtPr>
        <w:sdtContent>
          <w:r>
            <w:rPr/>
          </w:r>
          <w:bookmarkStart w:id="0" w:name="_GoBack"/>
          <w:r>
            <w:rPr>
              <w:rStyle w:val="PlaceholderText"/>
              <w:color w:val="577188" w:themeColor="accent1" w:themeShade="bf"/>
            </w:rPr>
            <w:t>Klicken Sie hier, um Text einzugeben.</w:t>
          </w:r>
          <w:bookmarkEnd w:id="0"/>
          <w:r>
            <w:rPr>
              <w:rStyle w:val="PlaceholderText"/>
              <w:color w:val="577188" w:themeColor="accent1" w:themeShade="bf"/>
            </w:rPr>
          </w:r>
        </w:sdtContent>
      </w:sdt>
    </w:p>
    <w:p>
      <w:pPr>
        <w:pStyle w:val="Normal"/>
        <w:spacing w:before="0" w:after="0"/>
        <w:ind w:left="851" w:hanging="0"/>
        <w:rPr/>
      </w:pPr>
      <w:r>
        <w:rPr/>
      </w:r>
    </w:p>
    <w:p>
      <w:pPr>
        <w:pStyle w:val="Normal"/>
        <w:spacing w:before="0" w:after="0"/>
        <w:ind w:left="851" w:hanging="284"/>
        <w:rPr/>
      </w:pPr>
      <w:sdt>
        <w:sdtPr>
          <w:id w:val="211674264"/>
        </w:sdtPr>
        <w:sdtContent>
          <w:sdt>
            <w:sdtPr>
              <w:placeholder>
                <w:docPart w:val="91B78EC28881422785AE3F5420D8F6B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22C986671D174F14AB84DD62E1F2D60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1994857680"/>
        </w:sdtPr>
        <w:sdtContent>
          <w:sdt>
            <w:sdtPr>
              <w:placeholder>
                <w:docPart w:val="22C986671D174F14AB84DD62E1F2D60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2366975950D4D3EB99E2A2DDBF900AE"/>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592855656"/>
        </w:sdtPr>
        <w:sdtContent>
          <w:sdt>
            <w:sdtPr>
              <w:placeholder>
                <w:docPart w:val="F2366975950D4D3EB99E2A2DDBF900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02FF6870AA0C47E3B79A9BC6A450924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986573723"/>
        </w:sdtPr>
        <w:sdtContent>
          <w:sdt>
            <w:sdtPr>
              <w:placeholder>
                <w:docPart w:val="02FF6870AA0C47E3B79A9BC6A450924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231CEEB9947341B7B1C75D5A6005DC1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205795481"/>
        </w:sdtPr>
        <w:sdtContent>
          <w:sdt>
            <w:sdtPr>
              <w:placeholder>
                <w:docPart w:val="231CEEB9947341B7B1C75D5A6005DC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5D4BE517769C476194514EB696CFDA6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1172701319"/>
        </w:sdtPr>
        <w:sdtContent>
          <w:sdt>
            <w:sdtPr>
              <w:placeholder>
                <w:docPart w:val="5D4BE517769C476194514EB696CFDA6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C77A1B005474046A390831ED10C67E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692462703"/>
        </w:sdtPr>
        <w:sdtContent>
          <w:sdt>
            <w:sdtPr>
              <w:placeholder>
                <w:docPart w:val="7C77A1B005474046A390831ED10C67E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4FA27133CFE40C88F28CE090BD9481F"/>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781508069"/>
        </w:sdtPr>
        <w:sdtContent>
          <w:sdt>
            <w:sdtPr>
              <w:placeholder>
                <w:docPart w:val="D4FA27133CFE40C88F28CE090BD948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DB688ABAF4C48318848ADBD1F6FF33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740380345"/>
        </w:sdtPr>
        <w:sdtContent>
          <w:sdt>
            <w:sdtPr>
              <w:placeholder>
                <w:docPart w:val="8DB688ABAF4C48318848ADBD1F6FF33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39042541F254F309CC3D8B6BFEA6FB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836328503"/>
        </w:sdtPr>
        <w:sdtContent>
          <w:sdt>
            <w:sdtPr>
              <w:placeholder>
                <w:docPart w:val="039042541F254F309CC3D8B6BFEA6F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86EAC48E0B5428FBDDB09C6B97466D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702558922"/>
        </w:sdtPr>
        <w:sdtContent>
          <w:sdt>
            <w:sdtPr>
              <w:placeholder>
                <w:docPart w:val="886EAC48E0B5428FBDDB09C6B97466D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12E161B281C4543B218C51E09A35FE8"/>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536629246"/>
        </w:sdtPr>
        <w:sdtContent>
          <w:sdt>
            <w:sdtPr>
              <w:placeholder>
                <w:docPart w:val="F12E161B281C4543B218C51E09A35F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33011D628A514BCA9094C6FC485E5FE0"/>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319651625"/>
        </w:sdtPr>
        <w:sdtContent>
          <w:sdt>
            <w:sdtPr>
              <w:placeholder>
                <w:docPart w:val="33011D628A514BCA9094C6FC485E5FE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6D82C2B54A9408BAF5D853E33F73FC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215710687"/>
        </w:sdtPr>
        <w:sdtContent>
          <w:sdt>
            <w:sdtPr>
              <w:placeholder>
                <w:docPart w:val="26D82C2B54A9408BAF5D853E33F73FC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BC6C906B31F24725BB253EB715E680F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926764496"/>
        </w:sdtPr>
        <w:sdtContent>
          <w:sdt>
            <w:sdtPr>
              <w:placeholder>
                <w:docPart w:val="BC6C906B31F24725BB253EB715E680F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CF41801A48E4E0B80ABE90C6E7DFAE4"/>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676395625"/>
        </w:sdtPr>
        <w:sdtContent>
          <w:sdt>
            <w:sdtPr>
              <w:placeholder>
                <w:docPart w:val="0CF41801A48E4E0B80ABE90C6E7DFAE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4592C3DA05A04952BBFD44E3C8CFBFD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243509995"/>
        </w:sdtPr>
        <w:sdtContent>
          <w:sdt>
            <w:sdtPr>
              <w:placeholder>
                <w:docPart w:val="4592C3DA05A04952BBFD44E3C8CFBFD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0609AAF4FDD4AA3A1628A0E3AF7BFB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687491193"/>
        </w:sdtPr>
        <w:sdtContent>
          <w:sdt>
            <w:sdtPr>
              <w:placeholder>
                <w:docPart w:val="F0609AAF4FDD4AA3A1628A0E3AF7BFB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D073A355358C40999ED0D8361A78CDF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692551581"/>
        </w:sdtPr>
        <w:sdtContent>
          <w:sdt>
            <w:sdtPr>
              <w:placeholder>
                <w:docPart w:val="D073A355358C40999ED0D8361A78CDF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92DF9C395714A8591B16BAFCE0AB30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514126280"/>
        </w:sdtPr>
        <w:sdtContent>
          <w:sdt>
            <w:sdtPr>
              <w:placeholder>
                <w:docPart w:val="F92DF9C395714A8591B16BAFCE0AB30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003F421125740439580213C39F9773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851763396"/>
        </w:sdtPr>
        <w:sdtContent>
          <w:sdt>
            <w:sdtPr>
              <w:placeholder>
                <w:docPart w:val="8003F421125740439580213C39F9773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5F6D33EC3DC4C6284A5FDCC5C32EBB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color w:val="577188" w:themeColor="accent1" w:themeShade="bf"/>
        </w:rPr>
      </w:pPr>
      <w:r>
        <w:rPr>
          <w:color w:val="577188" w:themeColor="accent1" w:themeShade="bf"/>
        </w:rPr>
      </w:r>
    </w:p>
    <w:p>
      <w:pPr>
        <w:pStyle w:val="Normal"/>
        <w:spacing w:before="0" w:after="0"/>
        <w:ind w:left="1276" w:hanging="0"/>
        <w:rPr/>
      </w:pPr>
      <w:sdt>
        <w:sdtPr>
          <w:id w:val="833636706"/>
        </w:sdtPr>
        <w:sdtContent>
          <w:sdt>
            <w:sdtPr>
              <w:placeholder>
                <w:docPart w:val="C5F6D33EC3DC4C6284A5FDCC5C32EB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ABF514AB19F46508D244BB880FDA81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77470596"/>
        </w:sdtPr>
        <w:sdtContent>
          <w:sdt>
            <w:sdtPr>
              <w:placeholder>
                <w:docPart w:val="CABF514AB19F46508D244BB880FDA81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EF95F1BDC9B479CADB4AC1B8B990743"/>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347389540"/>
        </w:sdtPr>
        <w:sdtContent>
          <w:sdt>
            <w:sdtPr>
              <w:placeholder>
                <w:docPart w:val="1EF95F1BDC9B479CADB4AC1B8B99074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DCEE5CF17903433DB4B1833A574743A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287943567"/>
        </w:sdtPr>
        <w:sdtContent>
          <w:sdt>
            <w:sdtPr>
              <w:placeholder>
                <w:docPart w:val="DCEE5CF17903433DB4B1833A574743A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02DE719580E44959D032017D2899496"/>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622402078"/>
          <w:placeholder>
            <w:docPart w:val="B533C1A346194873B1FDF6EC4220FE37"/>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55411875"/>
        </w:sdtPr>
        <w:sdtContent>
          <w:sdt>
            <w:sdtPr>
              <w:placeholder>
                <w:docPart w:val="B533C1A346194873B1FDF6EC4220FE3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36B44A9D0E844672B72D930822E7533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019680607"/>
        </w:sdtPr>
        <w:sdtContent>
          <w:sdt>
            <w:sdtPr>
              <w:placeholder>
                <w:docPart w:val="36B44A9D0E844672B72D930822E7533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85B7B59EF144DCCBC7B9FF003E70F1D"/>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Finden kulturelle und andere freizeitbezogene Veranstaltungen (z. B. Kurmusik, Veranstaltungen) Aktivitäten sowie sportliche und sonstige gesundheitsdienliche Angebote statt? (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440388055"/>
        </w:sdtPr>
        <w:sdtContent>
          <w:sdt>
            <w:sdtPr>
              <w:placeholder>
                <w:docPart w:val="285B7B59EF144DCCBC7B9FF003E70F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4CF85A4AFE114334A5FE292A0A678A1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433957861"/>
        </w:sdtPr>
        <w:sdtContent>
          <w:sdt>
            <w:sdtPr>
              <w:placeholder>
                <w:docPart w:val="4CF85A4AFE114334A5FE292A0A678A1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4B8B614E79F4A00B6B402B8F31E437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879588866"/>
        </w:sdtPr>
        <w:sdtContent>
          <w:sdt>
            <w:sdtPr>
              <w:placeholder>
                <w:docPart w:val="34B8B614E79F4A00B6B402B8F31E437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308312DDA92F4675ACBD2654A8B8670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615159633"/>
        </w:sdtPr>
        <w:sdtContent>
          <w:sdt>
            <w:sdtPr>
              <w:placeholder>
                <w:docPart w:val="308312DDA92F4675ACBD2654A8B8670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56BD925CE2D4D54A077EF05CEB139A5"/>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1030372061"/>
        </w:sdtPr>
        <w:sdtContent>
          <w:sdt>
            <w:sdtPr>
              <w:placeholder>
                <w:docPart w:val="F56BD925CE2D4D54A077EF05CEB139A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AB6A70964274488DB36E9A2BC186EE5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664465530"/>
        </w:sdtPr>
        <w:sdtContent>
          <w:sdt>
            <w:sdtPr>
              <w:placeholder>
                <w:docPart w:val="AB6A70964274488DB36E9A2BC186EE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7962DF27FD453BAABB747BEC4E39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626663222"/>
        </w:sdtPr>
        <w:sdtContent>
          <w:sdt>
            <w:sdtPr>
              <w:placeholder>
                <w:docPart w:val="E97962DF27FD453BAABB747BEC4E39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F789F4D7B75A4B66AB46820D9EB6D40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389274769"/>
        </w:sdtPr>
        <w:sdtContent>
          <w:sdt>
            <w:sdtPr>
              <w:placeholder>
                <w:docPart w:val="F789F4D7B75A4B66AB46820D9EB6D40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3C1FD1FB7534FF1997465A4C3D5BEF0"/>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427517720"/>
        </w:sdtPr>
        <w:sdtContent>
          <w:sdt>
            <w:sdtPr>
              <w:placeholder>
                <w:docPart w:val="93C1FD1FB7534FF1997465A4C3D5BE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F08326578D4F4DB6959CDCD07AF74646"/>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719201928"/>
        </w:sdtPr>
        <w:sdtContent>
          <w:sdt>
            <w:sdtPr>
              <w:placeholder>
                <w:docPart w:val="F08326578D4F4DB6959CDCD07AF7464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47B1186D89A476FAF97C8EA3C1F8432"/>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830294592"/>
        </w:sdtPr>
        <w:sdtContent>
          <w:sdt>
            <w:sdtPr>
              <w:placeholder>
                <w:docPart w:val="447B1186D89A476FAF97C8EA3C1F843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8105F5F5F3AB4EA285643CF759F65CC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717217178"/>
        </w:sdtPr>
        <w:sdtContent>
          <w:sdt>
            <w:sdtPr>
              <w:placeholder>
                <w:docPart w:val="8105F5F5F3AB4EA285643CF759F65CC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6E5F57AFB42412FBB7F3ECBA8FA630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color w:val="577188" w:themeColor="accent1" w:themeShade="bf"/>
        </w:rPr>
      </w:pPr>
      <w:r>
        <w:rPr>
          <w:color w:val="577188" w:themeColor="accent1" w:themeShade="bf"/>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745045913"/>
        </w:sdtPr>
        <w:sdtContent>
          <w:sdt>
            <w:sdtPr>
              <w:placeholder>
                <w:docPart w:val="36E5F57AFB42412FBB7F3ECBA8FA63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95CE5D3D224D4A5EA89228EC1A92475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color w:val="577188" w:themeColor="accent1" w:themeShade="bf"/>
        </w:rPr>
      </w:pPr>
      <w:r>
        <w:rPr>
          <w:color w:val="577188" w:themeColor="accent1" w:themeShade="bf"/>
        </w:rPr>
      </w:r>
    </w:p>
    <w:p>
      <w:pPr>
        <w:pStyle w:val="Normal"/>
        <w:spacing w:before="0" w:after="0"/>
        <w:ind w:left="864" w:hanging="0"/>
        <w:rPr/>
      </w:pPr>
      <w:sdt>
        <w:sdtPr>
          <w:id w:val="1471745696"/>
        </w:sdtPr>
        <w:sdtContent>
          <w:sdt>
            <w:sdtPr>
              <w:placeholder>
                <w:docPart w:val="95CE5D3D224D4A5EA89228EC1A92475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CDAE50D98374763A59FE4FDBCB3295F"/>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017961963"/>
        </w:sdtPr>
        <w:sdtContent>
          <w:sdt>
            <w:sdtPr>
              <w:placeholder>
                <w:docPart w:val="CCDAE50D98374763A59FE4FDBCB3295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5CC43A25F39D4D53AC76BCAB44A2BAE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081728654"/>
        </w:sdtPr>
        <w:sdtContent>
          <w:sdt>
            <w:sdtPr>
              <w:placeholder>
                <w:docPart w:val="5CC43A25F39D4D53AC76BCAB44A2BA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97769C065794F328DEFC252A1EE43E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960459745"/>
          <w:placeholder>
            <w:docPart w:val="8AE7C04646C6451C919ABC3C01E1037A"/>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384157668"/>
          <w:placeholder>
            <w:docPart w:val="7CA68C8EEFEF454B992F55632422940E"/>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152103274"/>
          <w:placeholder>
            <w:docPart w:val="5202FA00B6BC447C9A22F436F682B203"/>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935391919"/>
        </w:sdtPr>
        <w:sdtContent>
          <w:sdt>
            <w:sdtPr>
              <w:placeholder>
                <w:docPart w:val="5202FA00B6BC447C9A22F436F682B2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5522A8C0F89E4E24A75595A24004792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17948975"/>
        </w:sdtPr>
        <w:sdtContent>
          <w:sdt>
            <w:sdtPr>
              <w:placeholder>
                <w:docPart w:val="5522A8C0F89E4E24A75595A24004792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53214D4F2204798AF438003B4CE5824"/>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 xml:space="preserve">Lärmschutz (bitte die Lärmschutz-Satzung beifügen, soweit vorhanden </w:t>
      </w:r>
    </w:p>
    <w:p>
      <w:pPr>
        <w:pStyle w:val="Normal"/>
        <w:spacing w:before="0" w:after="0"/>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56902041"/>
        </w:sdtPr>
        <w:sdtContent>
          <w:sdt>
            <w:sdtPr>
              <w:placeholder>
                <w:docPart w:val="453214D4F2204798AF438003B4CE58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6E341753F5AC4498BA3DE7E14D15966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65749482"/>
        </w:sdtPr>
        <w:sdtContent>
          <w:sdt>
            <w:sdtPr>
              <w:placeholder>
                <w:docPart w:val="6E341753F5AC4498BA3DE7E14D1596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1808217F3824B748DB7FF3B82985A6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256303468"/>
        </w:sdtPr>
        <w:sdtContent>
          <w:sdt>
            <w:sdtPr>
              <w:placeholder>
                <w:docPart w:val="F1808217F3824B748DB7FF3B82985A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D8EDA45140B41E78B09391374F7FF6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916694780"/>
        </w:sdtPr>
        <w:sdtContent>
          <w:sdt>
            <w:sdtPr>
              <w:placeholder>
                <w:docPart w:val="2D8EDA45140B41E78B09391374F7FF6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BF7FAE16A06434D9BB2DAFF116C537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 xml:space="preserve">Barrierefreiheit </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D4FDD0E7D38342A18692591032A4866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2024873718"/>
        </w:sdtPr>
        <w:sdtContent>
          <w:sdt>
            <w:sdtPr>
              <w:placeholder>
                <w:docPart w:val="D4FDD0E7D38342A18692591032A4866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A4E1A2E99E24C8781EF5F49E41111D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77306135"/>
        </w:sdtPr>
        <w:sdtContent>
          <w:sdt>
            <w:sdtPr>
              <w:placeholder>
                <w:docPart w:val="8A4E1A2E99E24C8781EF5F49E41111D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A5F91C69F6D4BFABF966180A9A94492"/>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1435538951"/>
        </w:sdtPr>
        <w:sdtContent>
          <w:sdt>
            <w:sdtPr>
              <w:placeholder>
                <w:docPart w:val="7A5F91C69F6D4BFABF966180A9A9449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FA4A5189532474C856C45F7C2F55A7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30152942"/>
        </w:sdtPr>
        <w:sdtContent>
          <w:sdt>
            <w:sdtPr>
              <w:placeholder>
                <w:docPart w:val="AFA4A5189532474C856C45F7C2F55A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35055C8937441BFA28D7BA4485D4141"/>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951891693"/>
        </w:sdtPr>
        <w:sdtContent>
          <w:sdt>
            <w:sdtPr>
              <w:placeholder>
                <w:docPart w:val="035055C8937441BFA28D7BA4485D41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D333F20899154888B2C1BF28B095FEB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0529670"/>
        </w:sdtPr>
        <w:sdtContent>
          <w:sdt>
            <w:sdtPr>
              <w:placeholder>
                <w:docPart w:val="D333F20899154888B2C1BF28B095FE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FE1A86603D74A00B8FB6D3FA716D17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898188260"/>
          <w:placeholder>
            <w:docPart w:val="32F21440B83C4599AA5B28F55063F498"/>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28"/>
        </w:numPr>
        <w:spacing w:before="0" w:after="0"/>
        <w:contextualSpacing/>
        <w:rPr/>
      </w:pPr>
      <w:r>
        <w:rPr/>
        <w:t>Ist ein gestalteter und gärtnerisch bewirtschafteter Kurpark vorhanden? (bitte Größe in m² angeben und auf der Gemeindekarte einzeichnen)</w:t>
      </w:r>
    </w:p>
    <w:p>
      <w:pPr>
        <w:pStyle w:val="Normal"/>
        <w:spacing w:before="0" w:after="0"/>
        <w:rPr/>
      </w:pPr>
      <w:r>
        <w:rPr/>
      </w:r>
    </w:p>
    <w:p>
      <w:pPr>
        <w:pStyle w:val="Normal"/>
        <w:spacing w:before="0" w:after="0"/>
        <w:ind w:left="864" w:hanging="0"/>
        <w:rPr/>
      </w:pPr>
      <w:sdt>
        <w:sdtPr>
          <w:id w:val="1418906893"/>
        </w:sdtPr>
        <w:sdtContent>
          <w:sdt>
            <w:sdtPr>
              <w:placeholder>
                <w:docPart w:val="32F21440B83C4599AA5B28F55063F4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99EADD74CA2D40C198F2BD4EFF1474A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65842758"/>
        </w:sdtPr>
        <w:sdtContent>
          <w:sdt>
            <w:sdtPr>
              <w:placeholder>
                <w:docPart w:val="99EADD74CA2D40C198F2BD4EFF1474A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E130E84F83340AF9E30608D4FADA4F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2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434163500"/>
        </w:sdtPr>
        <w:sdtContent>
          <w:sdt>
            <w:sdtPr>
              <w:placeholder>
                <w:docPart w:val="FE130E84F83340AF9E30608D4FADA4F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DBD2BA3CC844304A56C7A3E437ABFC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42708698"/>
        </w:sdtPr>
        <w:sdtContent>
          <w:sdt>
            <w:sdtPr>
              <w:placeholder>
                <w:docPart w:val="2DBD2BA3CC844304A56C7A3E437ABF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6B8A75F14AEB440888FE784B9873504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30"/>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657410567"/>
        </w:sdtPr>
        <w:sdtContent>
          <w:sdt>
            <w:sdtPr>
              <w:placeholder>
                <w:docPart w:val="6B8A75F14AEB440888FE784B987350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915560069"/>
        </w:sdtPr>
        <w:sdtContent>
          <w:sdt>
            <w:sdtPr>
              <w:placeholder>
                <w:docPart w:val="6B8A75F14AEB440888FE784B987350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1314138195"/>
        </w:sdtPr>
        <w:sdtContent>
          <w:sdt>
            <w:sdtPr>
              <w:placeholder>
                <w:docPart w:val="6B8A75F14AEB440888FE784B987350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294466867"/>
        </w:sdtPr>
        <w:sdtContent>
          <w:sdt>
            <w:sdtPr>
              <w:placeholder>
                <w:docPart w:val="6B8A75F14AEB440888FE784B987350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593343019"/>
        </w:sdtPr>
        <w:sdtContent>
          <w:sdt>
            <w:sdtPr>
              <w:placeholder>
                <w:docPart w:val="6B8A75F14AEB440888FE784B987350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871594888"/>
        </w:sdtPr>
        <w:sdtContent>
          <w:sdt>
            <w:sdtPr>
              <w:placeholder>
                <w:docPart w:val="6B8A75F14AEB440888FE784B987350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978867385"/>
        </w:sdtPr>
        <w:sdtContent>
          <w:sdt>
            <w:sdtPr>
              <w:placeholder>
                <w:docPart w:val="6B8A75F14AEB440888FE784B987350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E8AF244B92CE4614958EADB916CB120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1364562464"/>
        </w:sdtPr>
        <w:sdtContent>
          <w:sdt>
            <w:sdtPr>
              <w:placeholder>
                <w:docPart w:val="E8AF244B92CE4614958EADB916CB120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E495369C91B4CC6B30E1D171B09472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627612628"/>
        </w:sdtPr>
        <w:sdtContent>
          <w:sdt>
            <w:sdtPr>
              <w:placeholder>
                <w:docPart w:val="AE495369C91B4CC6B30E1D171B09472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9EA0A9F8EF24481AD23137E9715F8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451983754"/>
          <w:placeholder>
            <w:docPart w:val="E82AE49E4B62426386C91E0D9B7A2FD5"/>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553802675"/>
        </w:sdtPr>
        <w:sdtContent>
          <w:sdt>
            <w:sdtPr>
              <w:placeholder>
                <w:docPart w:val="E82AE49E4B62426386C91E0D9B7A2FD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199453654E89470F8D8966436E9999A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C24BF7ABBFF44241BDAB82E6391C8232"/>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DD71BF61C7914960B75CE732D6CC4B34"/>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245008115"/>
        </w:sdtPr>
        <w:sdtContent>
          <w:sdt>
            <w:sdtPr>
              <w:placeholder>
                <w:docPart w:val="DD71BF61C7914960B75CE732D6CC4B3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829AE2AA74742078B7C87E081B2498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54388431"/>
                <w:placeholder>
                  <w:docPart w:val="16BE6E22FAB443FF8792BC2075E62D5E"/>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923209402"/>
                <w:placeholder>
                  <w:docPart w:val="0F2131AECBCB40D697A64E381DBF6C69"/>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922765347"/>
                <w:placeholder>
                  <w:docPart w:val="198E8DDDAD9E4583B46282E0CCDAA6DC"/>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8060107"/>
                <w:placeholder>
                  <w:docPart w:val="045D6FE24AD14064B5D44D3E9938C854"/>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136323779"/>
                <w:placeholder>
                  <w:docPart w:val="BEE0A9360F9E4A058E66F1D0C21C8B1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80101260"/>
                <w:placeholder>
                  <w:docPart w:val="FA2322FDD6344E1EB6E3453C2C713E15"/>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337979388"/>
                <w:placeholder>
                  <w:docPart w:val="DFCBC9D2F71D456788F501AAFB9E6B6C"/>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71890273"/>
                <w:placeholder>
                  <w:docPart w:val="B79E2267A64441AD943812B056DF3F90"/>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531859211"/>
                <w:placeholder>
                  <w:docPart w:val="794F444013D046F2A24F5885C25EA0CB"/>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57729296"/>
                <w:placeholder>
                  <w:docPart w:val="A6D434B2BB864E8B9D257FCDE5537A4D"/>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169834310"/>
                <w:placeholder>
                  <w:docPart w:val="A76A989F11164B43BA9B87711EBE0D5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098749387"/>
                <w:placeholder>
                  <w:docPart w:val="34DDCE7864C2402AB6DD501F5ACB1B33"/>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86612809"/>
                <w:placeholder>
                  <w:docPart w:val="C9FF618C4C4E413AB9EC699D13753492"/>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812192117"/>
                <w:placeholder>
                  <w:docPart w:val="5A75F24D24E84D60B6DCB52FB1D70B4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34624766"/>
                <w:placeholder>
                  <w:docPart w:val="9D713C67521F47B9A9AE67C1B761E288"/>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86782947"/>
                <w:placeholder>
                  <w:docPart w:val="702278D3E59746848CD49EE102804E2E"/>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91914764"/>
                <w:placeholder>
                  <w:docPart w:val="DAB0740656394555BEB0E142A66629A2"/>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505930402"/>
                <w:placeholder>
                  <w:docPart w:val="D7D489C454A0448B8FC420930FA9C6C9"/>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092463798"/>
                <w:placeholder>
                  <w:docPart w:val="CB706D3EDE0A4CA6BDACF9D89A2F9D10"/>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32798611"/>
                <w:placeholder>
                  <w:docPart w:val="C5547B514F344D16BE26E6EA5B5BB0C5"/>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sdt>
              <w:sdtPr>
                <w:id w:val="1308008295"/>
                <w:placeholder>
                  <w:docPart w:val="8028A150BF8A478B8965DB11C7262B6A"/>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436826192"/>
                <w:placeholder>
                  <w:docPart w:val="19C759D15EBB43AC867634E313BDB791"/>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527337948"/>
                <w:placeholder>
                  <w:docPart w:val="14846FBF755F4172B472B4C56853A329"/>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27761499"/>
                <w:placeholder>
                  <w:docPart w:val="6D2A2F613621414EB4DDDF25DEF8FE4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867705826"/>
        </w:sdtPr>
        <w:sdtContent>
          <w:sdt>
            <w:sdtPr>
              <w:placeholder>
                <w:docPart w:val="6D2A2F613621414EB4DDDF25DEF8FE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088785550"/>
                <w:placeholder>
                  <w:docPart w:val="B4CDE945EDCF4BB59BB9EE9A953E74AA"/>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3015977"/>
                <w:placeholder>
                  <w:docPart w:val="8FC0C40670624A88A22A951C4793C1C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279163638"/>
        </w:sdtPr>
        <w:sdtContent>
          <w:sdt>
            <w:sdtPr>
              <w:placeholder>
                <w:docPart w:val="8FC0C40670624A88A22A951C4793C1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215627417"/>
        </w:sdtPr>
        <w:sdtContent>
          <w:sdt>
            <w:sdtPr>
              <w:placeholder>
                <w:docPart w:val="8FC0C40670624A88A22A951C4793C1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1807759327"/>
          <w:placeholder>
            <w:docPart w:val="AB47E38B1D2B4FFA83B874CDB591CB7E"/>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76296490"/>
        </w:sdtPr>
        <w:sdtContent>
          <w:sdt>
            <w:sdtPr>
              <w:placeholder>
                <w:docPart w:val="AB47E38B1D2B4FFA83B874CDB591CB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1002679952"/>
        </w:sdtPr>
        <w:sdtContent>
          <w:sdt>
            <w:sdtPr>
              <w:placeholder>
                <w:docPart w:val="AB47E38B1D2B4FFA83B874CDB591CB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AB47E38B1D2B4FFA83B874CDB591CB7E"/>
          </w:placeholder>
          <w14:checkbox>
            <w14:checked w14:val="0"/>
            <w14:checkedState w14:val="2612"/>
            <w14:uncheckedState w14:val="2610"/>
          </w14:checkbox>
        </w:sdtPr>
        <w:sdtContent>
          <w:r>
            <w:rPr/>
          </w:r>
          <w:sdt>
            <w:sdtPr>
              <w:id w:val="1553623444"/>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269346251"/>
        </w:sdtPr>
        <w:sdtContent>
          <w:sdt>
            <w:sdtPr>
              <w:placeholder>
                <w:docPart w:val="AB47E38B1D2B4FFA83B874CDB591CB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1264128352"/>
        </w:sdtPr>
        <w:sdtContent>
          <w:sdt>
            <w:sdtPr>
              <w:placeholder>
                <w:docPart w:val="AB47E38B1D2B4FFA83B874CDB591CB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AB47E38B1D2B4FFA83B874CDB591CB7E"/>
          </w:placeholder>
          <w14:checkbox>
            <w14:checked w14:val="0"/>
            <w14:checkedState w14:val="2612"/>
            <w14:uncheckedState w14:val="2610"/>
          </w14:checkbox>
        </w:sdtPr>
        <w:sdtContent>
          <w:r>
            <w:rPr/>
          </w:r>
          <w:sdt>
            <w:sdtPr>
              <w:id w:val="66212368"/>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1738098095"/>
        </w:sdtPr>
        <w:sdtContent>
          <w:sdt>
            <w:sdtPr>
              <w:placeholder>
                <w:docPart w:val="AB47E38B1D2B4FFA83B874CDB591CB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537474040"/>
        </w:sdtPr>
        <w:sdtContent>
          <w:sdt>
            <w:sdtPr>
              <w:placeholder>
                <w:docPart w:val="AB47E38B1D2B4FFA83B874CDB591CB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15FD79F135543B2ABE7A9BCEBD7D724"/>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028571806"/>
        </w:sdtPr>
        <w:sdtContent>
          <w:sdt>
            <w:sdtPr>
              <w:placeholder>
                <w:docPart w:val="915FD79F135543B2ABE7A9BCEBD7D7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161576073"/>
                <w:placeholder>
                  <w:docPart w:val="171EF96E780D438FAD44C3D172AB8DFB"/>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79998424"/>
                <w:placeholder>
                  <w:docPart w:val="D46870A0E4D74D52AE92C5B3374F97B0"/>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85969811"/>
                <w:placeholder>
                  <w:docPart w:val="D5FE1CBC823A44BCA24A6E143CD229A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214EC976D73C4366AEA7461C88107CB7"/>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1019797150414045BF85EF4B48E2F436"/>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398036615"/>
                <w:placeholder>
                  <w:docPart w:val="DCA3162D91ED4509BEE0AEF0E67290C8"/>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86852398"/>
                <w:placeholder>
                  <w:docPart w:val="F5ADEE58D70748A7B2FA815EFDA0D4A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739895568"/>
        </w:sdtPr>
        <w:sdtContent>
          <w:sdt>
            <w:sdtPr>
              <w:placeholder>
                <w:docPart w:val="F5ADEE58D70748A7B2FA815EFDA0D4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3CDCA25412FA4AEE8C757310CACEC3E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116859414"/>
        </w:sdtPr>
        <w:sdtContent>
          <w:sdt>
            <w:sdtPr>
              <w:placeholder>
                <w:docPart w:val="3CDCA25412FA4AEE8C757310CACEC3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08257FD1C0F4F8A9496269018D72C4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1405607374"/>
        </w:sdtPr>
        <w:sdtContent>
          <w:sdt>
            <w:sdtPr>
              <w:placeholder>
                <w:docPart w:val="C08257FD1C0F4F8A9496269018D72C4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3BE88A103E1482CB139248C44F585C4"/>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596269973"/>
        </w:sdtPr>
        <w:sdtContent>
          <w:sdt>
            <w:sdtPr>
              <w:placeholder>
                <w:docPart w:val="83BE88A103E1482CB139248C44F585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9D1CC53F3DC49F8A65EE514A603A26A"/>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quellen</w:t>
      </w:r>
    </w:p>
    <w:p>
      <w:pPr>
        <w:pStyle w:val="ListParagraph"/>
        <w:spacing w:before="0" w:after="0"/>
        <w:ind w:left="567" w:hanging="0"/>
        <w:contextualSpacing/>
        <w:rPr>
          <w:rFonts w:cs="Arial"/>
          <w:b/>
          <w:b/>
        </w:rPr>
      </w:pPr>
      <w:r>
        <w:rPr>
          <w:rFonts w:cs="Arial"/>
          <w:b/>
        </w:rPr>
      </w:r>
    </w:p>
    <w:p>
      <w:pPr>
        <w:pStyle w:val="ListParagraph"/>
        <w:numPr>
          <w:ilvl w:val="0"/>
          <w:numId w:val="24"/>
        </w:numPr>
        <w:spacing w:before="0" w:after="0"/>
        <w:ind w:left="851" w:hanging="425"/>
        <w:contextualSpacing/>
        <w:rPr>
          <w:rFonts w:cs="Arial"/>
        </w:rPr>
      </w:pPr>
      <w:r>
        <w:rPr>
          <w:rFonts w:cs="Arial"/>
        </w:rPr>
        <w:t>Name der Quelle, Lage und Erschließungszeitpunkt</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D2A2488A2D4E45C5BE92FA0DEFB12BAE"/>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Art und Ausbau der Quellfassung</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4A08C1AD59AD4F8284EFBEADFF2BA910"/>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Ergiebigkeit in l/min (gepumpt oder artesisch)</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0E4CA5A075964EECAF43700590B14E22"/>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 xml:space="preserve">Wassertemperatur  </w:t>
      </w:r>
      <w:sdt>
        <w:sdtPr>
          <w:placeholder>
            <w:docPart w:val="AB47E38B1D2B4FFA83B874CDB591CB7E"/>
          </w:placeholder>
        </w:sdtPr>
        <w:sdtContent>
          <w:r>
            <w:rPr>
              <w:rFonts w:cs="Arial"/>
            </w:rPr>
          </w:r>
          <w:r>
            <w:rPr>
              <w:rStyle w:val="Formatvorlage1"/>
            </w:rPr>
            <w:t>______________ °C</w:t>
          </w:r>
        </w:sdtContent>
      </w:sdt>
      <w:r>
        <w:rPr>
          <w:rFonts w:cs="Arial"/>
        </w:rPr>
        <w:t xml:space="preserve"> bei </w:t>
      </w:r>
      <w:sdt>
        <w:sdtPr>
          <w:placeholder>
            <w:docPart w:val="AB47E38B1D2B4FFA83B874CDB591CB7E"/>
          </w:placeholder>
        </w:sdtPr>
        <w:sdtContent>
          <w:r>
            <w:rPr>
              <w:rFonts w:cs="Arial"/>
            </w:rPr>
          </w:r>
          <w:r>
            <w:rPr>
              <w:rStyle w:val="Formatvorlage1"/>
            </w:rPr>
            <w:t>_______________ °C</w:t>
          </w:r>
        </w:sdtContent>
      </w:sdt>
      <w:r>
        <w:rPr>
          <w:rFonts w:cs="Arial"/>
        </w:rPr>
        <w:t xml:space="preserve"> Lufttemperatur (außen)</w:t>
      </w:r>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Charakterisierung (hydrochemische Typisierung)</w:t>
      </w:r>
    </w:p>
    <w:p>
      <w:pPr>
        <w:pStyle w:val="Normal"/>
        <w:spacing w:before="0" w:after="0"/>
        <w:rPr>
          <w:rFonts w:cs="Arial"/>
        </w:rPr>
      </w:pPr>
      <w:r>
        <w:rPr>
          <w:rFonts w:cs="Arial"/>
        </w:rPr>
      </w:r>
    </w:p>
    <w:p>
      <w:pPr>
        <w:pStyle w:val="ListParagraph"/>
        <w:spacing w:before="0" w:after="0"/>
        <w:ind w:left="864" w:hanging="0"/>
        <w:contextualSpacing/>
        <w:rPr>
          <w:rFonts w:cs="Arial"/>
        </w:rPr>
      </w:pPr>
      <w:sdt>
        <w:sdtPr>
          <w:placeholder>
            <w:docPart w:val="59665A1976234980B0E4EF3EC770B5EA"/>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Datum der letzten Heilwasseranalyse/Untersuchungsinstitut bzw. Gutachter</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r>
        <w:rPr>
          <w:rFonts w:cs="Arial"/>
        </w:rPr>
        <w:t xml:space="preserve"> </w:t>
      </w:r>
      <w:sdt>
        <w:sdtPr>
          <w:placeholder>
            <w:docPart w:val="E6D54B2E41A24A70AD91F2D6F047C3F7"/>
          </w:placeholder>
          <w:showingPlcHdr/>
          <w:date>
            <w:dateFormat w:val="dd.MM.yyyy"/>
            <w:lid w:val="de-DE"/>
          </w:date>
        </w:sdtPr>
        <w:sdtContent>
          <w:r>
            <w:rPr>
              <w:rFonts w:cs="Arial"/>
            </w:rPr>
          </w:r>
          <w:r>
            <w:rPr>
              <w:rStyle w:val="PlaceholderText"/>
              <w:color w:val="577188" w:themeColor="accent1" w:themeShade="bf"/>
            </w:rPr>
            <w:t>Klicken Sie hier, um ein Datum einzugeben.</w:t>
          </w:r>
        </w:sdtContent>
      </w:sdt>
    </w:p>
    <w:p>
      <w:pPr>
        <w:pStyle w:val="ListParagraph"/>
        <w:spacing w:before="0" w:after="0"/>
        <w:ind w:left="864" w:hanging="0"/>
        <w:contextualSpacing/>
        <w:rPr>
          <w:rFonts w:cs="Arial"/>
        </w:rPr>
      </w:pPr>
      <w:r>
        <w:rPr>
          <w:rFonts w:cs="Arial"/>
        </w:rPr>
      </w:r>
    </w:p>
    <w:p>
      <w:pPr>
        <w:pStyle w:val="Normal"/>
        <w:spacing w:before="0" w:after="0"/>
        <w:ind w:firstLine="425"/>
        <w:rPr>
          <w:b/>
          <w:b/>
        </w:rPr>
      </w:pPr>
      <w:r>
        <w:rPr>
          <w:b/>
        </w:rPr>
        <w:t>(Angaben zu weiteren Heilquellen bitte als Anlage beifügen)</w:t>
      </w:r>
    </w:p>
    <w:p>
      <w:pPr>
        <w:pStyle w:val="Normal"/>
        <w:spacing w:before="0" w:after="0"/>
        <w:ind w:firstLine="425"/>
        <w:rPr>
          <w:b/>
          <w:b/>
        </w:rPr>
      </w:pPr>
      <w:r>
        <w:rPr>
          <w:b/>
        </w:rPr>
      </w:r>
    </w:p>
    <w:p>
      <w:pPr>
        <w:pStyle w:val="ListParagraph"/>
        <w:numPr>
          <w:ilvl w:val="0"/>
          <w:numId w:val="13"/>
        </w:numPr>
        <w:spacing w:before="0" w:after="0"/>
        <w:ind w:left="426" w:hanging="284"/>
        <w:contextualSpacing/>
        <w:rPr>
          <w:rFonts w:cs="Arial"/>
        </w:rPr>
      </w:pPr>
      <w:r>
        <w:rPr>
          <w:rFonts w:cs="Arial"/>
        </w:rPr>
        <w:t>Heilgase</w:t>
      </w:r>
    </w:p>
    <w:p>
      <w:pPr>
        <w:pStyle w:val="ListParagraph"/>
        <w:spacing w:before="0" w:after="0"/>
        <w:ind w:left="567" w:hanging="0"/>
        <w:contextualSpacing/>
        <w:rPr>
          <w:rFonts w:cs="Arial"/>
          <w:b/>
          <w:b/>
        </w:rPr>
      </w:pPr>
      <w:r>
        <w:rPr>
          <w:rFonts w:cs="Arial"/>
          <w:b/>
        </w:rPr>
      </w:r>
    </w:p>
    <w:p>
      <w:pPr>
        <w:pStyle w:val="ListParagraph"/>
        <w:numPr>
          <w:ilvl w:val="0"/>
          <w:numId w:val="25"/>
        </w:numPr>
        <w:spacing w:before="0" w:after="0"/>
        <w:ind w:left="851" w:hanging="425"/>
        <w:contextualSpacing/>
        <w:rPr>
          <w:rFonts w:cs="Arial"/>
        </w:rPr>
      </w:pPr>
      <w:r>
        <w:rPr>
          <w:rFonts w:cs="Arial"/>
        </w:rPr>
        <w:t>Name des Heilgasvorkommens, Lage und Erschließungszeitpunkt</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5E5BF8520AD74B16B464419C33377077"/>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5"/>
        </w:numPr>
        <w:spacing w:before="0" w:after="0"/>
        <w:ind w:left="864" w:hanging="438"/>
        <w:contextualSpacing/>
        <w:rPr>
          <w:rFonts w:cs="Arial"/>
        </w:rPr>
      </w:pPr>
      <w:r>
        <w:rPr>
          <w:rFonts w:cs="Arial"/>
        </w:rPr>
        <w:t>Art und Ausbau der Fassung</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B729BE1570104AF1842B3CD9F0A13F5D"/>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5"/>
        </w:numPr>
        <w:spacing w:before="0" w:after="0"/>
        <w:ind w:left="864" w:hanging="438"/>
        <w:contextualSpacing/>
        <w:rPr>
          <w:rFonts w:cs="Arial"/>
        </w:rPr>
      </w:pPr>
      <w:r>
        <w:rPr>
          <w:rFonts w:cs="Arial"/>
        </w:rPr>
        <w:t>Ergiebigkeit in kg pro Stund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E9F6D1CE5AD648CF8D2A1D78AA24B84B"/>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5"/>
        </w:numPr>
        <w:spacing w:before="0" w:after="0"/>
        <w:ind w:left="864" w:hanging="438"/>
        <w:contextualSpacing/>
        <w:rPr>
          <w:rFonts w:cs="Arial"/>
          <w:color w:val="577188" w:themeColor="accent1" w:themeShade="bf"/>
        </w:rPr>
      </w:pPr>
      <w:r>
        <w:rPr>
          <w:rFonts w:cs="Arial"/>
        </w:rPr>
        <w:t xml:space="preserve">Gastemperatur </w:t>
      </w:r>
      <w:sdt>
        <w:sdtPr>
          <w:placeholder>
            <w:docPart w:val="AB47E38B1D2B4FFA83B874CDB591CB7E"/>
          </w:placeholder>
        </w:sdtPr>
        <w:sdtContent>
          <w:r>
            <w:rPr>
              <w:rFonts w:cs="Arial"/>
            </w:rPr>
          </w:r>
          <w:r>
            <w:rPr>
              <w:rStyle w:val="Formatvorlage1"/>
            </w:rPr>
            <w:t>_______________ °C</w:t>
          </w:r>
        </w:sdtContent>
      </w:sdt>
      <w:r>
        <w:rPr>
          <w:rFonts w:cs="Arial"/>
          <w:color w:val="577188" w:themeColor="accent1" w:themeShade="bf"/>
        </w:rPr>
        <w:t xml:space="preserve"> </w:t>
      </w:r>
    </w:p>
    <w:p>
      <w:pPr>
        <w:pStyle w:val="ListParagraph"/>
        <w:spacing w:before="0" w:after="0"/>
        <w:ind w:left="864" w:hanging="0"/>
        <w:contextualSpacing/>
        <w:rPr>
          <w:rFonts w:cs="Arial"/>
        </w:rPr>
      </w:pPr>
      <w:r>
        <w:rPr>
          <w:rFonts w:cs="Arial"/>
        </w:rPr>
      </w:r>
    </w:p>
    <w:p>
      <w:pPr>
        <w:pStyle w:val="ListParagraph"/>
        <w:numPr>
          <w:ilvl w:val="0"/>
          <w:numId w:val="25"/>
        </w:numPr>
        <w:spacing w:before="0" w:after="0"/>
        <w:ind w:left="864" w:hanging="438"/>
        <w:contextualSpacing/>
        <w:rPr>
          <w:rFonts w:cs="Arial"/>
        </w:rPr>
      </w:pPr>
      <w:r>
        <w:rPr>
          <w:rFonts w:cs="Arial"/>
        </w:rPr>
        <w:t xml:space="preserve">Chemische Charakterisierung </w:t>
      </w:r>
    </w:p>
    <w:p>
      <w:pPr>
        <w:pStyle w:val="Normal"/>
        <w:spacing w:before="0" w:after="0"/>
        <w:rPr>
          <w:rFonts w:cs="Arial"/>
        </w:rPr>
      </w:pPr>
      <w:r>
        <w:rPr>
          <w:rFonts w:cs="Arial"/>
        </w:rPr>
      </w:r>
    </w:p>
    <w:p>
      <w:pPr>
        <w:pStyle w:val="ListParagraph"/>
        <w:spacing w:before="0" w:after="0"/>
        <w:ind w:left="864" w:hanging="0"/>
        <w:contextualSpacing/>
        <w:rPr>
          <w:rFonts w:cs="Arial"/>
        </w:rPr>
      </w:pPr>
      <w:sdt>
        <w:sdtPr>
          <w:placeholder>
            <w:docPart w:val="C8ACF5AF998E4968876C21210E068B40"/>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5"/>
        </w:numPr>
        <w:spacing w:before="0" w:after="0"/>
        <w:ind w:left="864" w:hanging="438"/>
        <w:contextualSpacing/>
        <w:rPr>
          <w:rFonts w:cs="Arial"/>
        </w:rPr>
      </w:pPr>
      <w:r>
        <w:rPr>
          <w:rFonts w:cs="Arial"/>
        </w:rPr>
        <w:t>Datum der letzten Heilgasanalyse/Untersuchungsinstitut bzw. Gutachter</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r>
        <w:rPr>
          <w:rFonts w:cs="Arial"/>
        </w:rPr>
        <w:t xml:space="preserve"> </w:t>
      </w:r>
      <w:sdt>
        <w:sdtPr>
          <w:placeholder>
            <w:docPart w:val="F9E078A1FF424D10A1054900A3C22BEF"/>
          </w:placeholder>
          <w:showingPlcHdr/>
          <w:date>
            <w:dateFormat w:val="dd.MM.yyyy"/>
            <w:lid w:val="de-DE"/>
          </w:date>
        </w:sdtPr>
        <w:sdtContent>
          <w:r>
            <w:rPr>
              <w:rFonts w:cs="Arial"/>
            </w:rPr>
          </w:r>
          <w:r>
            <w:rPr>
              <w:rStyle w:val="PlaceholderText"/>
              <w:color w:val="577188" w:themeColor="accent1" w:themeShade="bf"/>
            </w:rPr>
            <w:t>Klicken Sie hier, um ein Datum einzugeben.</w:t>
          </w:r>
        </w:sdtContent>
      </w:sdt>
    </w:p>
    <w:p>
      <w:pPr>
        <w:pStyle w:val="ListParagraph"/>
        <w:spacing w:before="0" w:after="0"/>
        <w:ind w:left="864" w:hanging="0"/>
        <w:contextualSpacing/>
        <w:rPr>
          <w:rFonts w:cs="Arial"/>
        </w:rPr>
      </w:pPr>
      <w:r>
        <w:rPr>
          <w:rFonts w:cs="Arial"/>
        </w:rPr>
      </w:r>
    </w:p>
    <w:p>
      <w:pPr>
        <w:pStyle w:val="Normal"/>
        <w:spacing w:before="0" w:after="0"/>
        <w:ind w:firstLine="425"/>
        <w:rPr>
          <w:b/>
          <w:b/>
        </w:rPr>
      </w:pPr>
      <w:r>
        <w:rPr>
          <w:b/>
        </w:rPr>
        <w:t>(Angaben zu weiteren Heilgasvorkommen bitte als Anlage beifügen)</w:t>
      </w:r>
    </w:p>
    <w:p>
      <w:pPr>
        <w:pStyle w:val="ListParagraph"/>
        <w:spacing w:before="0" w:after="0"/>
        <w:ind w:left="567" w:hanging="0"/>
        <w:contextualSpacing/>
        <w:rPr>
          <w:rFonts w:cs="Arial"/>
          <w:b/>
          <w:b/>
        </w:rPr>
      </w:pPr>
      <w:r>
        <w:rPr>
          <w:rFonts w:cs="Arial"/>
          <w:b/>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Ist ein Kurmittelhaus oder eine vergleichbare Einrichtung oder eine Kurmittelabteilung zur Abgabe von Heilwässern, Heilgasen (Inhalationen, Trinkkuren, Wannenbäder, Quellgasbäder, Therapie- und Schwimmbecken) vorhanden? </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535"/>
        <w:gridCol w:w="2105"/>
        <w:gridCol w:w="1981"/>
        <w:gridCol w:w="2252"/>
      </w:tblGrid>
      <w:tr>
        <w:trPr>
          <w:cnfStyle w:val="100000000000" w:firstRow="1" w:lastRow="0" w:firstColumn="0" w:lastColumn="0" w:oddVBand="0" w:evenVBand="0" w:oddHBand="0" w:evenHBand="0" w:firstRowFirstColumn="0" w:firstRowLastColumn="0" w:lastRowFirstColumn="0" w:lastRowLastColumn="0"/>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225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53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443119603"/>
                <w:placeholder>
                  <w:docPart w:val="7144B32537784A61B81CA476CD5F0B0D"/>
                </w:placeholder>
              </w:sdtPr>
              <w:sdtContent>
                <w:r>
                  <w:rPr>
                    <w:rFonts w:eastAsia="Cambria" w:cs=""/>
                    <w:color w:val="595959"/>
                    <w:kern w:val="0"/>
                    <w:sz w:val="20"/>
                    <w:szCs w:val="20"/>
                    <w:lang w:val="de-DE" w:eastAsia="de-DE" w:bidi="ar-SA"/>
                  </w:rPr>
                  <w:t>Klicken Sie hier, um Text einzugeben.</w:t>
                </w:r>
              </w:sdtContent>
            </w:sdt>
          </w:p>
        </w:tc>
        <w:tc>
          <w:tcPr>
            <w:tcW w:w="210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31208499"/>
                <w:placeholder>
                  <w:docPart w:val="7518C251C5E1477081670CB99A713729"/>
                </w:placeholder>
              </w:sdtPr>
              <w:sdtContent>
                <w:r>
                  <w:rPr>
                    <w:rFonts w:eastAsia="Cambria" w:cs=""/>
                    <w:color w:val="595959"/>
                    <w:kern w:val="0"/>
                    <w:sz w:val="20"/>
                    <w:szCs w:val="20"/>
                    <w:lang w:val="de-DE" w:eastAsia="de-DE" w:bidi="ar-SA"/>
                  </w:rPr>
                  <w:t>Klicken Sie hier, um Text einzugeben.</w:t>
                </w:r>
              </w:sdtContent>
            </w:sdt>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01911283"/>
                <w:placeholder>
                  <w:docPart w:val="678C2AAA78414F05BFCB95BFE4AEC979"/>
                </w:placeholder>
              </w:sdtPr>
              <w:sdtContent>
                <w:r>
                  <w:rPr>
                    <w:rFonts w:eastAsia="Cambria" w:cs=""/>
                    <w:color w:val="595959"/>
                    <w:kern w:val="0"/>
                    <w:sz w:val="20"/>
                    <w:szCs w:val="20"/>
                    <w:lang w:val="de-DE" w:eastAsia="de-DE" w:bidi="ar-SA"/>
                  </w:rPr>
                  <w:t>Klicken Sie hier, um Text einzugeben.</w:t>
                </w:r>
              </w:sdtContent>
            </w:sdt>
          </w:p>
        </w:tc>
        <w:tc>
          <w:tcPr>
            <w:tcW w:w="22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45557564"/>
                <w:placeholder>
                  <w:docPart w:val="F7F0516EB170435A8A776EC8DD08006F"/>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Massagen, Krankengymnastik, Hydrotherapie …) werden angebot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43"/>
        <w:gridCol w:w="16"/>
        <w:gridCol w:w="2928"/>
        <w:gridCol w:w="31"/>
        <w:gridCol w:w="2956"/>
      </w:tblGrid>
      <w:tr>
        <w:trPr>
          <w:cnfStyle w:val="100000000000" w:firstRow="1" w:lastRow="0" w:firstColumn="0" w:lastColumn="0" w:oddVBand="0" w:evenVBand="0" w:oddHBand="0" w:evenHBand="0" w:firstRowFirstColumn="0" w:firstRowLastColumn="0" w:lastRowFirstColumn="0" w:lastRowLastColumn="0"/>
        </w:trPr>
        <w:tc>
          <w:tcPr>
            <w:tcW w:w="29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kabinen</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580013476"/>
                <w:placeholder>
                  <w:docPart w:val="CB6C5A45C2714179A1DE315268D4F34A"/>
                </w:placeholder>
              </w:sdtPr>
              <w:sdtContent>
                <w:r>
                  <w:rPr>
                    <w:rFonts w:eastAsia="Cambria" w:cs=""/>
                    <w:color w:val="595959"/>
                    <w:kern w:val="0"/>
                    <w:sz w:val="20"/>
                    <w:szCs w:val="20"/>
                    <w:lang w:val="de-DE" w:eastAsia="de-DE" w:bidi="ar-SA"/>
                  </w:rPr>
                  <w:t>Klicken Sie hier, um Text einzugeben.</w:t>
                </w:r>
              </w:sdtContent>
            </w:sdt>
          </w:p>
        </w:tc>
        <w:tc>
          <w:tcPr>
            <w:tcW w:w="2944"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21201788"/>
                <w:placeholder>
                  <w:docPart w:val="83C1972096834816A8F385C2679D8435"/>
                </w:placeholder>
              </w:sdtPr>
              <w:sdtContent>
                <w:r>
                  <w:rPr>
                    <w:rFonts w:eastAsia="Cambria" w:cs=""/>
                    <w:color w:val="595959"/>
                    <w:kern w:val="0"/>
                    <w:sz w:val="20"/>
                    <w:szCs w:val="20"/>
                    <w:lang w:val="de-DE" w:eastAsia="de-DE" w:bidi="ar-SA"/>
                  </w:rPr>
                  <w:t>Klicken Sie hier, um Text einzugeben.</w:t>
                </w:r>
              </w:sdtContent>
            </w:sdt>
          </w:p>
        </w:tc>
        <w:tc>
          <w:tcPr>
            <w:tcW w:w="2987"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30127970"/>
                <w:placeholder>
                  <w:docPart w:val="4EB07A9F276041EEBD29CC57CE4AEC78"/>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64" w:hanging="0"/>
        <w:contextualSpacing/>
        <w:rPr>
          <w:rFonts w:cs="Arial"/>
        </w:rPr>
      </w:pPr>
      <w:r>
        <w:rPr>
          <w:rFonts w:cs="Arial"/>
        </w:rPr>
      </w:r>
    </w:p>
    <w:p>
      <w:pPr>
        <w:pStyle w:val="ListParagraph"/>
        <w:numPr>
          <w:ilvl w:val="0"/>
          <w:numId w:val="23"/>
        </w:numPr>
        <w:spacing w:before="0" w:after="0"/>
        <w:ind w:left="864" w:hanging="438"/>
        <w:contextualSpacing/>
        <w:rPr>
          <w:rFonts w:cs="Arial"/>
        </w:rPr>
      </w:pPr>
      <w:r>
        <w:rPr>
          <w:rFonts w:cs="Arial"/>
        </w:rPr>
        <w:t>Weitere Angebote in Reha-Kliniken</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BFB8F588816345FC8CE439403D82B813"/>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Wie viele kassenarztrechtlich zugelassene Kur-/Badeärzte sind im Ort niedergelassen? </w:t>
      </w:r>
    </w:p>
    <w:p>
      <w:pPr>
        <w:pStyle w:val="ListParagraph"/>
        <w:spacing w:before="0" w:after="0"/>
        <w:ind w:left="567" w:hanging="0"/>
        <w:contextualSpacing/>
        <w:rPr>
          <w:rFonts w:cs="Arial"/>
        </w:rPr>
      </w:pPr>
      <w:r>
        <w:rPr>
          <w:rFonts w:cs="Arial"/>
        </w:rPr>
      </w:r>
    </w:p>
    <w:p>
      <w:pPr>
        <w:pStyle w:val="ListParagraph"/>
        <w:spacing w:before="0" w:after="0"/>
        <w:ind w:left="567" w:hanging="141"/>
        <w:contextualSpacing/>
        <w:rPr>
          <w:rFonts w:cs="Arial"/>
        </w:rPr>
      </w:pPr>
      <w:sdt>
        <w:sdtPr>
          <w:placeholder>
            <w:docPart w:val="44665B7E3F414B968D79DC48F2594E54"/>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Psychologische Begleitung der Patienten</w:t>
      </w:r>
    </w:p>
    <w:p>
      <w:pPr>
        <w:pStyle w:val="ListParagraph"/>
        <w:spacing w:before="0" w:after="0"/>
        <w:ind w:left="567" w:hanging="0"/>
        <w:contextualSpacing/>
        <w:rPr>
          <w:rFonts w:cs="Arial"/>
        </w:rPr>
      </w:pPr>
      <w:r>
        <w:rPr>
          <w:rFonts w:cs="Arial"/>
        </w:rPr>
      </w:r>
    </w:p>
    <w:p>
      <w:pPr>
        <w:pStyle w:val="ListParagraph"/>
        <w:spacing w:before="0" w:after="0"/>
        <w:ind w:left="426" w:hanging="0"/>
        <w:contextualSpacing/>
        <w:rPr>
          <w:rFonts w:cs="Arial"/>
        </w:rPr>
      </w:pPr>
      <w:r>
        <w:rPr>
          <w:rFonts w:cs="Arial"/>
        </w:rPr>
        <w:t>Ist eine psychologische Begleitung der Kurpatienten durch Psychotherapeuten, entsprechend ausgebildete Angehörige verschiedener Sozialberufe oder der Seelsorge gewährleistet?</w:t>
      </w:r>
    </w:p>
    <w:p>
      <w:pPr>
        <w:pStyle w:val="Normal"/>
        <w:spacing w:before="0" w:after="0"/>
        <w:rPr/>
      </w:pPr>
      <w:r>
        <w:rPr/>
      </w:r>
    </w:p>
    <w:p>
      <w:pPr>
        <w:pStyle w:val="Normal"/>
        <w:spacing w:before="0" w:after="0"/>
        <w:ind w:firstLine="426"/>
        <w:rPr>
          <w:rFonts w:cs="Arial"/>
        </w:rPr>
      </w:pPr>
      <w:sdt>
        <w:sdtPr>
          <w:id w:val="220522759"/>
        </w:sdtPr>
        <w:sdtContent>
          <w:sdt>
            <w:sdtPr>
              <w:placeholder>
                <w:docPart w:val="44665B7E3F414B968D79DC48F2594E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ja und zwar folgende:</w:t>
      </w:r>
    </w:p>
    <w:p>
      <w:pPr>
        <w:pStyle w:val="ListParagraph"/>
        <w:spacing w:before="0" w:after="0"/>
        <w:ind w:left="284" w:hanging="0"/>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84"/>
        <w:gridCol w:w="3039"/>
        <w:gridCol w:w="3041"/>
      </w:tblGrid>
      <w:tr>
        <w:trPr>
          <w:cnfStyle w:val="100000000000" w:firstRow="1" w:lastRow="0" w:firstColumn="0" w:lastColumn="0" w:oddVBand="0" w:evenVBand="0" w:oddHBand="0" w:evenHBand="0" w:firstRowFirstColumn="0" w:firstRowLastColumn="0" w:lastRowFirstColumn="0" w:lastRowLastColumn="0"/>
        </w:trPr>
        <w:tc>
          <w:tcPr>
            <w:tcW w:w="31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3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4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985882153"/>
                <w:placeholder>
                  <w:docPart w:val="BE6C100AD8494B6B85754A39AB8F01FD"/>
                </w:placeholder>
              </w:sdtPr>
              <w:sdtContent>
                <w:r>
                  <w:rPr>
                    <w:rFonts w:eastAsia="Cambria" w:cs=""/>
                    <w:color w:val="595959"/>
                    <w:kern w:val="0"/>
                    <w:sz w:val="20"/>
                    <w:szCs w:val="20"/>
                    <w:lang w:val="de-DE" w:eastAsia="de-DE" w:bidi="ar-SA"/>
                  </w:rPr>
                  <w:t>Klicken Sie hier, um Text einzugeben.</w:t>
                </w:r>
              </w:sdtContent>
            </w:sdt>
          </w:p>
        </w:tc>
        <w:tc>
          <w:tcPr>
            <w:tcW w:w="30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718477096"/>
                <w:placeholder>
                  <w:docPart w:val="2315590FCB264AB8ACCC5840CC58B4FC"/>
                </w:placeholder>
              </w:sdtPr>
              <w:sdtContent>
                <w:r>
                  <w:rPr>
                    <w:rFonts w:eastAsia="Cambria" w:cs=""/>
                    <w:color w:val="595959"/>
                    <w:kern w:val="0"/>
                    <w:sz w:val="20"/>
                    <w:szCs w:val="20"/>
                    <w:lang w:val="de-DE" w:eastAsia="de-DE" w:bidi="ar-SA"/>
                  </w:rPr>
                  <w:t>Klicken Sie hier, um Text einzugeben.</w:t>
                </w:r>
              </w:sdtContent>
            </w:sdt>
          </w:p>
        </w:tc>
        <w:tc>
          <w:tcPr>
            <w:tcW w:w="30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13400429"/>
                <w:placeholder>
                  <w:docPart w:val="C4E8131C54634EC185A067D4FA6A213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426" w:hanging="0"/>
        <w:rPr/>
      </w:pPr>
      <w:sdt>
        <w:sdtPr>
          <w:id w:val="902199582"/>
        </w:sdtPr>
        <w:sdtContent>
          <w:sdt>
            <w:sdtPr>
              <w:placeholder>
                <w:docPart w:val="C4E8131C54634EC185A067D4FA6A213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 …)?</w:t>
      </w:r>
    </w:p>
    <w:p>
      <w:pPr>
        <w:pStyle w:val="Normal"/>
        <w:spacing w:before="0" w:after="0"/>
        <w:rPr>
          <w:rFonts w:cs="Arial"/>
        </w:rPr>
      </w:pPr>
      <w:r>
        <w:rPr>
          <w:rFonts w:cs="Arial"/>
        </w:rPr>
      </w:r>
    </w:p>
    <w:p>
      <w:pPr>
        <w:pStyle w:val="Normal"/>
        <w:spacing w:before="0" w:after="0"/>
        <w:ind w:left="720" w:hanging="294"/>
        <w:rPr>
          <w:color w:val="577188" w:themeColor="accent1" w:themeShade="bf"/>
        </w:rPr>
      </w:pPr>
      <w:sdt>
        <w:sdtPr>
          <w:placeholder>
            <w:docPart w:val="8A4919300D7D40D8B941105433D62AC2"/>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994620768"/>
        </w:sdtPr>
        <w:sdtContent>
          <w:sdt>
            <w:sdtPr>
              <w:placeholder>
                <w:docPart w:val="8A4919300D7D40D8B941105433D62AC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7573176728D048F7AA8728A58445EB6B"/>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329394292"/>
        </w:sdtPr>
        <w:sdtContent>
          <w:sdt>
            <w:sdtPr>
              <w:placeholder>
                <w:docPart w:val="7573176728D048F7AA8728A58445EB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1068403855"/>
        </w:sdtPr>
        <w:sdtContent>
          <w:sdt>
            <w:sdtPr>
              <w:placeholder>
                <w:docPart w:val="7573176728D048F7AA8728A58445EB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D358A3B229B74ABA870662809BEC8EA2"/>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424"/>
        <w:contextualSpacing/>
        <w:rPr/>
      </w:pPr>
      <w:sdt>
        <w:sdtPr>
          <w:id w:val="716611817"/>
        </w:sdtPr>
        <w:sdtContent>
          <w:sdt>
            <w:sdtPr>
              <w:placeholder>
                <w:docPart w:val="D358A3B229B74ABA870662809BEC8EA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851" w:firstLine="283"/>
        <w:rPr/>
      </w:pPr>
      <w:r>
        <w:rPr/>
      </w:r>
    </w:p>
    <w:p>
      <w:pPr>
        <w:pStyle w:val="ListParagraph"/>
        <w:numPr>
          <w:ilvl w:val="0"/>
          <w:numId w:val="13"/>
        </w:numPr>
        <w:spacing w:before="0" w:after="0"/>
        <w:ind w:left="426" w:hanging="284"/>
        <w:contextualSpacing/>
        <w:rPr/>
      </w:pPr>
      <w:r>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231724758"/>
        </w:sdtPr>
        <w:sdtContent>
          <w:sdt>
            <w:sdtPr>
              <w:placeholder>
                <w:docPart w:val="D358A3B229B74ABA870662809BEC8EA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D35A287FB0EA4CA693BB3B6E9EE2581D"/>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1658087599"/>
        </w:sdtPr>
        <w:sdtContent>
          <w:sdt>
            <w:sdtPr>
              <w:placeholder>
                <w:docPart w:val="D35A287FB0EA4CA693BB3B6E9EE258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982" w:firstLine="294"/>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eine Trinkkur-und Wandelhalle oder eine in ihrer Funktionalität vollständig vergleichbare Einrichtung?</w:t>
      </w:r>
    </w:p>
    <w:p>
      <w:pPr>
        <w:pStyle w:val="Normal"/>
        <w:spacing w:before="0" w:after="0"/>
        <w:rPr/>
      </w:pPr>
      <w:r>
        <w:rPr/>
      </w:r>
    </w:p>
    <w:p>
      <w:pPr>
        <w:pStyle w:val="ListParagraph"/>
        <w:spacing w:before="0" w:after="0"/>
        <w:ind w:left="850" w:hanging="424"/>
        <w:contextualSpacing/>
        <w:rPr/>
      </w:pPr>
      <w:sdt>
        <w:sdtPr>
          <w:id w:val="874771943"/>
        </w:sdtPr>
        <w:sdtContent>
          <w:sdt>
            <w:sdtPr>
              <w:placeholder>
                <w:docPart w:val="D35A287FB0EA4CA693BB3B6E9EE2581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E746B4CE7E2546B6BC9BCD314782824D"/>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0"/>
        <w:contextualSpacing/>
        <w:rPr/>
      </w:pPr>
      <w:r>
        <w:rPr/>
        <w:t xml:space="preserve">Abgabe folgender Heilwässer: </w:t>
      </w:r>
      <w:sdt>
        <w:sdtPr>
          <w:placeholder>
            <w:docPart w:val="F5698C0D87874FDB85B6B6C860CEE357"/>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1226313575"/>
        </w:sdtPr>
        <w:sdtContent>
          <w:sdt>
            <w:sdtPr>
              <w:placeholder>
                <w:docPart w:val="F5698C0D87874FDB85B6B6C860CEE35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5"/>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12C5AC0BCC35463386F3D6F088B1CD8F"/>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AEB8A68710764F54855FA0B2395C1EFF"/>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9536249"/>
                <w:placeholder>
                  <w:docPart w:val="CE915008D5FE48F0A6C0C301F3DECBC3"/>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83306180"/>
                <w:placeholder>
                  <w:docPart w:val="B554A0540E17481F86FF237A9FBCF47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Welche Möglichkeit von Kommunikationsmedien Gebrauch zu machen gibt es? (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35141706"/>
                <w:placeholder>
                  <w:docPart w:val="A8A9F96A5C0449B3BACCE3A776E5D115"/>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39964704"/>
                <w:placeholder>
                  <w:docPart w:val="F99D3EA9C8724A279384388B34C3A450"/>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567" w:hanging="283"/>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850" w:hanging="424"/>
        <w:contextualSpacing/>
        <w:rPr/>
      </w:pPr>
      <w:sdt>
        <w:sdtPr>
          <w:id w:val="549447158"/>
        </w:sdtPr>
        <w:sdtContent>
          <w:sdt>
            <w:sdtPr>
              <w:placeholder>
                <w:docPart w:val="F99D3EA9C8724A279384388B34C3A45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EECDAB2A8FF40A785620C64D4E24472"/>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49309702"/>
        </w:sdtPr>
        <w:sdtContent>
          <w:sdt>
            <w:sdtPr>
              <w:placeholder>
                <w:docPart w:val="0EECDAB2A8FF40A785620C64D4E244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Sportanlagen, Spielangebote und Freizeiteinrichtungen</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Zutreffendes bitte ankreuzen) </w:t>
      </w:r>
    </w:p>
    <w:p>
      <w:pPr>
        <w:pStyle w:val="Normal"/>
        <w:spacing w:before="0" w:after="0"/>
        <w:rPr/>
      </w:pPr>
      <w:r>
        <w:rPr/>
      </w:r>
    </w:p>
    <w:p>
      <w:pPr>
        <w:pStyle w:val="Normal"/>
        <w:spacing w:before="0" w:after="0"/>
        <w:ind w:left="142" w:firstLine="709"/>
        <w:rPr>
          <w:rFonts w:cs="Arial"/>
        </w:rPr>
      </w:pPr>
      <w:sdt>
        <w:sdtPr>
          <w:id w:val="1076334794"/>
        </w:sdtPr>
        <w:sdtContent>
          <w:sdt>
            <w:sdtPr>
              <w:placeholder>
                <w:docPart w:val="0EECDAB2A8FF40A785620C64D4E244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2029452698"/>
        </w:sdtPr>
        <w:sdtContent>
          <w:sdt>
            <w:sdtPr>
              <w:placeholder>
                <w:docPart w:val="0EECDAB2A8FF40A785620C64D4E244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992392470"/>
        </w:sdtPr>
        <w:sdtContent>
          <w:sdt>
            <w:sdtPr>
              <w:placeholder>
                <w:docPart w:val="0EECDAB2A8FF40A785620C64D4E244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566992345"/>
        </w:sdtPr>
        <w:sdtContent>
          <w:sdt>
            <w:sdtPr>
              <w:placeholder>
                <w:docPart w:val="0EECDAB2A8FF40A785620C64D4E244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806934080"/>
        </w:sdtPr>
        <w:sdtContent>
          <w:sdt>
            <w:sdtPr>
              <w:placeholder>
                <w:docPart w:val="0EECDAB2A8FF40A785620C64D4E244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1636767143"/>
        </w:sdtPr>
        <w:sdtContent>
          <w:sdt>
            <w:sdtPr>
              <w:placeholder>
                <w:docPart w:val="0EECDAB2A8FF40A785620C64D4E244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44298DF656FC4AADBCD01DB17C9CCFF3"/>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1172247402"/>
        </w:sdtPr>
        <w:sdtContent>
          <w:sdt>
            <w:sdtPr>
              <w:placeholder>
                <w:docPart w:val="44298DF656FC4AADBCD01DB17C9CCF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BD3D1594486401E9F399182C0FD8D26"/>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7652259"/>
                <w:placeholder>
                  <w:docPart w:val="9474E3FA9ACF476AB0453C34998AE1D0"/>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85255897"/>
                <w:placeholder>
                  <w:docPart w:val="5CA2D20E14374709ACCCC9962A4D5414"/>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228729374"/>
        </w:sdtPr>
        <w:sdtContent>
          <w:sdt>
            <w:sdtPr>
              <w:placeholder>
                <w:docPart w:val="5CA2D20E14374709ACCCC9962A4D541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580428942"/>
        </w:sdtPr>
        <w:sdtContent>
          <w:sdt>
            <w:sdtPr>
              <w:placeholder>
                <w:docPart w:val="5CA2D20E14374709ACCCC9962A4D541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0DF84A462C214807B385DF9CB05ECBE6"/>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992808765"/>
        </w:sdtPr>
        <w:sdtContent>
          <w:sdt>
            <w:sdtPr>
              <w:placeholder>
                <w:docPart w:val="0DF84A462C214807B385DF9CB05ECB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 xml:space="preserve">Terrainkurwegenetz </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rFonts w:cs="Arial"/>
        </w:rPr>
      </w:pPr>
      <w:r>
        <w:rPr>
          <w:rFonts w:cs="Arial"/>
        </w:rPr>
        <w:t>Ist mindestens 1 Terrainkurweg oder therapeutisch vermessener Weg für z. B. Nordic Walking vorhanden? (ggf. Flyer bitte beifügen)</w:t>
      </w:r>
    </w:p>
    <w:p>
      <w:pPr>
        <w:pStyle w:val="Normal"/>
        <w:spacing w:before="0" w:after="0"/>
        <w:rPr/>
      </w:pPr>
      <w:r>
        <w:rPr/>
      </w:r>
    </w:p>
    <w:p>
      <w:pPr>
        <w:pStyle w:val="ListParagraph"/>
        <w:spacing w:before="0" w:after="0"/>
        <w:ind w:left="850" w:hanging="424"/>
        <w:contextualSpacing/>
        <w:rPr/>
      </w:pPr>
      <w:sdt>
        <w:sdtPr>
          <w:id w:val="1358369238"/>
        </w:sdtPr>
        <w:sdtContent>
          <w:sdt>
            <w:sdtPr>
              <w:placeholder>
                <w:docPart w:val="0DF84A462C214807B385DF9CB05ECB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2B29BFB245F040E38635FE266CAAC95E"/>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äng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lastungsstuf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8172323"/>
                <w:placeholder>
                  <w:docPart w:val="E6DAF4F06B064FFE9FB1AC7A3913ABD4"/>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27695253"/>
                <w:placeholder>
                  <w:docPart w:val="927DD341CAD34A5499930054A67158A0"/>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65357601"/>
                <w:placeholder>
                  <w:docPart w:val="76E1476F666240949326FC74B1C952E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425"/>
        <w:contextualSpacing/>
        <w:rPr/>
      </w:pPr>
      <w:sdt>
        <w:sdtPr>
          <w:id w:val="65831547"/>
        </w:sdtPr>
        <w:sdtContent>
          <w:sdt>
            <w:sdtPr>
              <w:placeholder>
                <w:docPart w:val="76E1476F666240949326FC74B1C952E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nein </w:t>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Periodische Kontrollüberprüfungen folgender Gutachten/Analysen (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1730558837"/>
        </w:sdtPr>
        <w:sdtContent>
          <w:sdt>
            <w:sdtPr>
              <w:placeholder>
                <w:docPart w:val="76E1476F666240949326FC74B1C952E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375ECDCD30C04AC68547515438612887"/>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951598208"/>
        </w:sdtPr>
        <w:sdtContent>
          <w:sdt>
            <w:sdtPr>
              <w:placeholder>
                <w:docPart w:val="375ECDCD30C04AC6854751543861288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8C184FC3FF5464B9C66DF027A83492B"/>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978881332"/>
        </w:sdtPr>
        <w:sdtContent>
          <w:sdt>
            <w:sdtPr>
              <w:placeholder>
                <w:docPart w:val="28C184FC3FF5464B9C66DF027A8349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3F92613A97C645A9926F54B91E830541"/>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gutachten mit normalen Anforderungen (alle 10 Jahre)</w:t>
      </w:r>
    </w:p>
    <w:p>
      <w:pPr>
        <w:pStyle w:val="Normal"/>
        <w:spacing w:before="0" w:after="0"/>
        <w:rPr/>
      </w:pPr>
      <w:r>
        <w:rPr/>
      </w:r>
    </w:p>
    <w:p>
      <w:pPr>
        <w:pStyle w:val="Normal"/>
        <w:spacing w:before="0" w:after="0"/>
        <w:ind w:left="504" w:hanging="0"/>
        <w:rPr/>
      </w:pPr>
      <w:sdt>
        <w:sdtPr>
          <w:id w:val="1644035573"/>
        </w:sdtPr>
        <w:sdtContent>
          <w:sdt>
            <w:sdtPr>
              <w:placeholder>
                <w:docPart w:val="3F92613A97C645A9926F54B91E83054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4B39255C7F6427881A7D697BFEEA203"/>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448423959"/>
        </w:sdtPr>
        <w:sdtContent>
          <w:sdt>
            <w:sdtPr>
              <w:placeholder>
                <w:docPart w:val="E4B39255C7F6427881A7D697BFEEA20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CA3FAA905F1648A2B04061206769B016"/>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817695619"/>
        </w:sdtPr>
        <w:sdtContent>
          <w:sdt>
            <w:sdtPr>
              <w:placeholder>
                <w:docPart w:val="CA3FAA905F1648A2B04061206769B0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50AADF487243422B8C7BE6116DDEA104"/>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 xml:space="preserve"> </w:t>
      </w:r>
      <w:r>
        <w:rPr/>
        <w:t>Heilwasseranalyse in Form einer Wiederholungsanalyse (alle 10 Jahre)</w:t>
      </w:r>
    </w:p>
    <w:p>
      <w:pPr>
        <w:pStyle w:val="Normal"/>
        <w:spacing w:before="0" w:after="0"/>
        <w:rPr/>
      </w:pPr>
      <w:r>
        <w:rPr/>
      </w:r>
    </w:p>
    <w:p>
      <w:pPr>
        <w:pStyle w:val="Normal"/>
        <w:spacing w:before="0" w:after="0"/>
        <w:ind w:left="504" w:hanging="0"/>
        <w:rPr/>
      </w:pPr>
      <w:sdt>
        <w:sdtPr>
          <w:id w:val="2105833664"/>
        </w:sdtPr>
        <w:sdtContent>
          <w:sdt>
            <w:sdtPr>
              <w:placeholder>
                <w:docPart w:val="50AADF487243422B8C7BE6116DDEA10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57DA6B348AC748E8A2CC353A364C3004"/>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782898988"/>
        </w:sdtPr>
        <w:sdtContent>
          <w:sdt>
            <w:sdtPr>
              <w:placeholder>
                <w:docPart w:val="57DA6B348AC748E8A2CC353A364C300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5232379E3BDC46E585DB18CAFAF3F020"/>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710094813"/>
        </w:sdtPr>
        <w:sdtContent>
          <w:sdt>
            <w:sdtPr>
              <w:placeholder>
                <w:docPart w:val="5232379E3BDC46E585DB18CAFAF3F02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BCE02072D173413AB830784D5368987A"/>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 xml:space="preserve"> </w:t>
      </w:r>
      <w:r>
        <w:rPr/>
        <w:t>Heilgasanalyse in Form einer Wiederholungsanalyse (alle 10 Jahre)</w:t>
      </w:r>
    </w:p>
    <w:p>
      <w:pPr>
        <w:pStyle w:val="Normal"/>
        <w:spacing w:before="0" w:after="0"/>
        <w:rPr/>
      </w:pPr>
      <w:r>
        <w:rPr/>
      </w:r>
    </w:p>
    <w:p>
      <w:pPr>
        <w:pStyle w:val="Normal"/>
        <w:spacing w:before="0" w:after="0"/>
        <w:ind w:left="504" w:hanging="0"/>
        <w:rPr/>
      </w:pPr>
      <w:sdt>
        <w:sdtPr>
          <w:id w:val="536582991"/>
        </w:sdtPr>
        <w:sdtContent>
          <w:sdt>
            <w:sdtPr>
              <w:placeholder>
                <w:docPart w:val="BCE02072D173413AB830784D5368987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9B400B7517DE462B8D773203C45922EE"/>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82374042"/>
        </w:sdtPr>
        <w:sdtContent>
          <w:sdt>
            <w:sdtPr>
              <w:placeholder>
                <w:docPart w:val="9B400B7517DE462B8D773203C45922E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0DF6FFFF9B6B43D6A72FE2404061B901"/>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571654302"/>
        </w:sdtPr>
        <w:sdtContent>
          <w:sdt>
            <w:sdtPr>
              <w:placeholder>
                <w:docPart w:val="0DF6FFFF9B6B43D6A72FE2404061B9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FF3FF0315ED04B55B148FCDD0D37FD09"/>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504" w:hanging="0"/>
        <w:contextualSpacing/>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901934494"/>
        </w:sdtPr>
        <w:sdtContent>
          <w:sdt>
            <w:sdtPr>
              <w:placeholder>
                <w:docPart w:val="FF3FF0315ED04B55B148FCDD0D37FD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98AA312E84C49829C9A6795F919BABE"/>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110568926"/>
        </w:sdtPr>
        <w:sdtContent>
          <w:sdt>
            <w:sdtPr>
              <w:placeholder>
                <w:docPart w:val="D98AA312E84C49829C9A6795F919BAB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93EA634702EF416DBEA2DAEEEA659C9C"/>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656807196"/>
        </w:sdtPr>
        <w:sdtContent>
          <w:sdt>
            <w:sdtPr>
              <w:placeholder>
                <w:docPart w:val="93EA634702EF416DBEA2DAEEEA659C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FE747896A7A647DD955EF1FAAB688092"/>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07036311"/>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24423876"/>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99100939"/>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86946234"/>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derholungsanalyse Heilwas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75759562"/>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49444377"/>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derholungsanalyse Heilga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88363547"/>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9133425"/>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55622790"/>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96025176"/>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43190307"/>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27021550"/>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72669434"/>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49520394"/>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71550932"/>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828143769"/>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597530404"/>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23353031"/>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924715257"/>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98536972"/>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41127743"/>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72733746"/>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706473466"/>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94121722"/>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37174149"/>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15944539"/>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49752558"/>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34958308"/>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45677633"/>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540707700"/>
              </w:sdtPr>
              <w:sdtContent>
                <w:sdt>
                  <w:sdtPr>
                    <w:placeholder>
                      <w:docPart w:val="FE747896A7A647DD955EF1FAAB688092"/>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34CC2E9097B545E190291550A18C8424"/>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9209B748D2A24D01A38CE20AC1F6A0CC"/>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64641"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6564642"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rStyle w:val="Betont"/>
              <w:b w:val="false"/>
            </w:rPr>
            <w:t>Tel.</w:t>
          </w:r>
          <w:r>
            <w:rPr/>
            <w:t xml:space="preserve"> 0511 120-5537</w:t>
          </w:r>
        </w:p>
      </w:tc>
      <w:tc>
        <w:tcPr>
          <w:tcW w:w="4764" w:type="dxa"/>
          <w:tcBorders/>
          <w:vAlign w:val="bottom"/>
        </w:tcPr>
        <w:sdt>
          <w:sdtPr>
            <w:id w:val="1314298494"/>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26564640"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26"/>
  </w:num>
  <w:num w:numId="30">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qdQX7ImbBlvwn9luBdtL/KtT3NJSPyYz0qScLCNd5qLXJ40IGKiiYXwHk9vmbKCvH18C7v84xaCCarNkolw5nw==" w:salt="l/kFh46t+J54puUFEmtEGA=="/>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21d"/>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C78F7DBFD374212A8AEA00E5794A384"/>
        <w:category>
          <w:name w:val="Allgemein"/>
          <w:gallery w:val="placeholder"/>
        </w:category>
        <w:types>
          <w:type w:val="bbPlcHdr"/>
        </w:types>
        <w:behaviors>
          <w:behavior w:val="content"/>
        </w:behaviors>
        <w:guid w:val="{62E70A6A-B5CE-4C44-81D2-6AA7702D85AD}"/>
      </w:docPartPr>
      <w:docPartBody>
        <w:p w:rsidR="001A06E1" w:rsidRDefault="001A06E1">
          <w:pPr>
            <w:pStyle w:val="CC78F7DBFD374212A8AEA00E5794A384"/>
          </w:pPr>
          <w:r w:rsidRPr="00994F0E">
            <w:rPr>
              <w:rStyle w:val="Platzhaltertext"/>
              <w:color w:val="2E74B5" w:themeColor="accent1" w:themeShade="BF"/>
            </w:rPr>
            <w:t>Klicken Sie hier, um Text einzugeben.</w:t>
          </w:r>
        </w:p>
      </w:docPartBody>
    </w:docPart>
    <w:docPart>
      <w:docPartPr>
        <w:name w:val="41524534BB4749E4926B05974B033536"/>
        <w:category>
          <w:name w:val="Allgemein"/>
          <w:gallery w:val="placeholder"/>
        </w:category>
        <w:types>
          <w:type w:val="bbPlcHdr"/>
        </w:types>
        <w:behaviors>
          <w:behavior w:val="content"/>
        </w:behaviors>
        <w:guid w:val="{9C47CAA1-FF56-48E4-B938-3D6022EDE5E5}"/>
      </w:docPartPr>
      <w:docPartBody>
        <w:p w:rsidR="001A06E1" w:rsidRDefault="001A06E1">
          <w:pPr>
            <w:pStyle w:val="41524534BB4749E4926B05974B033536"/>
          </w:pPr>
          <w:r w:rsidRPr="00994F0E">
            <w:rPr>
              <w:rStyle w:val="Platzhaltertext"/>
              <w:color w:val="2E74B5" w:themeColor="accent1" w:themeShade="BF"/>
            </w:rPr>
            <w:t>Klicken Sie hier, um Text einzugeben.</w:t>
          </w:r>
        </w:p>
      </w:docPartBody>
    </w:docPart>
    <w:docPart>
      <w:docPartPr>
        <w:name w:val="4A3FAC7614AE4125A30DCB25709FB8FB"/>
        <w:category>
          <w:name w:val="Allgemein"/>
          <w:gallery w:val="placeholder"/>
        </w:category>
        <w:types>
          <w:type w:val="bbPlcHdr"/>
        </w:types>
        <w:behaviors>
          <w:behavior w:val="content"/>
        </w:behaviors>
        <w:guid w:val="{A9B98D9F-13EB-4A90-BE52-85CBC703BF85}"/>
      </w:docPartPr>
      <w:docPartBody>
        <w:p w:rsidR="001A06E1" w:rsidRDefault="001A06E1">
          <w:pPr>
            <w:pStyle w:val="4A3FAC7614AE4125A30DCB25709FB8FB"/>
          </w:pPr>
          <w:r w:rsidRPr="00AE2FE9">
            <w:rPr>
              <w:rStyle w:val="Platzhaltertext"/>
              <w:color w:val="2E74B5" w:themeColor="accent1" w:themeShade="BF"/>
            </w:rPr>
            <w:t>Klicken Sie hier, um Text einzugeben.</w:t>
          </w:r>
        </w:p>
      </w:docPartBody>
    </w:docPart>
    <w:docPart>
      <w:docPartPr>
        <w:name w:val="814851871B93497289A8000283608436"/>
        <w:category>
          <w:name w:val="Allgemein"/>
          <w:gallery w:val="placeholder"/>
        </w:category>
        <w:types>
          <w:type w:val="bbPlcHdr"/>
        </w:types>
        <w:behaviors>
          <w:behavior w:val="content"/>
        </w:behaviors>
        <w:guid w:val="{A3FC1B70-AEFC-42D5-B332-6AA2B16A33FC}"/>
      </w:docPartPr>
      <w:docPartBody>
        <w:p w:rsidR="001A06E1" w:rsidRDefault="001A06E1">
          <w:pPr>
            <w:pStyle w:val="814851871B93497289A8000283608436"/>
          </w:pPr>
          <w:r w:rsidRPr="000B4386">
            <w:rPr>
              <w:rStyle w:val="Platzhaltertext"/>
              <w:color w:val="2E74B5" w:themeColor="accent1" w:themeShade="BF"/>
            </w:rPr>
            <w:t>Klicken Sie hier, um Text einzugeben.</w:t>
          </w:r>
        </w:p>
      </w:docPartBody>
    </w:docPart>
    <w:docPart>
      <w:docPartPr>
        <w:name w:val="D85877179B274FAB956B41D2B144F32B"/>
        <w:category>
          <w:name w:val="Allgemein"/>
          <w:gallery w:val="placeholder"/>
        </w:category>
        <w:types>
          <w:type w:val="bbPlcHdr"/>
        </w:types>
        <w:behaviors>
          <w:behavior w:val="content"/>
        </w:behaviors>
        <w:guid w:val="{0508E223-7C84-46D4-A7B7-E1777C76FCA2}"/>
      </w:docPartPr>
      <w:docPartBody>
        <w:p w:rsidR="001A06E1" w:rsidRDefault="001A06E1">
          <w:pPr>
            <w:pStyle w:val="D85877179B274FAB956B41D2B144F32B"/>
          </w:pPr>
          <w:r w:rsidRPr="009B70E8">
            <w:rPr>
              <w:rStyle w:val="Platzhaltertext"/>
              <w:color w:val="2E74B5" w:themeColor="accent1" w:themeShade="BF"/>
            </w:rPr>
            <w:t>Klicken Sie hier, um Text einzugeben.</w:t>
          </w:r>
        </w:p>
      </w:docPartBody>
    </w:docPart>
    <w:docPart>
      <w:docPartPr>
        <w:name w:val="635CD1FE5A824F63A513227B3A5F695B"/>
        <w:category>
          <w:name w:val="Allgemein"/>
          <w:gallery w:val="placeholder"/>
        </w:category>
        <w:types>
          <w:type w:val="bbPlcHdr"/>
        </w:types>
        <w:behaviors>
          <w:behavior w:val="content"/>
        </w:behaviors>
        <w:guid w:val="{A3A40207-039A-448E-A81F-50211E6A27CA}"/>
      </w:docPartPr>
      <w:docPartBody>
        <w:p w:rsidR="001A06E1" w:rsidRDefault="001A06E1">
          <w:pPr>
            <w:pStyle w:val="635CD1FE5A824F63A513227B3A5F695B"/>
          </w:pPr>
          <w:r w:rsidRPr="009B70E8">
            <w:rPr>
              <w:rStyle w:val="Platzhaltertext"/>
              <w:color w:val="2E74B5" w:themeColor="accent1" w:themeShade="BF"/>
            </w:rPr>
            <w:t>Klicken Sie hier, um Text einzugeben.</w:t>
          </w:r>
        </w:p>
      </w:docPartBody>
    </w:docPart>
    <w:docPart>
      <w:docPartPr>
        <w:name w:val="07A061D0CC6D4129B4970E77E775F2BA"/>
        <w:category>
          <w:name w:val="Allgemein"/>
          <w:gallery w:val="placeholder"/>
        </w:category>
        <w:types>
          <w:type w:val="bbPlcHdr"/>
        </w:types>
        <w:behaviors>
          <w:behavior w:val="content"/>
        </w:behaviors>
        <w:guid w:val="{C02F03A4-3F50-4B58-BC66-56DA0A2D672A}"/>
      </w:docPartPr>
      <w:docPartBody>
        <w:p w:rsidR="001A06E1" w:rsidRDefault="001A06E1">
          <w:pPr>
            <w:pStyle w:val="07A061D0CC6D4129B4970E77E775F2BA"/>
          </w:pPr>
          <w:r w:rsidRPr="009B70E8">
            <w:rPr>
              <w:rStyle w:val="Platzhaltertext"/>
              <w:color w:val="2E74B5" w:themeColor="accent1" w:themeShade="BF"/>
            </w:rPr>
            <w:t>Klicken Sie hier, um Text einzugeben.</w:t>
          </w:r>
        </w:p>
      </w:docPartBody>
    </w:docPart>
    <w:docPart>
      <w:docPartPr>
        <w:name w:val="7757507459574A3CB6970EC480880EF3"/>
        <w:category>
          <w:name w:val="Allgemein"/>
          <w:gallery w:val="placeholder"/>
        </w:category>
        <w:types>
          <w:type w:val="bbPlcHdr"/>
        </w:types>
        <w:behaviors>
          <w:behavior w:val="content"/>
        </w:behaviors>
        <w:guid w:val="{A57DDBFD-F7B4-454A-8FEB-0CA80C71963F}"/>
      </w:docPartPr>
      <w:docPartBody>
        <w:p w:rsidR="001A06E1" w:rsidRDefault="001A06E1">
          <w:pPr>
            <w:pStyle w:val="7757507459574A3CB6970EC480880EF3"/>
          </w:pPr>
          <w:r w:rsidRPr="009B70E8">
            <w:rPr>
              <w:rStyle w:val="Platzhaltertext"/>
              <w:color w:val="2E74B5" w:themeColor="accent1" w:themeShade="BF"/>
            </w:rPr>
            <w:t>Klicken Sie hier, um Text einzugeben.</w:t>
          </w:r>
        </w:p>
      </w:docPartBody>
    </w:docPart>
    <w:docPart>
      <w:docPartPr>
        <w:name w:val="6622D64744FC4FA1845454F96E54D12E"/>
        <w:category>
          <w:name w:val="Allgemein"/>
          <w:gallery w:val="placeholder"/>
        </w:category>
        <w:types>
          <w:type w:val="bbPlcHdr"/>
        </w:types>
        <w:behaviors>
          <w:behavior w:val="content"/>
        </w:behaviors>
        <w:guid w:val="{29D3B498-FD9A-401F-98D6-903CEADD8419}"/>
      </w:docPartPr>
      <w:docPartBody>
        <w:p w:rsidR="001A06E1" w:rsidRDefault="001A06E1">
          <w:pPr>
            <w:pStyle w:val="6622D64744FC4FA1845454F96E54D12E"/>
          </w:pPr>
          <w:r w:rsidRPr="009B70E8">
            <w:rPr>
              <w:rStyle w:val="Platzhaltertext"/>
              <w:color w:val="2E74B5" w:themeColor="accent1" w:themeShade="BF"/>
            </w:rPr>
            <w:t>Klicken Sie hier, um Text einzugeben.</w:t>
          </w:r>
        </w:p>
      </w:docPartBody>
    </w:docPart>
    <w:docPart>
      <w:docPartPr>
        <w:name w:val="7F781CD89D4349B997269946038B8201"/>
        <w:category>
          <w:name w:val="Allgemein"/>
          <w:gallery w:val="placeholder"/>
        </w:category>
        <w:types>
          <w:type w:val="bbPlcHdr"/>
        </w:types>
        <w:behaviors>
          <w:behavior w:val="content"/>
        </w:behaviors>
        <w:guid w:val="{9E6614FA-187D-409D-A979-BAB32ECE6FC6}"/>
      </w:docPartPr>
      <w:docPartBody>
        <w:p w:rsidR="001A06E1" w:rsidRDefault="001A06E1">
          <w:pPr>
            <w:pStyle w:val="7F781CD89D4349B997269946038B8201"/>
          </w:pPr>
          <w:r w:rsidRPr="009B70E8">
            <w:rPr>
              <w:rStyle w:val="Platzhaltertext"/>
              <w:color w:val="2E74B5" w:themeColor="accent1" w:themeShade="BF"/>
            </w:rPr>
            <w:t>Klicken Sie hier, um Text einzugeben.</w:t>
          </w:r>
        </w:p>
      </w:docPartBody>
    </w:docPart>
    <w:docPart>
      <w:docPartPr>
        <w:name w:val="F75FB9E8E341416BA33124A077C16071"/>
        <w:category>
          <w:name w:val="Allgemein"/>
          <w:gallery w:val="placeholder"/>
        </w:category>
        <w:types>
          <w:type w:val="bbPlcHdr"/>
        </w:types>
        <w:behaviors>
          <w:behavior w:val="content"/>
        </w:behaviors>
        <w:guid w:val="{05034EA9-29DA-490F-8FA6-50E3D0835E37}"/>
      </w:docPartPr>
      <w:docPartBody>
        <w:p w:rsidR="001A06E1" w:rsidRDefault="001A06E1">
          <w:pPr>
            <w:pStyle w:val="F75FB9E8E341416BA33124A077C16071"/>
          </w:pPr>
          <w:r w:rsidRPr="000B4386">
            <w:rPr>
              <w:rStyle w:val="Platzhaltertext"/>
              <w:color w:val="2E74B5" w:themeColor="accent1" w:themeShade="BF"/>
            </w:rPr>
            <w:t>Klicken Sie hier, um Text einzugeben.</w:t>
          </w:r>
        </w:p>
      </w:docPartBody>
    </w:docPart>
    <w:docPart>
      <w:docPartPr>
        <w:name w:val="36E93BD85F004ADC99A883A99FB83783"/>
        <w:category>
          <w:name w:val="Allgemein"/>
          <w:gallery w:val="placeholder"/>
        </w:category>
        <w:types>
          <w:type w:val="bbPlcHdr"/>
        </w:types>
        <w:behaviors>
          <w:behavior w:val="content"/>
        </w:behaviors>
        <w:guid w:val="{7AC906F1-7783-4605-8B0D-957196849464}"/>
      </w:docPartPr>
      <w:docPartBody>
        <w:p w:rsidR="001A06E1" w:rsidRDefault="001A06E1">
          <w:pPr>
            <w:pStyle w:val="36E93BD85F004ADC99A883A99FB83783"/>
          </w:pPr>
          <w:r w:rsidRPr="009B70E8">
            <w:rPr>
              <w:rStyle w:val="Platzhaltertext"/>
              <w:color w:val="2E74B5" w:themeColor="accent1" w:themeShade="BF"/>
            </w:rPr>
            <w:t>Klicken Sie hier, um Text einzugeben.</w:t>
          </w:r>
        </w:p>
      </w:docPartBody>
    </w:docPart>
    <w:docPart>
      <w:docPartPr>
        <w:name w:val="C16F11B8AF944AC5A5A6A1AE4AE1AA6D"/>
        <w:category>
          <w:name w:val="Allgemein"/>
          <w:gallery w:val="placeholder"/>
        </w:category>
        <w:types>
          <w:type w:val="bbPlcHdr"/>
        </w:types>
        <w:behaviors>
          <w:behavior w:val="content"/>
        </w:behaviors>
        <w:guid w:val="{188F59CD-4492-4F6C-8706-92235BF3821A}"/>
      </w:docPartPr>
      <w:docPartBody>
        <w:p w:rsidR="001A06E1" w:rsidRDefault="001A06E1">
          <w:pPr>
            <w:pStyle w:val="C16F11B8AF944AC5A5A6A1AE4AE1AA6D"/>
          </w:pPr>
          <w:r w:rsidRPr="000B4386">
            <w:rPr>
              <w:rStyle w:val="Platzhaltertext"/>
              <w:color w:val="2E74B5" w:themeColor="accent1" w:themeShade="BF"/>
            </w:rPr>
            <w:t>Klicken Sie hier, um Text einzugeben.</w:t>
          </w:r>
        </w:p>
      </w:docPartBody>
    </w:docPart>
    <w:docPart>
      <w:docPartPr>
        <w:name w:val="D2A69016F5D2421BBCB094846793A1E4"/>
        <w:category>
          <w:name w:val="Allgemein"/>
          <w:gallery w:val="placeholder"/>
        </w:category>
        <w:types>
          <w:type w:val="bbPlcHdr"/>
        </w:types>
        <w:behaviors>
          <w:behavior w:val="content"/>
        </w:behaviors>
        <w:guid w:val="{1D1E559A-9B06-4876-A1EE-0F54553486CB}"/>
      </w:docPartPr>
      <w:docPartBody>
        <w:p w:rsidR="001A06E1" w:rsidRDefault="001A06E1">
          <w:pPr>
            <w:pStyle w:val="D2A69016F5D2421BBCB094846793A1E4"/>
          </w:pPr>
          <w:r w:rsidRPr="000B4386">
            <w:rPr>
              <w:rStyle w:val="Platzhaltertext"/>
              <w:color w:val="2E74B5" w:themeColor="accent1" w:themeShade="BF"/>
            </w:rPr>
            <w:t>Klicken Sie hier, um Text einzugeben.</w:t>
          </w:r>
        </w:p>
      </w:docPartBody>
    </w:docPart>
    <w:docPart>
      <w:docPartPr>
        <w:name w:val="2C3CC141833C44D1A54C211E142347BF"/>
        <w:category>
          <w:name w:val="Allgemein"/>
          <w:gallery w:val="placeholder"/>
        </w:category>
        <w:types>
          <w:type w:val="bbPlcHdr"/>
        </w:types>
        <w:behaviors>
          <w:behavior w:val="content"/>
        </w:behaviors>
        <w:guid w:val="{F982E032-AD89-4D0A-B76E-7D1A63C354C2}"/>
      </w:docPartPr>
      <w:docPartBody>
        <w:p w:rsidR="001A06E1" w:rsidRDefault="001A06E1">
          <w:pPr>
            <w:pStyle w:val="2C3CC141833C44D1A54C211E142347BF"/>
          </w:pPr>
          <w:r w:rsidRPr="009B70E8">
            <w:rPr>
              <w:rStyle w:val="Platzhaltertext"/>
              <w:color w:val="2E74B5" w:themeColor="accent1" w:themeShade="BF"/>
            </w:rPr>
            <w:t>Klicken Sie hier, um Text einzugeben.</w:t>
          </w:r>
        </w:p>
      </w:docPartBody>
    </w:docPart>
    <w:docPart>
      <w:docPartPr>
        <w:name w:val="458EFF1199DA412FB342484DFEDC2E8A"/>
        <w:category>
          <w:name w:val="Allgemein"/>
          <w:gallery w:val="placeholder"/>
        </w:category>
        <w:types>
          <w:type w:val="bbPlcHdr"/>
        </w:types>
        <w:behaviors>
          <w:behavior w:val="content"/>
        </w:behaviors>
        <w:guid w:val="{EE9CF920-B04B-4C23-8FB6-2005D542AA40}"/>
      </w:docPartPr>
      <w:docPartBody>
        <w:p w:rsidR="001A06E1" w:rsidRDefault="001A06E1">
          <w:pPr>
            <w:pStyle w:val="458EFF1199DA412FB342484DFEDC2E8A"/>
          </w:pPr>
          <w:r w:rsidRPr="000B4386">
            <w:rPr>
              <w:rStyle w:val="Platzhaltertext"/>
              <w:color w:val="2E74B5" w:themeColor="accent1" w:themeShade="BF"/>
            </w:rPr>
            <w:t>Klicken Sie hier, um Text einzugeben.</w:t>
          </w:r>
        </w:p>
      </w:docPartBody>
    </w:docPart>
    <w:docPart>
      <w:docPartPr>
        <w:name w:val="A18D8616202043F19C74DEEC16CE43A3"/>
        <w:category>
          <w:name w:val="Allgemein"/>
          <w:gallery w:val="placeholder"/>
        </w:category>
        <w:types>
          <w:type w:val="bbPlcHdr"/>
        </w:types>
        <w:behaviors>
          <w:behavior w:val="content"/>
        </w:behaviors>
        <w:guid w:val="{FC17AA60-E444-4A5F-9FD3-E3F319D7FF2D}"/>
      </w:docPartPr>
      <w:docPartBody>
        <w:p w:rsidR="001A06E1" w:rsidRDefault="001A06E1">
          <w:pPr>
            <w:pStyle w:val="A18D8616202043F19C74DEEC16CE43A3"/>
          </w:pPr>
          <w:r w:rsidRPr="000B4386">
            <w:rPr>
              <w:rStyle w:val="Platzhaltertext"/>
              <w:color w:val="2E74B5" w:themeColor="accent1" w:themeShade="BF"/>
            </w:rPr>
            <w:t>Klicken Sie hier, um Text einzugeben.</w:t>
          </w:r>
        </w:p>
      </w:docPartBody>
    </w:docPart>
    <w:docPart>
      <w:docPartPr>
        <w:name w:val="CA61217156704C5799607CE7449D3237"/>
        <w:category>
          <w:name w:val="Allgemein"/>
          <w:gallery w:val="placeholder"/>
        </w:category>
        <w:types>
          <w:type w:val="bbPlcHdr"/>
        </w:types>
        <w:behaviors>
          <w:behavior w:val="content"/>
        </w:behaviors>
        <w:guid w:val="{C873961D-289F-44A9-B01B-057EC94FC464}"/>
      </w:docPartPr>
      <w:docPartBody>
        <w:p w:rsidR="001A06E1" w:rsidRDefault="001A06E1">
          <w:pPr>
            <w:pStyle w:val="CA61217156704C5799607CE7449D3237"/>
          </w:pPr>
          <w:r w:rsidRPr="009B70E8">
            <w:rPr>
              <w:rStyle w:val="Platzhaltertext"/>
              <w:color w:val="2E74B5" w:themeColor="accent1" w:themeShade="BF"/>
            </w:rPr>
            <w:t>Klicken Sie hier, um Text einzugeben.</w:t>
          </w:r>
        </w:p>
      </w:docPartBody>
    </w:docPart>
    <w:docPart>
      <w:docPartPr>
        <w:name w:val="429A9C9F446A4726B06919CEDA0DBA68"/>
        <w:category>
          <w:name w:val="Allgemein"/>
          <w:gallery w:val="placeholder"/>
        </w:category>
        <w:types>
          <w:type w:val="bbPlcHdr"/>
        </w:types>
        <w:behaviors>
          <w:behavior w:val="content"/>
        </w:behaviors>
        <w:guid w:val="{30DE7927-887E-4C75-943D-B47DCEE32135}"/>
      </w:docPartPr>
      <w:docPartBody>
        <w:p w:rsidR="001A06E1" w:rsidRDefault="001A06E1">
          <w:pPr>
            <w:pStyle w:val="429A9C9F446A4726B06919CEDA0DBA68"/>
          </w:pPr>
          <w:r w:rsidRPr="000B4386">
            <w:rPr>
              <w:rStyle w:val="Platzhaltertext"/>
              <w:color w:val="2E74B5" w:themeColor="accent1" w:themeShade="BF"/>
            </w:rPr>
            <w:t>Klicken Sie hier, um Text einzugeben.</w:t>
          </w:r>
        </w:p>
      </w:docPartBody>
    </w:docPart>
    <w:docPart>
      <w:docPartPr>
        <w:name w:val="91B78EC28881422785AE3F5420D8F6BC"/>
        <w:category>
          <w:name w:val="Allgemein"/>
          <w:gallery w:val="placeholder"/>
        </w:category>
        <w:types>
          <w:type w:val="bbPlcHdr"/>
        </w:types>
        <w:behaviors>
          <w:behavior w:val="content"/>
        </w:behaviors>
        <w:guid w:val="{B6E0226F-2C17-4C99-BA09-DD80EBA75FB9}"/>
      </w:docPartPr>
      <w:docPartBody>
        <w:p w:rsidR="001A06E1" w:rsidRDefault="001A06E1">
          <w:pPr>
            <w:pStyle w:val="91B78EC28881422785AE3F5420D8F6BC"/>
          </w:pPr>
          <w:r w:rsidRPr="000B4386">
            <w:rPr>
              <w:rStyle w:val="Platzhaltertext"/>
              <w:color w:val="2E74B5" w:themeColor="accent1" w:themeShade="BF"/>
            </w:rPr>
            <w:t>Klicken Sie hier, um Text einzugeben.</w:t>
          </w:r>
        </w:p>
      </w:docPartBody>
    </w:docPart>
    <w:docPart>
      <w:docPartPr>
        <w:name w:val="CDA0389AA8324A3D8BD524FBAAEDAFA1"/>
        <w:category>
          <w:name w:val="Allgemein"/>
          <w:gallery w:val="placeholder"/>
        </w:category>
        <w:types>
          <w:type w:val="bbPlcHdr"/>
        </w:types>
        <w:behaviors>
          <w:behavior w:val="content"/>
        </w:behaviors>
        <w:guid w:val="{E32BB29D-8057-4209-B0DF-971429CF797A}"/>
      </w:docPartPr>
      <w:docPartBody>
        <w:p w:rsidR="001A06E1" w:rsidRDefault="001A06E1">
          <w:pPr>
            <w:pStyle w:val="CDA0389AA8324A3D8BD524FBAAEDAFA1"/>
          </w:pPr>
          <w:r w:rsidRPr="009B70E8">
            <w:rPr>
              <w:rStyle w:val="Platzhaltertext"/>
              <w:color w:val="2E74B5" w:themeColor="accent1" w:themeShade="BF"/>
            </w:rPr>
            <w:t>Klicken Sie hier, um Text einzugeben.</w:t>
          </w:r>
        </w:p>
      </w:docPartBody>
    </w:docPart>
    <w:docPart>
      <w:docPartPr>
        <w:name w:val="22C986671D174F14AB84DD62E1F2D602"/>
        <w:category>
          <w:name w:val="Allgemein"/>
          <w:gallery w:val="placeholder"/>
        </w:category>
        <w:types>
          <w:type w:val="bbPlcHdr"/>
        </w:types>
        <w:behaviors>
          <w:behavior w:val="content"/>
        </w:behaviors>
        <w:guid w:val="{65A1A9C7-E893-446C-9ACB-CE447C246B51}"/>
      </w:docPartPr>
      <w:docPartBody>
        <w:p w:rsidR="001A06E1" w:rsidRDefault="001A06E1">
          <w:pPr>
            <w:pStyle w:val="22C986671D174F14AB84DD62E1F2D602"/>
          </w:pPr>
          <w:r w:rsidRPr="000B4386">
            <w:rPr>
              <w:rStyle w:val="Platzhaltertext"/>
              <w:color w:val="2E74B5" w:themeColor="accent1" w:themeShade="BF"/>
            </w:rPr>
            <w:t>Klicken Sie hier, um Text einzugeben.</w:t>
          </w:r>
        </w:p>
      </w:docPartBody>
    </w:docPart>
    <w:docPart>
      <w:docPartPr>
        <w:name w:val="F2366975950D4D3EB99E2A2DDBF900AE"/>
        <w:category>
          <w:name w:val="Allgemein"/>
          <w:gallery w:val="placeholder"/>
        </w:category>
        <w:types>
          <w:type w:val="bbPlcHdr"/>
        </w:types>
        <w:behaviors>
          <w:behavior w:val="content"/>
        </w:behaviors>
        <w:guid w:val="{681B640C-1BE4-4620-98DC-B5396D6AFEED}"/>
      </w:docPartPr>
      <w:docPartBody>
        <w:p w:rsidR="001A06E1" w:rsidRDefault="001A06E1">
          <w:pPr>
            <w:pStyle w:val="F2366975950D4D3EB99E2A2DDBF900AE"/>
          </w:pPr>
          <w:r w:rsidRPr="000B4386">
            <w:rPr>
              <w:rStyle w:val="Platzhaltertext"/>
              <w:color w:val="2E74B5" w:themeColor="accent1" w:themeShade="BF"/>
            </w:rPr>
            <w:t>Klicken Sie hier, um Text einzugeben.</w:t>
          </w:r>
        </w:p>
      </w:docPartBody>
    </w:docPart>
    <w:docPart>
      <w:docPartPr>
        <w:name w:val="4FB8127BBBDC4945A2FB5C43FF303450"/>
        <w:category>
          <w:name w:val="Allgemein"/>
          <w:gallery w:val="placeholder"/>
        </w:category>
        <w:types>
          <w:type w:val="bbPlcHdr"/>
        </w:types>
        <w:behaviors>
          <w:behavior w:val="content"/>
        </w:behaviors>
        <w:guid w:val="{D3823D3E-3D88-4077-82C2-D424D571D4D3}"/>
      </w:docPartPr>
      <w:docPartBody>
        <w:p w:rsidR="001A06E1" w:rsidRDefault="001A06E1">
          <w:pPr>
            <w:pStyle w:val="4FB8127BBBDC4945A2FB5C43FF303450"/>
          </w:pPr>
          <w:r w:rsidRPr="009B70E8">
            <w:rPr>
              <w:rStyle w:val="Platzhaltertext"/>
              <w:color w:val="2E74B5" w:themeColor="accent1" w:themeShade="BF"/>
            </w:rPr>
            <w:t>Klicken Sie hier, um Text einzugeben.</w:t>
          </w:r>
        </w:p>
      </w:docPartBody>
    </w:docPart>
    <w:docPart>
      <w:docPartPr>
        <w:name w:val="02FF6870AA0C47E3B79A9BC6A450924C"/>
        <w:category>
          <w:name w:val="Allgemein"/>
          <w:gallery w:val="placeholder"/>
        </w:category>
        <w:types>
          <w:type w:val="bbPlcHdr"/>
        </w:types>
        <w:behaviors>
          <w:behavior w:val="content"/>
        </w:behaviors>
        <w:guid w:val="{CBDAD096-F059-45C9-B458-0DC250776E6C}"/>
      </w:docPartPr>
      <w:docPartBody>
        <w:p w:rsidR="001A06E1" w:rsidRDefault="001A06E1">
          <w:pPr>
            <w:pStyle w:val="02FF6870AA0C47E3B79A9BC6A450924C"/>
          </w:pPr>
          <w:r w:rsidRPr="000B4386">
            <w:rPr>
              <w:rStyle w:val="Platzhaltertext"/>
              <w:color w:val="2E74B5" w:themeColor="accent1" w:themeShade="BF"/>
            </w:rPr>
            <w:t>Klicken Sie hier, um Text einzugeben.</w:t>
          </w:r>
        </w:p>
      </w:docPartBody>
    </w:docPart>
    <w:docPart>
      <w:docPartPr>
        <w:name w:val="231CEEB9947341B7B1C75D5A6005DC13"/>
        <w:category>
          <w:name w:val="Allgemein"/>
          <w:gallery w:val="placeholder"/>
        </w:category>
        <w:types>
          <w:type w:val="bbPlcHdr"/>
        </w:types>
        <w:behaviors>
          <w:behavior w:val="content"/>
        </w:behaviors>
        <w:guid w:val="{558D4BF9-17F7-4564-8D60-70DE5F7934C5}"/>
      </w:docPartPr>
      <w:docPartBody>
        <w:p w:rsidR="001A06E1" w:rsidRDefault="001A06E1">
          <w:pPr>
            <w:pStyle w:val="231CEEB9947341B7B1C75D5A6005DC13"/>
          </w:pPr>
          <w:r w:rsidRPr="000B4386">
            <w:rPr>
              <w:rStyle w:val="Platzhaltertext"/>
              <w:color w:val="2E74B5" w:themeColor="accent1" w:themeShade="BF"/>
            </w:rPr>
            <w:t>Klicken Sie hier, um Text einzugeben.</w:t>
          </w:r>
        </w:p>
      </w:docPartBody>
    </w:docPart>
    <w:docPart>
      <w:docPartPr>
        <w:name w:val="39305DBCF7594CEAB87FEE1106DC10AE"/>
        <w:category>
          <w:name w:val="Allgemein"/>
          <w:gallery w:val="placeholder"/>
        </w:category>
        <w:types>
          <w:type w:val="bbPlcHdr"/>
        </w:types>
        <w:behaviors>
          <w:behavior w:val="content"/>
        </w:behaviors>
        <w:guid w:val="{14924287-EDF7-4744-931F-3030F652B733}"/>
      </w:docPartPr>
      <w:docPartBody>
        <w:p w:rsidR="001A06E1" w:rsidRDefault="001A06E1">
          <w:pPr>
            <w:pStyle w:val="39305DBCF7594CEAB87FEE1106DC10AE"/>
          </w:pPr>
          <w:r w:rsidRPr="009B70E8">
            <w:rPr>
              <w:color w:val="2E74B5" w:themeColor="accent1" w:themeShade="BF"/>
            </w:rPr>
            <w:t>Klicken Sie hier, um Text einzugeben.</w:t>
          </w:r>
        </w:p>
      </w:docPartBody>
    </w:docPart>
    <w:docPart>
      <w:docPartPr>
        <w:name w:val="5D4BE517769C476194514EB696CFDA63"/>
        <w:category>
          <w:name w:val="Allgemein"/>
          <w:gallery w:val="placeholder"/>
        </w:category>
        <w:types>
          <w:type w:val="bbPlcHdr"/>
        </w:types>
        <w:behaviors>
          <w:behavior w:val="content"/>
        </w:behaviors>
        <w:guid w:val="{2DD809E4-23BD-46D8-A8A2-5C80215D37EE}"/>
      </w:docPartPr>
      <w:docPartBody>
        <w:p w:rsidR="001A06E1" w:rsidRDefault="001A06E1">
          <w:pPr>
            <w:pStyle w:val="5D4BE517769C476194514EB696CFDA63"/>
          </w:pPr>
          <w:r w:rsidRPr="000B4386">
            <w:rPr>
              <w:rStyle w:val="Platzhaltertext"/>
              <w:color w:val="2E74B5" w:themeColor="accent1" w:themeShade="BF"/>
            </w:rPr>
            <w:t>Klicken Sie hier, um Text einzugeben.</w:t>
          </w:r>
        </w:p>
      </w:docPartBody>
    </w:docPart>
    <w:docPart>
      <w:docPartPr>
        <w:name w:val="7C77A1B005474046A390831ED10C67E9"/>
        <w:category>
          <w:name w:val="Allgemein"/>
          <w:gallery w:val="placeholder"/>
        </w:category>
        <w:types>
          <w:type w:val="bbPlcHdr"/>
        </w:types>
        <w:behaviors>
          <w:behavior w:val="content"/>
        </w:behaviors>
        <w:guid w:val="{C3FFC826-799C-4B00-9FBC-5B0843D33FAF}"/>
      </w:docPartPr>
      <w:docPartBody>
        <w:p w:rsidR="001A06E1" w:rsidRDefault="001A06E1">
          <w:pPr>
            <w:pStyle w:val="7C77A1B005474046A390831ED10C67E9"/>
          </w:pPr>
          <w:r w:rsidRPr="000B4386">
            <w:rPr>
              <w:rStyle w:val="Platzhaltertext"/>
              <w:color w:val="2E74B5" w:themeColor="accent1" w:themeShade="BF"/>
            </w:rPr>
            <w:t>Klicken Sie hier, um Text einzugeben.</w:t>
          </w:r>
        </w:p>
      </w:docPartBody>
    </w:docPart>
    <w:docPart>
      <w:docPartPr>
        <w:name w:val="D4FA27133CFE40C88F28CE090BD9481F"/>
        <w:category>
          <w:name w:val="Allgemein"/>
          <w:gallery w:val="placeholder"/>
        </w:category>
        <w:types>
          <w:type w:val="bbPlcHdr"/>
        </w:types>
        <w:behaviors>
          <w:behavior w:val="content"/>
        </w:behaviors>
        <w:guid w:val="{3E851922-023F-400E-8BEE-14F35AC33C77}"/>
      </w:docPartPr>
      <w:docPartBody>
        <w:p w:rsidR="001A06E1" w:rsidRDefault="001A06E1">
          <w:pPr>
            <w:pStyle w:val="D4FA27133CFE40C88F28CE090BD9481F"/>
          </w:pPr>
          <w:r w:rsidRPr="000B4386">
            <w:rPr>
              <w:rStyle w:val="Platzhaltertext"/>
              <w:color w:val="2E74B5" w:themeColor="accent1" w:themeShade="BF"/>
            </w:rPr>
            <w:t>Klicken Sie hier, um Text einzugeben.</w:t>
          </w:r>
        </w:p>
      </w:docPartBody>
    </w:docPart>
    <w:docPart>
      <w:docPartPr>
        <w:name w:val="8DB688ABAF4C48318848ADBD1F6FF33C"/>
        <w:category>
          <w:name w:val="Allgemein"/>
          <w:gallery w:val="placeholder"/>
        </w:category>
        <w:types>
          <w:type w:val="bbPlcHdr"/>
        </w:types>
        <w:behaviors>
          <w:behavior w:val="content"/>
        </w:behaviors>
        <w:guid w:val="{FE9DFFEA-AB65-4E47-ABCE-B6E08D7682DB}"/>
      </w:docPartPr>
      <w:docPartBody>
        <w:p w:rsidR="001A06E1" w:rsidRDefault="001A06E1">
          <w:pPr>
            <w:pStyle w:val="8DB688ABAF4C48318848ADBD1F6FF33C"/>
          </w:pPr>
          <w:r w:rsidRPr="000B4386">
            <w:rPr>
              <w:rStyle w:val="Platzhaltertext"/>
              <w:color w:val="2E74B5" w:themeColor="accent1" w:themeShade="BF"/>
            </w:rPr>
            <w:t>Klicken Sie hier, um Text einzugeben.</w:t>
          </w:r>
        </w:p>
      </w:docPartBody>
    </w:docPart>
    <w:docPart>
      <w:docPartPr>
        <w:name w:val="039042541F254F309CC3D8B6BFEA6FB4"/>
        <w:category>
          <w:name w:val="Allgemein"/>
          <w:gallery w:val="placeholder"/>
        </w:category>
        <w:types>
          <w:type w:val="bbPlcHdr"/>
        </w:types>
        <w:behaviors>
          <w:behavior w:val="content"/>
        </w:behaviors>
        <w:guid w:val="{5116317C-5BB7-467B-AC2F-C55A57189104}"/>
      </w:docPartPr>
      <w:docPartBody>
        <w:p w:rsidR="001A06E1" w:rsidRDefault="001A06E1">
          <w:pPr>
            <w:pStyle w:val="039042541F254F309CC3D8B6BFEA6FB4"/>
          </w:pPr>
          <w:r w:rsidRPr="000B4386">
            <w:rPr>
              <w:rStyle w:val="Platzhaltertext"/>
              <w:color w:val="2E74B5" w:themeColor="accent1" w:themeShade="BF"/>
            </w:rPr>
            <w:t>Klicken Sie hier, um Text einzugeben.</w:t>
          </w:r>
        </w:p>
      </w:docPartBody>
    </w:docPart>
    <w:docPart>
      <w:docPartPr>
        <w:name w:val="B21970520ADE40F5BFD5115629937855"/>
        <w:category>
          <w:name w:val="Allgemein"/>
          <w:gallery w:val="placeholder"/>
        </w:category>
        <w:types>
          <w:type w:val="bbPlcHdr"/>
        </w:types>
        <w:behaviors>
          <w:behavior w:val="content"/>
        </w:behaviors>
        <w:guid w:val="{EE788091-336E-4653-A58E-9CA862FED5E4}"/>
      </w:docPartPr>
      <w:docPartBody>
        <w:p w:rsidR="001A06E1" w:rsidRDefault="001A06E1">
          <w:pPr>
            <w:pStyle w:val="B21970520ADE40F5BFD5115629937855"/>
          </w:pPr>
          <w:r w:rsidRPr="009B70E8">
            <w:rPr>
              <w:rStyle w:val="Platzhaltertext"/>
              <w:color w:val="2E74B5" w:themeColor="accent1" w:themeShade="BF"/>
            </w:rPr>
            <w:t>Klicken Sie hier, um Text einzugeben.</w:t>
          </w:r>
        </w:p>
      </w:docPartBody>
    </w:docPart>
    <w:docPart>
      <w:docPartPr>
        <w:name w:val="886EAC48E0B5428FBDDB09C6B97466D0"/>
        <w:category>
          <w:name w:val="Allgemein"/>
          <w:gallery w:val="placeholder"/>
        </w:category>
        <w:types>
          <w:type w:val="bbPlcHdr"/>
        </w:types>
        <w:behaviors>
          <w:behavior w:val="content"/>
        </w:behaviors>
        <w:guid w:val="{A621CF0A-1357-4D9F-AB79-632CEA22612A}"/>
      </w:docPartPr>
      <w:docPartBody>
        <w:p w:rsidR="001A06E1" w:rsidRDefault="001A06E1">
          <w:pPr>
            <w:pStyle w:val="886EAC48E0B5428FBDDB09C6B97466D0"/>
          </w:pPr>
          <w:r w:rsidRPr="000B4386">
            <w:rPr>
              <w:rStyle w:val="Platzhaltertext"/>
              <w:color w:val="2E74B5" w:themeColor="accent1" w:themeShade="BF"/>
            </w:rPr>
            <w:t>Klicken Sie hier, um Text einzugeben.</w:t>
          </w:r>
        </w:p>
      </w:docPartBody>
    </w:docPart>
    <w:docPart>
      <w:docPartPr>
        <w:name w:val="F12E161B281C4543B218C51E09A35FE8"/>
        <w:category>
          <w:name w:val="Allgemein"/>
          <w:gallery w:val="placeholder"/>
        </w:category>
        <w:types>
          <w:type w:val="bbPlcHdr"/>
        </w:types>
        <w:behaviors>
          <w:behavior w:val="content"/>
        </w:behaviors>
        <w:guid w:val="{1BE88F82-D4F3-4FE6-B1BF-73276CCBE463}"/>
      </w:docPartPr>
      <w:docPartBody>
        <w:p w:rsidR="001A06E1" w:rsidRDefault="001A06E1">
          <w:pPr>
            <w:pStyle w:val="F12E161B281C4543B218C51E09A35FE8"/>
          </w:pPr>
          <w:r w:rsidRPr="000B4386">
            <w:rPr>
              <w:rStyle w:val="Platzhaltertext"/>
              <w:color w:val="2E74B5" w:themeColor="accent1" w:themeShade="BF"/>
            </w:rPr>
            <w:t>Klicken Sie hier, um Text einzugeben.</w:t>
          </w:r>
        </w:p>
      </w:docPartBody>
    </w:docPart>
    <w:docPart>
      <w:docPartPr>
        <w:name w:val="33011D628A514BCA9094C6FC485E5FE0"/>
        <w:category>
          <w:name w:val="Allgemein"/>
          <w:gallery w:val="placeholder"/>
        </w:category>
        <w:types>
          <w:type w:val="bbPlcHdr"/>
        </w:types>
        <w:behaviors>
          <w:behavior w:val="content"/>
        </w:behaviors>
        <w:guid w:val="{449B9B51-443B-425D-B60B-4ECD8546B73A}"/>
      </w:docPartPr>
      <w:docPartBody>
        <w:p w:rsidR="001A06E1" w:rsidRDefault="001A06E1">
          <w:pPr>
            <w:pStyle w:val="33011D628A514BCA9094C6FC485E5FE0"/>
          </w:pPr>
          <w:r w:rsidRPr="000B4386">
            <w:rPr>
              <w:rStyle w:val="Platzhaltertext"/>
              <w:color w:val="2E74B5" w:themeColor="accent1" w:themeShade="BF"/>
            </w:rPr>
            <w:t>Klicken Sie hier, um Text einzugeben.</w:t>
          </w:r>
        </w:p>
      </w:docPartBody>
    </w:docPart>
    <w:docPart>
      <w:docPartPr>
        <w:name w:val="26D82C2B54A9408BAF5D853E33F73FCA"/>
        <w:category>
          <w:name w:val="Allgemein"/>
          <w:gallery w:val="placeholder"/>
        </w:category>
        <w:types>
          <w:type w:val="bbPlcHdr"/>
        </w:types>
        <w:behaviors>
          <w:behavior w:val="content"/>
        </w:behaviors>
        <w:guid w:val="{9853C040-CCF6-453E-8FC3-699F609905D8}"/>
      </w:docPartPr>
      <w:docPartBody>
        <w:p w:rsidR="001A06E1" w:rsidRDefault="001A06E1">
          <w:pPr>
            <w:pStyle w:val="26D82C2B54A9408BAF5D853E33F73FCA"/>
          </w:pPr>
          <w:r w:rsidRPr="000B4386">
            <w:rPr>
              <w:rStyle w:val="Platzhaltertext"/>
              <w:color w:val="2E74B5" w:themeColor="accent1" w:themeShade="BF"/>
            </w:rPr>
            <w:t>Klicken Sie hier, um Text einzugeben.</w:t>
          </w:r>
        </w:p>
      </w:docPartBody>
    </w:docPart>
    <w:docPart>
      <w:docPartPr>
        <w:name w:val="4FB5536514694048B54617EC7D185DA9"/>
        <w:category>
          <w:name w:val="Allgemein"/>
          <w:gallery w:val="placeholder"/>
        </w:category>
        <w:types>
          <w:type w:val="bbPlcHdr"/>
        </w:types>
        <w:behaviors>
          <w:behavior w:val="content"/>
        </w:behaviors>
        <w:guid w:val="{8FC9E9AC-ED21-42E9-8D7B-20E81F971121}"/>
      </w:docPartPr>
      <w:docPartBody>
        <w:p w:rsidR="001A06E1" w:rsidRDefault="001A06E1">
          <w:pPr>
            <w:pStyle w:val="4FB5536514694048B54617EC7D185DA9"/>
          </w:pPr>
          <w:r w:rsidRPr="009B70E8">
            <w:rPr>
              <w:rStyle w:val="Platzhaltertext"/>
              <w:color w:val="2E74B5" w:themeColor="accent1" w:themeShade="BF"/>
            </w:rPr>
            <w:t>Klicken Sie hier, um Text einzugeben.</w:t>
          </w:r>
        </w:p>
      </w:docPartBody>
    </w:docPart>
    <w:docPart>
      <w:docPartPr>
        <w:name w:val="35C6F834E4624F0E86BD629D2D3FAA41"/>
        <w:category>
          <w:name w:val="Allgemein"/>
          <w:gallery w:val="placeholder"/>
        </w:category>
        <w:types>
          <w:type w:val="bbPlcHdr"/>
        </w:types>
        <w:behaviors>
          <w:behavior w:val="content"/>
        </w:behaviors>
        <w:guid w:val="{52BD84EB-B366-41F3-8EF8-7EE85EA782DF}"/>
      </w:docPartPr>
      <w:docPartBody>
        <w:p w:rsidR="001A06E1" w:rsidRDefault="001A06E1">
          <w:pPr>
            <w:pStyle w:val="35C6F834E4624F0E86BD629D2D3FAA41"/>
          </w:pPr>
          <w:r w:rsidRPr="009B70E8">
            <w:rPr>
              <w:rStyle w:val="Platzhaltertext"/>
              <w:color w:val="2E74B5" w:themeColor="accent1" w:themeShade="BF"/>
            </w:rPr>
            <w:t>Klicken Sie hier, um Text einzugeben.</w:t>
          </w:r>
        </w:p>
      </w:docPartBody>
    </w:docPart>
    <w:docPart>
      <w:docPartPr>
        <w:name w:val="BC6C906B31F24725BB253EB715E680FB"/>
        <w:category>
          <w:name w:val="Allgemein"/>
          <w:gallery w:val="placeholder"/>
        </w:category>
        <w:types>
          <w:type w:val="bbPlcHdr"/>
        </w:types>
        <w:behaviors>
          <w:behavior w:val="content"/>
        </w:behaviors>
        <w:guid w:val="{55AA48AB-B66E-4D23-9884-0A5339145A11}"/>
      </w:docPartPr>
      <w:docPartBody>
        <w:p w:rsidR="001A06E1" w:rsidRDefault="001A06E1">
          <w:pPr>
            <w:pStyle w:val="BC6C906B31F24725BB253EB715E680FB"/>
          </w:pPr>
          <w:r w:rsidRPr="000B4386">
            <w:rPr>
              <w:rStyle w:val="Platzhaltertext"/>
              <w:color w:val="2E74B5" w:themeColor="accent1" w:themeShade="BF"/>
            </w:rPr>
            <w:t>Klicken Sie hier, um Text einzugeben.</w:t>
          </w:r>
        </w:p>
      </w:docPartBody>
    </w:docPart>
    <w:docPart>
      <w:docPartPr>
        <w:name w:val="0CF41801A48E4E0B80ABE90C6E7DFAE4"/>
        <w:category>
          <w:name w:val="Allgemein"/>
          <w:gallery w:val="placeholder"/>
        </w:category>
        <w:types>
          <w:type w:val="bbPlcHdr"/>
        </w:types>
        <w:behaviors>
          <w:behavior w:val="content"/>
        </w:behaviors>
        <w:guid w:val="{15C801E9-ACA0-4076-8454-ECA0D92237C8}"/>
      </w:docPartPr>
      <w:docPartBody>
        <w:p w:rsidR="001A06E1" w:rsidRDefault="001A06E1">
          <w:pPr>
            <w:pStyle w:val="0CF41801A48E4E0B80ABE90C6E7DFAE4"/>
          </w:pPr>
          <w:r w:rsidRPr="000B4386">
            <w:rPr>
              <w:rStyle w:val="Platzhaltertext"/>
              <w:color w:val="2E74B5" w:themeColor="accent1" w:themeShade="BF"/>
            </w:rPr>
            <w:t>Klicken Sie hier, um Text einzugeben.</w:t>
          </w:r>
        </w:p>
      </w:docPartBody>
    </w:docPart>
    <w:docPart>
      <w:docPartPr>
        <w:name w:val="8C5918D6DD924022B8B54CC4F15CD8E6"/>
        <w:category>
          <w:name w:val="Allgemein"/>
          <w:gallery w:val="placeholder"/>
        </w:category>
        <w:types>
          <w:type w:val="bbPlcHdr"/>
        </w:types>
        <w:behaviors>
          <w:behavior w:val="content"/>
        </w:behaviors>
        <w:guid w:val="{C23260C7-2ABB-444B-8416-BBEF19CAD7B5}"/>
      </w:docPartPr>
      <w:docPartBody>
        <w:p w:rsidR="001A06E1" w:rsidRDefault="001A06E1">
          <w:pPr>
            <w:pStyle w:val="8C5918D6DD924022B8B54CC4F15CD8E6"/>
          </w:pPr>
          <w:r w:rsidRPr="009B70E8">
            <w:rPr>
              <w:rStyle w:val="Platzhaltertext"/>
              <w:color w:val="2E74B5" w:themeColor="accent1" w:themeShade="BF"/>
            </w:rPr>
            <w:t>Klicken Sie hier, um Text einzugeben.</w:t>
          </w:r>
        </w:p>
      </w:docPartBody>
    </w:docPart>
    <w:docPart>
      <w:docPartPr>
        <w:name w:val="EEC045A93FB94DA6AF9F531BC0E60320"/>
        <w:category>
          <w:name w:val="Allgemein"/>
          <w:gallery w:val="placeholder"/>
        </w:category>
        <w:types>
          <w:type w:val="bbPlcHdr"/>
        </w:types>
        <w:behaviors>
          <w:behavior w:val="content"/>
        </w:behaviors>
        <w:guid w:val="{200A6CE6-5CFF-4F68-B322-29671BF1EA49}"/>
      </w:docPartPr>
      <w:docPartBody>
        <w:p w:rsidR="001A06E1" w:rsidRDefault="001A06E1">
          <w:pPr>
            <w:pStyle w:val="EEC045A93FB94DA6AF9F531BC0E60320"/>
          </w:pPr>
          <w:r w:rsidRPr="009B70E8">
            <w:rPr>
              <w:rStyle w:val="Platzhaltertext"/>
              <w:color w:val="2E74B5" w:themeColor="accent1" w:themeShade="BF"/>
            </w:rPr>
            <w:t>Klicken Sie hier, um Text einzugeben.</w:t>
          </w:r>
        </w:p>
      </w:docPartBody>
    </w:docPart>
    <w:docPart>
      <w:docPartPr>
        <w:name w:val="4592C3DA05A04952BBFD44E3C8CFBFD0"/>
        <w:category>
          <w:name w:val="Allgemein"/>
          <w:gallery w:val="placeholder"/>
        </w:category>
        <w:types>
          <w:type w:val="bbPlcHdr"/>
        </w:types>
        <w:behaviors>
          <w:behavior w:val="content"/>
        </w:behaviors>
        <w:guid w:val="{41FDDBDF-A32F-415D-AEC6-7468142706CE}"/>
      </w:docPartPr>
      <w:docPartBody>
        <w:p w:rsidR="001A06E1" w:rsidRDefault="001A06E1">
          <w:pPr>
            <w:pStyle w:val="4592C3DA05A04952BBFD44E3C8CFBFD0"/>
          </w:pPr>
          <w:r w:rsidRPr="000B4386">
            <w:rPr>
              <w:rStyle w:val="Platzhaltertext"/>
              <w:color w:val="2E74B5" w:themeColor="accent1" w:themeShade="BF"/>
            </w:rPr>
            <w:t>Klicken Sie hier, um Text einzugeben.</w:t>
          </w:r>
        </w:p>
      </w:docPartBody>
    </w:docPart>
    <w:docPart>
      <w:docPartPr>
        <w:name w:val="F0609AAF4FDD4AA3A1628A0E3AF7BFB5"/>
        <w:category>
          <w:name w:val="Allgemein"/>
          <w:gallery w:val="placeholder"/>
        </w:category>
        <w:types>
          <w:type w:val="bbPlcHdr"/>
        </w:types>
        <w:behaviors>
          <w:behavior w:val="content"/>
        </w:behaviors>
        <w:guid w:val="{6C26A7E6-9778-4B53-B676-9D58FA7F8E36}"/>
      </w:docPartPr>
      <w:docPartBody>
        <w:p w:rsidR="001A06E1" w:rsidRDefault="001A06E1">
          <w:pPr>
            <w:pStyle w:val="F0609AAF4FDD4AA3A1628A0E3AF7BFB5"/>
          </w:pPr>
          <w:r w:rsidRPr="000B4386">
            <w:rPr>
              <w:rStyle w:val="Platzhaltertext"/>
              <w:color w:val="2E74B5" w:themeColor="accent1" w:themeShade="BF"/>
            </w:rPr>
            <w:t>Klicken Sie hier, um Text einzugeben.</w:t>
          </w:r>
        </w:p>
      </w:docPartBody>
    </w:docPart>
    <w:docPart>
      <w:docPartPr>
        <w:name w:val="D073A355358C40999ED0D8361A78CDFD"/>
        <w:category>
          <w:name w:val="Allgemein"/>
          <w:gallery w:val="placeholder"/>
        </w:category>
        <w:types>
          <w:type w:val="bbPlcHdr"/>
        </w:types>
        <w:behaviors>
          <w:behavior w:val="content"/>
        </w:behaviors>
        <w:guid w:val="{18FA153F-2B38-43C2-9677-D0589C8F43CA}"/>
      </w:docPartPr>
      <w:docPartBody>
        <w:p w:rsidR="001A06E1" w:rsidRDefault="001A06E1">
          <w:pPr>
            <w:pStyle w:val="D073A355358C40999ED0D8361A78CDFD"/>
          </w:pPr>
          <w:r w:rsidRPr="000B4386">
            <w:rPr>
              <w:rStyle w:val="Platzhaltertext"/>
              <w:color w:val="2E74B5" w:themeColor="accent1" w:themeShade="BF"/>
            </w:rPr>
            <w:t>Klicken Sie hier, um Text einzugeben.</w:t>
          </w:r>
        </w:p>
      </w:docPartBody>
    </w:docPart>
    <w:docPart>
      <w:docPartPr>
        <w:name w:val="F92DF9C395714A8591B16BAFCE0AB306"/>
        <w:category>
          <w:name w:val="Allgemein"/>
          <w:gallery w:val="placeholder"/>
        </w:category>
        <w:types>
          <w:type w:val="bbPlcHdr"/>
        </w:types>
        <w:behaviors>
          <w:behavior w:val="content"/>
        </w:behaviors>
        <w:guid w:val="{0DA7EE26-23F6-4751-8DFC-1617A298902E}"/>
      </w:docPartPr>
      <w:docPartBody>
        <w:p w:rsidR="001A06E1" w:rsidRDefault="001A06E1">
          <w:pPr>
            <w:pStyle w:val="F92DF9C395714A8591B16BAFCE0AB306"/>
          </w:pPr>
          <w:r w:rsidRPr="000B4386">
            <w:rPr>
              <w:rStyle w:val="Platzhaltertext"/>
              <w:color w:val="2E74B5" w:themeColor="accent1" w:themeShade="BF"/>
            </w:rPr>
            <w:t>Klicken Sie hier, um Text einzugeben.</w:t>
          </w:r>
        </w:p>
      </w:docPartBody>
    </w:docPart>
    <w:docPart>
      <w:docPartPr>
        <w:name w:val="16C1724C405E4EA1BFC21BD7D263CD1B"/>
        <w:category>
          <w:name w:val="Allgemein"/>
          <w:gallery w:val="placeholder"/>
        </w:category>
        <w:types>
          <w:type w:val="bbPlcHdr"/>
        </w:types>
        <w:behaviors>
          <w:behavior w:val="content"/>
        </w:behaviors>
        <w:guid w:val="{44550C58-7C3E-4817-A147-0CC1C8BCAEA3}"/>
      </w:docPartPr>
      <w:docPartBody>
        <w:p w:rsidR="001A06E1" w:rsidRDefault="001A06E1">
          <w:pPr>
            <w:pStyle w:val="16C1724C405E4EA1BFC21BD7D263CD1B"/>
          </w:pPr>
          <w:r w:rsidRPr="009B70E8">
            <w:rPr>
              <w:rStyle w:val="Platzhaltertext"/>
              <w:color w:val="2E74B5" w:themeColor="accent1" w:themeShade="BF"/>
            </w:rPr>
            <w:t>Klicken Sie hier, um Text einzugeben.</w:t>
          </w:r>
        </w:p>
      </w:docPartBody>
    </w:docPart>
    <w:docPart>
      <w:docPartPr>
        <w:name w:val="9F90D5AECF474821B8A99D68F830BB55"/>
        <w:category>
          <w:name w:val="Allgemein"/>
          <w:gallery w:val="placeholder"/>
        </w:category>
        <w:types>
          <w:type w:val="bbPlcHdr"/>
        </w:types>
        <w:behaviors>
          <w:behavior w:val="content"/>
        </w:behaviors>
        <w:guid w:val="{486CD126-DD90-4D96-9D4F-2A1E3EEEDCD6}"/>
      </w:docPartPr>
      <w:docPartBody>
        <w:p w:rsidR="001A06E1" w:rsidRDefault="001A06E1">
          <w:pPr>
            <w:pStyle w:val="9F90D5AECF474821B8A99D68F830BB55"/>
          </w:pPr>
          <w:r w:rsidRPr="009B70E8">
            <w:rPr>
              <w:rStyle w:val="Platzhaltertext"/>
              <w:color w:val="2E74B5" w:themeColor="accent1" w:themeShade="BF"/>
            </w:rPr>
            <w:t>Klicken Sie hier, um Text einzugeben.</w:t>
          </w:r>
        </w:p>
      </w:docPartBody>
    </w:docPart>
    <w:docPart>
      <w:docPartPr>
        <w:name w:val="8003F421125740439580213C39F97730"/>
        <w:category>
          <w:name w:val="Allgemein"/>
          <w:gallery w:val="placeholder"/>
        </w:category>
        <w:types>
          <w:type w:val="bbPlcHdr"/>
        </w:types>
        <w:behaviors>
          <w:behavior w:val="content"/>
        </w:behaviors>
        <w:guid w:val="{7E853439-21CD-469B-A868-FF0863946CC2}"/>
      </w:docPartPr>
      <w:docPartBody>
        <w:p w:rsidR="001A06E1" w:rsidRDefault="001A06E1">
          <w:pPr>
            <w:pStyle w:val="8003F421125740439580213C39F97730"/>
          </w:pPr>
          <w:r w:rsidRPr="000B4386">
            <w:rPr>
              <w:rStyle w:val="Platzhaltertext"/>
              <w:color w:val="2E74B5" w:themeColor="accent1" w:themeShade="BF"/>
            </w:rPr>
            <w:t>Klicken Sie hier, um Text einzugeben.</w:t>
          </w:r>
        </w:p>
      </w:docPartBody>
    </w:docPart>
    <w:docPart>
      <w:docPartPr>
        <w:name w:val="C5F6D33EC3DC4C6284A5FDCC5C32EBB8"/>
        <w:category>
          <w:name w:val="Allgemein"/>
          <w:gallery w:val="placeholder"/>
        </w:category>
        <w:types>
          <w:type w:val="bbPlcHdr"/>
        </w:types>
        <w:behaviors>
          <w:behavior w:val="content"/>
        </w:behaviors>
        <w:guid w:val="{01B81B28-5D68-4EB2-BC1B-3814A8C87AD3}"/>
      </w:docPartPr>
      <w:docPartBody>
        <w:p w:rsidR="001A06E1" w:rsidRDefault="001A06E1">
          <w:pPr>
            <w:pStyle w:val="C5F6D33EC3DC4C6284A5FDCC5C32EBB8"/>
          </w:pPr>
          <w:r w:rsidRPr="000B4386">
            <w:rPr>
              <w:rStyle w:val="Platzhaltertext"/>
              <w:color w:val="2E74B5" w:themeColor="accent1" w:themeShade="BF"/>
            </w:rPr>
            <w:t>Klicken Sie hier, um Text einzugeben.</w:t>
          </w:r>
        </w:p>
      </w:docPartBody>
    </w:docPart>
    <w:docPart>
      <w:docPartPr>
        <w:name w:val="62C89D75742B4DEBB329F811A6ADBD26"/>
        <w:category>
          <w:name w:val="Allgemein"/>
          <w:gallery w:val="placeholder"/>
        </w:category>
        <w:types>
          <w:type w:val="bbPlcHdr"/>
        </w:types>
        <w:behaviors>
          <w:behavior w:val="content"/>
        </w:behaviors>
        <w:guid w:val="{911E5217-5F35-48C9-B1F1-9B731CD520E3}"/>
      </w:docPartPr>
      <w:docPartBody>
        <w:p w:rsidR="001A06E1" w:rsidRDefault="001A06E1">
          <w:pPr>
            <w:pStyle w:val="62C89D75742B4DEBB329F811A6ADBD26"/>
          </w:pPr>
          <w:r w:rsidRPr="009B70E8">
            <w:rPr>
              <w:rStyle w:val="Platzhaltertext"/>
              <w:color w:val="2E74B5" w:themeColor="accent1" w:themeShade="BF"/>
            </w:rPr>
            <w:t>Klicken Sie hier, um Text einzugeben.</w:t>
          </w:r>
        </w:p>
      </w:docPartBody>
    </w:docPart>
    <w:docPart>
      <w:docPartPr>
        <w:name w:val="D60E8AC781024F33946EED0229F51FA1"/>
        <w:category>
          <w:name w:val="Allgemein"/>
          <w:gallery w:val="placeholder"/>
        </w:category>
        <w:types>
          <w:type w:val="bbPlcHdr"/>
        </w:types>
        <w:behaviors>
          <w:behavior w:val="content"/>
        </w:behaviors>
        <w:guid w:val="{0C39718C-D319-4F78-8D4A-0A66477383F3}"/>
      </w:docPartPr>
      <w:docPartBody>
        <w:p w:rsidR="001A06E1" w:rsidRDefault="001A06E1">
          <w:pPr>
            <w:pStyle w:val="D60E8AC781024F33946EED0229F51FA1"/>
          </w:pPr>
          <w:r w:rsidRPr="009B70E8">
            <w:rPr>
              <w:rStyle w:val="Platzhaltertext"/>
              <w:color w:val="2E74B5" w:themeColor="accent1" w:themeShade="BF"/>
            </w:rPr>
            <w:t>Klicken Sie hier, um Text einzugeben.</w:t>
          </w:r>
        </w:p>
      </w:docPartBody>
    </w:docPart>
    <w:docPart>
      <w:docPartPr>
        <w:name w:val="CABF514AB19F46508D244BB880FDA81E"/>
        <w:category>
          <w:name w:val="Allgemein"/>
          <w:gallery w:val="placeholder"/>
        </w:category>
        <w:types>
          <w:type w:val="bbPlcHdr"/>
        </w:types>
        <w:behaviors>
          <w:behavior w:val="content"/>
        </w:behaviors>
        <w:guid w:val="{E724B6EA-831E-4BD4-B785-7DCE76715BA5}"/>
      </w:docPartPr>
      <w:docPartBody>
        <w:p w:rsidR="001A06E1" w:rsidRDefault="001A06E1">
          <w:pPr>
            <w:pStyle w:val="CABF514AB19F46508D244BB880FDA81E"/>
          </w:pPr>
          <w:r w:rsidRPr="000B4386">
            <w:rPr>
              <w:rStyle w:val="Platzhaltertext"/>
              <w:color w:val="2E74B5" w:themeColor="accent1" w:themeShade="BF"/>
            </w:rPr>
            <w:t>Klicken Sie hier, um Text einzugeben.</w:t>
          </w:r>
        </w:p>
      </w:docPartBody>
    </w:docPart>
    <w:docPart>
      <w:docPartPr>
        <w:name w:val="1EF95F1BDC9B479CADB4AC1B8B990743"/>
        <w:category>
          <w:name w:val="Allgemein"/>
          <w:gallery w:val="placeholder"/>
        </w:category>
        <w:types>
          <w:type w:val="bbPlcHdr"/>
        </w:types>
        <w:behaviors>
          <w:behavior w:val="content"/>
        </w:behaviors>
        <w:guid w:val="{1561EB01-62B9-4822-966F-A73BC48DBD0C}"/>
      </w:docPartPr>
      <w:docPartBody>
        <w:p w:rsidR="001A06E1" w:rsidRDefault="001A06E1">
          <w:pPr>
            <w:pStyle w:val="1EF95F1BDC9B479CADB4AC1B8B990743"/>
          </w:pPr>
          <w:r w:rsidRPr="000B4386">
            <w:rPr>
              <w:rStyle w:val="Platzhaltertext"/>
              <w:color w:val="2E74B5" w:themeColor="accent1" w:themeShade="BF"/>
            </w:rPr>
            <w:t>Klicken Sie hier, um Text einzugeben.</w:t>
          </w:r>
        </w:p>
      </w:docPartBody>
    </w:docPart>
    <w:docPart>
      <w:docPartPr>
        <w:name w:val="DCEE5CF17903433DB4B1833A574743AA"/>
        <w:category>
          <w:name w:val="Allgemein"/>
          <w:gallery w:val="placeholder"/>
        </w:category>
        <w:types>
          <w:type w:val="bbPlcHdr"/>
        </w:types>
        <w:behaviors>
          <w:behavior w:val="content"/>
        </w:behaviors>
        <w:guid w:val="{86061012-BA93-4216-992E-0E30451C94BD}"/>
      </w:docPartPr>
      <w:docPartBody>
        <w:p w:rsidR="001A06E1" w:rsidRDefault="001A06E1">
          <w:pPr>
            <w:pStyle w:val="DCEE5CF17903433DB4B1833A574743AA"/>
          </w:pPr>
          <w:r w:rsidRPr="000B4386">
            <w:rPr>
              <w:rStyle w:val="Platzhaltertext"/>
              <w:color w:val="2E74B5" w:themeColor="accent1" w:themeShade="BF"/>
            </w:rPr>
            <w:t>Klicken Sie hier, um Text einzugeben.</w:t>
          </w:r>
        </w:p>
      </w:docPartBody>
    </w:docPart>
    <w:docPart>
      <w:docPartPr>
        <w:name w:val="702DE719580E44959D032017D2899496"/>
        <w:category>
          <w:name w:val="Allgemein"/>
          <w:gallery w:val="placeholder"/>
        </w:category>
        <w:types>
          <w:type w:val="bbPlcHdr"/>
        </w:types>
        <w:behaviors>
          <w:behavior w:val="content"/>
        </w:behaviors>
        <w:guid w:val="{C7319ED1-D823-4F50-ACD1-D596C3B06078}"/>
      </w:docPartPr>
      <w:docPartBody>
        <w:p w:rsidR="001A06E1" w:rsidRDefault="001A06E1">
          <w:pPr>
            <w:pStyle w:val="702DE719580E44959D032017D2899496"/>
          </w:pPr>
          <w:r w:rsidRPr="000B4386">
            <w:rPr>
              <w:rStyle w:val="Platzhaltertext"/>
              <w:color w:val="2E74B5" w:themeColor="accent1" w:themeShade="BF"/>
            </w:rPr>
            <w:t>Klicken Sie hier, um Text einzugeben.</w:t>
          </w:r>
        </w:p>
      </w:docPartBody>
    </w:docPart>
    <w:docPart>
      <w:docPartPr>
        <w:name w:val="A25F8C5B5D8D45188D9C6E15B3B71767"/>
        <w:category>
          <w:name w:val="Allgemein"/>
          <w:gallery w:val="placeholder"/>
        </w:category>
        <w:types>
          <w:type w:val="bbPlcHdr"/>
        </w:types>
        <w:behaviors>
          <w:behavior w:val="content"/>
        </w:behaviors>
        <w:guid w:val="{553E0C26-BDA9-4E04-9581-E70F33FD60AE}"/>
      </w:docPartPr>
      <w:docPartBody>
        <w:p w:rsidR="001A06E1" w:rsidRDefault="001A06E1">
          <w:pPr>
            <w:pStyle w:val="A25F8C5B5D8D45188D9C6E15B3B71767"/>
          </w:pPr>
          <w:r w:rsidRPr="00E02B82">
            <w:rPr>
              <w:rStyle w:val="Platzhaltertext"/>
              <w:color w:val="2E74B5" w:themeColor="accent1" w:themeShade="BF"/>
            </w:rPr>
            <w:t>Klicken Sie hier, um Text einzugeben.</w:t>
          </w:r>
        </w:p>
      </w:docPartBody>
    </w:docPart>
    <w:docPart>
      <w:docPartPr>
        <w:name w:val="B533C1A346194873B1FDF6EC4220FE37"/>
        <w:category>
          <w:name w:val="Allgemein"/>
          <w:gallery w:val="placeholder"/>
        </w:category>
        <w:types>
          <w:type w:val="bbPlcHdr"/>
        </w:types>
        <w:behaviors>
          <w:behavior w:val="content"/>
        </w:behaviors>
        <w:guid w:val="{74A9056F-265A-4077-8997-5E11696CACF2}"/>
      </w:docPartPr>
      <w:docPartBody>
        <w:p w:rsidR="001A06E1" w:rsidRDefault="001A06E1">
          <w:pPr>
            <w:pStyle w:val="B533C1A346194873B1FDF6EC4220FE37"/>
          </w:pPr>
          <w:r w:rsidRPr="000B4386">
            <w:rPr>
              <w:rStyle w:val="Platzhaltertext"/>
              <w:color w:val="2E74B5" w:themeColor="accent1" w:themeShade="BF"/>
            </w:rPr>
            <w:t>Klicken Sie hier, um Text einzugeben.</w:t>
          </w:r>
        </w:p>
      </w:docPartBody>
    </w:docPart>
    <w:docPart>
      <w:docPartPr>
        <w:name w:val="AFE2114FAD594AD2AD329D244C209B2F"/>
        <w:category>
          <w:name w:val="Allgemein"/>
          <w:gallery w:val="placeholder"/>
        </w:category>
        <w:types>
          <w:type w:val="bbPlcHdr"/>
        </w:types>
        <w:behaviors>
          <w:behavior w:val="content"/>
        </w:behaviors>
        <w:guid w:val="{9464FC52-3F82-415A-B12C-36B5DCDC1FBC}"/>
      </w:docPartPr>
      <w:docPartBody>
        <w:p w:rsidR="001A06E1" w:rsidRDefault="001A06E1">
          <w:pPr>
            <w:pStyle w:val="AFE2114FAD594AD2AD329D244C209B2F"/>
          </w:pPr>
          <w:r w:rsidRPr="00994F0E">
            <w:rPr>
              <w:color w:val="2E74B5" w:themeColor="accent1" w:themeShade="BF"/>
            </w:rPr>
            <w:t>Klicken Sie hier, um Text einzugeben.</w:t>
          </w:r>
        </w:p>
      </w:docPartBody>
    </w:docPart>
    <w:docPart>
      <w:docPartPr>
        <w:name w:val="36B44A9D0E844672B72D930822E7533F"/>
        <w:category>
          <w:name w:val="Allgemein"/>
          <w:gallery w:val="placeholder"/>
        </w:category>
        <w:types>
          <w:type w:val="bbPlcHdr"/>
        </w:types>
        <w:behaviors>
          <w:behavior w:val="content"/>
        </w:behaviors>
        <w:guid w:val="{1E9E6CFF-83B5-42D5-9A8C-AD48F1D7E2CA}"/>
      </w:docPartPr>
      <w:docPartBody>
        <w:p w:rsidR="001A06E1" w:rsidRDefault="001A06E1">
          <w:pPr>
            <w:pStyle w:val="36B44A9D0E844672B72D930822E7533F"/>
          </w:pPr>
          <w:r w:rsidRPr="000B4386">
            <w:rPr>
              <w:rStyle w:val="Platzhaltertext"/>
              <w:color w:val="2E74B5" w:themeColor="accent1" w:themeShade="BF"/>
            </w:rPr>
            <w:t>Klicken Sie hier, um Text einzugeben.</w:t>
          </w:r>
        </w:p>
      </w:docPartBody>
    </w:docPart>
    <w:docPart>
      <w:docPartPr>
        <w:name w:val="285B7B59EF144DCCBC7B9FF003E70F1D"/>
        <w:category>
          <w:name w:val="Allgemein"/>
          <w:gallery w:val="placeholder"/>
        </w:category>
        <w:types>
          <w:type w:val="bbPlcHdr"/>
        </w:types>
        <w:behaviors>
          <w:behavior w:val="content"/>
        </w:behaviors>
        <w:guid w:val="{446333C0-66EB-43C5-8944-1CBF8FFAEAF4}"/>
      </w:docPartPr>
      <w:docPartBody>
        <w:p w:rsidR="001A06E1" w:rsidRDefault="001A06E1">
          <w:pPr>
            <w:pStyle w:val="285B7B59EF144DCCBC7B9FF003E70F1D"/>
          </w:pPr>
          <w:r w:rsidRPr="000B4386">
            <w:rPr>
              <w:rStyle w:val="Platzhaltertext"/>
              <w:color w:val="2E74B5" w:themeColor="accent1" w:themeShade="BF"/>
            </w:rPr>
            <w:t>Klicken Sie hier, um Text einzugeben.</w:t>
          </w:r>
        </w:p>
      </w:docPartBody>
    </w:docPart>
    <w:docPart>
      <w:docPartPr>
        <w:name w:val="C71F0DCA0B7F41A59C8BCD68E507E75D"/>
        <w:category>
          <w:name w:val="Allgemein"/>
          <w:gallery w:val="placeholder"/>
        </w:category>
        <w:types>
          <w:type w:val="bbPlcHdr"/>
        </w:types>
        <w:behaviors>
          <w:behavior w:val="content"/>
        </w:behaviors>
        <w:guid w:val="{63D760D1-5AD2-4E74-BA71-6DBAB6D25BCE}"/>
      </w:docPartPr>
      <w:docPartBody>
        <w:p w:rsidR="001A06E1" w:rsidRDefault="001A06E1">
          <w:pPr>
            <w:pStyle w:val="C71F0DCA0B7F41A59C8BCD68E507E75D"/>
          </w:pPr>
          <w:r w:rsidRPr="009B70E8">
            <w:rPr>
              <w:rStyle w:val="Platzhaltertext"/>
              <w:color w:val="2E74B5" w:themeColor="accent1" w:themeShade="BF"/>
            </w:rPr>
            <w:t>Klicken Sie hier, um Text einzugeben.</w:t>
          </w:r>
        </w:p>
      </w:docPartBody>
    </w:docPart>
    <w:docPart>
      <w:docPartPr>
        <w:name w:val="4CF85A4AFE114334A5FE292A0A678A1E"/>
        <w:category>
          <w:name w:val="Allgemein"/>
          <w:gallery w:val="placeholder"/>
        </w:category>
        <w:types>
          <w:type w:val="bbPlcHdr"/>
        </w:types>
        <w:behaviors>
          <w:behavior w:val="content"/>
        </w:behaviors>
        <w:guid w:val="{B9D3A988-5E87-4D32-B7D0-EBEF648A29DE}"/>
      </w:docPartPr>
      <w:docPartBody>
        <w:p w:rsidR="001A06E1" w:rsidRDefault="001A06E1">
          <w:pPr>
            <w:pStyle w:val="4CF85A4AFE114334A5FE292A0A678A1E"/>
          </w:pPr>
          <w:r w:rsidRPr="000B4386">
            <w:rPr>
              <w:rStyle w:val="Platzhaltertext"/>
              <w:color w:val="2E74B5" w:themeColor="accent1" w:themeShade="BF"/>
            </w:rPr>
            <w:t>Klicken Sie hier, um Text einzugeben.</w:t>
          </w:r>
        </w:p>
      </w:docPartBody>
    </w:docPart>
    <w:docPart>
      <w:docPartPr>
        <w:name w:val="34B8B614E79F4A00B6B402B8F31E4375"/>
        <w:category>
          <w:name w:val="Allgemein"/>
          <w:gallery w:val="placeholder"/>
        </w:category>
        <w:types>
          <w:type w:val="bbPlcHdr"/>
        </w:types>
        <w:behaviors>
          <w:behavior w:val="content"/>
        </w:behaviors>
        <w:guid w:val="{A7F4863B-2E38-425A-810D-3C662990DE83}"/>
      </w:docPartPr>
      <w:docPartBody>
        <w:p w:rsidR="001A06E1" w:rsidRDefault="001A06E1">
          <w:pPr>
            <w:pStyle w:val="34B8B614E79F4A00B6B402B8F31E4375"/>
          </w:pPr>
          <w:r w:rsidRPr="000B4386">
            <w:rPr>
              <w:rStyle w:val="Platzhaltertext"/>
              <w:color w:val="2E74B5" w:themeColor="accent1" w:themeShade="BF"/>
            </w:rPr>
            <w:t>Klicken Sie hier, um Text einzugeben.</w:t>
          </w:r>
        </w:p>
      </w:docPartBody>
    </w:docPart>
    <w:docPart>
      <w:docPartPr>
        <w:name w:val="4F33F358807B4257AA7C14A3AE0EDF30"/>
        <w:category>
          <w:name w:val="Allgemein"/>
          <w:gallery w:val="placeholder"/>
        </w:category>
        <w:types>
          <w:type w:val="bbPlcHdr"/>
        </w:types>
        <w:behaviors>
          <w:behavior w:val="content"/>
        </w:behaviors>
        <w:guid w:val="{4AEB6F4F-C785-49F8-A951-3C0997B1235B}"/>
      </w:docPartPr>
      <w:docPartBody>
        <w:p w:rsidR="001A06E1" w:rsidRDefault="001A06E1">
          <w:pPr>
            <w:pStyle w:val="4F33F358807B4257AA7C14A3AE0EDF30"/>
          </w:pPr>
          <w:r w:rsidRPr="009B70E8">
            <w:rPr>
              <w:rStyle w:val="Platzhaltertext"/>
              <w:color w:val="2E74B5" w:themeColor="accent1" w:themeShade="BF"/>
            </w:rPr>
            <w:t>Klicken Sie hier, um Text einzugeben.</w:t>
          </w:r>
        </w:p>
      </w:docPartBody>
    </w:docPart>
    <w:docPart>
      <w:docPartPr>
        <w:name w:val="308312DDA92F4675ACBD2654A8B8670C"/>
        <w:category>
          <w:name w:val="Allgemein"/>
          <w:gallery w:val="placeholder"/>
        </w:category>
        <w:types>
          <w:type w:val="bbPlcHdr"/>
        </w:types>
        <w:behaviors>
          <w:behavior w:val="content"/>
        </w:behaviors>
        <w:guid w:val="{1079EAEE-53B1-4B16-BD3D-3E9B7A0D863B}"/>
      </w:docPartPr>
      <w:docPartBody>
        <w:p w:rsidR="001A06E1" w:rsidRDefault="001A06E1">
          <w:pPr>
            <w:pStyle w:val="308312DDA92F4675ACBD2654A8B8670C"/>
          </w:pPr>
          <w:r w:rsidRPr="000B4386">
            <w:rPr>
              <w:rStyle w:val="Platzhaltertext"/>
              <w:color w:val="2E74B5" w:themeColor="accent1" w:themeShade="BF"/>
            </w:rPr>
            <w:t>Klicken Sie hier, um Text einzugeben.</w:t>
          </w:r>
        </w:p>
      </w:docPartBody>
    </w:docPart>
    <w:docPart>
      <w:docPartPr>
        <w:name w:val="F56BD925CE2D4D54A077EF05CEB139A5"/>
        <w:category>
          <w:name w:val="Allgemein"/>
          <w:gallery w:val="placeholder"/>
        </w:category>
        <w:types>
          <w:type w:val="bbPlcHdr"/>
        </w:types>
        <w:behaviors>
          <w:behavior w:val="content"/>
        </w:behaviors>
        <w:guid w:val="{EB5BB735-E0BC-405A-8B8F-35912E8AA967}"/>
      </w:docPartPr>
      <w:docPartBody>
        <w:p w:rsidR="001A06E1" w:rsidRDefault="001A06E1">
          <w:pPr>
            <w:pStyle w:val="F56BD925CE2D4D54A077EF05CEB139A5"/>
          </w:pPr>
          <w:r w:rsidRPr="000B4386">
            <w:rPr>
              <w:rStyle w:val="Platzhaltertext"/>
              <w:color w:val="2E74B5" w:themeColor="accent1" w:themeShade="BF"/>
            </w:rPr>
            <w:t>Klicken Sie hier, um Text einzugeben.</w:t>
          </w:r>
        </w:p>
      </w:docPartBody>
    </w:docPart>
    <w:docPart>
      <w:docPartPr>
        <w:name w:val="F0269A161E534EDB9353CE6E97F042A1"/>
        <w:category>
          <w:name w:val="Allgemein"/>
          <w:gallery w:val="placeholder"/>
        </w:category>
        <w:types>
          <w:type w:val="bbPlcHdr"/>
        </w:types>
        <w:behaviors>
          <w:behavior w:val="content"/>
        </w:behaviors>
        <w:guid w:val="{AAA21AA8-44E1-4F77-9142-A2A59EB23D0F}"/>
      </w:docPartPr>
      <w:docPartBody>
        <w:p w:rsidR="001A06E1" w:rsidRDefault="001A06E1">
          <w:pPr>
            <w:pStyle w:val="F0269A161E534EDB9353CE6E97F042A1"/>
          </w:pPr>
          <w:r w:rsidRPr="009B70E8">
            <w:rPr>
              <w:rStyle w:val="Platzhaltertext"/>
              <w:color w:val="2E74B5" w:themeColor="accent1" w:themeShade="BF"/>
            </w:rPr>
            <w:t>Klicken Sie hier, um Text einzugeben.</w:t>
          </w:r>
        </w:p>
      </w:docPartBody>
    </w:docPart>
    <w:docPart>
      <w:docPartPr>
        <w:name w:val="AB6A70964274488DB36E9A2BC186EE54"/>
        <w:category>
          <w:name w:val="Allgemein"/>
          <w:gallery w:val="placeholder"/>
        </w:category>
        <w:types>
          <w:type w:val="bbPlcHdr"/>
        </w:types>
        <w:behaviors>
          <w:behavior w:val="content"/>
        </w:behaviors>
        <w:guid w:val="{471ECBC0-3C7F-4CED-9F22-04964A7EBE73}"/>
      </w:docPartPr>
      <w:docPartBody>
        <w:p w:rsidR="001A06E1" w:rsidRDefault="001A06E1">
          <w:pPr>
            <w:pStyle w:val="AB6A70964274488DB36E9A2BC186EE54"/>
          </w:pPr>
          <w:r w:rsidRPr="000B4386">
            <w:rPr>
              <w:rStyle w:val="Platzhaltertext"/>
              <w:color w:val="2E74B5" w:themeColor="accent1" w:themeShade="BF"/>
            </w:rPr>
            <w:t>Klicken Sie hier, um Text einzugeben.</w:t>
          </w:r>
        </w:p>
      </w:docPartBody>
    </w:docPart>
    <w:docPart>
      <w:docPartPr>
        <w:name w:val="E97962DF27FD453BAABB747BEC4E3909"/>
        <w:category>
          <w:name w:val="Allgemein"/>
          <w:gallery w:val="placeholder"/>
        </w:category>
        <w:types>
          <w:type w:val="bbPlcHdr"/>
        </w:types>
        <w:behaviors>
          <w:behavior w:val="content"/>
        </w:behaviors>
        <w:guid w:val="{2DB417C2-4543-4816-9358-FC4C4211A011}"/>
      </w:docPartPr>
      <w:docPartBody>
        <w:p w:rsidR="001A06E1" w:rsidRDefault="001A06E1">
          <w:pPr>
            <w:pStyle w:val="E97962DF27FD453BAABB747BEC4E3909"/>
          </w:pPr>
          <w:r w:rsidRPr="000B4386">
            <w:rPr>
              <w:rStyle w:val="Platzhaltertext"/>
              <w:color w:val="2E74B5" w:themeColor="accent1" w:themeShade="BF"/>
            </w:rPr>
            <w:t>Klicken Sie hier, um Text einzugeben.</w:t>
          </w:r>
        </w:p>
      </w:docPartBody>
    </w:docPart>
    <w:docPart>
      <w:docPartPr>
        <w:name w:val="FBA3FEE157524EF5ABDC59B0D7B2DE3E"/>
        <w:category>
          <w:name w:val="Allgemein"/>
          <w:gallery w:val="placeholder"/>
        </w:category>
        <w:types>
          <w:type w:val="bbPlcHdr"/>
        </w:types>
        <w:behaviors>
          <w:behavior w:val="content"/>
        </w:behaviors>
        <w:guid w:val="{B88B407A-9955-4367-9B0E-BDB6C23227A6}"/>
      </w:docPartPr>
      <w:docPartBody>
        <w:p w:rsidR="001A06E1" w:rsidRDefault="001A06E1">
          <w:pPr>
            <w:pStyle w:val="FBA3FEE157524EF5ABDC59B0D7B2DE3E"/>
          </w:pPr>
          <w:r w:rsidRPr="009B70E8">
            <w:rPr>
              <w:rStyle w:val="Platzhaltertext"/>
              <w:color w:val="2E74B5" w:themeColor="accent1" w:themeShade="BF"/>
            </w:rPr>
            <w:t>Klicken Sie hier, um Text einzugeben.</w:t>
          </w:r>
        </w:p>
      </w:docPartBody>
    </w:docPart>
    <w:docPart>
      <w:docPartPr>
        <w:name w:val="F789F4D7B75A4B66AB46820D9EB6D40F"/>
        <w:category>
          <w:name w:val="Allgemein"/>
          <w:gallery w:val="placeholder"/>
        </w:category>
        <w:types>
          <w:type w:val="bbPlcHdr"/>
        </w:types>
        <w:behaviors>
          <w:behavior w:val="content"/>
        </w:behaviors>
        <w:guid w:val="{321B9962-80E2-4D11-8791-D99FD89ADE61}"/>
      </w:docPartPr>
      <w:docPartBody>
        <w:p w:rsidR="001A06E1" w:rsidRDefault="001A06E1">
          <w:pPr>
            <w:pStyle w:val="F789F4D7B75A4B66AB46820D9EB6D40F"/>
          </w:pPr>
          <w:r w:rsidRPr="000B4386">
            <w:rPr>
              <w:rStyle w:val="Platzhaltertext"/>
              <w:color w:val="2E74B5" w:themeColor="accent1" w:themeShade="BF"/>
            </w:rPr>
            <w:t>Klicken Sie hier, um Text einzugeben.</w:t>
          </w:r>
        </w:p>
      </w:docPartBody>
    </w:docPart>
    <w:docPart>
      <w:docPartPr>
        <w:name w:val="93C1FD1FB7534FF1997465A4C3D5BEF0"/>
        <w:category>
          <w:name w:val="Allgemein"/>
          <w:gallery w:val="placeholder"/>
        </w:category>
        <w:types>
          <w:type w:val="bbPlcHdr"/>
        </w:types>
        <w:behaviors>
          <w:behavior w:val="content"/>
        </w:behaviors>
        <w:guid w:val="{C0238BAA-DB6B-4968-81D1-A24BBC099E13}"/>
      </w:docPartPr>
      <w:docPartBody>
        <w:p w:rsidR="001A06E1" w:rsidRDefault="001A06E1">
          <w:pPr>
            <w:pStyle w:val="93C1FD1FB7534FF1997465A4C3D5BEF0"/>
          </w:pPr>
          <w:r w:rsidRPr="000B4386">
            <w:rPr>
              <w:rStyle w:val="Platzhaltertext"/>
              <w:color w:val="2E74B5" w:themeColor="accent1" w:themeShade="BF"/>
            </w:rPr>
            <w:t>Klicken Sie hier, um Text einzugeben.</w:t>
          </w:r>
        </w:p>
      </w:docPartBody>
    </w:docPart>
    <w:docPart>
      <w:docPartPr>
        <w:name w:val="F08326578D4F4DB6959CDCD07AF74646"/>
        <w:category>
          <w:name w:val="Allgemein"/>
          <w:gallery w:val="placeholder"/>
        </w:category>
        <w:types>
          <w:type w:val="bbPlcHdr"/>
        </w:types>
        <w:behaviors>
          <w:behavior w:val="content"/>
        </w:behaviors>
        <w:guid w:val="{693287A1-FC54-4639-98C4-99D78A24D166}"/>
      </w:docPartPr>
      <w:docPartBody>
        <w:p w:rsidR="001A06E1" w:rsidRDefault="001A06E1">
          <w:pPr>
            <w:pStyle w:val="F08326578D4F4DB6959CDCD07AF74646"/>
          </w:pPr>
          <w:r w:rsidRPr="000B4386">
            <w:rPr>
              <w:rStyle w:val="Platzhaltertext"/>
              <w:color w:val="2E74B5" w:themeColor="accent1" w:themeShade="BF"/>
            </w:rPr>
            <w:t>Klicken Sie hier, um Text einzugeben.</w:t>
          </w:r>
        </w:p>
      </w:docPartBody>
    </w:docPart>
    <w:docPart>
      <w:docPartPr>
        <w:name w:val="447B1186D89A476FAF97C8EA3C1F8432"/>
        <w:category>
          <w:name w:val="Allgemein"/>
          <w:gallery w:val="placeholder"/>
        </w:category>
        <w:types>
          <w:type w:val="bbPlcHdr"/>
        </w:types>
        <w:behaviors>
          <w:behavior w:val="content"/>
        </w:behaviors>
        <w:guid w:val="{15AA46D9-62CF-4E78-BC89-0D04522E5987}"/>
      </w:docPartPr>
      <w:docPartBody>
        <w:p w:rsidR="001A06E1" w:rsidRDefault="001A06E1">
          <w:pPr>
            <w:pStyle w:val="447B1186D89A476FAF97C8EA3C1F8432"/>
          </w:pPr>
          <w:r w:rsidRPr="000B4386">
            <w:rPr>
              <w:rStyle w:val="Platzhaltertext"/>
              <w:color w:val="2E74B5" w:themeColor="accent1" w:themeShade="BF"/>
            </w:rPr>
            <w:t>Klicken Sie hier, um Text einzugeben.</w:t>
          </w:r>
        </w:p>
      </w:docPartBody>
    </w:docPart>
    <w:docPart>
      <w:docPartPr>
        <w:name w:val="7552447996594B5EB3CFC7EED6B93ED3"/>
        <w:category>
          <w:name w:val="Allgemein"/>
          <w:gallery w:val="placeholder"/>
        </w:category>
        <w:types>
          <w:type w:val="bbPlcHdr"/>
        </w:types>
        <w:behaviors>
          <w:behavior w:val="content"/>
        </w:behaviors>
        <w:guid w:val="{468579F8-2340-485E-8810-7FC7B0A78E50}"/>
      </w:docPartPr>
      <w:docPartBody>
        <w:p w:rsidR="001A06E1" w:rsidRDefault="001A06E1">
          <w:pPr>
            <w:pStyle w:val="7552447996594B5EB3CFC7EED6B93ED3"/>
          </w:pPr>
          <w:r w:rsidRPr="00E02B82">
            <w:rPr>
              <w:color w:val="2E74B5" w:themeColor="accent1" w:themeShade="BF"/>
            </w:rPr>
            <w:t>Klicken Sie hier, um Text einzugeben.</w:t>
          </w:r>
        </w:p>
      </w:docPartBody>
    </w:docPart>
    <w:docPart>
      <w:docPartPr>
        <w:name w:val="8105F5F5F3AB4EA285643CF759F65CCE"/>
        <w:category>
          <w:name w:val="Allgemein"/>
          <w:gallery w:val="placeholder"/>
        </w:category>
        <w:types>
          <w:type w:val="bbPlcHdr"/>
        </w:types>
        <w:behaviors>
          <w:behavior w:val="content"/>
        </w:behaviors>
        <w:guid w:val="{C2679FD4-4FC8-4195-B8E3-6D57815C96AF}"/>
      </w:docPartPr>
      <w:docPartBody>
        <w:p w:rsidR="001A06E1" w:rsidRDefault="001A06E1">
          <w:pPr>
            <w:pStyle w:val="8105F5F5F3AB4EA285643CF759F65CCE"/>
          </w:pPr>
          <w:r w:rsidRPr="000B4386">
            <w:rPr>
              <w:rStyle w:val="Platzhaltertext"/>
              <w:color w:val="2E74B5" w:themeColor="accent1" w:themeShade="BF"/>
            </w:rPr>
            <w:t>Klicken Sie hier, um Text einzugeben.</w:t>
          </w:r>
        </w:p>
      </w:docPartBody>
    </w:docPart>
    <w:docPart>
      <w:docPartPr>
        <w:name w:val="36E5F57AFB42412FBB7F3ECBA8FA6301"/>
        <w:category>
          <w:name w:val="Allgemein"/>
          <w:gallery w:val="placeholder"/>
        </w:category>
        <w:types>
          <w:type w:val="bbPlcHdr"/>
        </w:types>
        <w:behaviors>
          <w:behavior w:val="content"/>
        </w:behaviors>
        <w:guid w:val="{98CD665D-9979-428C-BE77-0475355A2F4E}"/>
      </w:docPartPr>
      <w:docPartBody>
        <w:p w:rsidR="001A06E1" w:rsidRDefault="001A06E1">
          <w:pPr>
            <w:pStyle w:val="36E5F57AFB42412FBB7F3ECBA8FA6301"/>
          </w:pPr>
          <w:r w:rsidRPr="000B4386">
            <w:rPr>
              <w:rStyle w:val="Platzhaltertext"/>
              <w:color w:val="2E74B5" w:themeColor="accent1" w:themeShade="BF"/>
            </w:rPr>
            <w:t>Klicken Sie hier, um Text einzugeben.</w:t>
          </w:r>
        </w:p>
      </w:docPartBody>
    </w:docPart>
    <w:docPart>
      <w:docPartPr>
        <w:name w:val="C43E49B232444406B8FF5D9B37313E78"/>
        <w:category>
          <w:name w:val="Allgemein"/>
          <w:gallery w:val="placeholder"/>
        </w:category>
        <w:types>
          <w:type w:val="bbPlcHdr"/>
        </w:types>
        <w:behaviors>
          <w:behavior w:val="content"/>
        </w:behaviors>
        <w:guid w:val="{0FCAAB3D-4D6B-4AF8-8994-4E000C64F120}"/>
      </w:docPartPr>
      <w:docPartBody>
        <w:p w:rsidR="001A06E1" w:rsidRDefault="001A06E1">
          <w:pPr>
            <w:pStyle w:val="C43E49B232444406B8FF5D9B37313E78"/>
          </w:pPr>
          <w:r w:rsidRPr="00E02B82">
            <w:rPr>
              <w:color w:val="2E74B5" w:themeColor="accent1" w:themeShade="BF"/>
            </w:rPr>
            <w:t>Klicken Sie hier, um Text einzugeben.</w:t>
          </w:r>
        </w:p>
      </w:docPartBody>
    </w:docPart>
    <w:docPart>
      <w:docPartPr>
        <w:name w:val="95CE5D3D224D4A5EA89228EC1A924752"/>
        <w:category>
          <w:name w:val="Allgemein"/>
          <w:gallery w:val="placeholder"/>
        </w:category>
        <w:types>
          <w:type w:val="bbPlcHdr"/>
        </w:types>
        <w:behaviors>
          <w:behavior w:val="content"/>
        </w:behaviors>
        <w:guid w:val="{4679C550-3235-4920-A27C-2F9C56AAE020}"/>
      </w:docPartPr>
      <w:docPartBody>
        <w:p w:rsidR="001A06E1" w:rsidRDefault="001A06E1">
          <w:pPr>
            <w:pStyle w:val="95CE5D3D224D4A5EA89228EC1A924752"/>
          </w:pPr>
          <w:r w:rsidRPr="000B4386">
            <w:rPr>
              <w:rStyle w:val="Platzhaltertext"/>
              <w:color w:val="2E74B5" w:themeColor="accent1" w:themeShade="BF"/>
            </w:rPr>
            <w:t>Klicken Sie hier, um Text einzugeben.</w:t>
          </w:r>
        </w:p>
      </w:docPartBody>
    </w:docPart>
    <w:docPart>
      <w:docPartPr>
        <w:name w:val="CCDAE50D98374763A59FE4FDBCB3295F"/>
        <w:category>
          <w:name w:val="Allgemein"/>
          <w:gallery w:val="placeholder"/>
        </w:category>
        <w:types>
          <w:type w:val="bbPlcHdr"/>
        </w:types>
        <w:behaviors>
          <w:behavior w:val="content"/>
        </w:behaviors>
        <w:guid w:val="{566A9C49-6294-4FCC-8418-1940DD4E3BF7}"/>
      </w:docPartPr>
      <w:docPartBody>
        <w:p w:rsidR="001A06E1" w:rsidRDefault="001A06E1">
          <w:pPr>
            <w:pStyle w:val="CCDAE50D98374763A59FE4FDBCB3295F"/>
          </w:pPr>
          <w:r w:rsidRPr="000B4386">
            <w:rPr>
              <w:rStyle w:val="Platzhaltertext"/>
              <w:color w:val="2E74B5" w:themeColor="accent1" w:themeShade="BF"/>
            </w:rPr>
            <w:t>Klicken Sie hier, um Text einzugeben.</w:t>
          </w:r>
        </w:p>
      </w:docPartBody>
    </w:docPart>
    <w:docPart>
      <w:docPartPr>
        <w:name w:val="178475C7D5D34D8991429B325F39382E"/>
        <w:category>
          <w:name w:val="Allgemein"/>
          <w:gallery w:val="placeholder"/>
        </w:category>
        <w:types>
          <w:type w:val="bbPlcHdr"/>
        </w:types>
        <w:behaviors>
          <w:behavior w:val="content"/>
        </w:behaviors>
        <w:guid w:val="{8F1201CB-421A-42B0-B0F1-E2794FE3B3C0}"/>
      </w:docPartPr>
      <w:docPartBody>
        <w:p w:rsidR="001A06E1" w:rsidRDefault="001A06E1">
          <w:pPr>
            <w:pStyle w:val="178475C7D5D34D8991429B325F39382E"/>
          </w:pPr>
          <w:r w:rsidRPr="00E02B82">
            <w:rPr>
              <w:color w:val="2E74B5" w:themeColor="accent1" w:themeShade="BF"/>
            </w:rPr>
            <w:t>Klicken Sie hier, um Text einzugeben.</w:t>
          </w:r>
        </w:p>
      </w:docPartBody>
    </w:docPart>
    <w:docPart>
      <w:docPartPr>
        <w:name w:val="5CC43A25F39D4D53AC76BCAB44A2BAE3"/>
        <w:category>
          <w:name w:val="Allgemein"/>
          <w:gallery w:val="placeholder"/>
        </w:category>
        <w:types>
          <w:type w:val="bbPlcHdr"/>
        </w:types>
        <w:behaviors>
          <w:behavior w:val="content"/>
        </w:behaviors>
        <w:guid w:val="{6696BF5E-7C94-49AC-B2A2-DED4B0F76FDE}"/>
      </w:docPartPr>
      <w:docPartBody>
        <w:p w:rsidR="001A06E1" w:rsidRDefault="001A06E1">
          <w:pPr>
            <w:pStyle w:val="5CC43A25F39D4D53AC76BCAB44A2BAE3"/>
          </w:pPr>
          <w:r w:rsidRPr="000B4386">
            <w:rPr>
              <w:rStyle w:val="Platzhaltertext"/>
              <w:color w:val="2E74B5" w:themeColor="accent1" w:themeShade="BF"/>
            </w:rPr>
            <w:t>Klicken Sie hier, um Text einzugeben.</w:t>
          </w:r>
        </w:p>
      </w:docPartBody>
    </w:docPart>
    <w:docPart>
      <w:docPartPr>
        <w:name w:val="C97769C065794F328DEFC252A1EE43E5"/>
        <w:category>
          <w:name w:val="Allgemein"/>
          <w:gallery w:val="placeholder"/>
        </w:category>
        <w:types>
          <w:type w:val="bbPlcHdr"/>
        </w:types>
        <w:behaviors>
          <w:behavior w:val="content"/>
        </w:behaviors>
        <w:guid w:val="{76EEDE7D-342B-4BAD-A265-F14368BE8CA7}"/>
      </w:docPartPr>
      <w:docPartBody>
        <w:p w:rsidR="001A06E1" w:rsidRDefault="001A06E1">
          <w:pPr>
            <w:pStyle w:val="C97769C065794F328DEFC252A1EE43E5"/>
          </w:pPr>
          <w:r w:rsidRPr="000B4386">
            <w:rPr>
              <w:rStyle w:val="Platzhaltertext"/>
              <w:color w:val="2E74B5" w:themeColor="accent1" w:themeShade="BF"/>
            </w:rPr>
            <w:t>Klicken Sie hier, um Text einzugeben.</w:t>
          </w:r>
        </w:p>
      </w:docPartBody>
    </w:docPart>
    <w:docPart>
      <w:docPartPr>
        <w:name w:val="0F43EDFD0C4A4416B4EBD12ABB3F7286"/>
        <w:category>
          <w:name w:val="Allgemein"/>
          <w:gallery w:val="placeholder"/>
        </w:category>
        <w:types>
          <w:type w:val="bbPlcHdr"/>
        </w:types>
        <w:behaviors>
          <w:behavior w:val="content"/>
        </w:behaviors>
        <w:guid w:val="{C38D1EAE-446B-45D2-8AFF-D6FD59ABDE48}"/>
      </w:docPartPr>
      <w:docPartBody>
        <w:p w:rsidR="001A06E1" w:rsidRDefault="001A06E1">
          <w:pPr>
            <w:pStyle w:val="0F43EDFD0C4A4416B4EBD12ABB3F7286"/>
          </w:pPr>
          <w:r w:rsidRPr="000B4386">
            <w:rPr>
              <w:rStyle w:val="Platzhaltertext"/>
              <w:color w:val="2E74B5" w:themeColor="accent1" w:themeShade="BF"/>
            </w:rPr>
            <w:t>Klicken Sie hier, um Text einzugeben.</w:t>
          </w:r>
        </w:p>
      </w:docPartBody>
    </w:docPart>
    <w:docPart>
      <w:docPartPr>
        <w:name w:val="8AE7C04646C6451C919ABC3C01E1037A"/>
        <w:category>
          <w:name w:val="Allgemein"/>
          <w:gallery w:val="placeholder"/>
        </w:category>
        <w:types>
          <w:type w:val="bbPlcHdr"/>
        </w:types>
        <w:behaviors>
          <w:behavior w:val="content"/>
        </w:behaviors>
        <w:guid w:val="{9D1571A5-678A-4D3F-959C-D51EF7DE2611}"/>
      </w:docPartPr>
      <w:docPartBody>
        <w:p w:rsidR="001A06E1" w:rsidRDefault="001A06E1">
          <w:pPr>
            <w:pStyle w:val="8AE7C04646C6451C919ABC3C01E1037A"/>
          </w:pPr>
          <w:r w:rsidRPr="000B4386">
            <w:rPr>
              <w:rStyle w:val="Platzhaltertext"/>
              <w:color w:val="2E74B5" w:themeColor="accent1" w:themeShade="BF"/>
            </w:rPr>
            <w:t>Klicken Sie hier, um Text einzugeben.</w:t>
          </w:r>
        </w:p>
      </w:docPartBody>
    </w:docPart>
    <w:docPart>
      <w:docPartPr>
        <w:name w:val="1311C5C780E342578F40196A68A1C0F6"/>
        <w:category>
          <w:name w:val="Allgemein"/>
          <w:gallery w:val="placeholder"/>
        </w:category>
        <w:types>
          <w:type w:val="bbPlcHdr"/>
        </w:types>
        <w:behaviors>
          <w:behavior w:val="content"/>
        </w:behaviors>
        <w:guid w:val="{023BFCB5-A6E0-4766-9239-467C6B9FD87E}"/>
      </w:docPartPr>
      <w:docPartBody>
        <w:p w:rsidR="001A06E1" w:rsidRDefault="001A06E1">
          <w:pPr>
            <w:pStyle w:val="1311C5C780E342578F40196A68A1C0F6"/>
          </w:pPr>
          <w:r w:rsidRPr="000B4386">
            <w:rPr>
              <w:rStyle w:val="Platzhaltertext"/>
              <w:color w:val="2E74B5" w:themeColor="accent1" w:themeShade="BF"/>
            </w:rPr>
            <w:t>Klicken Sie hier, um Text einzugeben.</w:t>
          </w:r>
        </w:p>
      </w:docPartBody>
    </w:docPart>
    <w:docPart>
      <w:docPartPr>
        <w:name w:val="7CA68C8EEFEF454B992F55632422940E"/>
        <w:category>
          <w:name w:val="Allgemein"/>
          <w:gallery w:val="placeholder"/>
        </w:category>
        <w:types>
          <w:type w:val="bbPlcHdr"/>
        </w:types>
        <w:behaviors>
          <w:behavior w:val="content"/>
        </w:behaviors>
        <w:guid w:val="{B27B929A-D468-4D5C-ABF9-D44841CA9AA2}"/>
      </w:docPartPr>
      <w:docPartBody>
        <w:p w:rsidR="001A06E1" w:rsidRDefault="001A06E1">
          <w:pPr>
            <w:pStyle w:val="7CA68C8EEFEF454B992F55632422940E"/>
          </w:pPr>
          <w:r w:rsidRPr="000B4386">
            <w:rPr>
              <w:rStyle w:val="Platzhaltertext"/>
              <w:color w:val="2E74B5" w:themeColor="accent1" w:themeShade="BF"/>
            </w:rPr>
            <w:t>Klicken Sie hier, um Text einzugeben.</w:t>
          </w:r>
        </w:p>
      </w:docPartBody>
    </w:docPart>
    <w:docPart>
      <w:docPartPr>
        <w:name w:val="6D67E83DD121434EBD75EC5D142D7439"/>
        <w:category>
          <w:name w:val="Allgemein"/>
          <w:gallery w:val="placeholder"/>
        </w:category>
        <w:types>
          <w:type w:val="bbPlcHdr"/>
        </w:types>
        <w:behaviors>
          <w:behavior w:val="content"/>
        </w:behaviors>
        <w:guid w:val="{84B61019-E188-4617-9441-E8C8554716BD}"/>
      </w:docPartPr>
      <w:docPartBody>
        <w:p w:rsidR="001A06E1" w:rsidRDefault="001A06E1">
          <w:pPr>
            <w:pStyle w:val="6D67E83DD121434EBD75EC5D142D7439"/>
          </w:pPr>
          <w:r w:rsidRPr="000B4386">
            <w:rPr>
              <w:rStyle w:val="Platzhaltertext"/>
              <w:color w:val="2E74B5" w:themeColor="accent1" w:themeShade="BF"/>
            </w:rPr>
            <w:t>Klicken Sie hier, um Text einzugeben.</w:t>
          </w:r>
        </w:p>
      </w:docPartBody>
    </w:docPart>
    <w:docPart>
      <w:docPartPr>
        <w:name w:val="5202FA00B6BC447C9A22F436F682B203"/>
        <w:category>
          <w:name w:val="Allgemein"/>
          <w:gallery w:val="placeholder"/>
        </w:category>
        <w:types>
          <w:type w:val="bbPlcHdr"/>
        </w:types>
        <w:behaviors>
          <w:behavior w:val="content"/>
        </w:behaviors>
        <w:guid w:val="{158B185B-E96B-4877-84B0-C08A99DD837B}"/>
      </w:docPartPr>
      <w:docPartBody>
        <w:p w:rsidR="001A06E1" w:rsidRDefault="001A06E1">
          <w:pPr>
            <w:pStyle w:val="5202FA00B6BC447C9A22F436F682B203"/>
          </w:pPr>
          <w:r w:rsidRPr="000B4386">
            <w:rPr>
              <w:rStyle w:val="Platzhaltertext"/>
              <w:color w:val="2E74B5" w:themeColor="accent1" w:themeShade="BF"/>
            </w:rPr>
            <w:t>Klicken Sie hier, um Text einzugeben.</w:t>
          </w:r>
        </w:p>
      </w:docPartBody>
    </w:docPart>
    <w:docPart>
      <w:docPartPr>
        <w:name w:val="5522A8C0F89E4E24A75595A240047925"/>
        <w:category>
          <w:name w:val="Allgemein"/>
          <w:gallery w:val="placeholder"/>
        </w:category>
        <w:types>
          <w:type w:val="bbPlcHdr"/>
        </w:types>
        <w:behaviors>
          <w:behavior w:val="content"/>
        </w:behaviors>
        <w:guid w:val="{5AFE75D1-3193-4545-A519-DF591575A042}"/>
      </w:docPartPr>
      <w:docPartBody>
        <w:p w:rsidR="001A06E1" w:rsidRDefault="001A06E1">
          <w:pPr>
            <w:pStyle w:val="5522A8C0F89E4E24A75595A240047925"/>
          </w:pPr>
          <w:r w:rsidRPr="000B4386">
            <w:rPr>
              <w:rStyle w:val="Platzhaltertext"/>
              <w:color w:val="2E74B5" w:themeColor="accent1" w:themeShade="BF"/>
            </w:rPr>
            <w:t>Klicken Sie hier, um Text einzugeben.</w:t>
          </w:r>
        </w:p>
      </w:docPartBody>
    </w:docPart>
    <w:docPart>
      <w:docPartPr>
        <w:name w:val="453214D4F2204798AF438003B4CE5824"/>
        <w:category>
          <w:name w:val="Allgemein"/>
          <w:gallery w:val="placeholder"/>
        </w:category>
        <w:types>
          <w:type w:val="bbPlcHdr"/>
        </w:types>
        <w:behaviors>
          <w:behavior w:val="content"/>
        </w:behaviors>
        <w:guid w:val="{79D5C62D-17F8-438F-A161-48E3FA6C0412}"/>
      </w:docPartPr>
      <w:docPartBody>
        <w:p w:rsidR="001A06E1" w:rsidRDefault="001A06E1">
          <w:pPr>
            <w:pStyle w:val="453214D4F2204798AF438003B4CE5824"/>
          </w:pPr>
          <w:r w:rsidRPr="000B4386">
            <w:rPr>
              <w:rStyle w:val="Platzhaltertext"/>
              <w:color w:val="2E74B5" w:themeColor="accent1" w:themeShade="BF"/>
            </w:rPr>
            <w:t>Klicken Sie hier, um Text einzugeben.</w:t>
          </w:r>
        </w:p>
      </w:docPartBody>
    </w:docPart>
    <w:docPart>
      <w:docPartPr>
        <w:name w:val="CD1D86267E60484188B529AB8E569713"/>
        <w:category>
          <w:name w:val="Allgemein"/>
          <w:gallery w:val="placeholder"/>
        </w:category>
        <w:types>
          <w:type w:val="bbPlcHdr"/>
        </w:types>
        <w:behaviors>
          <w:behavior w:val="content"/>
        </w:behaviors>
        <w:guid w:val="{4842FEF0-9982-4FDF-B6E8-A55E4EDE2CC0}"/>
      </w:docPartPr>
      <w:docPartBody>
        <w:p w:rsidR="001A06E1" w:rsidRDefault="001A06E1">
          <w:pPr>
            <w:pStyle w:val="CD1D86267E60484188B529AB8E569713"/>
          </w:pPr>
          <w:r w:rsidRPr="00E02B82">
            <w:rPr>
              <w:color w:val="2E74B5" w:themeColor="accent1" w:themeShade="BF"/>
            </w:rPr>
            <w:t>Klicken Sie hier, um Text einzugeben.</w:t>
          </w:r>
        </w:p>
      </w:docPartBody>
    </w:docPart>
    <w:docPart>
      <w:docPartPr>
        <w:name w:val="6E341753F5AC4498BA3DE7E14D15966B"/>
        <w:category>
          <w:name w:val="Allgemein"/>
          <w:gallery w:val="placeholder"/>
        </w:category>
        <w:types>
          <w:type w:val="bbPlcHdr"/>
        </w:types>
        <w:behaviors>
          <w:behavior w:val="content"/>
        </w:behaviors>
        <w:guid w:val="{248CE2FB-6969-4569-A64B-35AB0C2FA89F}"/>
      </w:docPartPr>
      <w:docPartBody>
        <w:p w:rsidR="001A06E1" w:rsidRDefault="001A06E1">
          <w:pPr>
            <w:pStyle w:val="6E341753F5AC4498BA3DE7E14D15966B"/>
          </w:pPr>
          <w:r w:rsidRPr="000B4386">
            <w:rPr>
              <w:rStyle w:val="Platzhaltertext"/>
              <w:color w:val="2E74B5" w:themeColor="accent1" w:themeShade="BF"/>
            </w:rPr>
            <w:t>Klicken Sie hier, um Text einzugeben.</w:t>
          </w:r>
        </w:p>
      </w:docPartBody>
    </w:docPart>
    <w:docPart>
      <w:docPartPr>
        <w:name w:val="F1808217F3824B748DB7FF3B82985A69"/>
        <w:category>
          <w:name w:val="Allgemein"/>
          <w:gallery w:val="placeholder"/>
        </w:category>
        <w:types>
          <w:type w:val="bbPlcHdr"/>
        </w:types>
        <w:behaviors>
          <w:behavior w:val="content"/>
        </w:behaviors>
        <w:guid w:val="{76CBB060-EEF3-45B4-98B6-443499F68100}"/>
      </w:docPartPr>
      <w:docPartBody>
        <w:p w:rsidR="001A06E1" w:rsidRDefault="001A06E1">
          <w:pPr>
            <w:pStyle w:val="F1808217F3824B748DB7FF3B82985A69"/>
          </w:pPr>
          <w:r w:rsidRPr="000B4386">
            <w:rPr>
              <w:rStyle w:val="Platzhaltertext"/>
              <w:color w:val="2E74B5" w:themeColor="accent1" w:themeShade="BF"/>
            </w:rPr>
            <w:t>Klicken Sie hier, um Text einzugeben.</w:t>
          </w:r>
        </w:p>
      </w:docPartBody>
    </w:docPart>
    <w:docPart>
      <w:docPartPr>
        <w:name w:val="43320BF0194C4804B3F510B6739140EB"/>
        <w:category>
          <w:name w:val="Allgemein"/>
          <w:gallery w:val="placeholder"/>
        </w:category>
        <w:types>
          <w:type w:val="bbPlcHdr"/>
        </w:types>
        <w:behaviors>
          <w:behavior w:val="content"/>
        </w:behaviors>
        <w:guid w:val="{39241647-8E7F-4C08-AD21-DDF8329AAB61}"/>
      </w:docPartPr>
      <w:docPartBody>
        <w:p w:rsidR="001A06E1" w:rsidRDefault="001A06E1">
          <w:pPr>
            <w:pStyle w:val="43320BF0194C4804B3F510B6739140EB"/>
          </w:pPr>
          <w:r w:rsidRPr="00E02B82">
            <w:rPr>
              <w:color w:val="2E74B5" w:themeColor="accent1" w:themeShade="BF"/>
            </w:rPr>
            <w:t>Klicken Sie hier, um Text einzugeben.</w:t>
          </w:r>
        </w:p>
      </w:docPartBody>
    </w:docPart>
    <w:docPart>
      <w:docPartPr>
        <w:name w:val="2D8EDA45140B41E78B09391374F7FF6E"/>
        <w:category>
          <w:name w:val="Allgemein"/>
          <w:gallery w:val="placeholder"/>
        </w:category>
        <w:types>
          <w:type w:val="bbPlcHdr"/>
        </w:types>
        <w:behaviors>
          <w:behavior w:val="content"/>
        </w:behaviors>
        <w:guid w:val="{ABB706E9-9521-485A-A25A-D1D0002DF5C5}"/>
      </w:docPartPr>
      <w:docPartBody>
        <w:p w:rsidR="001A06E1" w:rsidRDefault="001A06E1">
          <w:pPr>
            <w:pStyle w:val="2D8EDA45140B41E78B09391374F7FF6E"/>
          </w:pPr>
          <w:r w:rsidRPr="000B4386">
            <w:rPr>
              <w:rStyle w:val="Platzhaltertext"/>
              <w:color w:val="2E74B5" w:themeColor="accent1" w:themeShade="BF"/>
            </w:rPr>
            <w:t>Klicken Sie hier, um Text einzugeben.</w:t>
          </w:r>
        </w:p>
      </w:docPartBody>
    </w:docPart>
    <w:docPart>
      <w:docPartPr>
        <w:name w:val="BBF7FAE16A06434D9BB2DAFF116C537D"/>
        <w:category>
          <w:name w:val="Allgemein"/>
          <w:gallery w:val="placeholder"/>
        </w:category>
        <w:types>
          <w:type w:val="bbPlcHdr"/>
        </w:types>
        <w:behaviors>
          <w:behavior w:val="content"/>
        </w:behaviors>
        <w:guid w:val="{71C0ADCE-D425-4F33-9A2C-D66C5B9F1EE0}"/>
      </w:docPartPr>
      <w:docPartBody>
        <w:p w:rsidR="001A06E1" w:rsidRDefault="001A06E1">
          <w:pPr>
            <w:pStyle w:val="BBF7FAE16A06434D9BB2DAFF116C537D"/>
          </w:pPr>
          <w:r w:rsidRPr="000B4386">
            <w:rPr>
              <w:rStyle w:val="Platzhaltertext"/>
              <w:color w:val="2E74B5" w:themeColor="accent1" w:themeShade="BF"/>
            </w:rPr>
            <w:t>Klicken Sie hier, um Text einzugeben.</w:t>
          </w:r>
        </w:p>
      </w:docPartBody>
    </w:docPart>
    <w:docPart>
      <w:docPartPr>
        <w:name w:val="934E5BA747D14C338E63234C7FE440A0"/>
        <w:category>
          <w:name w:val="Allgemein"/>
          <w:gallery w:val="placeholder"/>
        </w:category>
        <w:types>
          <w:type w:val="bbPlcHdr"/>
        </w:types>
        <w:behaviors>
          <w:behavior w:val="content"/>
        </w:behaviors>
        <w:guid w:val="{152B20E6-CFA6-4E85-88B2-C956CAA959CC}"/>
      </w:docPartPr>
      <w:docPartBody>
        <w:p w:rsidR="001A06E1" w:rsidRDefault="001A06E1">
          <w:pPr>
            <w:pStyle w:val="934E5BA747D14C338E63234C7FE440A0"/>
          </w:pPr>
          <w:r w:rsidRPr="000B4386">
            <w:rPr>
              <w:rStyle w:val="Platzhaltertext"/>
              <w:color w:val="2E74B5" w:themeColor="accent1" w:themeShade="BF"/>
            </w:rPr>
            <w:t>Klicken Sie hier, um Text einzugeben.</w:t>
          </w:r>
        </w:p>
      </w:docPartBody>
    </w:docPart>
    <w:docPart>
      <w:docPartPr>
        <w:name w:val="D4FDD0E7D38342A18692591032A48663"/>
        <w:category>
          <w:name w:val="Allgemein"/>
          <w:gallery w:val="placeholder"/>
        </w:category>
        <w:types>
          <w:type w:val="bbPlcHdr"/>
        </w:types>
        <w:behaviors>
          <w:behavior w:val="content"/>
        </w:behaviors>
        <w:guid w:val="{C9ED3D13-CB4C-4CB4-B9BA-82B775238CFA}"/>
      </w:docPartPr>
      <w:docPartBody>
        <w:p w:rsidR="001A06E1" w:rsidRDefault="001A06E1">
          <w:pPr>
            <w:pStyle w:val="D4FDD0E7D38342A18692591032A48663"/>
          </w:pPr>
          <w:r w:rsidRPr="000B4386">
            <w:rPr>
              <w:rStyle w:val="Platzhaltertext"/>
              <w:color w:val="2E74B5" w:themeColor="accent1" w:themeShade="BF"/>
            </w:rPr>
            <w:t>Klicken Sie hier, um Text einzugeben.</w:t>
          </w:r>
        </w:p>
      </w:docPartBody>
    </w:docPart>
    <w:docPart>
      <w:docPartPr>
        <w:name w:val="8A4E1A2E99E24C8781EF5F49E41111D8"/>
        <w:category>
          <w:name w:val="Allgemein"/>
          <w:gallery w:val="placeholder"/>
        </w:category>
        <w:types>
          <w:type w:val="bbPlcHdr"/>
        </w:types>
        <w:behaviors>
          <w:behavior w:val="content"/>
        </w:behaviors>
        <w:guid w:val="{B454EECA-D216-44F7-B904-91A96AA318B6}"/>
      </w:docPartPr>
      <w:docPartBody>
        <w:p w:rsidR="001A06E1" w:rsidRDefault="001A06E1">
          <w:pPr>
            <w:pStyle w:val="8A4E1A2E99E24C8781EF5F49E41111D8"/>
          </w:pPr>
          <w:r w:rsidRPr="000B4386">
            <w:rPr>
              <w:rStyle w:val="Platzhaltertext"/>
              <w:color w:val="2E74B5" w:themeColor="accent1" w:themeShade="BF"/>
            </w:rPr>
            <w:t>Klicken Sie hier, um Text einzugeben.</w:t>
          </w:r>
        </w:p>
      </w:docPartBody>
    </w:docPart>
    <w:docPart>
      <w:docPartPr>
        <w:name w:val="7A5F91C69F6D4BFABF966180A9A94492"/>
        <w:category>
          <w:name w:val="Allgemein"/>
          <w:gallery w:val="placeholder"/>
        </w:category>
        <w:types>
          <w:type w:val="bbPlcHdr"/>
        </w:types>
        <w:behaviors>
          <w:behavior w:val="content"/>
        </w:behaviors>
        <w:guid w:val="{246392DC-B7D7-4A24-AD6B-AA6875DFC547}"/>
      </w:docPartPr>
      <w:docPartBody>
        <w:p w:rsidR="001A06E1" w:rsidRDefault="001A06E1">
          <w:pPr>
            <w:pStyle w:val="7A5F91C69F6D4BFABF966180A9A94492"/>
          </w:pPr>
          <w:r w:rsidRPr="000B4386">
            <w:rPr>
              <w:rStyle w:val="Platzhaltertext"/>
              <w:color w:val="2E74B5" w:themeColor="accent1" w:themeShade="BF"/>
            </w:rPr>
            <w:t>Klicken Sie hier, um Text einzugeben.</w:t>
          </w:r>
        </w:p>
      </w:docPartBody>
    </w:docPart>
    <w:docPart>
      <w:docPartPr>
        <w:name w:val="AFA4A5189532474C856C45F7C2F55A7D"/>
        <w:category>
          <w:name w:val="Allgemein"/>
          <w:gallery w:val="placeholder"/>
        </w:category>
        <w:types>
          <w:type w:val="bbPlcHdr"/>
        </w:types>
        <w:behaviors>
          <w:behavior w:val="content"/>
        </w:behaviors>
        <w:guid w:val="{1A046110-BDC9-4DA9-8C61-2AA6ADF9D371}"/>
      </w:docPartPr>
      <w:docPartBody>
        <w:p w:rsidR="001A06E1" w:rsidRDefault="001A06E1">
          <w:pPr>
            <w:pStyle w:val="AFA4A5189532474C856C45F7C2F55A7D"/>
          </w:pPr>
          <w:r w:rsidRPr="000B4386">
            <w:rPr>
              <w:rStyle w:val="Platzhaltertext"/>
              <w:color w:val="2E74B5" w:themeColor="accent1" w:themeShade="BF"/>
            </w:rPr>
            <w:t>Klicken Sie hier, um Text einzugeben.</w:t>
          </w:r>
        </w:p>
      </w:docPartBody>
    </w:docPart>
    <w:docPart>
      <w:docPartPr>
        <w:name w:val="035055C8937441BFA28D7BA4485D4141"/>
        <w:category>
          <w:name w:val="Allgemein"/>
          <w:gallery w:val="placeholder"/>
        </w:category>
        <w:types>
          <w:type w:val="bbPlcHdr"/>
        </w:types>
        <w:behaviors>
          <w:behavior w:val="content"/>
        </w:behaviors>
        <w:guid w:val="{AA3A4547-9EEE-4923-89C7-6B18C6A1BC5E}"/>
      </w:docPartPr>
      <w:docPartBody>
        <w:p w:rsidR="001A06E1" w:rsidRDefault="001A06E1">
          <w:pPr>
            <w:pStyle w:val="035055C8937441BFA28D7BA4485D4141"/>
          </w:pPr>
          <w:r w:rsidRPr="000B4386">
            <w:rPr>
              <w:rStyle w:val="Platzhaltertext"/>
              <w:color w:val="2E74B5" w:themeColor="accent1" w:themeShade="BF"/>
            </w:rPr>
            <w:t>Klicken Sie hier, um Text einzugeben.</w:t>
          </w:r>
        </w:p>
      </w:docPartBody>
    </w:docPart>
    <w:docPart>
      <w:docPartPr>
        <w:name w:val="D333F20899154888B2C1BF28B095FEB3"/>
        <w:category>
          <w:name w:val="Allgemein"/>
          <w:gallery w:val="placeholder"/>
        </w:category>
        <w:types>
          <w:type w:val="bbPlcHdr"/>
        </w:types>
        <w:behaviors>
          <w:behavior w:val="content"/>
        </w:behaviors>
        <w:guid w:val="{7F876DB7-BC98-4FB7-9DDF-37A78C41A4CB}"/>
      </w:docPartPr>
      <w:docPartBody>
        <w:p w:rsidR="001A06E1" w:rsidRDefault="001A06E1">
          <w:pPr>
            <w:pStyle w:val="D333F20899154888B2C1BF28B095FEB3"/>
          </w:pPr>
          <w:r w:rsidRPr="000B4386">
            <w:rPr>
              <w:rStyle w:val="Platzhaltertext"/>
              <w:color w:val="2E74B5" w:themeColor="accent1" w:themeShade="BF"/>
            </w:rPr>
            <w:t>Klicken Sie hier, um Text einzugeben.</w:t>
          </w:r>
        </w:p>
      </w:docPartBody>
    </w:docPart>
    <w:docPart>
      <w:docPartPr>
        <w:name w:val="0FE1A86603D74A00B8FB6D3FA716D176"/>
        <w:category>
          <w:name w:val="Allgemein"/>
          <w:gallery w:val="placeholder"/>
        </w:category>
        <w:types>
          <w:type w:val="bbPlcHdr"/>
        </w:types>
        <w:behaviors>
          <w:behavior w:val="content"/>
        </w:behaviors>
        <w:guid w:val="{EC898048-8CD7-443A-B95C-6011605E45DC}"/>
      </w:docPartPr>
      <w:docPartBody>
        <w:p w:rsidR="001A06E1" w:rsidRDefault="001A06E1">
          <w:pPr>
            <w:pStyle w:val="0FE1A86603D74A00B8FB6D3FA716D176"/>
          </w:pPr>
          <w:r w:rsidRPr="000B4386">
            <w:rPr>
              <w:rStyle w:val="Platzhaltertext"/>
              <w:color w:val="2E74B5" w:themeColor="accent1" w:themeShade="BF"/>
            </w:rPr>
            <w:t>Klicken Sie hier, um Text einzugeben.</w:t>
          </w:r>
        </w:p>
      </w:docPartBody>
    </w:docPart>
    <w:docPart>
      <w:docPartPr>
        <w:name w:val="45BC5745657448A898A23DC744C5FB53"/>
        <w:category>
          <w:name w:val="Allgemein"/>
          <w:gallery w:val="placeholder"/>
        </w:category>
        <w:types>
          <w:type w:val="bbPlcHdr"/>
        </w:types>
        <w:behaviors>
          <w:behavior w:val="content"/>
        </w:behaviors>
        <w:guid w:val="{A931BAAA-6D09-4D7D-BA0B-C320F7F9EE5B}"/>
      </w:docPartPr>
      <w:docPartBody>
        <w:p w:rsidR="001A06E1" w:rsidRDefault="001A06E1">
          <w:pPr>
            <w:pStyle w:val="45BC5745657448A898A23DC744C5FB53"/>
          </w:pPr>
          <w:r w:rsidRPr="00994F0E">
            <w:rPr>
              <w:rStyle w:val="Platzhaltertext"/>
              <w:color w:val="2E74B5" w:themeColor="accent1" w:themeShade="BF"/>
            </w:rPr>
            <w:t>Klicken Sie hier, um Text einzugeben.</w:t>
          </w:r>
        </w:p>
      </w:docPartBody>
    </w:docPart>
    <w:docPart>
      <w:docPartPr>
        <w:name w:val="32F21440B83C4599AA5B28F55063F498"/>
        <w:category>
          <w:name w:val="Allgemein"/>
          <w:gallery w:val="placeholder"/>
        </w:category>
        <w:types>
          <w:type w:val="bbPlcHdr"/>
        </w:types>
        <w:behaviors>
          <w:behavior w:val="content"/>
        </w:behaviors>
        <w:guid w:val="{8F208749-0FAC-4586-AB67-8A19307D611E}"/>
      </w:docPartPr>
      <w:docPartBody>
        <w:p w:rsidR="001A06E1" w:rsidRDefault="001A06E1">
          <w:pPr>
            <w:pStyle w:val="32F21440B83C4599AA5B28F55063F498"/>
          </w:pPr>
          <w:r w:rsidRPr="000B4386">
            <w:rPr>
              <w:rStyle w:val="Platzhaltertext"/>
              <w:color w:val="2E74B5" w:themeColor="accent1" w:themeShade="BF"/>
            </w:rPr>
            <w:t>Klicken Sie hier, um Text einzugeben.</w:t>
          </w:r>
        </w:p>
      </w:docPartBody>
    </w:docPart>
    <w:docPart>
      <w:docPartPr>
        <w:name w:val="857A873CA4294525B9073FFB355C6F14"/>
        <w:category>
          <w:name w:val="Allgemein"/>
          <w:gallery w:val="placeholder"/>
        </w:category>
        <w:types>
          <w:type w:val="bbPlcHdr"/>
        </w:types>
        <w:behaviors>
          <w:behavior w:val="content"/>
        </w:behaviors>
        <w:guid w:val="{D2544BA0-515E-4F71-9968-5B8D0FA699B4}"/>
      </w:docPartPr>
      <w:docPartBody>
        <w:p w:rsidR="001A06E1" w:rsidRDefault="001A06E1">
          <w:pPr>
            <w:pStyle w:val="857A873CA4294525B9073FFB355C6F14"/>
          </w:pPr>
          <w:r w:rsidRPr="00E02B82">
            <w:rPr>
              <w:color w:val="2E74B5" w:themeColor="accent1" w:themeShade="BF"/>
            </w:rPr>
            <w:t>Klicken Sie hier, um Text einzugeben.</w:t>
          </w:r>
        </w:p>
      </w:docPartBody>
    </w:docPart>
    <w:docPart>
      <w:docPartPr>
        <w:name w:val="99EADD74CA2D40C198F2BD4EFF1474A5"/>
        <w:category>
          <w:name w:val="Allgemein"/>
          <w:gallery w:val="placeholder"/>
        </w:category>
        <w:types>
          <w:type w:val="bbPlcHdr"/>
        </w:types>
        <w:behaviors>
          <w:behavior w:val="content"/>
        </w:behaviors>
        <w:guid w:val="{2FB8C396-D90D-45BF-92A7-004A75CDEC0A}"/>
      </w:docPartPr>
      <w:docPartBody>
        <w:p w:rsidR="001A06E1" w:rsidRDefault="001A06E1">
          <w:pPr>
            <w:pStyle w:val="99EADD74CA2D40C198F2BD4EFF1474A5"/>
          </w:pPr>
          <w:r w:rsidRPr="000B4386">
            <w:rPr>
              <w:rStyle w:val="Platzhaltertext"/>
              <w:color w:val="2E74B5" w:themeColor="accent1" w:themeShade="BF"/>
            </w:rPr>
            <w:t>Klicken Sie hier, um Text einzugeben.</w:t>
          </w:r>
        </w:p>
      </w:docPartBody>
    </w:docPart>
    <w:docPart>
      <w:docPartPr>
        <w:name w:val="FE130E84F83340AF9E30608D4FADA4F0"/>
        <w:category>
          <w:name w:val="Allgemein"/>
          <w:gallery w:val="placeholder"/>
        </w:category>
        <w:types>
          <w:type w:val="bbPlcHdr"/>
        </w:types>
        <w:behaviors>
          <w:behavior w:val="content"/>
        </w:behaviors>
        <w:guid w:val="{A7A806B0-27C0-4886-B647-0109F1931EEC}"/>
      </w:docPartPr>
      <w:docPartBody>
        <w:p w:rsidR="001A06E1" w:rsidRDefault="001A06E1">
          <w:pPr>
            <w:pStyle w:val="FE130E84F83340AF9E30608D4FADA4F0"/>
          </w:pPr>
          <w:r w:rsidRPr="000B4386">
            <w:rPr>
              <w:rStyle w:val="Platzhaltertext"/>
              <w:color w:val="2E74B5" w:themeColor="accent1" w:themeShade="BF"/>
            </w:rPr>
            <w:t>Klicken Sie hier, um Text einzugeben.</w:t>
          </w:r>
        </w:p>
      </w:docPartBody>
    </w:docPart>
    <w:docPart>
      <w:docPartPr>
        <w:name w:val="C822BB62B14744F9935D4920F1E1555D"/>
        <w:category>
          <w:name w:val="Allgemein"/>
          <w:gallery w:val="placeholder"/>
        </w:category>
        <w:types>
          <w:type w:val="bbPlcHdr"/>
        </w:types>
        <w:behaviors>
          <w:behavior w:val="content"/>
        </w:behaviors>
        <w:guid w:val="{6234AAD1-08B4-446E-BED8-6CB218640867}"/>
      </w:docPartPr>
      <w:docPartBody>
        <w:p w:rsidR="001A06E1" w:rsidRDefault="001A06E1">
          <w:pPr>
            <w:pStyle w:val="C822BB62B14744F9935D4920F1E1555D"/>
          </w:pPr>
          <w:r w:rsidRPr="00E02B82">
            <w:rPr>
              <w:color w:val="2E74B5" w:themeColor="accent1" w:themeShade="BF"/>
            </w:rPr>
            <w:t>Klicken Sie hier, um Text einzugeben.</w:t>
          </w:r>
        </w:p>
      </w:docPartBody>
    </w:docPart>
    <w:docPart>
      <w:docPartPr>
        <w:name w:val="2DBD2BA3CC844304A56C7A3E437ABFC6"/>
        <w:category>
          <w:name w:val="Allgemein"/>
          <w:gallery w:val="placeholder"/>
        </w:category>
        <w:types>
          <w:type w:val="bbPlcHdr"/>
        </w:types>
        <w:behaviors>
          <w:behavior w:val="content"/>
        </w:behaviors>
        <w:guid w:val="{51B98A81-7218-45C5-9F8A-20527CB2DE37}"/>
      </w:docPartPr>
      <w:docPartBody>
        <w:p w:rsidR="001A06E1" w:rsidRDefault="001A06E1">
          <w:pPr>
            <w:pStyle w:val="2DBD2BA3CC844304A56C7A3E437ABFC6"/>
          </w:pPr>
          <w:r w:rsidRPr="000B4386">
            <w:rPr>
              <w:rStyle w:val="Platzhaltertext"/>
              <w:color w:val="2E74B5" w:themeColor="accent1" w:themeShade="BF"/>
            </w:rPr>
            <w:t>Klicken Sie hier, um Text einzugeben.</w:t>
          </w:r>
        </w:p>
      </w:docPartBody>
    </w:docPart>
    <w:docPart>
      <w:docPartPr>
        <w:name w:val="6B8A75F14AEB440888FE784B98735045"/>
        <w:category>
          <w:name w:val="Allgemein"/>
          <w:gallery w:val="placeholder"/>
        </w:category>
        <w:types>
          <w:type w:val="bbPlcHdr"/>
        </w:types>
        <w:behaviors>
          <w:behavior w:val="content"/>
        </w:behaviors>
        <w:guid w:val="{E17A993C-B00B-4BF2-AEC8-CFE350130B3A}"/>
      </w:docPartPr>
      <w:docPartBody>
        <w:p w:rsidR="001A06E1" w:rsidRDefault="001A06E1">
          <w:pPr>
            <w:pStyle w:val="6B8A75F14AEB440888FE784B98735045"/>
          </w:pPr>
          <w:r w:rsidRPr="000B4386">
            <w:rPr>
              <w:rStyle w:val="Platzhaltertext"/>
              <w:color w:val="2E74B5" w:themeColor="accent1" w:themeShade="BF"/>
            </w:rPr>
            <w:t>Klicken Sie hier, um Text einzugeben.</w:t>
          </w:r>
        </w:p>
      </w:docPartBody>
    </w:docPart>
    <w:docPart>
      <w:docPartPr>
        <w:name w:val="CF2A694EBCBE48D2844C8593E91A16E3"/>
        <w:category>
          <w:name w:val="Allgemein"/>
          <w:gallery w:val="placeholder"/>
        </w:category>
        <w:types>
          <w:type w:val="bbPlcHdr"/>
        </w:types>
        <w:behaviors>
          <w:behavior w:val="content"/>
        </w:behaviors>
        <w:guid w:val="{167031D6-36FF-4F9B-AD47-25F1E5EC0586}"/>
      </w:docPartPr>
      <w:docPartBody>
        <w:p w:rsidR="001A06E1" w:rsidRDefault="001A06E1">
          <w:pPr>
            <w:pStyle w:val="CF2A694EBCBE48D2844C8593E91A16E3"/>
          </w:pPr>
          <w:r w:rsidRPr="00994F0E">
            <w:rPr>
              <w:rStyle w:val="Platzhaltertext"/>
              <w:color w:val="2E74B5" w:themeColor="accent1" w:themeShade="BF"/>
            </w:rPr>
            <w:t>Klicken Sie hier, um Text einzugeben.</w:t>
          </w:r>
        </w:p>
      </w:docPartBody>
    </w:docPart>
    <w:docPart>
      <w:docPartPr>
        <w:name w:val="E8AF244B92CE4614958EADB916CB1207"/>
        <w:category>
          <w:name w:val="Allgemein"/>
          <w:gallery w:val="placeholder"/>
        </w:category>
        <w:types>
          <w:type w:val="bbPlcHdr"/>
        </w:types>
        <w:behaviors>
          <w:behavior w:val="content"/>
        </w:behaviors>
        <w:guid w:val="{49B9C922-235E-4DD7-B9A4-6ED9806885EB}"/>
      </w:docPartPr>
      <w:docPartBody>
        <w:p w:rsidR="001A06E1" w:rsidRDefault="001A06E1">
          <w:pPr>
            <w:pStyle w:val="E8AF244B92CE4614958EADB916CB1207"/>
          </w:pPr>
          <w:r w:rsidRPr="000B4386">
            <w:rPr>
              <w:rStyle w:val="Platzhaltertext"/>
              <w:color w:val="2E74B5" w:themeColor="accent1" w:themeShade="BF"/>
            </w:rPr>
            <w:t>Klicken Sie hier, um Text einzugeben.</w:t>
          </w:r>
        </w:p>
      </w:docPartBody>
    </w:docPart>
    <w:docPart>
      <w:docPartPr>
        <w:name w:val="AE495369C91B4CC6B30E1D171B094725"/>
        <w:category>
          <w:name w:val="Allgemein"/>
          <w:gallery w:val="placeholder"/>
        </w:category>
        <w:types>
          <w:type w:val="bbPlcHdr"/>
        </w:types>
        <w:behaviors>
          <w:behavior w:val="content"/>
        </w:behaviors>
        <w:guid w:val="{D229DC7C-4540-417F-88F1-4923F8D02456}"/>
      </w:docPartPr>
      <w:docPartBody>
        <w:p w:rsidR="001A06E1" w:rsidRDefault="001A06E1">
          <w:pPr>
            <w:pStyle w:val="AE495369C91B4CC6B30E1D171B094725"/>
          </w:pPr>
          <w:r w:rsidRPr="000B4386">
            <w:rPr>
              <w:rStyle w:val="Platzhaltertext"/>
              <w:color w:val="2E74B5" w:themeColor="accent1" w:themeShade="BF"/>
            </w:rPr>
            <w:t>Klicken Sie hier, um Text einzugeben.</w:t>
          </w:r>
        </w:p>
      </w:docPartBody>
    </w:docPart>
    <w:docPart>
      <w:docPartPr>
        <w:name w:val="29EA0A9F8EF24481AD23137E9715F809"/>
        <w:category>
          <w:name w:val="Allgemein"/>
          <w:gallery w:val="placeholder"/>
        </w:category>
        <w:types>
          <w:type w:val="bbPlcHdr"/>
        </w:types>
        <w:behaviors>
          <w:behavior w:val="content"/>
        </w:behaviors>
        <w:guid w:val="{539EE9D6-1FD7-49D0-8EC9-803F13FF4986}"/>
      </w:docPartPr>
      <w:docPartBody>
        <w:p w:rsidR="001A06E1" w:rsidRDefault="001A06E1">
          <w:pPr>
            <w:pStyle w:val="29EA0A9F8EF24481AD23137E9715F809"/>
          </w:pPr>
          <w:r w:rsidRPr="000B4386">
            <w:rPr>
              <w:rStyle w:val="Platzhaltertext"/>
              <w:color w:val="2E74B5" w:themeColor="accent1" w:themeShade="BF"/>
            </w:rPr>
            <w:t>Klicken Sie hier, um Text einzugeben.</w:t>
          </w:r>
        </w:p>
      </w:docPartBody>
    </w:docPart>
    <w:docPart>
      <w:docPartPr>
        <w:name w:val="174E3783DB524E849D50201A0302B5E0"/>
        <w:category>
          <w:name w:val="Allgemein"/>
          <w:gallery w:val="placeholder"/>
        </w:category>
        <w:types>
          <w:type w:val="bbPlcHdr"/>
        </w:types>
        <w:behaviors>
          <w:behavior w:val="content"/>
        </w:behaviors>
        <w:guid w:val="{20FA3777-B904-4F28-B261-5495439E5F81}"/>
      </w:docPartPr>
      <w:docPartBody>
        <w:p w:rsidR="001A06E1" w:rsidRDefault="001A06E1">
          <w:pPr>
            <w:pStyle w:val="174E3783DB524E849D50201A0302B5E0"/>
          </w:pPr>
          <w:r w:rsidRPr="00994F0E">
            <w:rPr>
              <w:rStyle w:val="Platzhaltertext"/>
              <w:color w:val="2E74B5" w:themeColor="accent1" w:themeShade="BF"/>
            </w:rPr>
            <w:t>Klicken Sie hier, um Text einzugeben.</w:t>
          </w:r>
        </w:p>
      </w:docPartBody>
    </w:docPart>
    <w:docPart>
      <w:docPartPr>
        <w:name w:val="E82AE49E4B62426386C91E0D9B7A2FD5"/>
        <w:category>
          <w:name w:val="Allgemein"/>
          <w:gallery w:val="placeholder"/>
        </w:category>
        <w:types>
          <w:type w:val="bbPlcHdr"/>
        </w:types>
        <w:behaviors>
          <w:behavior w:val="content"/>
        </w:behaviors>
        <w:guid w:val="{CB35EAFD-7045-49BD-9A9B-8C5C89D9D034}"/>
      </w:docPartPr>
      <w:docPartBody>
        <w:p w:rsidR="001A06E1" w:rsidRDefault="001A06E1">
          <w:pPr>
            <w:pStyle w:val="E82AE49E4B62426386C91E0D9B7A2FD5"/>
          </w:pPr>
          <w:r w:rsidRPr="000B4386">
            <w:rPr>
              <w:rStyle w:val="Platzhaltertext"/>
              <w:color w:val="2E74B5" w:themeColor="accent1" w:themeShade="BF"/>
            </w:rPr>
            <w:t>Klicken Sie hier, um Text einzugeben.</w:t>
          </w:r>
        </w:p>
      </w:docPartBody>
    </w:docPart>
    <w:docPart>
      <w:docPartPr>
        <w:name w:val="FCD89EE3B79D49F2845FA2FE4C3C18BE"/>
        <w:category>
          <w:name w:val="Allgemein"/>
          <w:gallery w:val="placeholder"/>
        </w:category>
        <w:types>
          <w:type w:val="bbPlcHdr"/>
        </w:types>
        <w:behaviors>
          <w:behavior w:val="content"/>
        </w:behaviors>
        <w:guid w:val="{2DB6E5CE-DE17-4628-A27B-5ABE8B777DF2}"/>
      </w:docPartPr>
      <w:docPartBody>
        <w:p w:rsidR="001A06E1" w:rsidRDefault="001A06E1">
          <w:pPr>
            <w:pStyle w:val="FCD89EE3B79D49F2845FA2FE4C3C18BE"/>
          </w:pPr>
          <w:r w:rsidRPr="00C571AC">
            <w:rPr>
              <w:rStyle w:val="Platzhaltertext"/>
              <w:color w:val="2E74B5" w:themeColor="accent1" w:themeShade="BF"/>
            </w:rPr>
            <w:t>Klicken Sie hier, um Text einzugeben.</w:t>
          </w:r>
        </w:p>
      </w:docPartBody>
    </w:docPart>
    <w:docPart>
      <w:docPartPr>
        <w:name w:val="199453654E89470F8D8966436E9999A6"/>
        <w:category>
          <w:name w:val="Allgemein"/>
          <w:gallery w:val="placeholder"/>
        </w:category>
        <w:types>
          <w:type w:val="bbPlcHdr"/>
        </w:types>
        <w:behaviors>
          <w:behavior w:val="content"/>
        </w:behaviors>
        <w:guid w:val="{93CA641A-533C-4484-A2C6-B68DFDCF5D62}"/>
      </w:docPartPr>
      <w:docPartBody>
        <w:p w:rsidR="001A06E1" w:rsidRDefault="001A06E1">
          <w:pPr>
            <w:pStyle w:val="199453654E89470F8D8966436E9999A6"/>
          </w:pPr>
          <w:r w:rsidRPr="000B4386">
            <w:rPr>
              <w:rStyle w:val="Platzhaltertext"/>
              <w:color w:val="2E74B5" w:themeColor="accent1" w:themeShade="BF"/>
            </w:rPr>
            <w:t>Klicken Sie hier, um Text einzugeben.</w:t>
          </w:r>
        </w:p>
      </w:docPartBody>
    </w:docPart>
    <w:docPart>
      <w:docPartPr>
        <w:name w:val="24DAAA5386694C30859E92EBCC53898B"/>
        <w:category>
          <w:name w:val="Allgemein"/>
          <w:gallery w:val="placeholder"/>
        </w:category>
        <w:types>
          <w:type w:val="bbPlcHdr"/>
        </w:types>
        <w:behaviors>
          <w:behavior w:val="content"/>
        </w:behaviors>
        <w:guid w:val="{1623DBB2-B23B-438B-8172-3F28B8BCEB86}"/>
      </w:docPartPr>
      <w:docPartBody>
        <w:p w:rsidR="001A06E1" w:rsidRDefault="001A06E1">
          <w:pPr>
            <w:pStyle w:val="24DAAA5386694C30859E92EBCC53898B"/>
          </w:pPr>
          <w:r w:rsidRPr="000B4386">
            <w:rPr>
              <w:rStyle w:val="Platzhaltertext"/>
              <w:color w:val="2E74B5" w:themeColor="accent1" w:themeShade="BF"/>
            </w:rPr>
            <w:t>Klicken Sie hier, um Text einzugeben.</w:t>
          </w:r>
        </w:p>
      </w:docPartBody>
    </w:docPart>
    <w:docPart>
      <w:docPartPr>
        <w:name w:val="C24BF7ABBFF44241BDAB82E6391C8232"/>
        <w:category>
          <w:name w:val="Allgemein"/>
          <w:gallery w:val="placeholder"/>
        </w:category>
        <w:types>
          <w:type w:val="bbPlcHdr"/>
        </w:types>
        <w:behaviors>
          <w:behavior w:val="content"/>
        </w:behaviors>
        <w:guid w:val="{D61A15E8-3685-4732-8693-795F2AA5312B}"/>
      </w:docPartPr>
      <w:docPartBody>
        <w:p w:rsidR="001A06E1" w:rsidRDefault="001A06E1">
          <w:pPr>
            <w:pStyle w:val="C24BF7ABBFF44241BDAB82E6391C8232"/>
          </w:pPr>
          <w:r w:rsidRPr="000B4386">
            <w:rPr>
              <w:rStyle w:val="Platzhaltertext"/>
              <w:color w:val="2E74B5" w:themeColor="accent1" w:themeShade="BF"/>
            </w:rPr>
            <w:t>Klicken Sie hier, um Text einzugeben.</w:t>
          </w:r>
        </w:p>
      </w:docPartBody>
    </w:docPart>
    <w:docPart>
      <w:docPartPr>
        <w:name w:val="5B5806D58ED84B07850B12C3E4E818FA"/>
        <w:category>
          <w:name w:val="Allgemein"/>
          <w:gallery w:val="placeholder"/>
        </w:category>
        <w:types>
          <w:type w:val="bbPlcHdr"/>
        </w:types>
        <w:behaviors>
          <w:behavior w:val="content"/>
        </w:behaviors>
        <w:guid w:val="{7ED4DAEE-6A93-4861-8FC2-FC9B88CD2D62}"/>
      </w:docPartPr>
      <w:docPartBody>
        <w:p w:rsidR="001A06E1" w:rsidRDefault="001A06E1">
          <w:pPr>
            <w:pStyle w:val="5B5806D58ED84B07850B12C3E4E818FA"/>
          </w:pPr>
          <w:r w:rsidRPr="000B4386">
            <w:rPr>
              <w:rStyle w:val="Platzhaltertext"/>
              <w:color w:val="2E74B5" w:themeColor="accent1" w:themeShade="BF"/>
            </w:rPr>
            <w:t>Klicken Sie hier, um Text einzugeben.</w:t>
          </w:r>
        </w:p>
      </w:docPartBody>
    </w:docPart>
    <w:docPart>
      <w:docPartPr>
        <w:name w:val="DD71BF61C7914960B75CE732D6CC4B34"/>
        <w:category>
          <w:name w:val="Allgemein"/>
          <w:gallery w:val="placeholder"/>
        </w:category>
        <w:types>
          <w:type w:val="bbPlcHdr"/>
        </w:types>
        <w:behaviors>
          <w:behavior w:val="content"/>
        </w:behaviors>
        <w:guid w:val="{37539DE2-36E0-479B-9BF0-BA8A544D8FEC}"/>
      </w:docPartPr>
      <w:docPartBody>
        <w:p w:rsidR="001A06E1" w:rsidRDefault="001A06E1">
          <w:pPr>
            <w:pStyle w:val="DD71BF61C7914960B75CE732D6CC4B34"/>
          </w:pPr>
          <w:r w:rsidRPr="000B4386">
            <w:rPr>
              <w:rStyle w:val="Platzhaltertext"/>
              <w:color w:val="2E74B5" w:themeColor="accent1" w:themeShade="BF"/>
            </w:rPr>
            <w:t>Klicken Sie hier, um Text einzugeben.</w:t>
          </w:r>
        </w:p>
      </w:docPartBody>
    </w:docPart>
    <w:docPart>
      <w:docPartPr>
        <w:name w:val="D829AE2AA74742078B7C87E081B2498D"/>
        <w:category>
          <w:name w:val="Allgemein"/>
          <w:gallery w:val="placeholder"/>
        </w:category>
        <w:types>
          <w:type w:val="bbPlcHdr"/>
        </w:types>
        <w:behaviors>
          <w:behavior w:val="content"/>
        </w:behaviors>
        <w:guid w:val="{793D7098-4406-4AF0-B14C-57183229106B}"/>
      </w:docPartPr>
      <w:docPartBody>
        <w:p w:rsidR="001A06E1" w:rsidRDefault="001A06E1">
          <w:pPr>
            <w:pStyle w:val="D829AE2AA74742078B7C87E081B2498D"/>
          </w:pPr>
          <w:r w:rsidRPr="000B4386">
            <w:rPr>
              <w:rStyle w:val="Platzhaltertext"/>
              <w:color w:val="2E74B5" w:themeColor="accent1" w:themeShade="BF"/>
            </w:rPr>
            <w:t>Klicken Sie hier, um Text einzugeben.</w:t>
          </w:r>
        </w:p>
      </w:docPartBody>
    </w:docPart>
    <w:docPart>
      <w:docPartPr>
        <w:name w:val="16BE6E22FAB443FF8792BC2075E62D5E"/>
        <w:category>
          <w:name w:val="Allgemein"/>
          <w:gallery w:val="placeholder"/>
        </w:category>
        <w:types>
          <w:type w:val="bbPlcHdr"/>
        </w:types>
        <w:behaviors>
          <w:behavior w:val="content"/>
        </w:behaviors>
        <w:guid w:val="{3AE58C40-207B-4841-ADF0-C9D249FE9893}"/>
      </w:docPartPr>
      <w:docPartBody>
        <w:p w:rsidR="001A06E1" w:rsidRDefault="001A06E1">
          <w:pPr>
            <w:pStyle w:val="16BE6E22FAB443FF8792BC2075E62D5E"/>
          </w:pPr>
          <w:r w:rsidRPr="000B4386">
            <w:rPr>
              <w:rStyle w:val="Platzhaltertext"/>
              <w:color w:val="2E74B5" w:themeColor="accent1" w:themeShade="BF"/>
            </w:rPr>
            <w:t>Klicken Sie hier, um Text einzugeben.</w:t>
          </w:r>
        </w:p>
      </w:docPartBody>
    </w:docPart>
    <w:docPart>
      <w:docPartPr>
        <w:name w:val="2ABC5B66EADE412291B1644FD7E4F4CD"/>
        <w:category>
          <w:name w:val="Allgemein"/>
          <w:gallery w:val="placeholder"/>
        </w:category>
        <w:types>
          <w:type w:val="bbPlcHdr"/>
        </w:types>
        <w:behaviors>
          <w:behavior w:val="content"/>
        </w:behaviors>
        <w:guid w:val="{19863163-5E96-4C5B-84D3-04266CFE9518}"/>
      </w:docPartPr>
      <w:docPartBody>
        <w:p w:rsidR="001A06E1" w:rsidRDefault="001A06E1">
          <w:pPr>
            <w:pStyle w:val="2ABC5B66EADE412291B1644FD7E4F4CD"/>
          </w:pPr>
          <w:r w:rsidRPr="000B4386">
            <w:rPr>
              <w:rStyle w:val="Platzhaltertext"/>
              <w:color w:val="2E74B5" w:themeColor="accent1" w:themeShade="BF"/>
            </w:rPr>
            <w:t>Klicken Sie hier, um Text einzugeben.</w:t>
          </w:r>
        </w:p>
      </w:docPartBody>
    </w:docPart>
    <w:docPart>
      <w:docPartPr>
        <w:name w:val="0F2131AECBCB40D697A64E381DBF6C69"/>
        <w:category>
          <w:name w:val="Allgemein"/>
          <w:gallery w:val="placeholder"/>
        </w:category>
        <w:types>
          <w:type w:val="bbPlcHdr"/>
        </w:types>
        <w:behaviors>
          <w:behavior w:val="content"/>
        </w:behaviors>
        <w:guid w:val="{4DFC78BA-5CF7-4080-B393-1ECE992DC082}"/>
      </w:docPartPr>
      <w:docPartBody>
        <w:p w:rsidR="001A06E1" w:rsidRDefault="001A06E1">
          <w:pPr>
            <w:pStyle w:val="0F2131AECBCB40D697A64E381DBF6C69"/>
          </w:pPr>
          <w:r w:rsidRPr="000B4386">
            <w:rPr>
              <w:rStyle w:val="Platzhaltertext"/>
              <w:color w:val="2E74B5" w:themeColor="accent1" w:themeShade="BF"/>
            </w:rPr>
            <w:t>Klicken Sie hier, um Text einzugeben.</w:t>
          </w:r>
        </w:p>
      </w:docPartBody>
    </w:docPart>
    <w:docPart>
      <w:docPartPr>
        <w:name w:val="0E93A9516F374095A4668EC3F7D22DBA"/>
        <w:category>
          <w:name w:val="Allgemein"/>
          <w:gallery w:val="placeholder"/>
        </w:category>
        <w:types>
          <w:type w:val="bbPlcHdr"/>
        </w:types>
        <w:behaviors>
          <w:behavior w:val="content"/>
        </w:behaviors>
        <w:guid w:val="{5F749F36-67CA-4175-BE92-C97911DA3436}"/>
      </w:docPartPr>
      <w:docPartBody>
        <w:p w:rsidR="001A06E1" w:rsidRDefault="001A06E1">
          <w:pPr>
            <w:pStyle w:val="0E93A9516F374095A4668EC3F7D22DBA"/>
          </w:pPr>
          <w:r w:rsidRPr="000B4386">
            <w:rPr>
              <w:rStyle w:val="Platzhaltertext"/>
              <w:color w:val="2E74B5" w:themeColor="accent1" w:themeShade="BF"/>
            </w:rPr>
            <w:t>Klicken Sie hier, um Text einzugeben.</w:t>
          </w:r>
        </w:p>
      </w:docPartBody>
    </w:docPart>
    <w:docPart>
      <w:docPartPr>
        <w:name w:val="198E8DDDAD9E4583B46282E0CCDAA6DC"/>
        <w:category>
          <w:name w:val="Allgemein"/>
          <w:gallery w:val="placeholder"/>
        </w:category>
        <w:types>
          <w:type w:val="bbPlcHdr"/>
        </w:types>
        <w:behaviors>
          <w:behavior w:val="content"/>
        </w:behaviors>
        <w:guid w:val="{6C98E9C4-053D-420A-A543-4B2DD79CA5EE}"/>
      </w:docPartPr>
      <w:docPartBody>
        <w:p w:rsidR="001A06E1" w:rsidRDefault="001A06E1">
          <w:pPr>
            <w:pStyle w:val="198E8DDDAD9E4583B46282E0CCDAA6DC"/>
          </w:pPr>
          <w:r w:rsidRPr="000B4386">
            <w:rPr>
              <w:rStyle w:val="Platzhaltertext"/>
              <w:color w:val="2E74B5" w:themeColor="accent1" w:themeShade="BF"/>
            </w:rPr>
            <w:t>Klicken Sie hier, um Text einzugeben.</w:t>
          </w:r>
        </w:p>
      </w:docPartBody>
    </w:docPart>
    <w:docPart>
      <w:docPartPr>
        <w:name w:val="045D6FE24AD14064B5D44D3E9938C854"/>
        <w:category>
          <w:name w:val="Allgemein"/>
          <w:gallery w:val="placeholder"/>
        </w:category>
        <w:types>
          <w:type w:val="bbPlcHdr"/>
        </w:types>
        <w:behaviors>
          <w:behavior w:val="content"/>
        </w:behaviors>
        <w:guid w:val="{66C1EE75-49D6-4D11-8C76-353AF142DEFE}"/>
      </w:docPartPr>
      <w:docPartBody>
        <w:p w:rsidR="001A06E1" w:rsidRDefault="001A06E1">
          <w:pPr>
            <w:pStyle w:val="045D6FE24AD14064B5D44D3E9938C854"/>
          </w:pPr>
          <w:r w:rsidRPr="000B4386">
            <w:rPr>
              <w:rStyle w:val="Platzhaltertext"/>
              <w:color w:val="2E74B5" w:themeColor="accent1" w:themeShade="BF"/>
            </w:rPr>
            <w:t>Klicken Sie hier, um Text einzugeben.</w:t>
          </w:r>
        </w:p>
      </w:docPartBody>
    </w:docPart>
    <w:docPart>
      <w:docPartPr>
        <w:name w:val="AA3E93160B514542B3C10048615235DB"/>
        <w:category>
          <w:name w:val="Allgemein"/>
          <w:gallery w:val="placeholder"/>
        </w:category>
        <w:types>
          <w:type w:val="bbPlcHdr"/>
        </w:types>
        <w:behaviors>
          <w:behavior w:val="content"/>
        </w:behaviors>
        <w:guid w:val="{AA531974-CC6C-42CD-8D7E-E826C1E699A6}"/>
      </w:docPartPr>
      <w:docPartBody>
        <w:p w:rsidR="001A06E1" w:rsidRDefault="001A06E1">
          <w:pPr>
            <w:pStyle w:val="AA3E93160B514542B3C10048615235DB"/>
          </w:pPr>
          <w:r w:rsidRPr="000B4386">
            <w:rPr>
              <w:rStyle w:val="Platzhaltertext"/>
              <w:color w:val="2E74B5" w:themeColor="accent1" w:themeShade="BF"/>
            </w:rPr>
            <w:t>Klicken Sie hier, um Text einzugeben.</w:t>
          </w:r>
        </w:p>
      </w:docPartBody>
    </w:docPart>
    <w:docPart>
      <w:docPartPr>
        <w:name w:val="BEE0A9360F9E4A058E66F1D0C21C8B13"/>
        <w:category>
          <w:name w:val="Allgemein"/>
          <w:gallery w:val="placeholder"/>
        </w:category>
        <w:types>
          <w:type w:val="bbPlcHdr"/>
        </w:types>
        <w:behaviors>
          <w:behavior w:val="content"/>
        </w:behaviors>
        <w:guid w:val="{305BEA5F-D6A3-460D-919F-B57FED2B1543}"/>
      </w:docPartPr>
      <w:docPartBody>
        <w:p w:rsidR="001A06E1" w:rsidRDefault="001A06E1">
          <w:pPr>
            <w:pStyle w:val="BEE0A9360F9E4A058E66F1D0C21C8B13"/>
          </w:pPr>
          <w:r w:rsidRPr="000B4386">
            <w:rPr>
              <w:rStyle w:val="Platzhaltertext"/>
              <w:color w:val="2E74B5" w:themeColor="accent1" w:themeShade="BF"/>
            </w:rPr>
            <w:t>Klicken Sie hier, um Text einzugeben.</w:t>
          </w:r>
        </w:p>
      </w:docPartBody>
    </w:docPart>
    <w:docPart>
      <w:docPartPr>
        <w:name w:val="C4C6B43AEBFE4421B9FEF41F80740D56"/>
        <w:category>
          <w:name w:val="Allgemein"/>
          <w:gallery w:val="placeholder"/>
        </w:category>
        <w:types>
          <w:type w:val="bbPlcHdr"/>
        </w:types>
        <w:behaviors>
          <w:behavior w:val="content"/>
        </w:behaviors>
        <w:guid w:val="{67F812B6-6CDB-48EF-A09B-C24D716A6B6E}"/>
      </w:docPartPr>
      <w:docPartBody>
        <w:p w:rsidR="001A06E1" w:rsidRDefault="001A06E1">
          <w:pPr>
            <w:pStyle w:val="C4C6B43AEBFE4421B9FEF41F80740D56"/>
          </w:pPr>
          <w:r w:rsidRPr="000B4386">
            <w:rPr>
              <w:rStyle w:val="Platzhaltertext"/>
              <w:color w:val="2E74B5" w:themeColor="accent1" w:themeShade="BF"/>
            </w:rPr>
            <w:t>Klicken Sie hier, um Text einzugeben.</w:t>
          </w:r>
        </w:p>
      </w:docPartBody>
    </w:docPart>
    <w:docPart>
      <w:docPartPr>
        <w:name w:val="FA2322FDD6344E1EB6E3453C2C713E15"/>
        <w:category>
          <w:name w:val="Allgemein"/>
          <w:gallery w:val="placeholder"/>
        </w:category>
        <w:types>
          <w:type w:val="bbPlcHdr"/>
        </w:types>
        <w:behaviors>
          <w:behavior w:val="content"/>
        </w:behaviors>
        <w:guid w:val="{A24B961B-60A0-4D0C-800C-0D89D46E290D}"/>
      </w:docPartPr>
      <w:docPartBody>
        <w:p w:rsidR="001A06E1" w:rsidRDefault="001A06E1">
          <w:pPr>
            <w:pStyle w:val="FA2322FDD6344E1EB6E3453C2C713E15"/>
          </w:pPr>
          <w:r w:rsidRPr="000B4386">
            <w:rPr>
              <w:rStyle w:val="Platzhaltertext"/>
              <w:color w:val="2E74B5" w:themeColor="accent1" w:themeShade="BF"/>
            </w:rPr>
            <w:t>Klicken Sie hier, um Text einzugeben.</w:t>
          </w:r>
        </w:p>
      </w:docPartBody>
    </w:docPart>
    <w:docPart>
      <w:docPartPr>
        <w:name w:val="DFCBC9D2F71D456788F501AAFB9E6B6C"/>
        <w:category>
          <w:name w:val="Allgemein"/>
          <w:gallery w:val="placeholder"/>
        </w:category>
        <w:types>
          <w:type w:val="bbPlcHdr"/>
        </w:types>
        <w:behaviors>
          <w:behavior w:val="content"/>
        </w:behaviors>
        <w:guid w:val="{C91E12B7-3E0F-452F-A099-C1D77AD60C0E}"/>
      </w:docPartPr>
      <w:docPartBody>
        <w:p w:rsidR="001A06E1" w:rsidRDefault="001A06E1">
          <w:pPr>
            <w:pStyle w:val="DFCBC9D2F71D456788F501AAFB9E6B6C"/>
          </w:pPr>
          <w:r w:rsidRPr="000B4386">
            <w:rPr>
              <w:rStyle w:val="Platzhaltertext"/>
              <w:color w:val="2E74B5" w:themeColor="accent1" w:themeShade="BF"/>
            </w:rPr>
            <w:t>Klicken Sie hier, um Text einzugeben.</w:t>
          </w:r>
        </w:p>
      </w:docPartBody>
    </w:docPart>
    <w:docPart>
      <w:docPartPr>
        <w:name w:val="B8392F77C6EA4A15B3CFDCCFA312A91B"/>
        <w:category>
          <w:name w:val="Allgemein"/>
          <w:gallery w:val="placeholder"/>
        </w:category>
        <w:types>
          <w:type w:val="bbPlcHdr"/>
        </w:types>
        <w:behaviors>
          <w:behavior w:val="content"/>
        </w:behaviors>
        <w:guid w:val="{8E59D76C-092C-4165-8B16-BCC41BEE162F}"/>
      </w:docPartPr>
      <w:docPartBody>
        <w:p w:rsidR="001A06E1" w:rsidRDefault="001A06E1">
          <w:pPr>
            <w:pStyle w:val="B8392F77C6EA4A15B3CFDCCFA312A91B"/>
          </w:pPr>
          <w:r w:rsidRPr="000B4386">
            <w:rPr>
              <w:rStyle w:val="Platzhaltertext"/>
              <w:color w:val="2E74B5" w:themeColor="accent1" w:themeShade="BF"/>
            </w:rPr>
            <w:t>Klicken Sie hier, um Text einzugeben.</w:t>
          </w:r>
        </w:p>
      </w:docPartBody>
    </w:docPart>
    <w:docPart>
      <w:docPartPr>
        <w:name w:val="B79E2267A64441AD943812B056DF3F90"/>
        <w:category>
          <w:name w:val="Allgemein"/>
          <w:gallery w:val="placeholder"/>
        </w:category>
        <w:types>
          <w:type w:val="bbPlcHdr"/>
        </w:types>
        <w:behaviors>
          <w:behavior w:val="content"/>
        </w:behaviors>
        <w:guid w:val="{D0E4BC86-6FBF-4755-AA82-8E073869B430}"/>
      </w:docPartPr>
      <w:docPartBody>
        <w:p w:rsidR="001A06E1" w:rsidRDefault="001A06E1">
          <w:pPr>
            <w:pStyle w:val="B79E2267A64441AD943812B056DF3F90"/>
          </w:pPr>
          <w:r w:rsidRPr="000B4386">
            <w:rPr>
              <w:rStyle w:val="Platzhaltertext"/>
              <w:color w:val="2E74B5" w:themeColor="accent1" w:themeShade="BF"/>
            </w:rPr>
            <w:t>Klicken Sie hier, um Text einzugeben.</w:t>
          </w:r>
        </w:p>
      </w:docPartBody>
    </w:docPart>
    <w:docPart>
      <w:docPartPr>
        <w:name w:val="2C62C595FB184CDD9C36ABB8CCD8553D"/>
        <w:category>
          <w:name w:val="Allgemein"/>
          <w:gallery w:val="placeholder"/>
        </w:category>
        <w:types>
          <w:type w:val="bbPlcHdr"/>
        </w:types>
        <w:behaviors>
          <w:behavior w:val="content"/>
        </w:behaviors>
        <w:guid w:val="{26411224-91BA-4A6B-A103-C333BCFCF0C6}"/>
      </w:docPartPr>
      <w:docPartBody>
        <w:p w:rsidR="001A06E1" w:rsidRDefault="001A06E1">
          <w:pPr>
            <w:pStyle w:val="2C62C595FB184CDD9C36ABB8CCD8553D"/>
          </w:pPr>
          <w:r w:rsidRPr="000B4386">
            <w:rPr>
              <w:rStyle w:val="Platzhaltertext"/>
              <w:color w:val="2E74B5" w:themeColor="accent1" w:themeShade="BF"/>
            </w:rPr>
            <w:t>Klicken Sie hier, um Text einzugeben.</w:t>
          </w:r>
        </w:p>
      </w:docPartBody>
    </w:docPart>
    <w:docPart>
      <w:docPartPr>
        <w:name w:val="794F444013D046F2A24F5885C25EA0CB"/>
        <w:category>
          <w:name w:val="Allgemein"/>
          <w:gallery w:val="placeholder"/>
        </w:category>
        <w:types>
          <w:type w:val="bbPlcHdr"/>
        </w:types>
        <w:behaviors>
          <w:behavior w:val="content"/>
        </w:behaviors>
        <w:guid w:val="{0C7444F4-EFEC-429E-B7A9-569B38FBCDAA}"/>
      </w:docPartPr>
      <w:docPartBody>
        <w:p w:rsidR="001A06E1" w:rsidRDefault="001A06E1">
          <w:pPr>
            <w:pStyle w:val="794F444013D046F2A24F5885C25EA0CB"/>
          </w:pPr>
          <w:r w:rsidRPr="000B4386">
            <w:rPr>
              <w:rStyle w:val="Platzhaltertext"/>
              <w:color w:val="2E74B5" w:themeColor="accent1" w:themeShade="BF"/>
            </w:rPr>
            <w:t>Klicken Sie hier, um Text einzugeben.</w:t>
          </w:r>
        </w:p>
      </w:docPartBody>
    </w:docPart>
    <w:docPart>
      <w:docPartPr>
        <w:name w:val="A6D434B2BB864E8B9D257FCDE5537A4D"/>
        <w:category>
          <w:name w:val="Allgemein"/>
          <w:gallery w:val="placeholder"/>
        </w:category>
        <w:types>
          <w:type w:val="bbPlcHdr"/>
        </w:types>
        <w:behaviors>
          <w:behavior w:val="content"/>
        </w:behaviors>
        <w:guid w:val="{FDAA9448-5613-4489-A4D5-605655E1CBB0}"/>
      </w:docPartPr>
      <w:docPartBody>
        <w:p w:rsidR="001A06E1" w:rsidRDefault="001A06E1">
          <w:pPr>
            <w:pStyle w:val="A6D434B2BB864E8B9D257FCDE5537A4D"/>
          </w:pPr>
          <w:r w:rsidRPr="000B4386">
            <w:rPr>
              <w:rStyle w:val="Platzhaltertext"/>
              <w:color w:val="2E74B5" w:themeColor="accent1" w:themeShade="BF"/>
            </w:rPr>
            <w:t>Klicken Sie hier, um Text einzugeben.</w:t>
          </w:r>
        </w:p>
      </w:docPartBody>
    </w:docPart>
    <w:docPart>
      <w:docPartPr>
        <w:name w:val="61924ACAD4A54091AA4CCEACEEFFDC62"/>
        <w:category>
          <w:name w:val="Allgemein"/>
          <w:gallery w:val="placeholder"/>
        </w:category>
        <w:types>
          <w:type w:val="bbPlcHdr"/>
        </w:types>
        <w:behaviors>
          <w:behavior w:val="content"/>
        </w:behaviors>
        <w:guid w:val="{792D5910-9FC2-48C9-9810-D0E1D2DA898F}"/>
      </w:docPartPr>
      <w:docPartBody>
        <w:p w:rsidR="001A06E1" w:rsidRDefault="001A06E1">
          <w:pPr>
            <w:pStyle w:val="61924ACAD4A54091AA4CCEACEEFFDC62"/>
          </w:pPr>
          <w:r w:rsidRPr="000B4386">
            <w:rPr>
              <w:rStyle w:val="Platzhaltertext"/>
              <w:color w:val="2E74B5" w:themeColor="accent1" w:themeShade="BF"/>
            </w:rPr>
            <w:t>Klicken Sie hier, um Text einzugeben.</w:t>
          </w:r>
        </w:p>
      </w:docPartBody>
    </w:docPart>
    <w:docPart>
      <w:docPartPr>
        <w:name w:val="A76A989F11164B43BA9B87711EBE0D53"/>
        <w:category>
          <w:name w:val="Allgemein"/>
          <w:gallery w:val="placeholder"/>
        </w:category>
        <w:types>
          <w:type w:val="bbPlcHdr"/>
        </w:types>
        <w:behaviors>
          <w:behavior w:val="content"/>
        </w:behaviors>
        <w:guid w:val="{340BE856-7065-475A-8364-EE007A891E9B}"/>
      </w:docPartPr>
      <w:docPartBody>
        <w:p w:rsidR="001A06E1" w:rsidRDefault="001A06E1">
          <w:pPr>
            <w:pStyle w:val="A76A989F11164B43BA9B87711EBE0D53"/>
          </w:pPr>
          <w:r w:rsidRPr="000B4386">
            <w:rPr>
              <w:rStyle w:val="Platzhaltertext"/>
              <w:color w:val="2E74B5" w:themeColor="accent1" w:themeShade="BF"/>
            </w:rPr>
            <w:t>Klicken Sie hier, um Text einzugeben.</w:t>
          </w:r>
        </w:p>
      </w:docPartBody>
    </w:docPart>
    <w:docPart>
      <w:docPartPr>
        <w:name w:val="756FB1CE657F46CD83C6BB669B8ABA05"/>
        <w:category>
          <w:name w:val="Allgemein"/>
          <w:gallery w:val="placeholder"/>
        </w:category>
        <w:types>
          <w:type w:val="bbPlcHdr"/>
        </w:types>
        <w:behaviors>
          <w:behavior w:val="content"/>
        </w:behaviors>
        <w:guid w:val="{9C94F534-6A55-4393-B914-15787625F9CB}"/>
      </w:docPartPr>
      <w:docPartBody>
        <w:p w:rsidR="001A06E1" w:rsidRDefault="001A06E1">
          <w:pPr>
            <w:pStyle w:val="756FB1CE657F46CD83C6BB669B8ABA05"/>
          </w:pPr>
          <w:r w:rsidRPr="000B4386">
            <w:rPr>
              <w:rStyle w:val="Platzhaltertext"/>
              <w:color w:val="2E74B5" w:themeColor="accent1" w:themeShade="BF"/>
            </w:rPr>
            <w:t>Klicken Sie hier, um Text einzugeben.</w:t>
          </w:r>
        </w:p>
      </w:docPartBody>
    </w:docPart>
    <w:docPart>
      <w:docPartPr>
        <w:name w:val="34DDCE7864C2402AB6DD501F5ACB1B33"/>
        <w:category>
          <w:name w:val="Allgemein"/>
          <w:gallery w:val="placeholder"/>
        </w:category>
        <w:types>
          <w:type w:val="bbPlcHdr"/>
        </w:types>
        <w:behaviors>
          <w:behavior w:val="content"/>
        </w:behaviors>
        <w:guid w:val="{33DFBAA1-61B9-4B3E-8E03-080A88F6C121}"/>
      </w:docPartPr>
      <w:docPartBody>
        <w:p w:rsidR="001A06E1" w:rsidRDefault="001A06E1">
          <w:pPr>
            <w:pStyle w:val="34DDCE7864C2402AB6DD501F5ACB1B33"/>
          </w:pPr>
          <w:r w:rsidRPr="000B4386">
            <w:rPr>
              <w:rStyle w:val="Platzhaltertext"/>
              <w:color w:val="2E74B5" w:themeColor="accent1" w:themeShade="BF"/>
            </w:rPr>
            <w:t>Klicken Sie hier, um Text einzugeben.</w:t>
          </w:r>
        </w:p>
      </w:docPartBody>
    </w:docPart>
    <w:docPart>
      <w:docPartPr>
        <w:name w:val="C9FF618C4C4E413AB9EC699D13753492"/>
        <w:category>
          <w:name w:val="Allgemein"/>
          <w:gallery w:val="placeholder"/>
        </w:category>
        <w:types>
          <w:type w:val="bbPlcHdr"/>
        </w:types>
        <w:behaviors>
          <w:behavior w:val="content"/>
        </w:behaviors>
        <w:guid w:val="{28E2FE17-3463-4265-916A-449D7AF35654}"/>
      </w:docPartPr>
      <w:docPartBody>
        <w:p w:rsidR="001A06E1" w:rsidRDefault="001A06E1">
          <w:pPr>
            <w:pStyle w:val="C9FF618C4C4E413AB9EC699D13753492"/>
          </w:pPr>
          <w:r w:rsidRPr="000B4386">
            <w:rPr>
              <w:rStyle w:val="Platzhaltertext"/>
              <w:color w:val="2E74B5" w:themeColor="accent1" w:themeShade="BF"/>
            </w:rPr>
            <w:t>Klicken Sie hier, um Text einzugeben.</w:t>
          </w:r>
        </w:p>
      </w:docPartBody>
    </w:docPart>
    <w:docPart>
      <w:docPartPr>
        <w:name w:val="C6704988937F4A12B0112378880B4605"/>
        <w:category>
          <w:name w:val="Allgemein"/>
          <w:gallery w:val="placeholder"/>
        </w:category>
        <w:types>
          <w:type w:val="bbPlcHdr"/>
        </w:types>
        <w:behaviors>
          <w:behavior w:val="content"/>
        </w:behaviors>
        <w:guid w:val="{4932B39E-2E19-4378-BCC2-7F29A0B4445F}"/>
      </w:docPartPr>
      <w:docPartBody>
        <w:p w:rsidR="001A06E1" w:rsidRDefault="001A06E1">
          <w:pPr>
            <w:pStyle w:val="C6704988937F4A12B0112378880B4605"/>
          </w:pPr>
          <w:r w:rsidRPr="000B4386">
            <w:rPr>
              <w:rStyle w:val="Platzhaltertext"/>
              <w:color w:val="2E74B5" w:themeColor="accent1" w:themeShade="BF"/>
            </w:rPr>
            <w:t>Klicken Sie hier, um Text einzugeben.</w:t>
          </w:r>
        </w:p>
      </w:docPartBody>
    </w:docPart>
    <w:docPart>
      <w:docPartPr>
        <w:name w:val="5A75F24D24E84D60B6DCB52FB1D70B47"/>
        <w:category>
          <w:name w:val="Allgemein"/>
          <w:gallery w:val="placeholder"/>
        </w:category>
        <w:types>
          <w:type w:val="bbPlcHdr"/>
        </w:types>
        <w:behaviors>
          <w:behavior w:val="content"/>
        </w:behaviors>
        <w:guid w:val="{B0B053A9-3745-43FC-86CE-DB2826790A41}"/>
      </w:docPartPr>
      <w:docPartBody>
        <w:p w:rsidR="001A06E1" w:rsidRDefault="001A06E1">
          <w:pPr>
            <w:pStyle w:val="5A75F24D24E84D60B6DCB52FB1D70B47"/>
          </w:pPr>
          <w:r w:rsidRPr="000B4386">
            <w:rPr>
              <w:rStyle w:val="Platzhaltertext"/>
              <w:color w:val="2E74B5" w:themeColor="accent1" w:themeShade="BF"/>
            </w:rPr>
            <w:t>Klicken Sie hier, um Text einzugeben.</w:t>
          </w:r>
        </w:p>
      </w:docPartBody>
    </w:docPart>
    <w:docPart>
      <w:docPartPr>
        <w:name w:val="8891C42982774E0598FEFAB6BB028818"/>
        <w:category>
          <w:name w:val="Allgemein"/>
          <w:gallery w:val="placeholder"/>
        </w:category>
        <w:types>
          <w:type w:val="bbPlcHdr"/>
        </w:types>
        <w:behaviors>
          <w:behavior w:val="content"/>
        </w:behaviors>
        <w:guid w:val="{22889639-D960-4587-A44E-30D8F33F7CDF}"/>
      </w:docPartPr>
      <w:docPartBody>
        <w:p w:rsidR="001A06E1" w:rsidRDefault="001A06E1">
          <w:pPr>
            <w:pStyle w:val="8891C42982774E0598FEFAB6BB028818"/>
          </w:pPr>
          <w:r w:rsidRPr="000B4386">
            <w:rPr>
              <w:rStyle w:val="Platzhaltertext"/>
              <w:color w:val="2E74B5" w:themeColor="accent1" w:themeShade="BF"/>
            </w:rPr>
            <w:t>Klicken Sie hier, um Text einzugeben.</w:t>
          </w:r>
        </w:p>
      </w:docPartBody>
    </w:docPart>
    <w:docPart>
      <w:docPartPr>
        <w:name w:val="9D713C67521F47B9A9AE67C1B761E288"/>
        <w:category>
          <w:name w:val="Allgemein"/>
          <w:gallery w:val="placeholder"/>
        </w:category>
        <w:types>
          <w:type w:val="bbPlcHdr"/>
        </w:types>
        <w:behaviors>
          <w:behavior w:val="content"/>
        </w:behaviors>
        <w:guid w:val="{AF2B2BD6-F157-401E-85D1-7A6E10556273}"/>
      </w:docPartPr>
      <w:docPartBody>
        <w:p w:rsidR="001A06E1" w:rsidRDefault="001A06E1">
          <w:pPr>
            <w:pStyle w:val="9D713C67521F47B9A9AE67C1B761E288"/>
          </w:pPr>
          <w:r w:rsidRPr="000B4386">
            <w:rPr>
              <w:rStyle w:val="Platzhaltertext"/>
              <w:color w:val="2E74B5" w:themeColor="accent1" w:themeShade="BF"/>
            </w:rPr>
            <w:t>Klicken Sie hier, um Text einzugeben.</w:t>
          </w:r>
        </w:p>
      </w:docPartBody>
    </w:docPart>
    <w:docPart>
      <w:docPartPr>
        <w:name w:val="702278D3E59746848CD49EE102804E2E"/>
        <w:category>
          <w:name w:val="Allgemein"/>
          <w:gallery w:val="placeholder"/>
        </w:category>
        <w:types>
          <w:type w:val="bbPlcHdr"/>
        </w:types>
        <w:behaviors>
          <w:behavior w:val="content"/>
        </w:behaviors>
        <w:guid w:val="{BC5CCFBE-1FB0-471F-9C80-C01264994D5A}"/>
      </w:docPartPr>
      <w:docPartBody>
        <w:p w:rsidR="001A06E1" w:rsidRDefault="001A06E1">
          <w:pPr>
            <w:pStyle w:val="702278D3E59746848CD49EE102804E2E"/>
          </w:pPr>
          <w:r w:rsidRPr="000B4386">
            <w:rPr>
              <w:rStyle w:val="Platzhaltertext"/>
              <w:color w:val="2E74B5" w:themeColor="accent1" w:themeShade="BF"/>
            </w:rPr>
            <w:t>Klicken Sie hier, um Text einzugeben.</w:t>
          </w:r>
        </w:p>
      </w:docPartBody>
    </w:docPart>
    <w:docPart>
      <w:docPartPr>
        <w:name w:val="EABF9F69708A4CFA890071D490E0EBFE"/>
        <w:category>
          <w:name w:val="Allgemein"/>
          <w:gallery w:val="placeholder"/>
        </w:category>
        <w:types>
          <w:type w:val="bbPlcHdr"/>
        </w:types>
        <w:behaviors>
          <w:behavior w:val="content"/>
        </w:behaviors>
        <w:guid w:val="{92C3A2A3-7871-48B1-8F20-9BFE6D859AF8}"/>
      </w:docPartPr>
      <w:docPartBody>
        <w:p w:rsidR="001A06E1" w:rsidRDefault="001A06E1">
          <w:pPr>
            <w:pStyle w:val="EABF9F69708A4CFA890071D490E0EBFE"/>
          </w:pPr>
          <w:r w:rsidRPr="000B4386">
            <w:rPr>
              <w:rStyle w:val="Platzhaltertext"/>
              <w:color w:val="2E74B5" w:themeColor="accent1" w:themeShade="BF"/>
            </w:rPr>
            <w:t>Klicken Sie hier, um Text einzugeben.</w:t>
          </w:r>
        </w:p>
      </w:docPartBody>
    </w:docPart>
    <w:docPart>
      <w:docPartPr>
        <w:name w:val="DAB0740656394555BEB0E142A66629A2"/>
        <w:category>
          <w:name w:val="Allgemein"/>
          <w:gallery w:val="placeholder"/>
        </w:category>
        <w:types>
          <w:type w:val="bbPlcHdr"/>
        </w:types>
        <w:behaviors>
          <w:behavior w:val="content"/>
        </w:behaviors>
        <w:guid w:val="{6DC3E2F9-8418-49B0-97CA-4A51E1590E17}"/>
      </w:docPartPr>
      <w:docPartBody>
        <w:p w:rsidR="001A06E1" w:rsidRDefault="001A06E1">
          <w:pPr>
            <w:pStyle w:val="DAB0740656394555BEB0E142A66629A2"/>
          </w:pPr>
          <w:r w:rsidRPr="000B4386">
            <w:rPr>
              <w:rStyle w:val="Platzhaltertext"/>
              <w:color w:val="2E74B5" w:themeColor="accent1" w:themeShade="BF"/>
            </w:rPr>
            <w:t>Klicken Sie hier, um Text einzugeben.</w:t>
          </w:r>
        </w:p>
      </w:docPartBody>
    </w:docPart>
    <w:docPart>
      <w:docPartPr>
        <w:name w:val="8413AFA522B34C28BA2651376D26FC7E"/>
        <w:category>
          <w:name w:val="Allgemein"/>
          <w:gallery w:val="placeholder"/>
        </w:category>
        <w:types>
          <w:type w:val="bbPlcHdr"/>
        </w:types>
        <w:behaviors>
          <w:behavior w:val="content"/>
        </w:behaviors>
        <w:guid w:val="{DAD711B7-AD4A-4F53-9B3A-A61F0DE23032}"/>
      </w:docPartPr>
      <w:docPartBody>
        <w:p w:rsidR="001A06E1" w:rsidRDefault="001A06E1">
          <w:pPr>
            <w:pStyle w:val="8413AFA522B34C28BA2651376D26FC7E"/>
          </w:pPr>
          <w:r w:rsidRPr="000B4386">
            <w:rPr>
              <w:rStyle w:val="Platzhaltertext"/>
              <w:color w:val="2E74B5" w:themeColor="accent1" w:themeShade="BF"/>
            </w:rPr>
            <w:t>Klicken Sie hier, um Text einzugeben.</w:t>
          </w:r>
        </w:p>
      </w:docPartBody>
    </w:docPart>
    <w:docPart>
      <w:docPartPr>
        <w:name w:val="D7D489C454A0448B8FC420930FA9C6C9"/>
        <w:category>
          <w:name w:val="Allgemein"/>
          <w:gallery w:val="placeholder"/>
        </w:category>
        <w:types>
          <w:type w:val="bbPlcHdr"/>
        </w:types>
        <w:behaviors>
          <w:behavior w:val="content"/>
        </w:behaviors>
        <w:guid w:val="{05EDEDD2-991F-4418-9A2D-81845EEC5CC4}"/>
      </w:docPartPr>
      <w:docPartBody>
        <w:p w:rsidR="001A06E1" w:rsidRDefault="001A06E1">
          <w:pPr>
            <w:pStyle w:val="D7D489C454A0448B8FC420930FA9C6C9"/>
          </w:pPr>
          <w:r w:rsidRPr="000B4386">
            <w:rPr>
              <w:rStyle w:val="Platzhaltertext"/>
              <w:color w:val="2E74B5" w:themeColor="accent1" w:themeShade="BF"/>
            </w:rPr>
            <w:t>Klicken Sie hier, um Text einzugeben.</w:t>
          </w:r>
        </w:p>
      </w:docPartBody>
    </w:docPart>
    <w:docPart>
      <w:docPartPr>
        <w:name w:val="295F6EA3FC3F493B81D531705CE6AF9E"/>
        <w:category>
          <w:name w:val="Allgemein"/>
          <w:gallery w:val="placeholder"/>
        </w:category>
        <w:types>
          <w:type w:val="bbPlcHdr"/>
        </w:types>
        <w:behaviors>
          <w:behavior w:val="content"/>
        </w:behaviors>
        <w:guid w:val="{940500F2-52D8-4634-95A0-F1B542C33D2B}"/>
      </w:docPartPr>
      <w:docPartBody>
        <w:p w:rsidR="001A06E1" w:rsidRDefault="001A06E1">
          <w:pPr>
            <w:pStyle w:val="295F6EA3FC3F493B81D531705CE6AF9E"/>
          </w:pPr>
          <w:r w:rsidRPr="000B4386">
            <w:rPr>
              <w:rStyle w:val="Platzhaltertext"/>
              <w:color w:val="2E74B5" w:themeColor="accent1" w:themeShade="BF"/>
            </w:rPr>
            <w:t>Klicken Sie hier, um Text einzugeben.</w:t>
          </w:r>
        </w:p>
      </w:docPartBody>
    </w:docPart>
    <w:docPart>
      <w:docPartPr>
        <w:name w:val="19C759D15EBB43AC867634E313BDB791"/>
        <w:category>
          <w:name w:val="Allgemein"/>
          <w:gallery w:val="placeholder"/>
        </w:category>
        <w:types>
          <w:type w:val="bbPlcHdr"/>
        </w:types>
        <w:behaviors>
          <w:behavior w:val="content"/>
        </w:behaviors>
        <w:guid w:val="{D2AAA0B0-1D3A-454B-BE9A-E89EC1C2A6D3}"/>
      </w:docPartPr>
      <w:docPartBody>
        <w:p w:rsidR="001A06E1" w:rsidRDefault="001A06E1">
          <w:pPr>
            <w:pStyle w:val="19C759D15EBB43AC867634E313BDB791"/>
          </w:pPr>
          <w:r w:rsidRPr="000B4386">
            <w:rPr>
              <w:rStyle w:val="Platzhaltertext"/>
              <w:color w:val="2E74B5" w:themeColor="accent1" w:themeShade="BF"/>
            </w:rPr>
            <w:t>Klicken Sie hier, um Text einzugeben.</w:t>
          </w:r>
        </w:p>
      </w:docPartBody>
    </w:docPart>
    <w:docPart>
      <w:docPartPr>
        <w:name w:val="66DEFDAF7B434E2F9591CB023BEF054B"/>
        <w:category>
          <w:name w:val="Allgemein"/>
          <w:gallery w:val="placeholder"/>
        </w:category>
        <w:types>
          <w:type w:val="bbPlcHdr"/>
        </w:types>
        <w:behaviors>
          <w:behavior w:val="content"/>
        </w:behaviors>
        <w:guid w:val="{3C954665-A845-4907-96D3-262E14BE6341}"/>
      </w:docPartPr>
      <w:docPartBody>
        <w:p w:rsidR="001A06E1" w:rsidRDefault="001A06E1">
          <w:pPr>
            <w:pStyle w:val="66DEFDAF7B434E2F9591CB023BEF054B"/>
          </w:pPr>
          <w:r w:rsidRPr="000B4386">
            <w:rPr>
              <w:rStyle w:val="Platzhaltertext"/>
              <w:color w:val="2E74B5" w:themeColor="accent1" w:themeShade="BF"/>
            </w:rPr>
            <w:t>Klicken Sie hier, um Text einzugeben.</w:t>
          </w:r>
        </w:p>
      </w:docPartBody>
    </w:docPart>
    <w:docPart>
      <w:docPartPr>
        <w:name w:val="1934EC9CE9B242709B0DB6318ACA4117"/>
        <w:category>
          <w:name w:val="Allgemein"/>
          <w:gallery w:val="placeholder"/>
        </w:category>
        <w:types>
          <w:type w:val="bbPlcHdr"/>
        </w:types>
        <w:behaviors>
          <w:behavior w:val="content"/>
        </w:behaviors>
        <w:guid w:val="{948ED3D5-352F-4372-8D4E-5D6AD7ED6DB0}"/>
      </w:docPartPr>
      <w:docPartBody>
        <w:p w:rsidR="001A06E1" w:rsidRDefault="001A06E1">
          <w:pPr>
            <w:pStyle w:val="1934EC9CE9B242709B0DB6318ACA4117"/>
          </w:pPr>
          <w:r w:rsidRPr="000B4386">
            <w:rPr>
              <w:rStyle w:val="Platzhaltertext"/>
              <w:color w:val="2E74B5" w:themeColor="accent1" w:themeShade="BF"/>
            </w:rPr>
            <w:t>Klicken Sie hier, um Text einzugeben.</w:t>
          </w:r>
        </w:p>
      </w:docPartBody>
    </w:docPart>
    <w:docPart>
      <w:docPartPr>
        <w:name w:val="14846FBF755F4172B472B4C56853A329"/>
        <w:category>
          <w:name w:val="Allgemein"/>
          <w:gallery w:val="placeholder"/>
        </w:category>
        <w:types>
          <w:type w:val="bbPlcHdr"/>
        </w:types>
        <w:behaviors>
          <w:behavior w:val="content"/>
        </w:behaviors>
        <w:guid w:val="{DEA07D43-629D-40CD-AC5D-5DBC735D530F}"/>
      </w:docPartPr>
      <w:docPartBody>
        <w:p w:rsidR="001A06E1" w:rsidRDefault="001A06E1">
          <w:pPr>
            <w:pStyle w:val="14846FBF755F4172B472B4C56853A329"/>
          </w:pPr>
          <w:r w:rsidRPr="000B4386">
            <w:rPr>
              <w:rStyle w:val="Platzhaltertext"/>
              <w:color w:val="2E74B5" w:themeColor="accent1" w:themeShade="BF"/>
            </w:rPr>
            <w:t>Klicken Sie hier, um Text einzugeben.</w:t>
          </w:r>
        </w:p>
      </w:docPartBody>
    </w:docPart>
    <w:docPart>
      <w:docPartPr>
        <w:name w:val="7BA4598E9BFF432C91CD58E4808AC30D"/>
        <w:category>
          <w:name w:val="Allgemein"/>
          <w:gallery w:val="placeholder"/>
        </w:category>
        <w:types>
          <w:type w:val="bbPlcHdr"/>
        </w:types>
        <w:behaviors>
          <w:behavior w:val="content"/>
        </w:behaviors>
        <w:guid w:val="{16D8BFF4-17E2-4374-824D-BE1F58B32AD7}"/>
      </w:docPartPr>
      <w:docPartBody>
        <w:p w:rsidR="001A06E1" w:rsidRDefault="001A06E1">
          <w:pPr>
            <w:pStyle w:val="7BA4598E9BFF432C91CD58E4808AC30D"/>
          </w:pPr>
          <w:r w:rsidRPr="000B4386">
            <w:rPr>
              <w:rStyle w:val="Platzhaltertext"/>
              <w:color w:val="2E74B5" w:themeColor="accent1" w:themeShade="BF"/>
            </w:rPr>
            <w:t>Klicken Sie hier, um Text einzugeben.</w:t>
          </w:r>
        </w:p>
      </w:docPartBody>
    </w:docPart>
    <w:docPart>
      <w:docPartPr>
        <w:name w:val="D738C720E7D14860847596DE93E4D99C"/>
        <w:category>
          <w:name w:val="Allgemein"/>
          <w:gallery w:val="placeholder"/>
        </w:category>
        <w:types>
          <w:type w:val="bbPlcHdr"/>
        </w:types>
        <w:behaviors>
          <w:behavior w:val="content"/>
        </w:behaviors>
        <w:guid w:val="{178F756E-5A4B-45D2-90C7-99239957CDFB}"/>
      </w:docPartPr>
      <w:docPartBody>
        <w:p w:rsidR="001A06E1" w:rsidRDefault="001A06E1">
          <w:pPr>
            <w:pStyle w:val="D738C720E7D14860847596DE93E4D99C"/>
          </w:pPr>
          <w:r w:rsidRPr="000B4386">
            <w:rPr>
              <w:rStyle w:val="Platzhaltertext"/>
              <w:color w:val="2E74B5" w:themeColor="accent1" w:themeShade="BF"/>
            </w:rPr>
            <w:t>Klicken Sie hier, um Text einzugeben.</w:t>
          </w:r>
        </w:p>
      </w:docPartBody>
    </w:docPart>
    <w:docPart>
      <w:docPartPr>
        <w:name w:val="6D2A2F613621414EB4DDDF25DEF8FE41"/>
        <w:category>
          <w:name w:val="Allgemein"/>
          <w:gallery w:val="placeholder"/>
        </w:category>
        <w:types>
          <w:type w:val="bbPlcHdr"/>
        </w:types>
        <w:behaviors>
          <w:behavior w:val="content"/>
        </w:behaviors>
        <w:guid w:val="{D6882474-8C2E-4DB3-959A-B0C13AF92A38}"/>
      </w:docPartPr>
      <w:docPartBody>
        <w:p w:rsidR="001A06E1" w:rsidRDefault="001A06E1">
          <w:pPr>
            <w:pStyle w:val="6D2A2F613621414EB4DDDF25DEF8FE41"/>
          </w:pPr>
          <w:r w:rsidRPr="000B4386">
            <w:rPr>
              <w:rStyle w:val="Platzhaltertext"/>
              <w:color w:val="2E74B5" w:themeColor="accent1" w:themeShade="BF"/>
            </w:rPr>
            <w:t>Klicken Sie hier, um Text einzugeben.</w:t>
          </w:r>
        </w:p>
      </w:docPartBody>
    </w:docPart>
    <w:docPart>
      <w:docPartPr>
        <w:name w:val="1D79F970B06D49F2B000DBA42C8EA986"/>
        <w:category>
          <w:name w:val="Allgemein"/>
          <w:gallery w:val="placeholder"/>
        </w:category>
        <w:types>
          <w:type w:val="bbPlcHdr"/>
        </w:types>
        <w:behaviors>
          <w:behavior w:val="content"/>
        </w:behaviors>
        <w:guid w:val="{AA59A42E-6EA6-4DD8-8FC9-00A4379D3DCC}"/>
      </w:docPartPr>
      <w:docPartBody>
        <w:p w:rsidR="001A06E1" w:rsidRDefault="001A06E1">
          <w:pPr>
            <w:pStyle w:val="1D79F970B06D49F2B000DBA42C8EA986"/>
          </w:pPr>
          <w:r w:rsidRPr="000B4386">
            <w:rPr>
              <w:rStyle w:val="Platzhaltertext"/>
              <w:color w:val="2E74B5" w:themeColor="accent1" w:themeShade="BF"/>
            </w:rPr>
            <w:t>Klicken Sie hier, um Text einzugeben.</w:t>
          </w:r>
        </w:p>
      </w:docPartBody>
    </w:docPart>
    <w:docPart>
      <w:docPartPr>
        <w:name w:val="B4CDE945EDCF4BB59BB9EE9A953E74AA"/>
        <w:category>
          <w:name w:val="Allgemein"/>
          <w:gallery w:val="placeholder"/>
        </w:category>
        <w:types>
          <w:type w:val="bbPlcHdr"/>
        </w:types>
        <w:behaviors>
          <w:behavior w:val="content"/>
        </w:behaviors>
        <w:guid w:val="{6AF9336A-A9DA-4740-A2B0-5B3A43DF457D}"/>
      </w:docPartPr>
      <w:docPartBody>
        <w:p w:rsidR="001A06E1" w:rsidRDefault="001A06E1">
          <w:pPr>
            <w:pStyle w:val="B4CDE945EDCF4BB59BB9EE9A953E74AA"/>
          </w:pPr>
          <w:r w:rsidRPr="000B4386">
            <w:rPr>
              <w:rStyle w:val="Platzhaltertext"/>
              <w:color w:val="2E74B5" w:themeColor="accent1" w:themeShade="BF"/>
            </w:rPr>
            <w:t>Klicken Sie hier, um Text einzugeben.</w:t>
          </w:r>
        </w:p>
      </w:docPartBody>
    </w:docPart>
    <w:docPart>
      <w:docPartPr>
        <w:name w:val="8FC0C40670624A88A22A951C4793C1C6"/>
        <w:category>
          <w:name w:val="Allgemein"/>
          <w:gallery w:val="placeholder"/>
        </w:category>
        <w:types>
          <w:type w:val="bbPlcHdr"/>
        </w:types>
        <w:behaviors>
          <w:behavior w:val="content"/>
        </w:behaviors>
        <w:guid w:val="{A4EB26FF-CA2D-444C-AF9C-76985BBBB25B}"/>
      </w:docPartPr>
      <w:docPartBody>
        <w:p w:rsidR="001A06E1" w:rsidRDefault="001A06E1">
          <w:pPr>
            <w:pStyle w:val="8FC0C40670624A88A22A951C4793C1C6"/>
          </w:pPr>
          <w:r w:rsidRPr="000B4386">
            <w:rPr>
              <w:rStyle w:val="Platzhaltertext"/>
              <w:color w:val="2E74B5" w:themeColor="accent1" w:themeShade="BF"/>
            </w:rPr>
            <w:t>Klicken Sie hier, um Text einzugeben.</w:t>
          </w:r>
        </w:p>
      </w:docPartBody>
    </w:docPart>
    <w:docPart>
      <w:docPartPr>
        <w:name w:val="AB47E38B1D2B4FFA83B874CDB591CB7E"/>
        <w:category>
          <w:name w:val="Allgemein"/>
          <w:gallery w:val="placeholder"/>
        </w:category>
        <w:types>
          <w:type w:val="bbPlcHdr"/>
        </w:types>
        <w:behaviors>
          <w:behavior w:val="content"/>
        </w:behaviors>
        <w:guid w:val="{F0FDCB03-02E5-4880-B418-5D3668C9F35B}"/>
      </w:docPartPr>
      <w:docPartBody>
        <w:p w:rsidR="001A06E1" w:rsidRDefault="001A06E1">
          <w:pPr>
            <w:pStyle w:val="AB47E38B1D2B4FFA83B874CDB591CB7E"/>
          </w:pPr>
          <w:r w:rsidRPr="00903FD4">
            <w:rPr>
              <w:rStyle w:val="Platzhaltertext"/>
            </w:rPr>
            <w:t>Klicken Sie hier, um Text einzugeben.</w:t>
          </w:r>
        </w:p>
      </w:docPartBody>
    </w:docPart>
    <w:docPart>
      <w:docPartPr>
        <w:name w:val="915FD79F135543B2ABE7A9BCEBD7D724"/>
        <w:category>
          <w:name w:val="Allgemein"/>
          <w:gallery w:val="placeholder"/>
        </w:category>
        <w:types>
          <w:type w:val="bbPlcHdr"/>
        </w:types>
        <w:behaviors>
          <w:behavior w:val="content"/>
        </w:behaviors>
        <w:guid w:val="{E8E4781E-F205-45E5-8CCA-10D796DA30A8}"/>
      </w:docPartPr>
      <w:docPartBody>
        <w:p w:rsidR="001A06E1" w:rsidRDefault="001A06E1">
          <w:pPr>
            <w:pStyle w:val="915FD79F135543B2ABE7A9BCEBD7D724"/>
          </w:pPr>
          <w:r w:rsidRPr="00E02B82">
            <w:rPr>
              <w:color w:val="2E74B5" w:themeColor="accent1" w:themeShade="BF"/>
            </w:rPr>
            <w:t>Klicken Sie hier, um Text einzugeben.</w:t>
          </w:r>
        </w:p>
      </w:docPartBody>
    </w:docPart>
    <w:docPart>
      <w:docPartPr>
        <w:name w:val="12C325911DD24516AA66922DA35FA03C"/>
        <w:category>
          <w:name w:val="Allgemein"/>
          <w:gallery w:val="placeholder"/>
        </w:category>
        <w:types>
          <w:type w:val="bbPlcHdr"/>
        </w:types>
        <w:behaviors>
          <w:behavior w:val="content"/>
        </w:behaviors>
        <w:guid w:val="{08EBC5BC-0DE9-4441-83D3-4908FAE42552}"/>
      </w:docPartPr>
      <w:docPartBody>
        <w:p w:rsidR="001A06E1" w:rsidRDefault="001A06E1">
          <w:pPr>
            <w:pStyle w:val="12C325911DD24516AA66922DA35FA03C"/>
          </w:pPr>
          <w:r w:rsidRPr="000B4386">
            <w:rPr>
              <w:rStyle w:val="Platzhaltertext"/>
              <w:color w:val="2E74B5" w:themeColor="accent1" w:themeShade="BF"/>
            </w:rPr>
            <w:t>Klicken Sie hier, um Text einzugeben.</w:t>
          </w:r>
        </w:p>
      </w:docPartBody>
    </w:docPart>
    <w:docPart>
      <w:docPartPr>
        <w:name w:val="171EF96E780D438FAD44C3D172AB8DFB"/>
        <w:category>
          <w:name w:val="Allgemein"/>
          <w:gallery w:val="placeholder"/>
        </w:category>
        <w:types>
          <w:type w:val="bbPlcHdr"/>
        </w:types>
        <w:behaviors>
          <w:behavior w:val="content"/>
        </w:behaviors>
        <w:guid w:val="{50D18DB8-31A2-4C09-9138-D3C45E9117B6}"/>
      </w:docPartPr>
      <w:docPartBody>
        <w:p w:rsidR="001A06E1" w:rsidRDefault="001A06E1">
          <w:pPr>
            <w:pStyle w:val="171EF96E780D438FAD44C3D172AB8DFB"/>
          </w:pPr>
          <w:r w:rsidRPr="000B4386">
            <w:rPr>
              <w:rStyle w:val="Platzhaltertext"/>
              <w:color w:val="2E74B5" w:themeColor="accent1" w:themeShade="BF"/>
            </w:rPr>
            <w:t>Klicken Sie hier, um Text einzugeben.</w:t>
          </w:r>
        </w:p>
      </w:docPartBody>
    </w:docPart>
    <w:docPart>
      <w:docPartPr>
        <w:name w:val="B7B9B7BC38F74FB0B3EE18CEE4D00B67"/>
        <w:category>
          <w:name w:val="Allgemein"/>
          <w:gallery w:val="placeholder"/>
        </w:category>
        <w:types>
          <w:type w:val="bbPlcHdr"/>
        </w:types>
        <w:behaviors>
          <w:behavior w:val="content"/>
        </w:behaviors>
        <w:guid w:val="{91A0AF3F-BCB6-48B4-8E18-328DC0B51EBA}"/>
      </w:docPartPr>
      <w:docPartBody>
        <w:p w:rsidR="001A06E1" w:rsidRDefault="001A06E1">
          <w:pPr>
            <w:pStyle w:val="B7B9B7BC38F74FB0B3EE18CEE4D00B67"/>
          </w:pPr>
          <w:r w:rsidRPr="000B4386">
            <w:rPr>
              <w:rStyle w:val="Platzhaltertext"/>
              <w:color w:val="2E74B5" w:themeColor="accent1" w:themeShade="BF"/>
            </w:rPr>
            <w:t>Klicken Sie hier, um Text einzugeben.</w:t>
          </w:r>
        </w:p>
      </w:docPartBody>
    </w:docPart>
    <w:docPart>
      <w:docPartPr>
        <w:name w:val="0600CE53973440EB8EE0FCF941ACFF0D"/>
        <w:category>
          <w:name w:val="Allgemein"/>
          <w:gallery w:val="placeholder"/>
        </w:category>
        <w:types>
          <w:type w:val="bbPlcHdr"/>
        </w:types>
        <w:behaviors>
          <w:behavior w:val="content"/>
        </w:behaviors>
        <w:guid w:val="{67FA0637-DC11-4F49-AC25-91FA8B2A3341}"/>
      </w:docPartPr>
      <w:docPartBody>
        <w:p w:rsidR="001A06E1" w:rsidRDefault="001A06E1">
          <w:pPr>
            <w:pStyle w:val="0600CE53973440EB8EE0FCF941ACFF0D"/>
          </w:pPr>
          <w:r w:rsidRPr="000B4386">
            <w:rPr>
              <w:rStyle w:val="Platzhaltertext"/>
              <w:color w:val="2E74B5" w:themeColor="accent1" w:themeShade="BF"/>
            </w:rPr>
            <w:t>Klicken Sie hier, um Text einzugeben.</w:t>
          </w:r>
        </w:p>
      </w:docPartBody>
    </w:docPart>
    <w:docPart>
      <w:docPartPr>
        <w:name w:val="D46870A0E4D74D52AE92C5B3374F97B0"/>
        <w:category>
          <w:name w:val="Allgemein"/>
          <w:gallery w:val="placeholder"/>
        </w:category>
        <w:types>
          <w:type w:val="bbPlcHdr"/>
        </w:types>
        <w:behaviors>
          <w:behavior w:val="content"/>
        </w:behaviors>
        <w:guid w:val="{3575BCE0-3C90-4C5D-85B8-93B80ECF2AD5}"/>
      </w:docPartPr>
      <w:docPartBody>
        <w:p w:rsidR="001A06E1" w:rsidRDefault="001A06E1">
          <w:pPr>
            <w:pStyle w:val="D46870A0E4D74D52AE92C5B3374F97B0"/>
          </w:pPr>
          <w:r w:rsidRPr="000B4386">
            <w:rPr>
              <w:rStyle w:val="Platzhaltertext"/>
              <w:color w:val="2E74B5" w:themeColor="accent1" w:themeShade="BF"/>
            </w:rPr>
            <w:t>Klicken Sie hier, um Text einzugeben.</w:t>
          </w:r>
        </w:p>
      </w:docPartBody>
    </w:docPart>
    <w:docPart>
      <w:docPartPr>
        <w:name w:val="C6FCEF7E064E4946B8AC3DE3E8B15BBB"/>
        <w:category>
          <w:name w:val="Allgemein"/>
          <w:gallery w:val="placeholder"/>
        </w:category>
        <w:types>
          <w:type w:val="bbPlcHdr"/>
        </w:types>
        <w:behaviors>
          <w:behavior w:val="content"/>
        </w:behaviors>
        <w:guid w:val="{132F0EBD-B364-4196-B173-C23E8B24F065}"/>
      </w:docPartPr>
      <w:docPartBody>
        <w:p w:rsidR="001A06E1" w:rsidRDefault="001A06E1">
          <w:pPr>
            <w:pStyle w:val="C6FCEF7E064E4946B8AC3DE3E8B15BBB"/>
          </w:pPr>
          <w:r w:rsidRPr="000B4386">
            <w:rPr>
              <w:rStyle w:val="Platzhaltertext"/>
              <w:color w:val="2E74B5" w:themeColor="accent1" w:themeShade="BF"/>
            </w:rPr>
            <w:t>Klicken Sie hier, um Text einzugeben.</w:t>
          </w:r>
        </w:p>
      </w:docPartBody>
    </w:docPart>
    <w:docPart>
      <w:docPartPr>
        <w:name w:val="03706960857040769523EA4A7D4EEC60"/>
        <w:category>
          <w:name w:val="Allgemein"/>
          <w:gallery w:val="placeholder"/>
        </w:category>
        <w:types>
          <w:type w:val="bbPlcHdr"/>
        </w:types>
        <w:behaviors>
          <w:behavior w:val="content"/>
        </w:behaviors>
        <w:guid w:val="{D11EC7DD-DE21-4B72-8997-6741CC24A17C}"/>
      </w:docPartPr>
      <w:docPartBody>
        <w:p w:rsidR="001A06E1" w:rsidRDefault="001A06E1">
          <w:pPr>
            <w:pStyle w:val="03706960857040769523EA4A7D4EEC60"/>
          </w:pPr>
          <w:r w:rsidRPr="000B4386">
            <w:rPr>
              <w:rStyle w:val="Platzhaltertext"/>
              <w:color w:val="2E74B5" w:themeColor="accent1" w:themeShade="BF"/>
            </w:rPr>
            <w:t>Klicken Sie hier, um Text einzugeben.</w:t>
          </w:r>
        </w:p>
      </w:docPartBody>
    </w:docPart>
    <w:docPart>
      <w:docPartPr>
        <w:name w:val="D5FE1CBC823A44BCA24A6E143CD229A5"/>
        <w:category>
          <w:name w:val="Allgemein"/>
          <w:gallery w:val="placeholder"/>
        </w:category>
        <w:types>
          <w:type w:val="bbPlcHdr"/>
        </w:types>
        <w:behaviors>
          <w:behavior w:val="content"/>
        </w:behaviors>
        <w:guid w:val="{A9A01D67-362A-4302-B40E-D4E70271512E}"/>
      </w:docPartPr>
      <w:docPartBody>
        <w:p w:rsidR="001A06E1" w:rsidRDefault="001A06E1">
          <w:pPr>
            <w:pStyle w:val="D5FE1CBC823A44BCA24A6E143CD229A5"/>
          </w:pPr>
          <w:r w:rsidRPr="000B4386">
            <w:rPr>
              <w:rStyle w:val="Platzhaltertext"/>
              <w:color w:val="2E74B5" w:themeColor="accent1" w:themeShade="BF"/>
            </w:rPr>
            <w:t>Klicken Sie hier, um Text einzugeben.</w:t>
          </w:r>
        </w:p>
      </w:docPartBody>
    </w:docPart>
    <w:docPart>
      <w:docPartPr>
        <w:name w:val="5CB04675C5C042B9AD7968FAFB048DB1"/>
        <w:category>
          <w:name w:val="Allgemein"/>
          <w:gallery w:val="placeholder"/>
        </w:category>
        <w:types>
          <w:type w:val="bbPlcHdr"/>
        </w:types>
        <w:behaviors>
          <w:behavior w:val="content"/>
        </w:behaviors>
        <w:guid w:val="{8FCBDACB-F73E-4EF4-997B-A01B783B363E}"/>
      </w:docPartPr>
      <w:docPartBody>
        <w:p w:rsidR="001A06E1" w:rsidRDefault="001A06E1">
          <w:pPr>
            <w:pStyle w:val="5CB04675C5C042B9AD7968FAFB048DB1"/>
          </w:pPr>
          <w:r w:rsidRPr="00382D36">
            <w:rPr>
              <w:rStyle w:val="Platzhaltertext"/>
              <w:color w:val="2E74B5" w:themeColor="accent1" w:themeShade="BF"/>
            </w:rPr>
            <w:t>Klicken Sie hier, um Text einzugeben.</w:t>
          </w:r>
        </w:p>
      </w:docPartBody>
    </w:docPart>
    <w:docPart>
      <w:docPartPr>
        <w:name w:val="214EC976D73C4366AEA7461C88107CB7"/>
        <w:category>
          <w:name w:val="Allgemein"/>
          <w:gallery w:val="placeholder"/>
        </w:category>
        <w:types>
          <w:type w:val="bbPlcHdr"/>
        </w:types>
        <w:behaviors>
          <w:behavior w:val="content"/>
        </w:behaviors>
        <w:guid w:val="{C90D53B4-91F9-4F3B-B759-790FEFBD07C9}"/>
      </w:docPartPr>
      <w:docPartBody>
        <w:p w:rsidR="001A06E1" w:rsidRDefault="001A06E1">
          <w:pPr>
            <w:pStyle w:val="214EC976D73C4366AEA7461C88107CB7"/>
          </w:pPr>
          <w:r w:rsidRPr="00E02B82">
            <w:rPr>
              <w:color w:val="2E74B5" w:themeColor="accent1" w:themeShade="BF"/>
            </w:rPr>
            <w:t>Klicken Sie hier, um Text einzugeben.</w:t>
          </w:r>
        </w:p>
      </w:docPartBody>
    </w:docPart>
    <w:docPart>
      <w:docPartPr>
        <w:name w:val="91E60DAE3C1844D7B2CA57BF9716B441"/>
        <w:category>
          <w:name w:val="Allgemein"/>
          <w:gallery w:val="placeholder"/>
        </w:category>
        <w:types>
          <w:type w:val="bbPlcHdr"/>
        </w:types>
        <w:behaviors>
          <w:behavior w:val="content"/>
        </w:behaviors>
        <w:guid w:val="{2A96ABDE-BE40-4D2D-A482-C84DD89BDDD0}"/>
      </w:docPartPr>
      <w:docPartBody>
        <w:p w:rsidR="001A06E1" w:rsidRDefault="001A06E1">
          <w:pPr>
            <w:pStyle w:val="91E60DAE3C1844D7B2CA57BF9716B441"/>
          </w:pPr>
          <w:r w:rsidRPr="00C571AC">
            <w:rPr>
              <w:rStyle w:val="Platzhaltertext"/>
              <w:color w:val="2E74B5" w:themeColor="accent1" w:themeShade="BF"/>
            </w:rPr>
            <w:t>Klicken Sie hier, um Text einzugeben.</w:t>
          </w:r>
        </w:p>
      </w:docPartBody>
    </w:docPart>
    <w:docPart>
      <w:docPartPr>
        <w:name w:val="1019797150414045BF85EF4B48E2F436"/>
        <w:category>
          <w:name w:val="Allgemein"/>
          <w:gallery w:val="placeholder"/>
        </w:category>
        <w:types>
          <w:type w:val="bbPlcHdr"/>
        </w:types>
        <w:behaviors>
          <w:behavior w:val="content"/>
        </w:behaviors>
        <w:guid w:val="{352D21FC-379A-4D3F-8B82-43106A2DC7C4}"/>
      </w:docPartPr>
      <w:docPartBody>
        <w:p w:rsidR="001A06E1" w:rsidRDefault="001A06E1">
          <w:pPr>
            <w:pStyle w:val="1019797150414045BF85EF4B48E2F436"/>
          </w:pPr>
          <w:r w:rsidRPr="00E02B82">
            <w:rPr>
              <w:color w:val="2E74B5" w:themeColor="accent1" w:themeShade="BF"/>
            </w:rPr>
            <w:t>Klicken Sie hier, um Text einzugeben.</w:t>
          </w:r>
        </w:p>
      </w:docPartBody>
    </w:docPart>
    <w:docPart>
      <w:docPartPr>
        <w:name w:val="9E2DB960DBB643789AE0929F8E097B7C"/>
        <w:category>
          <w:name w:val="Allgemein"/>
          <w:gallery w:val="placeholder"/>
        </w:category>
        <w:types>
          <w:type w:val="bbPlcHdr"/>
        </w:types>
        <w:behaviors>
          <w:behavior w:val="content"/>
        </w:behaviors>
        <w:guid w:val="{BC695EBC-1D37-411B-B783-D26DE1F92497}"/>
      </w:docPartPr>
      <w:docPartBody>
        <w:p w:rsidR="001A06E1" w:rsidRDefault="001A06E1">
          <w:pPr>
            <w:pStyle w:val="9E2DB960DBB643789AE0929F8E097B7C"/>
          </w:pPr>
          <w:r w:rsidRPr="000B4386">
            <w:rPr>
              <w:rStyle w:val="Platzhaltertext"/>
              <w:color w:val="2E74B5" w:themeColor="accent1" w:themeShade="BF"/>
            </w:rPr>
            <w:t>Klicken Sie hier, um Text einzugeben.</w:t>
          </w:r>
        </w:p>
      </w:docPartBody>
    </w:docPart>
    <w:docPart>
      <w:docPartPr>
        <w:name w:val="DCA3162D91ED4509BEE0AEF0E67290C8"/>
        <w:category>
          <w:name w:val="Allgemein"/>
          <w:gallery w:val="placeholder"/>
        </w:category>
        <w:types>
          <w:type w:val="bbPlcHdr"/>
        </w:types>
        <w:behaviors>
          <w:behavior w:val="content"/>
        </w:behaviors>
        <w:guid w:val="{CD7DCFCD-1519-4D4A-B242-FBE52218490C}"/>
      </w:docPartPr>
      <w:docPartBody>
        <w:p w:rsidR="001A06E1" w:rsidRDefault="001A06E1">
          <w:pPr>
            <w:pStyle w:val="DCA3162D91ED4509BEE0AEF0E67290C8"/>
          </w:pPr>
          <w:r w:rsidRPr="000B4386">
            <w:rPr>
              <w:rStyle w:val="Platzhaltertext"/>
              <w:color w:val="2E74B5" w:themeColor="accent1" w:themeShade="BF"/>
            </w:rPr>
            <w:t>Klicken Sie hier, um Text einzugeben.</w:t>
          </w:r>
        </w:p>
      </w:docPartBody>
    </w:docPart>
    <w:docPart>
      <w:docPartPr>
        <w:name w:val="0DFB7CB1EDD04214A3B2B273032FAF5A"/>
        <w:category>
          <w:name w:val="Allgemein"/>
          <w:gallery w:val="placeholder"/>
        </w:category>
        <w:types>
          <w:type w:val="bbPlcHdr"/>
        </w:types>
        <w:behaviors>
          <w:behavior w:val="content"/>
        </w:behaviors>
        <w:guid w:val="{A289858B-E689-4873-91C8-4159760466DD}"/>
      </w:docPartPr>
      <w:docPartBody>
        <w:p w:rsidR="001A06E1" w:rsidRDefault="001A06E1">
          <w:pPr>
            <w:pStyle w:val="0DFB7CB1EDD04214A3B2B273032FAF5A"/>
          </w:pPr>
          <w:r w:rsidRPr="000B4386">
            <w:rPr>
              <w:rStyle w:val="Platzhaltertext"/>
              <w:color w:val="2E74B5" w:themeColor="accent1" w:themeShade="BF"/>
            </w:rPr>
            <w:t>Klicken Sie hier, um Text einzugeben.</w:t>
          </w:r>
        </w:p>
      </w:docPartBody>
    </w:docPart>
    <w:docPart>
      <w:docPartPr>
        <w:name w:val="234999EC13A94BA9ADA2514AC7111A20"/>
        <w:category>
          <w:name w:val="Allgemein"/>
          <w:gallery w:val="placeholder"/>
        </w:category>
        <w:types>
          <w:type w:val="bbPlcHdr"/>
        </w:types>
        <w:behaviors>
          <w:behavior w:val="content"/>
        </w:behaviors>
        <w:guid w:val="{10DF62C2-2A8F-4CEB-922E-8EFB035F2153}"/>
      </w:docPartPr>
      <w:docPartBody>
        <w:p w:rsidR="001A06E1" w:rsidRDefault="001A06E1">
          <w:pPr>
            <w:pStyle w:val="234999EC13A94BA9ADA2514AC7111A20"/>
          </w:pPr>
          <w:r w:rsidRPr="000B4386">
            <w:rPr>
              <w:rStyle w:val="Platzhaltertext"/>
              <w:color w:val="2E74B5" w:themeColor="accent1" w:themeShade="BF"/>
            </w:rPr>
            <w:t>Klicken Sie hier, um Text einzugeben.</w:t>
          </w:r>
        </w:p>
      </w:docPartBody>
    </w:docPart>
    <w:docPart>
      <w:docPartPr>
        <w:name w:val="F5ADEE58D70748A7B2FA815EFDA0D4A8"/>
        <w:category>
          <w:name w:val="Allgemein"/>
          <w:gallery w:val="placeholder"/>
        </w:category>
        <w:types>
          <w:type w:val="bbPlcHdr"/>
        </w:types>
        <w:behaviors>
          <w:behavior w:val="content"/>
        </w:behaviors>
        <w:guid w:val="{C88BD020-8057-4750-9779-CA70BAB43AC9}"/>
      </w:docPartPr>
      <w:docPartBody>
        <w:p w:rsidR="001A06E1" w:rsidRDefault="001A06E1">
          <w:pPr>
            <w:pStyle w:val="F5ADEE58D70748A7B2FA815EFDA0D4A8"/>
          </w:pPr>
          <w:r w:rsidRPr="000B4386">
            <w:rPr>
              <w:rStyle w:val="Platzhaltertext"/>
              <w:color w:val="2E74B5" w:themeColor="accent1" w:themeShade="BF"/>
            </w:rPr>
            <w:t>Klicken Sie hier, um Text einzugeben.</w:t>
          </w:r>
        </w:p>
      </w:docPartBody>
    </w:docPart>
    <w:docPart>
      <w:docPartPr>
        <w:name w:val="3CDCA25412FA4AEE8C757310CACEC3E2"/>
        <w:category>
          <w:name w:val="Allgemein"/>
          <w:gallery w:val="placeholder"/>
        </w:category>
        <w:types>
          <w:type w:val="bbPlcHdr"/>
        </w:types>
        <w:behaviors>
          <w:behavior w:val="content"/>
        </w:behaviors>
        <w:guid w:val="{D1CB4A39-96D9-4E5B-A15B-7B2EFBA8BEC2}"/>
      </w:docPartPr>
      <w:docPartBody>
        <w:p w:rsidR="001A06E1" w:rsidRDefault="001A06E1">
          <w:pPr>
            <w:pStyle w:val="3CDCA25412FA4AEE8C757310CACEC3E2"/>
          </w:pPr>
          <w:r w:rsidRPr="000B4386">
            <w:rPr>
              <w:rStyle w:val="Platzhaltertext"/>
              <w:color w:val="2E74B5" w:themeColor="accent1" w:themeShade="BF"/>
            </w:rPr>
            <w:t>Klicken Sie hier, um Text einzugeben.</w:t>
          </w:r>
        </w:p>
      </w:docPartBody>
    </w:docPart>
    <w:docPart>
      <w:docPartPr>
        <w:name w:val="C08257FD1C0F4F8A9496269018D72C44"/>
        <w:category>
          <w:name w:val="Allgemein"/>
          <w:gallery w:val="placeholder"/>
        </w:category>
        <w:types>
          <w:type w:val="bbPlcHdr"/>
        </w:types>
        <w:behaviors>
          <w:behavior w:val="content"/>
        </w:behaviors>
        <w:guid w:val="{153EBC53-AB05-46AB-9082-53A5CE36EE24}"/>
      </w:docPartPr>
      <w:docPartBody>
        <w:p w:rsidR="001A06E1" w:rsidRDefault="001A06E1">
          <w:pPr>
            <w:pStyle w:val="C08257FD1C0F4F8A9496269018D72C44"/>
          </w:pPr>
          <w:r w:rsidRPr="000B4386">
            <w:rPr>
              <w:rStyle w:val="Platzhaltertext"/>
              <w:color w:val="2E74B5" w:themeColor="accent1" w:themeShade="BF"/>
            </w:rPr>
            <w:t>Klicken Sie hier, um Text einzugeben.</w:t>
          </w:r>
        </w:p>
      </w:docPartBody>
    </w:docPart>
    <w:docPart>
      <w:docPartPr>
        <w:name w:val="83BE88A103E1482CB139248C44F585C4"/>
        <w:category>
          <w:name w:val="Allgemein"/>
          <w:gallery w:val="placeholder"/>
        </w:category>
        <w:types>
          <w:type w:val="bbPlcHdr"/>
        </w:types>
        <w:behaviors>
          <w:behavior w:val="content"/>
        </w:behaviors>
        <w:guid w:val="{FB67A9A4-AF76-4A21-92B7-983C8EA808BB}"/>
      </w:docPartPr>
      <w:docPartBody>
        <w:p w:rsidR="001A06E1" w:rsidRDefault="001A06E1">
          <w:pPr>
            <w:pStyle w:val="83BE88A103E1482CB139248C44F585C4"/>
          </w:pPr>
          <w:r w:rsidRPr="000B4386">
            <w:rPr>
              <w:rStyle w:val="Platzhaltertext"/>
              <w:color w:val="2E74B5" w:themeColor="accent1" w:themeShade="BF"/>
            </w:rPr>
            <w:t>Klicken Sie hier, um Text einzugeben.</w:t>
          </w:r>
        </w:p>
      </w:docPartBody>
    </w:docPart>
    <w:docPart>
      <w:docPartPr>
        <w:name w:val="59D1CC53F3DC49F8A65EE514A603A26A"/>
        <w:category>
          <w:name w:val="Allgemein"/>
          <w:gallery w:val="placeholder"/>
        </w:category>
        <w:types>
          <w:type w:val="bbPlcHdr"/>
        </w:types>
        <w:behaviors>
          <w:behavior w:val="content"/>
        </w:behaviors>
        <w:guid w:val="{BD13473E-44BF-499C-9A92-18A077325B38}"/>
      </w:docPartPr>
      <w:docPartBody>
        <w:p w:rsidR="001A06E1" w:rsidRDefault="001A06E1">
          <w:pPr>
            <w:pStyle w:val="59D1CC53F3DC49F8A65EE514A603A26A"/>
          </w:pPr>
          <w:r w:rsidRPr="000B4386">
            <w:rPr>
              <w:rStyle w:val="Platzhaltertext"/>
              <w:color w:val="2E74B5" w:themeColor="accent1" w:themeShade="BF"/>
            </w:rPr>
            <w:t>Klicken Sie hier, um Text einzugeben.</w:t>
          </w:r>
        </w:p>
      </w:docPartBody>
    </w:docPart>
    <w:docPart>
      <w:docPartPr>
        <w:name w:val="9928D6DDB41A41A29049F0C5F7C81BDB"/>
        <w:category>
          <w:name w:val="Allgemein"/>
          <w:gallery w:val="placeholder"/>
        </w:category>
        <w:types>
          <w:type w:val="bbPlcHdr"/>
        </w:types>
        <w:behaviors>
          <w:behavior w:val="content"/>
        </w:behaviors>
        <w:guid w:val="{FB0129CC-1E72-41D8-A6C3-5434922A00BA}"/>
      </w:docPartPr>
      <w:docPartBody>
        <w:p w:rsidR="001A06E1" w:rsidRDefault="001A06E1">
          <w:pPr>
            <w:pStyle w:val="9928D6DDB41A41A29049F0C5F7C81BDB"/>
          </w:pPr>
          <w:r w:rsidRPr="00C571AC">
            <w:rPr>
              <w:rStyle w:val="Platzhaltertext"/>
              <w:color w:val="2E74B5" w:themeColor="accent1" w:themeShade="BF"/>
            </w:rPr>
            <w:t>Klicken Sie hier, um Text einzugeben.</w:t>
          </w:r>
        </w:p>
      </w:docPartBody>
    </w:docPart>
    <w:docPart>
      <w:docPartPr>
        <w:name w:val="E27F861F8453458888DE96C5CE7F644B"/>
        <w:category>
          <w:name w:val="Allgemein"/>
          <w:gallery w:val="placeholder"/>
        </w:category>
        <w:types>
          <w:type w:val="bbPlcHdr"/>
        </w:types>
        <w:behaviors>
          <w:behavior w:val="content"/>
        </w:behaviors>
        <w:guid w:val="{D7D966E9-8EA9-46EC-B742-F18334FC309C}"/>
      </w:docPartPr>
      <w:docPartBody>
        <w:p w:rsidR="001A06E1" w:rsidRDefault="001A06E1">
          <w:pPr>
            <w:pStyle w:val="E27F861F8453458888DE96C5CE7F644B"/>
          </w:pPr>
          <w:r w:rsidRPr="000B4386">
            <w:rPr>
              <w:rStyle w:val="Platzhaltertext"/>
              <w:color w:val="2E74B5" w:themeColor="accent1" w:themeShade="BF"/>
            </w:rPr>
            <w:t>Klicken Sie hier, um Text einzugeben.</w:t>
          </w:r>
        </w:p>
      </w:docPartBody>
    </w:docPart>
    <w:docPart>
      <w:docPartPr>
        <w:name w:val="D2A2488A2D4E45C5BE92FA0DEFB12BAE"/>
        <w:category>
          <w:name w:val="Allgemein"/>
          <w:gallery w:val="placeholder"/>
        </w:category>
        <w:types>
          <w:type w:val="bbPlcHdr"/>
        </w:types>
        <w:behaviors>
          <w:behavior w:val="content"/>
        </w:behaviors>
        <w:guid w:val="{C8922058-4DDE-4A7B-8E83-AFE9D2E41072}"/>
      </w:docPartPr>
      <w:docPartBody>
        <w:p w:rsidR="001A06E1" w:rsidRDefault="001A06E1">
          <w:pPr>
            <w:pStyle w:val="D2A2488A2D4E45C5BE92FA0DEFB12BAE"/>
          </w:pPr>
          <w:r w:rsidRPr="00E02B82">
            <w:rPr>
              <w:color w:val="2E74B5" w:themeColor="accent1" w:themeShade="BF"/>
            </w:rPr>
            <w:t>Klicken Sie hier, um Text einzugeben.</w:t>
          </w:r>
        </w:p>
      </w:docPartBody>
    </w:docPart>
    <w:docPart>
      <w:docPartPr>
        <w:name w:val="8F3E74BD967043D4BCDBC99B32C12AB4"/>
        <w:category>
          <w:name w:val="Allgemein"/>
          <w:gallery w:val="placeholder"/>
        </w:category>
        <w:types>
          <w:type w:val="bbPlcHdr"/>
        </w:types>
        <w:behaviors>
          <w:behavior w:val="content"/>
        </w:behaviors>
        <w:guid w:val="{D63C2249-46F3-4013-A26A-2FC4A6BE2226}"/>
      </w:docPartPr>
      <w:docPartBody>
        <w:p w:rsidR="001A06E1" w:rsidRDefault="001A06E1">
          <w:pPr>
            <w:pStyle w:val="8F3E74BD967043D4BCDBC99B32C12AB4"/>
          </w:pPr>
          <w:r w:rsidRPr="00C571AC">
            <w:rPr>
              <w:rStyle w:val="Platzhaltertext"/>
              <w:color w:val="2E74B5" w:themeColor="accent1" w:themeShade="BF"/>
            </w:rPr>
            <w:t>Klicken Sie hier, um Text einzugeben.</w:t>
          </w:r>
        </w:p>
      </w:docPartBody>
    </w:docPart>
    <w:docPart>
      <w:docPartPr>
        <w:name w:val="2DB4D9FCA2C64568A74D8CF83CED61B2"/>
        <w:category>
          <w:name w:val="Allgemein"/>
          <w:gallery w:val="placeholder"/>
        </w:category>
        <w:types>
          <w:type w:val="bbPlcHdr"/>
        </w:types>
        <w:behaviors>
          <w:behavior w:val="content"/>
        </w:behaviors>
        <w:guid w:val="{B877D165-BB05-4C59-92F3-4BFC11534D83}"/>
      </w:docPartPr>
      <w:docPartBody>
        <w:p w:rsidR="001A06E1" w:rsidRDefault="001A06E1">
          <w:pPr>
            <w:pStyle w:val="2DB4D9FCA2C64568A74D8CF83CED61B2"/>
          </w:pPr>
          <w:r w:rsidRPr="000B4386">
            <w:rPr>
              <w:rStyle w:val="Platzhaltertext"/>
              <w:color w:val="2E74B5" w:themeColor="accent1" w:themeShade="BF"/>
            </w:rPr>
            <w:t>Klicken Sie hier, um Text einzugeben.</w:t>
          </w:r>
        </w:p>
      </w:docPartBody>
    </w:docPart>
    <w:docPart>
      <w:docPartPr>
        <w:name w:val="4A08C1AD59AD4F8284EFBEADFF2BA910"/>
        <w:category>
          <w:name w:val="Allgemein"/>
          <w:gallery w:val="placeholder"/>
        </w:category>
        <w:types>
          <w:type w:val="bbPlcHdr"/>
        </w:types>
        <w:behaviors>
          <w:behavior w:val="content"/>
        </w:behaviors>
        <w:guid w:val="{4B15350A-B5C7-4F17-AABE-69BFF6D0D6EA}"/>
      </w:docPartPr>
      <w:docPartBody>
        <w:p w:rsidR="001A06E1" w:rsidRDefault="001A06E1">
          <w:pPr>
            <w:pStyle w:val="4A08C1AD59AD4F8284EFBEADFF2BA910"/>
          </w:pPr>
          <w:r w:rsidRPr="00E02B82">
            <w:rPr>
              <w:color w:val="2E74B5" w:themeColor="accent1" w:themeShade="BF"/>
            </w:rPr>
            <w:t>Klicken Sie hier, um Text einzugeben.</w:t>
          </w:r>
        </w:p>
      </w:docPartBody>
    </w:docPart>
    <w:docPart>
      <w:docPartPr>
        <w:name w:val="E5A82ED6B9214B0AAE4AAC655C66D75A"/>
        <w:category>
          <w:name w:val="Allgemein"/>
          <w:gallery w:val="placeholder"/>
        </w:category>
        <w:types>
          <w:type w:val="bbPlcHdr"/>
        </w:types>
        <w:behaviors>
          <w:behavior w:val="content"/>
        </w:behaviors>
        <w:guid w:val="{026A92AB-E2D0-4CB9-8973-4077F231356E}"/>
      </w:docPartPr>
      <w:docPartBody>
        <w:p w:rsidR="001A06E1" w:rsidRDefault="001A06E1">
          <w:pPr>
            <w:pStyle w:val="E5A82ED6B9214B0AAE4AAC655C66D75A"/>
          </w:pPr>
          <w:r w:rsidRPr="00C571AC">
            <w:rPr>
              <w:rStyle w:val="Platzhaltertext"/>
              <w:color w:val="2E74B5" w:themeColor="accent1" w:themeShade="BF"/>
            </w:rPr>
            <w:t>Klicken Sie hier, um Text einzugeben.</w:t>
          </w:r>
        </w:p>
      </w:docPartBody>
    </w:docPart>
    <w:docPart>
      <w:docPartPr>
        <w:name w:val="0E4CA5A075964EECAF43700590B14E22"/>
        <w:category>
          <w:name w:val="Allgemein"/>
          <w:gallery w:val="placeholder"/>
        </w:category>
        <w:types>
          <w:type w:val="bbPlcHdr"/>
        </w:types>
        <w:behaviors>
          <w:behavior w:val="content"/>
        </w:behaviors>
        <w:guid w:val="{1FE466B7-220A-40F3-9FA0-DDDA4A513226}"/>
      </w:docPartPr>
      <w:docPartBody>
        <w:p w:rsidR="001A06E1" w:rsidRDefault="001A06E1">
          <w:pPr>
            <w:pStyle w:val="0E4CA5A075964EECAF43700590B14E22"/>
          </w:pPr>
          <w:r w:rsidRPr="000B4386">
            <w:rPr>
              <w:rStyle w:val="Platzhaltertext"/>
              <w:color w:val="2E74B5" w:themeColor="accent1" w:themeShade="BF"/>
            </w:rPr>
            <w:t>Klicken Sie hier, um Text einzugeben.</w:t>
          </w:r>
        </w:p>
      </w:docPartBody>
    </w:docPart>
    <w:docPart>
      <w:docPartPr>
        <w:name w:val="C0D0D5E043104B6B9BEB8388DC775551"/>
        <w:category>
          <w:name w:val="Allgemein"/>
          <w:gallery w:val="placeholder"/>
        </w:category>
        <w:types>
          <w:type w:val="bbPlcHdr"/>
        </w:types>
        <w:behaviors>
          <w:behavior w:val="content"/>
        </w:behaviors>
        <w:guid w:val="{6ECC59A2-C7D3-4FDA-93C5-6C4AAE1AC839}"/>
      </w:docPartPr>
      <w:docPartBody>
        <w:p w:rsidR="001A06E1" w:rsidRDefault="001A06E1">
          <w:pPr>
            <w:pStyle w:val="C0D0D5E043104B6B9BEB8388DC775551"/>
          </w:pPr>
          <w:r w:rsidRPr="00C571AC">
            <w:rPr>
              <w:rStyle w:val="Platzhaltertext"/>
              <w:color w:val="2E74B5" w:themeColor="accent1" w:themeShade="BF"/>
            </w:rPr>
            <w:t>Klicken Sie hier, um Text einzugeben.</w:t>
          </w:r>
        </w:p>
      </w:docPartBody>
    </w:docPart>
    <w:docPart>
      <w:docPartPr>
        <w:name w:val="59665A1976234980B0E4EF3EC770B5EA"/>
        <w:category>
          <w:name w:val="Allgemein"/>
          <w:gallery w:val="placeholder"/>
        </w:category>
        <w:types>
          <w:type w:val="bbPlcHdr"/>
        </w:types>
        <w:behaviors>
          <w:behavior w:val="content"/>
        </w:behaviors>
        <w:guid w:val="{4CF4C78B-8D52-4671-8E98-6F175EE2E001}"/>
      </w:docPartPr>
      <w:docPartBody>
        <w:p w:rsidR="001A06E1" w:rsidRDefault="001A06E1">
          <w:pPr>
            <w:pStyle w:val="59665A1976234980B0E4EF3EC770B5EA"/>
          </w:pPr>
          <w:r w:rsidRPr="000B4386">
            <w:rPr>
              <w:rStyle w:val="Platzhaltertext"/>
              <w:color w:val="2E74B5" w:themeColor="accent1" w:themeShade="BF"/>
            </w:rPr>
            <w:t>Klicken Sie hier, um Text einzugeben.</w:t>
          </w:r>
        </w:p>
      </w:docPartBody>
    </w:docPart>
    <w:docPart>
      <w:docPartPr>
        <w:name w:val="E6D54B2E41A24A70AD91F2D6F047C3F7"/>
        <w:category>
          <w:name w:val="Allgemein"/>
          <w:gallery w:val="placeholder"/>
        </w:category>
        <w:types>
          <w:type w:val="bbPlcHdr"/>
        </w:types>
        <w:behaviors>
          <w:behavior w:val="content"/>
        </w:behaviors>
        <w:guid w:val="{244EC9DE-D3FD-4DDD-A443-6D7F819CC40C}"/>
      </w:docPartPr>
      <w:docPartBody>
        <w:p w:rsidR="001A06E1" w:rsidRDefault="001A06E1">
          <w:pPr>
            <w:pStyle w:val="E6D54B2E41A24A70AD91F2D6F047C3F7"/>
          </w:pPr>
          <w:r w:rsidRPr="00C571AC">
            <w:rPr>
              <w:rStyle w:val="Platzhaltertext"/>
              <w:color w:val="2E74B5" w:themeColor="accent1" w:themeShade="BF"/>
            </w:rPr>
            <w:t>Klicken Sie hier, um ein Datum einzugeben.</w:t>
          </w:r>
        </w:p>
      </w:docPartBody>
    </w:docPart>
    <w:docPart>
      <w:docPartPr>
        <w:name w:val="763D78BEBDB946FDB91A98B60A0AF039"/>
        <w:category>
          <w:name w:val="Allgemein"/>
          <w:gallery w:val="placeholder"/>
        </w:category>
        <w:types>
          <w:type w:val="bbPlcHdr"/>
        </w:types>
        <w:behaviors>
          <w:behavior w:val="content"/>
        </w:behaviors>
        <w:guid w:val="{3A576409-1EFD-4001-BD10-A1C63A4364D4}"/>
      </w:docPartPr>
      <w:docPartBody>
        <w:p w:rsidR="001A06E1" w:rsidRDefault="001A06E1">
          <w:pPr>
            <w:pStyle w:val="763D78BEBDB946FDB91A98B60A0AF039"/>
          </w:pPr>
          <w:r w:rsidRPr="00C571AC">
            <w:rPr>
              <w:rStyle w:val="Platzhaltertext"/>
              <w:color w:val="2E74B5" w:themeColor="accent1" w:themeShade="BF"/>
            </w:rPr>
            <w:t>Klicken Sie hier, um Text einzugeben.</w:t>
          </w:r>
        </w:p>
      </w:docPartBody>
    </w:docPart>
    <w:docPart>
      <w:docPartPr>
        <w:name w:val="5E5BF8520AD74B16B464419C33377077"/>
        <w:category>
          <w:name w:val="Allgemein"/>
          <w:gallery w:val="placeholder"/>
        </w:category>
        <w:types>
          <w:type w:val="bbPlcHdr"/>
        </w:types>
        <w:behaviors>
          <w:behavior w:val="content"/>
        </w:behaviors>
        <w:guid w:val="{82AA7C46-0081-4511-9454-6F551183B30F}"/>
      </w:docPartPr>
      <w:docPartBody>
        <w:p w:rsidR="001A06E1" w:rsidRDefault="001A06E1">
          <w:pPr>
            <w:pStyle w:val="5E5BF8520AD74B16B464419C33377077"/>
          </w:pPr>
          <w:r w:rsidRPr="000B4386">
            <w:rPr>
              <w:rStyle w:val="Platzhaltertext"/>
              <w:color w:val="2E74B5" w:themeColor="accent1" w:themeShade="BF"/>
            </w:rPr>
            <w:t>Klicken Sie hier, um Text einzugeben.</w:t>
          </w:r>
        </w:p>
      </w:docPartBody>
    </w:docPart>
    <w:docPart>
      <w:docPartPr>
        <w:name w:val="4699A2CD8999456BAEB3A860AAC7BDD1"/>
        <w:category>
          <w:name w:val="Allgemein"/>
          <w:gallery w:val="placeholder"/>
        </w:category>
        <w:types>
          <w:type w:val="bbPlcHdr"/>
        </w:types>
        <w:behaviors>
          <w:behavior w:val="content"/>
        </w:behaviors>
        <w:guid w:val="{44D3C582-5E17-47B7-B9C8-AC6ACAF1B4F0}"/>
      </w:docPartPr>
      <w:docPartBody>
        <w:p w:rsidR="001A06E1" w:rsidRDefault="001A06E1">
          <w:pPr>
            <w:pStyle w:val="4699A2CD8999456BAEB3A860AAC7BDD1"/>
          </w:pPr>
          <w:r w:rsidRPr="00C571AC">
            <w:rPr>
              <w:rStyle w:val="Platzhaltertext"/>
              <w:color w:val="2E74B5" w:themeColor="accent1" w:themeShade="BF"/>
            </w:rPr>
            <w:t>Klicken Sie hier, um Text einzugeben.</w:t>
          </w:r>
        </w:p>
      </w:docPartBody>
    </w:docPart>
    <w:docPart>
      <w:docPartPr>
        <w:name w:val="B729BE1570104AF1842B3CD9F0A13F5D"/>
        <w:category>
          <w:name w:val="Allgemein"/>
          <w:gallery w:val="placeholder"/>
        </w:category>
        <w:types>
          <w:type w:val="bbPlcHdr"/>
        </w:types>
        <w:behaviors>
          <w:behavior w:val="content"/>
        </w:behaviors>
        <w:guid w:val="{9ACEEEA4-BC42-4D74-A457-08C74D207A90}"/>
      </w:docPartPr>
      <w:docPartBody>
        <w:p w:rsidR="001A06E1" w:rsidRDefault="001A06E1">
          <w:pPr>
            <w:pStyle w:val="B729BE1570104AF1842B3CD9F0A13F5D"/>
          </w:pPr>
          <w:r w:rsidRPr="000B4386">
            <w:rPr>
              <w:rStyle w:val="Platzhaltertext"/>
              <w:color w:val="2E74B5" w:themeColor="accent1" w:themeShade="BF"/>
            </w:rPr>
            <w:t>Klicken Sie hier, um Text einzugeben.</w:t>
          </w:r>
        </w:p>
      </w:docPartBody>
    </w:docPart>
    <w:docPart>
      <w:docPartPr>
        <w:name w:val="1D85A48AC7B54B30B8F626245CF7B446"/>
        <w:category>
          <w:name w:val="Allgemein"/>
          <w:gallery w:val="placeholder"/>
        </w:category>
        <w:types>
          <w:type w:val="bbPlcHdr"/>
        </w:types>
        <w:behaviors>
          <w:behavior w:val="content"/>
        </w:behaviors>
        <w:guid w:val="{ACCAC38C-D96E-42CB-9B7A-955161ED095C}"/>
      </w:docPartPr>
      <w:docPartBody>
        <w:p w:rsidR="001A06E1" w:rsidRDefault="001A06E1">
          <w:pPr>
            <w:pStyle w:val="1D85A48AC7B54B30B8F626245CF7B446"/>
          </w:pPr>
          <w:r w:rsidRPr="00C571AC">
            <w:rPr>
              <w:rStyle w:val="Platzhaltertext"/>
              <w:color w:val="2E74B5" w:themeColor="accent1" w:themeShade="BF"/>
            </w:rPr>
            <w:t>Klicken Sie hier, um Text einzugeben.</w:t>
          </w:r>
        </w:p>
      </w:docPartBody>
    </w:docPart>
    <w:docPart>
      <w:docPartPr>
        <w:name w:val="E9F6D1CE5AD648CF8D2A1D78AA24B84B"/>
        <w:category>
          <w:name w:val="Allgemein"/>
          <w:gallery w:val="placeholder"/>
        </w:category>
        <w:types>
          <w:type w:val="bbPlcHdr"/>
        </w:types>
        <w:behaviors>
          <w:behavior w:val="content"/>
        </w:behaviors>
        <w:guid w:val="{02DD547F-6929-4BE1-AE96-3B52C28C91EF}"/>
      </w:docPartPr>
      <w:docPartBody>
        <w:p w:rsidR="001A06E1" w:rsidRDefault="001A06E1">
          <w:pPr>
            <w:pStyle w:val="E9F6D1CE5AD648CF8D2A1D78AA24B84B"/>
          </w:pPr>
          <w:r w:rsidRPr="000B4386">
            <w:rPr>
              <w:rStyle w:val="Platzhaltertext"/>
              <w:color w:val="2E74B5" w:themeColor="accent1" w:themeShade="BF"/>
            </w:rPr>
            <w:t>Klicken Sie hier, um Text einzugeben.</w:t>
          </w:r>
        </w:p>
      </w:docPartBody>
    </w:docPart>
    <w:docPart>
      <w:docPartPr>
        <w:name w:val="59BA0EC1E5B348809BF8E2283C0D91F1"/>
        <w:category>
          <w:name w:val="Allgemein"/>
          <w:gallery w:val="placeholder"/>
        </w:category>
        <w:types>
          <w:type w:val="bbPlcHdr"/>
        </w:types>
        <w:behaviors>
          <w:behavior w:val="content"/>
        </w:behaviors>
        <w:guid w:val="{BF3F8340-18C9-41A7-A754-24D60F83730B}"/>
      </w:docPartPr>
      <w:docPartBody>
        <w:p w:rsidR="001A06E1" w:rsidRDefault="001A06E1">
          <w:pPr>
            <w:pStyle w:val="59BA0EC1E5B348809BF8E2283C0D91F1"/>
          </w:pPr>
          <w:r w:rsidRPr="00C571AC">
            <w:rPr>
              <w:rStyle w:val="Platzhaltertext"/>
              <w:color w:val="2E74B5" w:themeColor="accent1" w:themeShade="BF"/>
            </w:rPr>
            <w:t>Klicken Sie hier, um Text einzugeben.</w:t>
          </w:r>
        </w:p>
      </w:docPartBody>
    </w:docPart>
    <w:docPart>
      <w:docPartPr>
        <w:name w:val="C8ACF5AF998E4968876C21210E068B40"/>
        <w:category>
          <w:name w:val="Allgemein"/>
          <w:gallery w:val="placeholder"/>
        </w:category>
        <w:types>
          <w:type w:val="bbPlcHdr"/>
        </w:types>
        <w:behaviors>
          <w:behavior w:val="content"/>
        </w:behaviors>
        <w:guid w:val="{46C34CB4-A62E-463A-8971-F58F80CDEE9F}"/>
      </w:docPartPr>
      <w:docPartBody>
        <w:p w:rsidR="001A06E1" w:rsidRDefault="001A06E1">
          <w:pPr>
            <w:pStyle w:val="C8ACF5AF998E4968876C21210E068B40"/>
          </w:pPr>
          <w:r w:rsidRPr="000B4386">
            <w:rPr>
              <w:rStyle w:val="Platzhaltertext"/>
              <w:color w:val="2E74B5" w:themeColor="accent1" w:themeShade="BF"/>
            </w:rPr>
            <w:t>Klicken Sie hier, um Text einzugeben.</w:t>
          </w:r>
        </w:p>
      </w:docPartBody>
    </w:docPart>
    <w:docPart>
      <w:docPartPr>
        <w:name w:val="F9E078A1FF424D10A1054900A3C22BEF"/>
        <w:category>
          <w:name w:val="Allgemein"/>
          <w:gallery w:val="placeholder"/>
        </w:category>
        <w:types>
          <w:type w:val="bbPlcHdr"/>
        </w:types>
        <w:behaviors>
          <w:behavior w:val="content"/>
        </w:behaviors>
        <w:guid w:val="{73ECD601-0C0F-4ADE-B371-9E88E1D87584}"/>
      </w:docPartPr>
      <w:docPartBody>
        <w:p w:rsidR="001A06E1" w:rsidRDefault="001A06E1">
          <w:pPr>
            <w:pStyle w:val="F9E078A1FF424D10A1054900A3C22BEF"/>
          </w:pPr>
          <w:r w:rsidRPr="00C571AC">
            <w:rPr>
              <w:rStyle w:val="Platzhaltertext"/>
              <w:color w:val="2E74B5" w:themeColor="accent1" w:themeShade="BF"/>
            </w:rPr>
            <w:t>Klicken Sie hier, um ein Datum einzugeben.</w:t>
          </w:r>
        </w:p>
      </w:docPartBody>
    </w:docPart>
    <w:docPart>
      <w:docPartPr>
        <w:name w:val="E61A15537B9D4B3A8ED58CF2E05E9654"/>
        <w:category>
          <w:name w:val="Allgemein"/>
          <w:gallery w:val="placeholder"/>
        </w:category>
        <w:types>
          <w:type w:val="bbPlcHdr"/>
        </w:types>
        <w:behaviors>
          <w:behavior w:val="content"/>
        </w:behaviors>
        <w:guid w:val="{241F6869-BFC1-4460-86EE-220E436B93DC}"/>
      </w:docPartPr>
      <w:docPartBody>
        <w:p w:rsidR="001A06E1" w:rsidRDefault="001A06E1">
          <w:pPr>
            <w:pStyle w:val="E61A15537B9D4B3A8ED58CF2E05E9654"/>
          </w:pPr>
          <w:r w:rsidRPr="000B4386">
            <w:rPr>
              <w:rStyle w:val="Platzhaltertext"/>
              <w:color w:val="2E74B5" w:themeColor="accent1" w:themeShade="BF"/>
            </w:rPr>
            <w:t>Klicken Sie hier, um Text einzugeben.</w:t>
          </w:r>
        </w:p>
      </w:docPartBody>
    </w:docPart>
    <w:docPart>
      <w:docPartPr>
        <w:name w:val="7144B32537784A61B81CA476CD5F0B0D"/>
        <w:category>
          <w:name w:val="Allgemein"/>
          <w:gallery w:val="placeholder"/>
        </w:category>
        <w:types>
          <w:type w:val="bbPlcHdr"/>
        </w:types>
        <w:behaviors>
          <w:behavior w:val="content"/>
        </w:behaviors>
        <w:guid w:val="{69F3D5E1-BBD5-48D0-90DA-1C03528DD9EF}"/>
      </w:docPartPr>
      <w:docPartBody>
        <w:p w:rsidR="001A06E1" w:rsidRDefault="001A06E1">
          <w:pPr>
            <w:pStyle w:val="7144B32537784A61B81CA476CD5F0B0D"/>
          </w:pPr>
          <w:r w:rsidRPr="000B4386">
            <w:rPr>
              <w:rStyle w:val="Platzhaltertext"/>
              <w:color w:val="2E74B5" w:themeColor="accent1" w:themeShade="BF"/>
            </w:rPr>
            <w:t>Klicken Sie hier, um Text einzugeben.</w:t>
          </w:r>
        </w:p>
      </w:docPartBody>
    </w:docPart>
    <w:docPart>
      <w:docPartPr>
        <w:name w:val="7F09C8AC814C4B319A18923D35378EA0"/>
        <w:category>
          <w:name w:val="Allgemein"/>
          <w:gallery w:val="placeholder"/>
        </w:category>
        <w:types>
          <w:type w:val="bbPlcHdr"/>
        </w:types>
        <w:behaviors>
          <w:behavior w:val="content"/>
        </w:behaviors>
        <w:guid w:val="{24E5658C-560A-4EF7-8D3F-92F9294E5419}"/>
      </w:docPartPr>
      <w:docPartBody>
        <w:p w:rsidR="001A06E1" w:rsidRDefault="001A06E1">
          <w:pPr>
            <w:pStyle w:val="7F09C8AC814C4B319A18923D35378EA0"/>
          </w:pPr>
          <w:r w:rsidRPr="000B4386">
            <w:rPr>
              <w:rStyle w:val="Platzhaltertext"/>
              <w:color w:val="2E74B5" w:themeColor="accent1" w:themeShade="BF"/>
            </w:rPr>
            <w:t>Klicken Sie hier, um Text einzugeben.</w:t>
          </w:r>
        </w:p>
      </w:docPartBody>
    </w:docPart>
    <w:docPart>
      <w:docPartPr>
        <w:name w:val="3A0CA0A56E204F259F000DC74A3C6277"/>
        <w:category>
          <w:name w:val="Allgemein"/>
          <w:gallery w:val="placeholder"/>
        </w:category>
        <w:types>
          <w:type w:val="bbPlcHdr"/>
        </w:types>
        <w:behaviors>
          <w:behavior w:val="content"/>
        </w:behaviors>
        <w:guid w:val="{F968F2EF-8E18-42A0-B66A-84ED4E056B4E}"/>
      </w:docPartPr>
      <w:docPartBody>
        <w:p w:rsidR="001A06E1" w:rsidRDefault="001A06E1">
          <w:pPr>
            <w:pStyle w:val="3A0CA0A56E204F259F000DC74A3C6277"/>
          </w:pPr>
          <w:r w:rsidRPr="000B4386">
            <w:rPr>
              <w:rStyle w:val="Platzhaltertext"/>
              <w:color w:val="2E74B5" w:themeColor="accent1" w:themeShade="BF"/>
            </w:rPr>
            <w:t>Klicken Sie hier, um Text einzugeben.</w:t>
          </w:r>
        </w:p>
      </w:docPartBody>
    </w:docPart>
    <w:docPart>
      <w:docPartPr>
        <w:name w:val="7518C251C5E1477081670CB99A713729"/>
        <w:category>
          <w:name w:val="Allgemein"/>
          <w:gallery w:val="placeholder"/>
        </w:category>
        <w:types>
          <w:type w:val="bbPlcHdr"/>
        </w:types>
        <w:behaviors>
          <w:behavior w:val="content"/>
        </w:behaviors>
        <w:guid w:val="{8EAA05D8-BAF3-4CC2-B2BB-E58DB2DBE3B0}"/>
      </w:docPartPr>
      <w:docPartBody>
        <w:p w:rsidR="001A06E1" w:rsidRDefault="001A06E1">
          <w:pPr>
            <w:pStyle w:val="7518C251C5E1477081670CB99A713729"/>
          </w:pPr>
          <w:r w:rsidRPr="000B4386">
            <w:rPr>
              <w:rStyle w:val="Platzhaltertext"/>
              <w:color w:val="2E74B5" w:themeColor="accent1" w:themeShade="BF"/>
            </w:rPr>
            <w:t>Klicken Sie hier, um Text einzugeben.</w:t>
          </w:r>
        </w:p>
      </w:docPartBody>
    </w:docPart>
    <w:docPart>
      <w:docPartPr>
        <w:name w:val="F9A78505CE3B4593A5DAE9E4D44E2B9D"/>
        <w:category>
          <w:name w:val="Allgemein"/>
          <w:gallery w:val="placeholder"/>
        </w:category>
        <w:types>
          <w:type w:val="bbPlcHdr"/>
        </w:types>
        <w:behaviors>
          <w:behavior w:val="content"/>
        </w:behaviors>
        <w:guid w:val="{D94EF7D9-4FC1-4742-9773-D971D14D9497}"/>
      </w:docPartPr>
      <w:docPartBody>
        <w:p w:rsidR="001A06E1" w:rsidRDefault="001A06E1">
          <w:pPr>
            <w:pStyle w:val="F9A78505CE3B4593A5DAE9E4D44E2B9D"/>
          </w:pPr>
          <w:r w:rsidRPr="000B4386">
            <w:rPr>
              <w:rStyle w:val="Platzhaltertext"/>
              <w:color w:val="2E74B5" w:themeColor="accent1" w:themeShade="BF"/>
            </w:rPr>
            <w:t>Klicken Sie hier, um Text einzugeben.</w:t>
          </w:r>
        </w:p>
      </w:docPartBody>
    </w:docPart>
    <w:docPart>
      <w:docPartPr>
        <w:name w:val="7C6C4143274B4D7F9F019FC003611BC3"/>
        <w:category>
          <w:name w:val="Allgemein"/>
          <w:gallery w:val="placeholder"/>
        </w:category>
        <w:types>
          <w:type w:val="bbPlcHdr"/>
        </w:types>
        <w:behaviors>
          <w:behavior w:val="content"/>
        </w:behaviors>
        <w:guid w:val="{D3342686-4402-4C0A-AC23-58EA194E3677}"/>
      </w:docPartPr>
      <w:docPartBody>
        <w:p w:rsidR="001A06E1" w:rsidRDefault="001A06E1">
          <w:pPr>
            <w:pStyle w:val="7C6C4143274B4D7F9F019FC003611BC3"/>
          </w:pPr>
          <w:r w:rsidRPr="000B4386">
            <w:rPr>
              <w:rStyle w:val="Platzhaltertext"/>
              <w:color w:val="2E74B5" w:themeColor="accent1" w:themeShade="BF"/>
            </w:rPr>
            <w:t>Klicken Sie hier, um Text einzugeben.</w:t>
          </w:r>
        </w:p>
      </w:docPartBody>
    </w:docPart>
    <w:docPart>
      <w:docPartPr>
        <w:name w:val="678C2AAA78414F05BFCB95BFE4AEC979"/>
        <w:category>
          <w:name w:val="Allgemein"/>
          <w:gallery w:val="placeholder"/>
        </w:category>
        <w:types>
          <w:type w:val="bbPlcHdr"/>
        </w:types>
        <w:behaviors>
          <w:behavior w:val="content"/>
        </w:behaviors>
        <w:guid w:val="{D88C3734-C39B-4716-84D3-39B61532DA5A}"/>
      </w:docPartPr>
      <w:docPartBody>
        <w:p w:rsidR="001A06E1" w:rsidRDefault="001A06E1">
          <w:pPr>
            <w:pStyle w:val="678C2AAA78414F05BFCB95BFE4AEC979"/>
          </w:pPr>
          <w:r w:rsidRPr="000B4386">
            <w:rPr>
              <w:rStyle w:val="Platzhaltertext"/>
              <w:color w:val="2E74B5" w:themeColor="accent1" w:themeShade="BF"/>
            </w:rPr>
            <w:t>Klicken Sie hier, um Text einzugeben.</w:t>
          </w:r>
        </w:p>
      </w:docPartBody>
    </w:docPart>
    <w:docPart>
      <w:docPartPr>
        <w:name w:val="F7F0516EB170435A8A776EC8DD08006F"/>
        <w:category>
          <w:name w:val="Allgemein"/>
          <w:gallery w:val="placeholder"/>
        </w:category>
        <w:types>
          <w:type w:val="bbPlcHdr"/>
        </w:types>
        <w:behaviors>
          <w:behavior w:val="content"/>
        </w:behaviors>
        <w:guid w:val="{7F561566-A6AB-430C-874B-2FD3F0AA40ED}"/>
      </w:docPartPr>
      <w:docPartBody>
        <w:p w:rsidR="001A06E1" w:rsidRDefault="001A06E1">
          <w:pPr>
            <w:pStyle w:val="F7F0516EB170435A8A776EC8DD08006F"/>
          </w:pPr>
          <w:r w:rsidRPr="001D38A1">
            <w:rPr>
              <w:rStyle w:val="Platzhaltertext"/>
              <w:color w:val="2E74B5" w:themeColor="accent1" w:themeShade="BF"/>
            </w:rPr>
            <w:t>Klicken Sie hier, um Text einzugeben.</w:t>
          </w:r>
        </w:p>
      </w:docPartBody>
    </w:docPart>
    <w:docPart>
      <w:docPartPr>
        <w:name w:val="6658498229F546CC9AD44DBFAE48EDD1"/>
        <w:category>
          <w:name w:val="Allgemein"/>
          <w:gallery w:val="placeholder"/>
        </w:category>
        <w:types>
          <w:type w:val="bbPlcHdr"/>
        </w:types>
        <w:behaviors>
          <w:behavior w:val="content"/>
        </w:behaviors>
        <w:guid w:val="{578B2B2B-FF38-4741-B635-9B02431A5AFB}"/>
      </w:docPartPr>
      <w:docPartBody>
        <w:p w:rsidR="001A06E1" w:rsidRDefault="001A06E1">
          <w:pPr>
            <w:pStyle w:val="6658498229F546CC9AD44DBFAE48EDD1"/>
          </w:pPr>
          <w:r w:rsidRPr="000B4386">
            <w:rPr>
              <w:rStyle w:val="Platzhaltertext"/>
              <w:color w:val="2E74B5" w:themeColor="accent1" w:themeShade="BF"/>
            </w:rPr>
            <w:t>Klicken Sie hier, um Text einzugeben.</w:t>
          </w:r>
        </w:p>
      </w:docPartBody>
    </w:docPart>
    <w:docPart>
      <w:docPartPr>
        <w:name w:val="CB6C5A45C2714179A1DE315268D4F34A"/>
        <w:category>
          <w:name w:val="Allgemein"/>
          <w:gallery w:val="placeholder"/>
        </w:category>
        <w:types>
          <w:type w:val="bbPlcHdr"/>
        </w:types>
        <w:behaviors>
          <w:behavior w:val="content"/>
        </w:behaviors>
        <w:guid w:val="{62FBC0D3-1A34-45F2-9BA1-F9AC399691AE}"/>
      </w:docPartPr>
      <w:docPartBody>
        <w:p w:rsidR="001A06E1" w:rsidRDefault="001A06E1">
          <w:pPr>
            <w:pStyle w:val="CB6C5A45C2714179A1DE315268D4F34A"/>
          </w:pPr>
          <w:r w:rsidRPr="000B4386">
            <w:rPr>
              <w:rStyle w:val="Platzhaltertext"/>
              <w:color w:val="2E74B5" w:themeColor="accent1" w:themeShade="BF"/>
            </w:rPr>
            <w:t>Klicken Sie hier, um Text einzugeben.</w:t>
          </w:r>
        </w:p>
      </w:docPartBody>
    </w:docPart>
    <w:docPart>
      <w:docPartPr>
        <w:name w:val="4DC5A4D4597749F8AF77D58DEE30F1D4"/>
        <w:category>
          <w:name w:val="Allgemein"/>
          <w:gallery w:val="placeholder"/>
        </w:category>
        <w:types>
          <w:type w:val="bbPlcHdr"/>
        </w:types>
        <w:behaviors>
          <w:behavior w:val="content"/>
        </w:behaviors>
        <w:guid w:val="{0C961293-9C92-4334-9229-ED5A7D24F85B}"/>
      </w:docPartPr>
      <w:docPartBody>
        <w:p w:rsidR="001A06E1" w:rsidRDefault="001A06E1">
          <w:pPr>
            <w:pStyle w:val="4DC5A4D4597749F8AF77D58DEE30F1D4"/>
          </w:pPr>
          <w:r w:rsidRPr="000B4386">
            <w:rPr>
              <w:rStyle w:val="Platzhaltertext"/>
              <w:color w:val="2E74B5" w:themeColor="accent1" w:themeShade="BF"/>
            </w:rPr>
            <w:t>Klicken Sie hier, um Text einzugeben.</w:t>
          </w:r>
        </w:p>
      </w:docPartBody>
    </w:docPart>
    <w:docPart>
      <w:docPartPr>
        <w:name w:val="041AB72941454CD9823AEDB71B4F8CF2"/>
        <w:category>
          <w:name w:val="Allgemein"/>
          <w:gallery w:val="placeholder"/>
        </w:category>
        <w:types>
          <w:type w:val="bbPlcHdr"/>
        </w:types>
        <w:behaviors>
          <w:behavior w:val="content"/>
        </w:behaviors>
        <w:guid w:val="{EBD9D213-F603-4064-AFA0-610E7621F255}"/>
      </w:docPartPr>
      <w:docPartBody>
        <w:p w:rsidR="001A06E1" w:rsidRDefault="001A06E1">
          <w:pPr>
            <w:pStyle w:val="041AB72941454CD9823AEDB71B4F8CF2"/>
          </w:pPr>
          <w:r w:rsidRPr="000B4386">
            <w:rPr>
              <w:rStyle w:val="Platzhaltertext"/>
              <w:color w:val="2E74B5" w:themeColor="accent1" w:themeShade="BF"/>
            </w:rPr>
            <w:t>Klicken Sie hier, um Text einzugeben.</w:t>
          </w:r>
        </w:p>
      </w:docPartBody>
    </w:docPart>
    <w:docPart>
      <w:docPartPr>
        <w:name w:val="83C1972096834816A8F385C2679D8435"/>
        <w:category>
          <w:name w:val="Allgemein"/>
          <w:gallery w:val="placeholder"/>
        </w:category>
        <w:types>
          <w:type w:val="bbPlcHdr"/>
        </w:types>
        <w:behaviors>
          <w:behavior w:val="content"/>
        </w:behaviors>
        <w:guid w:val="{9FBF7D5D-C6A1-4922-9643-880284B29C4F}"/>
      </w:docPartPr>
      <w:docPartBody>
        <w:p w:rsidR="001A06E1" w:rsidRDefault="001A06E1">
          <w:pPr>
            <w:pStyle w:val="83C1972096834816A8F385C2679D8435"/>
          </w:pPr>
          <w:r w:rsidRPr="000B4386">
            <w:rPr>
              <w:rStyle w:val="Platzhaltertext"/>
              <w:color w:val="2E74B5" w:themeColor="accent1" w:themeShade="BF"/>
            </w:rPr>
            <w:t>Klicken Sie hier, um Text einzugeben.</w:t>
          </w:r>
        </w:p>
      </w:docPartBody>
    </w:docPart>
    <w:docPart>
      <w:docPartPr>
        <w:name w:val="7E3A9522B1FF45688210E303C6AF59DA"/>
        <w:category>
          <w:name w:val="Allgemein"/>
          <w:gallery w:val="placeholder"/>
        </w:category>
        <w:types>
          <w:type w:val="bbPlcHdr"/>
        </w:types>
        <w:behaviors>
          <w:behavior w:val="content"/>
        </w:behaviors>
        <w:guid w:val="{1FA105FC-14C8-4930-B7F0-38F8A3B7C263}"/>
      </w:docPartPr>
      <w:docPartBody>
        <w:p w:rsidR="001A06E1" w:rsidRDefault="001A06E1">
          <w:pPr>
            <w:pStyle w:val="7E3A9522B1FF45688210E303C6AF59DA"/>
          </w:pPr>
          <w:r w:rsidRPr="000B4386">
            <w:rPr>
              <w:rStyle w:val="Platzhaltertext"/>
              <w:color w:val="2E74B5" w:themeColor="accent1" w:themeShade="BF"/>
            </w:rPr>
            <w:t>Klicken Sie hier, um Text einzugeben.</w:t>
          </w:r>
        </w:p>
      </w:docPartBody>
    </w:docPart>
    <w:docPart>
      <w:docPartPr>
        <w:name w:val="599EE733A12B453D8D05029020D42F16"/>
        <w:category>
          <w:name w:val="Allgemein"/>
          <w:gallery w:val="placeholder"/>
        </w:category>
        <w:types>
          <w:type w:val="bbPlcHdr"/>
        </w:types>
        <w:behaviors>
          <w:behavior w:val="content"/>
        </w:behaviors>
        <w:guid w:val="{EA31ADC8-6273-4DB2-AFA7-F073C89F27CD}"/>
      </w:docPartPr>
      <w:docPartBody>
        <w:p w:rsidR="001A06E1" w:rsidRDefault="001A06E1">
          <w:pPr>
            <w:pStyle w:val="599EE733A12B453D8D05029020D42F16"/>
          </w:pPr>
          <w:r w:rsidRPr="000B4386">
            <w:rPr>
              <w:rStyle w:val="Platzhaltertext"/>
              <w:color w:val="2E74B5" w:themeColor="accent1" w:themeShade="BF"/>
            </w:rPr>
            <w:t>Klicken Sie hier, um Text einzugeben.</w:t>
          </w:r>
        </w:p>
      </w:docPartBody>
    </w:docPart>
    <w:docPart>
      <w:docPartPr>
        <w:name w:val="4EB07A9F276041EEBD29CC57CE4AEC78"/>
        <w:category>
          <w:name w:val="Allgemein"/>
          <w:gallery w:val="placeholder"/>
        </w:category>
        <w:types>
          <w:type w:val="bbPlcHdr"/>
        </w:types>
        <w:behaviors>
          <w:behavior w:val="content"/>
        </w:behaviors>
        <w:guid w:val="{3E1F34C6-46A5-4137-8043-4F1DD334D0CD}"/>
      </w:docPartPr>
      <w:docPartBody>
        <w:p w:rsidR="001A06E1" w:rsidRDefault="001A06E1">
          <w:pPr>
            <w:pStyle w:val="4EB07A9F276041EEBD29CC57CE4AEC78"/>
          </w:pPr>
          <w:r w:rsidRPr="000B4386">
            <w:rPr>
              <w:rStyle w:val="Platzhaltertext"/>
              <w:color w:val="2E74B5" w:themeColor="accent1" w:themeShade="BF"/>
            </w:rPr>
            <w:t>Klicken Sie hier, um Text einzugeben.</w:t>
          </w:r>
        </w:p>
      </w:docPartBody>
    </w:docPart>
    <w:docPart>
      <w:docPartPr>
        <w:name w:val="EF4F4D514AEA4774B392F8ADA2D142B8"/>
        <w:category>
          <w:name w:val="Allgemein"/>
          <w:gallery w:val="placeholder"/>
        </w:category>
        <w:types>
          <w:type w:val="bbPlcHdr"/>
        </w:types>
        <w:behaviors>
          <w:behavior w:val="content"/>
        </w:behaviors>
        <w:guid w:val="{D8F67A3B-3F67-4A4B-872C-4FA9BAE4BA3B}"/>
      </w:docPartPr>
      <w:docPartBody>
        <w:p w:rsidR="001A06E1" w:rsidRDefault="001A06E1">
          <w:pPr>
            <w:pStyle w:val="EF4F4D514AEA4774B392F8ADA2D142B8"/>
          </w:pPr>
          <w:r w:rsidRPr="00382D36">
            <w:rPr>
              <w:rStyle w:val="Platzhaltertext"/>
              <w:color w:val="2E74B5" w:themeColor="accent1" w:themeShade="BF"/>
            </w:rPr>
            <w:t>Klicken Sie hier, um Text einzugeben.</w:t>
          </w:r>
        </w:p>
      </w:docPartBody>
    </w:docPart>
    <w:docPart>
      <w:docPartPr>
        <w:name w:val="BFB8F588816345FC8CE439403D82B813"/>
        <w:category>
          <w:name w:val="Allgemein"/>
          <w:gallery w:val="placeholder"/>
        </w:category>
        <w:types>
          <w:type w:val="bbPlcHdr"/>
        </w:types>
        <w:behaviors>
          <w:behavior w:val="content"/>
        </w:behaviors>
        <w:guid w:val="{17E9B29B-7FC2-455B-8371-6E688CB26A60}"/>
      </w:docPartPr>
      <w:docPartBody>
        <w:p w:rsidR="001A06E1" w:rsidRDefault="001A06E1">
          <w:pPr>
            <w:pStyle w:val="BFB8F588816345FC8CE439403D82B813"/>
          </w:pPr>
          <w:r w:rsidRPr="00E02B82">
            <w:rPr>
              <w:color w:val="2E74B5" w:themeColor="accent1" w:themeShade="BF"/>
            </w:rPr>
            <w:t>Klicken Sie hier, um Text einzugeben.</w:t>
          </w:r>
        </w:p>
      </w:docPartBody>
    </w:docPart>
    <w:docPart>
      <w:docPartPr>
        <w:name w:val="78191E6BBABC49E984F8A0B20580E8DD"/>
        <w:category>
          <w:name w:val="Allgemein"/>
          <w:gallery w:val="placeholder"/>
        </w:category>
        <w:types>
          <w:type w:val="bbPlcHdr"/>
        </w:types>
        <w:behaviors>
          <w:behavior w:val="content"/>
        </w:behaviors>
        <w:guid w:val="{05C878EC-7074-4AC2-B35F-019E2EF5C69E}"/>
      </w:docPartPr>
      <w:docPartBody>
        <w:p w:rsidR="001A06E1" w:rsidRDefault="001A06E1">
          <w:pPr>
            <w:pStyle w:val="78191E6BBABC49E984F8A0B20580E8DD"/>
          </w:pPr>
          <w:r w:rsidRPr="00382D36">
            <w:rPr>
              <w:rStyle w:val="Platzhaltertext"/>
              <w:color w:val="2E74B5" w:themeColor="accent1" w:themeShade="BF"/>
            </w:rPr>
            <w:t>Klicken Sie hier, um Text einzugeben.</w:t>
          </w:r>
        </w:p>
      </w:docPartBody>
    </w:docPart>
    <w:docPart>
      <w:docPartPr>
        <w:name w:val="44665B7E3F414B968D79DC48F2594E54"/>
        <w:category>
          <w:name w:val="Allgemein"/>
          <w:gallery w:val="placeholder"/>
        </w:category>
        <w:types>
          <w:type w:val="bbPlcHdr"/>
        </w:types>
        <w:behaviors>
          <w:behavior w:val="content"/>
        </w:behaviors>
        <w:guid w:val="{ABFD74F8-F880-477B-B656-0F0F53F9FEFE}"/>
      </w:docPartPr>
      <w:docPartBody>
        <w:p w:rsidR="001A06E1" w:rsidRDefault="001A06E1">
          <w:pPr>
            <w:pStyle w:val="44665B7E3F414B968D79DC48F2594E54"/>
          </w:pPr>
          <w:r w:rsidRPr="00E02B82">
            <w:rPr>
              <w:color w:val="2E74B5" w:themeColor="accent1" w:themeShade="BF"/>
            </w:rPr>
            <w:t>Klicken Sie hier, um Text einzugeben.</w:t>
          </w:r>
        </w:p>
      </w:docPartBody>
    </w:docPart>
    <w:docPart>
      <w:docPartPr>
        <w:name w:val="E62E303860DA4970A2668359115E2F5A"/>
        <w:category>
          <w:name w:val="Allgemein"/>
          <w:gallery w:val="placeholder"/>
        </w:category>
        <w:types>
          <w:type w:val="bbPlcHdr"/>
        </w:types>
        <w:behaviors>
          <w:behavior w:val="content"/>
        </w:behaviors>
        <w:guid w:val="{9E1B9DB9-2E87-49F1-BC9E-F822CBBA5BE8}"/>
      </w:docPartPr>
      <w:docPartBody>
        <w:p w:rsidR="001A06E1" w:rsidRDefault="001A06E1">
          <w:pPr>
            <w:pStyle w:val="E62E303860DA4970A2668359115E2F5A"/>
          </w:pPr>
          <w:r w:rsidRPr="000B4386">
            <w:rPr>
              <w:rStyle w:val="Platzhaltertext"/>
              <w:color w:val="2E74B5" w:themeColor="accent1" w:themeShade="BF"/>
            </w:rPr>
            <w:t>Klicken Sie hier, um Text einzugeben.</w:t>
          </w:r>
        </w:p>
      </w:docPartBody>
    </w:docPart>
    <w:docPart>
      <w:docPartPr>
        <w:name w:val="BE6C100AD8494B6B85754A39AB8F01FD"/>
        <w:category>
          <w:name w:val="Allgemein"/>
          <w:gallery w:val="placeholder"/>
        </w:category>
        <w:types>
          <w:type w:val="bbPlcHdr"/>
        </w:types>
        <w:behaviors>
          <w:behavior w:val="content"/>
        </w:behaviors>
        <w:guid w:val="{7F3CE789-88B6-4C0C-9640-0C6EAFC14DE9}"/>
      </w:docPartPr>
      <w:docPartBody>
        <w:p w:rsidR="001A06E1" w:rsidRDefault="001A06E1">
          <w:pPr>
            <w:pStyle w:val="BE6C100AD8494B6B85754A39AB8F01FD"/>
          </w:pPr>
          <w:r w:rsidRPr="000B4386">
            <w:rPr>
              <w:rStyle w:val="Platzhaltertext"/>
              <w:color w:val="2E74B5" w:themeColor="accent1" w:themeShade="BF"/>
            </w:rPr>
            <w:t>Klicken Sie hier, um Text einzugeben.</w:t>
          </w:r>
        </w:p>
      </w:docPartBody>
    </w:docPart>
    <w:docPart>
      <w:docPartPr>
        <w:name w:val="28C1043643954CDE8E593A0472ED1B7A"/>
        <w:category>
          <w:name w:val="Allgemein"/>
          <w:gallery w:val="placeholder"/>
        </w:category>
        <w:types>
          <w:type w:val="bbPlcHdr"/>
        </w:types>
        <w:behaviors>
          <w:behavior w:val="content"/>
        </w:behaviors>
        <w:guid w:val="{BB073B33-77A0-4CAC-96A7-5C3A79D3EFA4}"/>
      </w:docPartPr>
      <w:docPartBody>
        <w:p w:rsidR="001A06E1" w:rsidRDefault="001A06E1">
          <w:pPr>
            <w:pStyle w:val="28C1043643954CDE8E593A0472ED1B7A"/>
          </w:pPr>
          <w:r w:rsidRPr="000B4386">
            <w:rPr>
              <w:rStyle w:val="Platzhaltertext"/>
              <w:color w:val="2E74B5" w:themeColor="accent1" w:themeShade="BF"/>
            </w:rPr>
            <w:t>Klicken Sie hier, um Text einzugeben.</w:t>
          </w:r>
        </w:p>
      </w:docPartBody>
    </w:docPart>
    <w:docPart>
      <w:docPartPr>
        <w:name w:val="C6C84C2EB83244F2A5F2109EA2E1B4DF"/>
        <w:category>
          <w:name w:val="Allgemein"/>
          <w:gallery w:val="placeholder"/>
        </w:category>
        <w:types>
          <w:type w:val="bbPlcHdr"/>
        </w:types>
        <w:behaviors>
          <w:behavior w:val="content"/>
        </w:behaviors>
        <w:guid w:val="{DEE1B425-57A8-41CA-8F52-94F6691EB536}"/>
      </w:docPartPr>
      <w:docPartBody>
        <w:p w:rsidR="001A06E1" w:rsidRDefault="001A06E1">
          <w:pPr>
            <w:pStyle w:val="C6C84C2EB83244F2A5F2109EA2E1B4DF"/>
          </w:pPr>
          <w:r w:rsidRPr="000B4386">
            <w:rPr>
              <w:rStyle w:val="Platzhaltertext"/>
              <w:color w:val="2E74B5" w:themeColor="accent1" w:themeShade="BF"/>
            </w:rPr>
            <w:t>Klicken Sie hier, um Text einzugeben.</w:t>
          </w:r>
        </w:p>
      </w:docPartBody>
    </w:docPart>
    <w:docPart>
      <w:docPartPr>
        <w:name w:val="2315590FCB264AB8ACCC5840CC58B4FC"/>
        <w:category>
          <w:name w:val="Allgemein"/>
          <w:gallery w:val="placeholder"/>
        </w:category>
        <w:types>
          <w:type w:val="bbPlcHdr"/>
        </w:types>
        <w:behaviors>
          <w:behavior w:val="content"/>
        </w:behaviors>
        <w:guid w:val="{1D7091E7-D1AF-477E-B53E-9E91665EB19C}"/>
      </w:docPartPr>
      <w:docPartBody>
        <w:p w:rsidR="001A06E1" w:rsidRDefault="001A06E1">
          <w:pPr>
            <w:pStyle w:val="2315590FCB264AB8ACCC5840CC58B4FC"/>
          </w:pPr>
          <w:r w:rsidRPr="000B4386">
            <w:rPr>
              <w:rStyle w:val="Platzhaltertext"/>
              <w:color w:val="2E74B5" w:themeColor="accent1" w:themeShade="BF"/>
            </w:rPr>
            <w:t>Klicken Sie hier, um Text einzugeben.</w:t>
          </w:r>
        </w:p>
      </w:docPartBody>
    </w:docPart>
    <w:docPart>
      <w:docPartPr>
        <w:name w:val="33180DBECBAF4A2B95854032CD73C4F2"/>
        <w:category>
          <w:name w:val="Allgemein"/>
          <w:gallery w:val="placeholder"/>
        </w:category>
        <w:types>
          <w:type w:val="bbPlcHdr"/>
        </w:types>
        <w:behaviors>
          <w:behavior w:val="content"/>
        </w:behaviors>
        <w:guid w:val="{953B2031-2BB9-4CD8-9461-81D5A4A25184}"/>
      </w:docPartPr>
      <w:docPartBody>
        <w:p w:rsidR="001A06E1" w:rsidRDefault="001A06E1">
          <w:pPr>
            <w:pStyle w:val="33180DBECBAF4A2B95854032CD73C4F2"/>
          </w:pPr>
          <w:r w:rsidRPr="000B4386">
            <w:rPr>
              <w:rStyle w:val="Platzhaltertext"/>
              <w:color w:val="2E74B5" w:themeColor="accent1" w:themeShade="BF"/>
            </w:rPr>
            <w:t>Klicken Sie hier, um Text einzugeben.</w:t>
          </w:r>
        </w:p>
      </w:docPartBody>
    </w:docPart>
    <w:docPart>
      <w:docPartPr>
        <w:name w:val="71CD2178BC934E6CA8FD63C6F56C3E51"/>
        <w:category>
          <w:name w:val="Allgemein"/>
          <w:gallery w:val="placeholder"/>
        </w:category>
        <w:types>
          <w:type w:val="bbPlcHdr"/>
        </w:types>
        <w:behaviors>
          <w:behavior w:val="content"/>
        </w:behaviors>
        <w:guid w:val="{0E98AD5C-3730-4F1F-B1E7-CF51B842C668}"/>
      </w:docPartPr>
      <w:docPartBody>
        <w:p w:rsidR="001A06E1" w:rsidRDefault="001A06E1">
          <w:pPr>
            <w:pStyle w:val="71CD2178BC934E6CA8FD63C6F56C3E51"/>
          </w:pPr>
          <w:r w:rsidRPr="000B4386">
            <w:rPr>
              <w:rStyle w:val="Platzhaltertext"/>
              <w:color w:val="2E74B5" w:themeColor="accent1" w:themeShade="BF"/>
            </w:rPr>
            <w:t>Klicken Sie hier, um Text einzugeben.</w:t>
          </w:r>
        </w:p>
      </w:docPartBody>
    </w:docPart>
    <w:docPart>
      <w:docPartPr>
        <w:name w:val="C4E8131C54634EC185A067D4FA6A2131"/>
        <w:category>
          <w:name w:val="Allgemein"/>
          <w:gallery w:val="placeholder"/>
        </w:category>
        <w:types>
          <w:type w:val="bbPlcHdr"/>
        </w:types>
        <w:behaviors>
          <w:behavior w:val="content"/>
        </w:behaviors>
        <w:guid w:val="{8DFB2F1E-7ACC-40B7-A112-800B7E6019A1}"/>
      </w:docPartPr>
      <w:docPartBody>
        <w:p w:rsidR="001A06E1" w:rsidRDefault="001A06E1">
          <w:pPr>
            <w:pStyle w:val="C4E8131C54634EC185A067D4FA6A2131"/>
          </w:pPr>
          <w:r w:rsidRPr="000B4386">
            <w:rPr>
              <w:rStyle w:val="Platzhaltertext"/>
              <w:color w:val="2E74B5" w:themeColor="accent1" w:themeShade="BF"/>
            </w:rPr>
            <w:t>Klicken Sie hier, um Text einzugeben.</w:t>
          </w:r>
        </w:p>
      </w:docPartBody>
    </w:docPart>
    <w:docPart>
      <w:docPartPr>
        <w:name w:val="E8230F0038CA4664A7CB92D3ECC287DD"/>
        <w:category>
          <w:name w:val="Allgemein"/>
          <w:gallery w:val="placeholder"/>
        </w:category>
        <w:types>
          <w:type w:val="bbPlcHdr"/>
        </w:types>
        <w:behaviors>
          <w:behavior w:val="content"/>
        </w:behaviors>
        <w:guid w:val="{B7F74DDB-DC89-487E-AC75-8D2CC8C0D9AA}"/>
      </w:docPartPr>
      <w:docPartBody>
        <w:p w:rsidR="001A06E1" w:rsidRDefault="001A06E1">
          <w:pPr>
            <w:pStyle w:val="E8230F0038CA4664A7CB92D3ECC287DD"/>
          </w:pPr>
          <w:r w:rsidRPr="001D38A1">
            <w:rPr>
              <w:rStyle w:val="Platzhaltertext"/>
              <w:color w:val="2E74B5" w:themeColor="accent1" w:themeShade="BF"/>
            </w:rPr>
            <w:t>Klicken Sie hier, um Text einzugeben.</w:t>
          </w:r>
        </w:p>
      </w:docPartBody>
    </w:docPart>
    <w:docPart>
      <w:docPartPr>
        <w:name w:val="8A4919300D7D40D8B941105433D62AC2"/>
        <w:category>
          <w:name w:val="Allgemein"/>
          <w:gallery w:val="placeholder"/>
        </w:category>
        <w:types>
          <w:type w:val="bbPlcHdr"/>
        </w:types>
        <w:behaviors>
          <w:behavior w:val="content"/>
        </w:behaviors>
        <w:guid w:val="{098E223F-EECF-4E3B-BBF0-E90FFA12519E}"/>
      </w:docPartPr>
      <w:docPartBody>
        <w:p w:rsidR="001A06E1" w:rsidRDefault="001A06E1">
          <w:pPr>
            <w:pStyle w:val="8A4919300D7D40D8B941105433D62AC2"/>
          </w:pPr>
          <w:r w:rsidRPr="00E02B82">
            <w:rPr>
              <w:color w:val="2E74B5" w:themeColor="accent1" w:themeShade="BF"/>
            </w:rPr>
            <w:t>Klicken Sie hier, um Text einzugeben.</w:t>
          </w:r>
        </w:p>
      </w:docPartBody>
    </w:docPart>
    <w:docPart>
      <w:docPartPr>
        <w:name w:val="6352C1F3AA0741D78FBD3991935882CB"/>
        <w:category>
          <w:name w:val="Allgemein"/>
          <w:gallery w:val="placeholder"/>
        </w:category>
        <w:types>
          <w:type w:val="bbPlcHdr"/>
        </w:types>
        <w:behaviors>
          <w:behavior w:val="content"/>
        </w:behaviors>
        <w:guid w:val="{6CF058C4-C5F7-442F-A746-27F3176210E4}"/>
      </w:docPartPr>
      <w:docPartBody>
        <w:p w:rsidR="001A06E1" w:rsidRDefault="001A06E1">
          <w:pPr>
            <w:pStyle w:val="6352C1F3AA0741D78FBD3991935882CB"/>
          </w:pPr>
          <w:r w:rsidRPr="001D38A1">
            <w:rPr>
              <w:color w:val="2E74B5" w:themeColor="accent1" w:themeShade="BF"/>
            </w:rPr>
            <w:t>Klicken Sie hier, um Text einzugeben.</w:t>
          </w:r>
        </w:p>
      </w:docPartBody>
    </w:docPart>
    <w:docPart>
      <w:docPartPr>
        <w:name w:val="7573176728D048F7AA8728A58445EB6B"/>
        <w:category>
          <w:name w:val="Allgemein"/>
          <w:gallery w:val="placeholder"/>
        </w:category>
        <w:types>
          <w:type w:val="bbPlcHdr"/>
        </w:types>
        <w:behaviors>
          <w:behavior w:val="content"/>
        </w:behaviors>
        <w:guid w:val="{514D1DCF-3D27-447D-96A9-91611FFE27F5}"/>
      </w:docPartPr>
      <w:docPartBody>
        <w:p w:rsidR="001A06E1" w:rsidRDefault="001A06E1">
          <w:pPr>
            <w:pStyle w:val="7573176728D048F7AA8728A58445EB6B"/>
          </w:pPr>
          <w:r w:rsidRPr="00E02B82">
            <w:rPr>
              <w:color w:val="2E74B5" w:themeColor="accent1" w:themeShade="BF"/>
            </w:rPr>
            <w:t>Klicken Sie hier, um Text einzugeben.</w:t>
          </w:r>
        </w:p>
      </w:docPartBody>
    </w:docPart>
    <w:docPart>
      <w:docPartPr>
        <w:name w:val="D8F9996C16D8479DBF9745431A58056C"/>
        <w:category>
          <w:name w:val="Allgemein"/>
          <w:gallery w:val="placeholder"/>
        </w:category>
        <w:types>
          <w:type w:val="bbPlcHdr"/>
        </w:types>
        <w:behaviors>
          <w:behavior w:val="content"/>
        </w:behaviors>
        <w:guid w:val="{9F2497F6-83B3-4047-B474-09CF8F9F182B}"/>
      </w:docPartPr>
      <w:docPartBody>
        <w:p w:rsidR="001A06E1" w:rsidRDefault="001A06E1">
          <w:pPr>
            <w:pStyle w:val="D8F9996C16D8479DBF9745431A58056C"/>
          </w:pPr>
          <w:r w:rsidRPr="001D38A1">
            <w:rPr>
              <w:color w:val="2E74B5" w:themeColor="accent1" w:themeShade="BF"/>
            </w:rPr>
            <w:t>Klicken Sie hier, um Text einzugeben.</w:t>
          </w:r>
        </w:p>
      </w:docPartBody>
    </w:docPart>
    <w:docPart>
      <w:docPartPr>
        <w:name w:val="D358A3B229B74ABA870662809BEC8EA2"/>
        <w:category>
          <w:name w:val="Allgemein"/>
          <w:gallery w:val="placeholder"/>
        </w:category>
        <w:types>
          <w:type w:val="bbPlcHdr"/>
        </w:types>
        <w:behaviors>
          <w:behavior w:val="content"/>
        </w:behaviors>
        <w:guid w:val="{1CE3A8D8-64C7-4BCC-83E9-2002B9053986}"/>
      </w:docPartPr>
      <w:docPartBody>
        <w:p w:rsidR="001A06E1" w:rsidRDefault="001A06E1">
          <w:pPr>
            <w:pStyle w:val="D358A3B229B74ABA870662809BEC8EA2"/>
          </w:pPr>
          <w:r w:rsidRPr="00E02B82">
            <w:rPr>
              <w:color w:val="2E74B5" w:themeColor="accent1" w:themeShade="BF"/>
            </w:rPr>
            <w:t>Klicken Sie hier, um Text einzugeben.</w:t>
          </w:r>
        </w:p>
      </w:docPartBody>
    </w:docPart>
    <w:docPart>
      <w:docPartPr>
        <w:name w:val="4DA9ECCF5AE447DFAAB7AB274C3A0D35"/>
        <w:category>
          <w:name w:val="Allgemein"/>
          <w:gallery w:val="placeholder"/>
        </w:category>
        <w:types>
          <w:type w:val="bbPlcHdr"/>
        </w:types>
        <w:behaviors>
          <w:behavior w:val="content"/>
        </w:behaviors>
        <w:guid w:val="{376BAC33-3C3E-47BF-9DE7-2360B7140380}"/>
      </w:docPartPr>
      <w:docPartBody>
        <w:p w:rsidR="001A06E1" w:rsidRDefault="001A06E1">
          <w:pPr>
            <w:pStyle w:val="4DA9ECCF5AE447DFAAB7AB274C3A0D35"/>
          </w:pPr>
          <w:r w:rsidRPr="001D38A1">
            <w:rPr>
              <w:color w:val="2E74B5" w:themeColor="accent1" w:themeShade="BF"/>
            </w:rPr>
            <w:t>Klicken Sie hier, um Text einzugeben.</w:t>
          </w:r>
        </w:p>
      </w:docPartBody>
    </w:docPart>
    <w:docPart>
      <w:docPartPr>
        <w:name w:val="D35A287FB0EA4CA693BB3B6E9EE2581D"/>
        <w:category>
          <w:name w:val="Allgemein"/>
          <w:gallery w:val="placeholder"/>
        </w:category>
        <w:types>
          <w:type w:val="bbPlcHdr"/>
        </w:types>
        <w:behaviors>
          <w:behavior w:val="content"/>
        </w:behaviors>
        <w:guid w:val="{8D7C1466-3D2A-451A-AC8B-3CE732EDF493}"/>
      </w:docPartPr>
      <w:docPartBody>
        <w:p w:rsidR="001A06E1" w:rsidRDefault="001A06E1">
          <w:pPr>
            <w:pStyle w:val="D35A287FB0EA4CA693BB3B6E9EE2581D"/>
          </w:pPr>
          <w:r w:rsidRPr="00E02B82">
            <w:rPr>
              <w:color w:val="2E74B5" w:themeColor="accent1" w:themeShade="BF"/>
            </w:rPr>
            <w:t>Klicken Sie hier, um Text einzugeben.</w:t>
          </w:r>
        </w:p>
      </w:docPartBody>
    </w:docPart>
    <w:docPart>
      <w:docPartPr>
        <w:name w:val="0D21EB900CBC4E7384B70EA6DA1A8DF8"/>
        <w:category>
          <w:name w:val="Allgemein"/>
          <w:gallery w:val="placeholder"/>
        </w:category>
        <w:types>
          <w:type w:val="bbPlcHdr"/>
        </w:types>
        <w:behaviors>
          <w:behavior w:val="content"/>
        </w:behaviors>
        <w:guid w:val="{1D76A46B-4D12-4AAC-977B-B47138142FE7}"/>
      </w:docPartPr>
      <w:docPartBody>
        <w:p w:rsidR="001A06E1" w:rsidRDefault="001A06E1">
          <w:pPr>
            <w:pStyle w:val="0D21EB900CBC4E7384B70EA6DA1A8DF8"/>
          </w:pPr>
          <w:r w:rsidRPr="001D38A1">
            <w:rPr>
              <w:color w:val="2E74B5" w:themeColor="accent1" w:themeShade="BF"/>
            </w:rPr>
            <w:t>Klicken Sie hier, um Text einzugeben.</w:t>
          </w:r>
        </w:p>
      </w:docPartBody>
    </w:docPart>
    <w:docPart>
      <w:docPartPr>
        <w:name w:val="E746B4CE7E2546B6BC9BCD314782824D"/>
        <w:category>
          <w:name w:val="Allgemein"/>
          <w:gallery w:val="placeholder"/>
        </w:category>
        <w:types>
          <w:type w:val="bbPlcHdr"/>
        </w:types>
        <w:behaviors>
          <w:behavior w:val="content"/>
        </w:behaviors>
        <w:guid w:val="{90D7874D-989F-4958-BEB2-A1C92F13E2B6}"/>
      </w:docPartPr>
      <w:docPartBody>
        <w:p w:rsidR="001A06E1" w:rsidRDefault="001A06E1">
          <w:pPr>
            <w:pStyle w:val="E746B4CE7E2546B6BC9BCD314782824D"/>
          </w:pPr>
          <w:r w:rsidRPr="00E02B82">
            <w:rPr>
              <w:color w:val="2E74B5" w:themeColor="accent1" w:themeShade="BF"/>
            </w:rPr>
            <w:t>Klicken Sie hier, um Text einzugeben.</w:t>
          </w:r>
        </w:p>
      </w:docPartBody>
    </w:docPart>
    <w:docPart>
      <w:docPartPr>
        <w:name w:val="24C49889F04B4C89B1AB7896CE6272D7"/>
        <w:category>
          <w:name w:val="Allgemein"/>
          <w:gallery w:val="placeholder"/>
        </w:category>
        <w:types>
          <w:type w:val="bbPlcHdr"/>
        </w:types>
        <w:behaviors>
          <w:behavior w:val="content"/>
        </w:behaviors>
        <w:guid w:val="{88620689-EDA8-4374-8738-6AEB751FAC0E}"/>
      </w:docPartPr>
      <w:docPartBody>
        <w:p w:rsidR="001A06E1" w:rsidRDefault="001A06E1">
          <w:pPr>
            <w:pStyle w:val="24C49889F04B4C89B1AB7896CE6272D7"/>
          </w:pPr>
          <w:r w:rsidRPr="001D38A1">
            <w:rPr>
              <w:color w:val="2E74B5" w:themeColor="accent1" w:themeShade="BF"/>
            </w:rPr>
            <w:t>Klicken Sie hier, um Text einzugeben.</w:t>
          </w:r>
        </w:p>
      </w:docPartBody>
    </w:docPart>
    <w:docPart>
      <w:docPartPr>
        <w:name w:val="F5698C0D87874FDB85B6B6C860CEE357"/>
        <w:category>
          <w:name w:val="Allgemein"/>
          <w:gallery w:val="placeholder"/>
        </w:category>
        <w:types>
          <w:type w:val="bbPlcHdr"/>
        </w:types>
        <w:behaviors>
          <w:behavior w:val="content"/>
        </w:behaviors>
        <w:guid w:val="{0F9232A8-D4E3-4D3B-974A-A1FB2501BF1B}"/>
      </w:docPartPr>
      <w:docPartBody>
        <w:p w:rsidR="001A06E1" w:rsidRDefault="001A06E1">
          <w:pPr>
            <w:pStyle w:val="F5698C0D87874FDB85B6B6C860CEE357"/>
          </w:pPr>
          <w:r w:rsidRPr="00E02B82">
            <w:rPr>
              <w:color w:val="2E74B5" w:themeColor="accent1" w:themeShade="BF"/>
            </w:rPr>
            <w:t>Klicken Sie hier, um Text einzugeben.</w:t>
          </w:r>
        </w:p>
      </w:docPartBody>
    </w:docPart>
    <w:docPart>
      <w:docPartPr>
        <w:name w:val="6D14A46866F14CAF8AD7184D3321CAF2"/>
        <w:category>
          <w:name w:val="Allgemein"/>
          <w:gallery w:val="placeholder"/>
        </w:category>
        <w:types>
          <w:type w:val="bbPlcHdr"/>
        </w:types>
        <w:behaviors>
          <w:behavior w:val="content"/>
        </w:behaviors>
        <w:guid w:val="{6D6CF670-EB1F-4542-9696-52AB6EA59C5D}"/>
      </w:docPartPr>
      <w:docPartBody>
        <w:p w:rsidR="001A06E1" w:rsidRDefault="001A06E1">
          <w:pPr>
            <w:pStyle w:val="6D14A46866F14CAF8AD7184D3321CAF2"/>
          </w:pPr>
          <w:r w:rsidRPr="00F2750E">
            <w:rPr>
              <w:rStyle w:val="Platzhaltertext"/>
              <w:color w:val="2E74B5" w:themeColor="accent1" w:themeShade="BF"/>
            </w:rPr>
            <w:t>Klicken Sie hier, um Text einzugeben.</w:t>
          </w:r>
        </w:p>
      </w:docPartBody>
    </w:docPart>
    <w:docPart>
      <w:docPartPr>
        <w:name w:val="12C5AC0BCC35463386F3D6F088B1CD8F"/>
        <w:category>
          <w:name w:val="Allgemein"/>
          <w:gallery w:val="placeholder"/>
        </w:category>
        <w:types>
          <w:type w:val="bbPlcHdr"/>
        </w:types>
        <w:behaviors>
          <w:behavior w:val="content"/>
        </w:behaviors>
        <w:guid w:val="{CAE64DA9-1BCB-488F-A357-176942528556}"/>
      </w:docPartPr>
      <w:docPartBody>
        <w:p w:rsidR="001A06E1" w:rsidRDefault="001A06E1">
          <w:pPr>
            <w:pStyle w:val="12C5AC0BCC35463386F3D6F088B1CD8F"/>
          </w:pPr>
          <w:r w:rsidRPr="00E02B82">
            <w:rPr>
              <w:color w:val="2E74B5" w:themeColor="accent1" w:themeShade="BF"/>
            </w:rPr>
            <w:t>Klicken Sie hier, um Text einzugeben.</w:t>
          </w:r>
        </w:p>
      </w:docPartBody>
    </w:docPart>
    <w:docPart>
      <w:docPartPr>
        <w:name w:val="172B5562694E4818A4F56690B9AEFC71"/>
        <w:category>
          <w:name w:val="Allgemein"/>
          <w:gallery w:val="placeholder"/>
        </w:category>
        <w:types>
          <w:type w:val="bbPlcHdr"/>
        </w:types>
        <w:behaviors>
          <w:behavior w:val="content"/>
        </w:behaviors>
        <w:guid w:val="{A0BD0E7A-6640-4E9B-ABFA-78F9CCCC8D8C}"/>
      </w:docPartPr>
      <w:docPartBody>
        <w:p w:rsidR="001A06E1" w:rsidRDefault="001A06E1">
          <w:pPr>
            <w:pStyle w:val="172B5562694E4818A4F56690B9AEFC71"/>
          </w:pPr>
          <w:r w:rsidRPr="00F2750E">
            <w:rPr>
              <w:rStyle w:val="Platzhaltertext"/>
              <w:color w:val="2E74B5" w:themeColor="accent1" w:themeShade="BF"/>
            </w:rPr>
            <w:t>Klicken Sie hier, um Text einzugeben.</w:t>
          </w:r>
        </w:p>
      </w:docPartBody>
    </w:docPart>
    <w:docPart>
      <w:docPartPr>
        <w:name w:val="AEB8A68710764F54855FA0B2395C1EFF"/>
        <w:category>
          <w:name w:val="Allgemein"/>
          <w:gallery w:val="placeholder"/>
        </w:category>
        <w:types>
          <w:type w:val="bbPlcHdr"/>
        </w:types>
        <w:behaviors>
          <w:behavior w:val="content"/>
        </w:behaviors>
        <w:guid w:val="{3F153AAD-D334-4789-A8E6-BC0C8ED1D531}"/>
      </w:docPartPr>
      <w:docPartBody>
        <w:p w:rsidR="001A06E1" w:rsidRDefault="001A06E1">
          <w:pPr>
            <w:pStyle w:val="AEB8A68710764F54855FA0B2395C1EFF"/>
          </w:pPr>
          <w:r w:rsidRPr="00E02B82">
            <w:rPr>
              <w:color w:val="2E74B5" w:themeColor="accent1" w:themeShade="BF"/>
            </w:rPr>
            <w:t>Klicken Sie hier, um Text einzugeben.</w:t>
          </w:r>
        </w:p>
      </w:docPartBody>
    </w:docPart>
    <w:docPart>
      <w:docPartPr>
        <w:name w:val="03474628CE074640BB083C63A3D8CD89"/>
        <w:category>
          <w:name w:val="Allgemein"/>
          <w:gallery w:val="placeholder"/>
        </w:category>
        <w:types>
          <w:type w:val="bbPlcHdr"/>
        </w:types>
        <w:behaviors>
          <w:behavior w:val="content"/>
        </w:behaviors>
        <w:guid w:val="{E489ECC3-9769-48B2-B511-C125AF72764E}"/>
      </w:docPartPr>
      <w:docPartBody>
        <w:p w:rsidR="001A06E1" w:rsidRDefault="001A06E1">
          <w:pPr>
            <w:pStyle w:val="03474628CE074640BB083C63A3D8CD89"/>
          </w:pPr>
          <w:r w:rsidRPr="000B4386">
            <w:rPr>
              <w:rStyle w:val="Platzhaltertext"/>
              <w:color w:val="2E74B5" w:themeColor="accent1" w:themeShade="BF"/>
            </w:rPr>
            <w:t>Klicken Sie hier, um Text einzugeben.</w:t>
          </w:r>
        </w:p>
      </w:docPartBody>
    </w:docPart>
    <w:docPart>
      <w:docPartPr>
        <w:name w:val="CE915008D5FE48F0A6C0C301F3DECBC3"/>
        <w:category>
          <w:name w:val="Allgemein"/>
          <w:gallery w:val="placeholder"/>
        </w:category>
        <w:types>
          <w:type w:val="bbPlcHdr"/>
        </w:types>
        <w:behaviors>
          <w:behavior w:val="content"/>
        </w:behaviors>
        <w:guid w:val="{A8D401EC-52F3-4260-A0D4-5FD8AC0A176C}"/>
      </w:docPartPr>
      <w:docPartBody>
        <w:p w:rsidR="001A06E1" w:rsidRDefault="001A06E1">
          <w:pPr>
            <w:pStyle w:val="CE915008D5FE48F0A6C0C301F3DECBC3"/>
          </w:pPr>
          <w:r w:rsidRPr="000B4386">
            <w:rPr>
              <w:rStyle w:val="Platzhaltertext"/>
              <w:color w:val="2E74B5" w:themeColor="accent1" w:themeShade="BF"/>
            </w:rPr>
            <w:t>Klicken Sie hier, um Text einzugeben.</w:t>
          </w:r>
        </w:p>
      </w:docPartBody>
    </w:docPart>
    <w:docPart>
      <w:docPartPr>
        <w:name w:val="4C403AD1032F4FB9852DDE752E30D08A"/>
        <w:category>
          <w:name w:val="Allgemein"/>
          <w:gallery w:val="placeholder"/>
        </w:category>
        <w:types>
          <w:type w:val="bbPlcHdr"/>
        </w:types>
        <w:behaviors>
          <w:behavior w:val="content"/>
        </w:behaviors>
        <w:guid w:val="{3D016D07-1064-4579-82F8-DDC3DF8EBD3F}"/>
      </w:docPartPr>
      <w:docPartBody>
        <w:p w:rsidR="001A06E1" w:rsidRDefault="001A06E1">
          <w:pPr>
            <w:pStyle w:val="4C403AD1032F4FB9852DDE752E30D08A"/>
          </w:pPr>
          <w:r w:rsidRPr="000B4386">
            <w:rPr>
              <w:rStyle w:val="Platzhaltertext"/>
              <w:color w:val="2E74B5" w:themeColor="accent1" w:themeShade="BF"/>
            </w:rPr>
            <w:t>Klicken Sie hier, um Text einzugeben.</w:t>
          </w:r>
        </w:p>
      </w:docPartBody>
    </w:docPart>
    <w:docPart>
      <w:docPartPr>
        <w:name w:val="B82D19F0A0DB468F981DA4A619716914"/>
        <w:category>
          <w:name w:val="Allgemein"/>
          <w:gallery w:val="placeholder"/>
        </w:category>
        <w:types>
          <w:type w:val="bbPlcHdr"/>
        </w:types>
        <w:behaviors>
          <w:behavior w:val="content"/>
        </w:behaviors>
        <w:guid w:val="{BD784E3A-65E8-40F5-94F1-665EDE096711}"/>
      </w:docPartPr>
      <w:docPartBody>
        <w:p w:rsidR="001A06E1" w:rsidRDefault="001A06E1">
          <w:pPr>
            <w:pStyle w:val="B82D19F0A0DB468F981DA4A619716914"/>
          </w:pPr>
          <w:r w:rsidRPr="000B4386">
            <w:rPr>
              <w:rStyle w:val="Platzhaltertext"/>
              <w:color w:val="2E74B5" w:themeColor="accent1" w:themeShade="BF"/>
            </w:rPr>
            <w:t>Klicken Sie hier, um Text einzugeben.</w:t>
          </w:r>
        </w:p>
      </w:docPartBody>
    </w:docPart>
    <w:docPart>
      <w:docPartPr>
        <w:name w:val="B554A0540E17481F86FF237A9FBCF471"/>
        <w:category>
          <w:name w:val="Allgemein"/>
          <w:gallery w:val="placeholder"/>
        </w:category>
        <w:types>
          <w:type w:val="bbPlcHdr"/>
        </w:types>
        <w:behaviors>
          <w:behavior w:val="content"/>
        </w:behaviors>
        <w:guid w:val="{A531182F-1D76-4908-991C-9F64D8EC2655}"/>
      </w:docPartPr>
      <w:docPartBody>
        <w:p w:rsidR="001A06E1" w:rsidRDefault="001A06E1">
          <w:pPr>
            <w:pStyle w:val="B554A0540E17481F86FF237A9FBCF471"/>
          </w:pPr>
          <w:r w:rsidRPr="000B4386">
            <w:rPr>
              <w:rStyle w:val="Platzhaltertext"/>
              <w:color w:val="2E74B5" w:themeColor="accent1" w:themeShade="BF"/>
            </w:rPr>
            <w:t>Klicken Sie hier, um Text einzugeben.</w:t>
          </w:r>
        </w:p>
      </w:docPartBody>
    </w:docPart>
    <w:docPart>
      <w:docPartPr>
        <w:name w:val="4988FE7576F84A6FBE807CC817643E22"/>
        <w:category>
          <w:name w:val="Allgemein"/>
          <w:gallery w:val="placeholder"/>
        </w:category>
        <w:types>
          <w:type w:val="bbPlcHdr"/>
        </w:types>
        <w:behaviors>
          <w:behavior w:val="content"/>
        </w:behaviors>
        <w:guid w:val="{2B1849E7-9B62-4421-B8D2-3D1B77EA794F}"/>
      </w:docPartPr>
      <w:docPartBody>
        <w:p w:rsidR="001A06E1" w:rsidRDefault="001A06E1">
          <w:pPr>
            <w:pStyle w:val="4988FE7576F84A6FBE807CC817643E22"/>
          </w:pPr>
          <w:r w:rsidRPr="000B4386">
            <w:rPr>
              <w:rStyle w:val="Platzhaltertext"/>
              <w:color w:val="2E74B5" w:themeColor="accent1" w:themeShade="BF"/>
            </w:rPr>
            <w:t>Klicken Sie hier, um Text einzugeben.</w:t>
          </w:r>
        </w:p>
      </w:docPartBody>
    </w:docPart>
    <w:docPart>
      <w:docPartPr>
        <w:name w:val="A8A9F96A5C0449B3BACCE3A776E5D115"/>
        <w:category>
          <w:name w:val="Allgemein"/>
          <w:gallery w:val="placeholder"/>
        </w:category>
        <w:types>
          <w:type w:val="bbPlcHdr"/>
        </w:types>
        <w:behaviors>
          <w:behavior w:val="content"/>
        </w:behaviors>
        <w:guid w:val="{F0390BC4-4427-4570-B482-A19A062EFC19}"/>
      </w:docPartPr>
      <w:docPartBody>
        <w:p w:rsidR="001A06E1" w:rsidRDefault="001A06E1">
          <w:pPr>
            <w:pStyle w:val="A8A9F96A5C0449B3BACCE3A776E5D115"/>
          </w:pPr>
          <w:r w:rsidRPr="000B4386">
            <w:rPr>
              <w:rStyle w:val="Platzhaltertext"/>
              <w:color w:val="2E74B5" w:themeColor="accent1" w:themeShade="BF"/>
            </w:rPr>
            <w:t>Klicken Sie hier, um Text einzugeben.</w:t>
          </w:r>
        </w:p>
      </w:docPartBody>
    </w:docPart>
    <w:docPart>
      <w:docPartPr>
        <w:name w:val="3D492A083B094EA1B5D4F853B5FB4834"/>
        <w:category>
          <w:name w:val="Allgemein"/>
          <w:gallery w:val="placeholder"/>
        </w:category>
        <w:types>
          <w:type w:val="bbPlcHdr"/>
        </w:types>
        <w:behaviors>
          <w:behavior w:val="content"/>
        </w:behaviors>
        <w:guid w:val="{716ECFE3-088A-4C27-932C-D05DBB9B710F}"/>
      </w:docPartPr>
      <w:docPartBody>
        <w:p w:rsidR="001A06E1" w:rsidRDefault="001A06E1">
          <w:pPr>
            <w:pStyle w:val="3D492A083B094EA1B5D4F853B5FB4834"/>
          </w:pPr>
          <w:r w:rsidRPr="000B4386">
            <w:rPr>
              <w:rStyle w:val="Platzhaltertext"/>
              <w:color w:val="2E74B5" w:themeColor="accent1" w:themeShade="BF"/>
            </w:rPr>
            <w:t>Klicken Sie hier, um Text einzugeben.</w:t>
          </w:r>
        </w:p>
      </w:docPartBody>
    </w:docPart>
    <w:docPart>
      <w:docPartPr>
        <w:name w:val="376B95477C674C549D3336D75FE640B0"/>
        <w:category>
          <w:name w:val="Allgemein"/>
          <w:gallery w:val="placeholder"/>
        </w:category>
        <w:types>
          <w:type w:val="bbPlcHdr"/>
        </w:types>
        <w:behaviors>
          <w:behavior w:val="content"/>
        </w:behaviors>
        <w:guid w:val="{7C4DFB37-D71F-4288-AE96-263077A2D7BB}"/>
      </w:docPartPr>
      <w:docPartBody>
        <w:p w:rsidR="001A06E1" w:rsidRDefault="001A06E1">
          <w:pPr>
            <w:pStyle w:val="376B95477C674C549D3336D75FE640B0"/>
          </w:pPr>
          <w:r w:rsidRPr="000B4386">
            <w:rPr>
              <w:rStyle w:val="Platzhaltertext"/>
              <w:color w:val="2E74B5" w:themeColor="accent1" w:themeShade="BF"/>
            </w:rPr>
            <w:t>Klicken Sie hier, um Text einzugeben.</w:t>
          </w:r>
        </w:p>
      </w:docPartBody>
    </w:docPart>
    <w:docPart>
      <w:docPartPr>
        <w:name w:val="F99D3EA9C8724A279384388B34C3A450"/>
        <w:category>
          <w:name w:val="Allgemein"/>
          <w:gallery w:val="placeholder"/>
        </w:category>
        <w:types>
          <w:type w:val="bbPlcHdr"/>
        </w:types>
        <w:behaviors>
          <w:behavior w:val="content"/>
        </w:behaviors>
        <w:guid w:val="{2D896D91-E391-43DF-B98A-FD7C083341BC}"/>
      </w:docPartPr>
      <w:docPartBody>
        <w:p w:rsidR="001A06E1" w:rsidRDefault="001A06E1">
          <w:pPr>
            <w:pStyle w:val="F99D3EA9C8724A279384388B34C3A450"/>
          </w:pPr>
          <w:r w:rsidRPr="000B4386">
            <w:rPr>
              <w:rStyle w:val="Platzhaltertext"/>
              <w:color w:val="2E74B5" w:themeColor="accent1" w:themeShade="BF"/>
            </w:rPr>
            <w:t>Klicken Sie hier, um Text einzugeben.</w:t>
          </w:r>
        </w:p>
      </w:docPartBody>
    </w:docPart>
    <w:docPart>
      <w:docPartPr>
        <w:name w:val="C2411B7A3BED44789845420D6C16FAFD"/>
        <w:category>
          <w:name w:val="Allgemein"/>
          <w:gallery w:val="placeholder"/>
        </w:category>
        <w:types>
          <w:type w:val="bbPlcHdr"/>
        </w:types>
        <w:behaviors>
          <w:behavior w:val="content"/>
        </w:behaviors>
        <w:guid w:val="{CB85BA6E-7CA7-4515-ACF2-1E5264D096BC}"/>
      </w:docPartPr>
      <w:docPartBody>
        <w:p w:rsidR="001A06E1" w:rsidRDefault="001A06E1">
          <w:pPr>
            <w:pStyle w:val="C2411B7A3BED44789845420D6C16FAFD"/>
          </w:pPr>
          <w:r w:rsidRPr="001D38A1">
            <w:rPr>
              <w:color w:val="2E74B5" w:themeColor="accent1" w:themeShade="BF"/>
            </w:rPr>
            <w:t>Klicken Sie hier, um Text einzugeben.</w:t>
          </w:r>
        </w:p>
      </w:docPartBody>
    </w:docPart>
    <w:docPart>
      <w:docPartPr>
        <w:name w:val="0EECDAB2A8FF40A785620C64D4E24472"/>
        <w:category>
          <w:name w:val="Allgemein"/>
          <w:gallery w:val="placeholder"/>
        </w:category>
        <w:types>
          <w:type w:val="bbPlcHdr"/>
        </w:types>
        <w:behaviors>
          <w:behavior w:val="content"/>
        </w:behaviors>
        <w:guid w:val="{96200168-D648-4496-A042-83202C73BB1D}"/>
      </w:docPartPr>
      <w:docPartBody>
        <w:p w:rsidR="001A06E1" w:rsidRDefault="001A06E1">
          <w:pPr>
            <w:pStyle w:val="0EECDAB2A8FF40A785620C64D4E24472"/>
          </w:pPr>
          <w:r w:rsidRPr="00E02B82">
            <w:rPr>
              <w:color w:val="2E74B5" w:themeColor="accent1" w:themeShade="BF"/>
            </w:rPr>
            <w:t>Klicken Sie hier, um Text einzugeben.</w:t>
          </w:r>
        </w:p>
      </w:docPartBody>
    </w:docPart>
    <w:docPart>
      <w:docPartPr>
        <w:name w:val="8CD70DF46AE04DA48EB5364B3D61A0E2"/>
        <w:category>
          <w:name w:val="Allgemein"/>
          <w:gallery w:val="placeholder"/>
        </w:category>
        <w:types>
          <w:type w:val="bbPlcHdr"/>
        </w:types>
        <w:behaviors>
          <w:behavior w:val="content"/>
        </w:behaviors>
        <w:guid w:val="{E5147240-6CB3-4941-BCE4-408653961F47}"/>
      </w:docPartPr>
      <w:docPartBody>
        <w:p w:rsidR="001A06E1" w:rsidRDefault="001A06E1">
          <w:pPr>
            <w:pStyle w:val="8CD70DF46AE04DA48EB5364B3D61A0E2"/>
          </w:pPr>
          <w:r w:rsidRPr="008D7C0B">
            <w:rPr>
              <w:rStyle w:val="Platzhaltertext"/>
              <w:color w:val="2E74B5" w:themeColor="accent1" w:themeShade="BF"/>
            </w:rPr>
            <w:t>Klicken Sie hier, um Text einzugeben.</w:t>
          </w:r>
        </w:p>
      </w:docPartBody>
    </w:docPart>
    <w:docPart>
      <w:docPartPr>
        <w:name w:val="44298DF656FC4AADBCD01DB17C9CCFF3"/>
        <w:category>
          <w:name w:val="Allgemein"/>
          <w:gallery w:val="placeholder"/>
        </w:category>
        <w:types>
          <w:type w:val="bbPlcHdr"/>
        </w:types>
        <w:behaviors>
          <w:behavior w:val="content"/>
        </w:behaviors>
        <w:guid w:val="{351C19DF-D70A-4796-8689-B66142A5F0C6}"/>
      </w:docPartPr>
      <w:docPartBody>
        <w:p w:rsidR="001A06E1" w:rsidRDefault="001A06E1">
          <w:pPr>
            <w:pStyle w:val="44298DF656FC4AADBCD01DB17C9CCFF3"/>
          </w:pPr>
          <w:r w:rsidRPr="00E02B82">
            <w:rPr>
              <w:color w:val="2E74B5" w:themeColor="accent1" w:themeShade="BF"/>
            </w:rPr>
            <w:t>Klicken Sie hier, um Text einzugeben.</w:t>
          </w:r>
        </w:p>
      </w:docPartBody>
    </w:docPart>
    <w:docPart>
      <w:docPartPr>
        <w:name w:val="7FA0C981DCD54016802C9D0D6252ADA5"/>
        <w:category>
          <w:name w:val="Allgemein"/>
          <w:gallery w:val="placeholder"/>
        </w:category>
        <w:types>
          <w:type w:val="bbPlcHdr"/>
        </w:types>
        <w:behaviors>
          <w:behavior w:val="content"/>
        </w:behaviors>
        <w:guid w:val="{F1FBE9E0-144A-4799-9CDD-A627931FF565}"/>
      </w:docPartPr>
      <w:docPartBody>
        <w:p w:rsidR="001A06E1" w:rsidRDefault="001A06E1">
          <w:pPr>
            <w:pStyle w:val="7FA0C981DCD54016802C9D0D6252ADA5"/>
          </w:pPr>
          <w:r w:rsidRPr="001D38A1">
            <w:rPr>
              <w:color w:val="2E74B5" w:themeColor="accent1" w:themeShade="BF"/>
            </w:rPr>
            <w:t>Klicken Sie hier, um Text einzugeben.</w:t>
          </w:r>
        </w:p>
      </w:docPartBody>
    </w:docPart>
    <w:docPart>
      <w:docPartPr>
        <w:name w:val="0BD3D1594486401E9F399182C0FD8D26"/>
        <w:category>
          <w:name w:val="Allgemein"/>
          <w:gallery w:val="placeholder"/>
        </w:category>
        <w:types>
          <w:type w:val="bbPlcHdr"/>
        </w:types>
        <w:behaviors>
          <w:behavior w:val="content"/>
        </w:behaviors>
        <w:guid w:val="{1475A0D3-44AE-45B1-92B0-8F376527536A}"/>
      </w:docPartPr>
      <w:docPartBody>
        <w:p w:rsidR="001A06E1" w:rsidRDefault="001A06E1">
          <w:pPr>
            <w:pStyle w:val="0BD3D1594486401E9F399182C0FD8D26"/>
          </w:pPr>
          <w:r w:rsidRPr="00E02B82">
            <w:rPr>
              <w:color w:val="2E74B5" w:themeColor="accent1" w:themeShade="BF"/>
            </w:rPr>
            <w:t>Klicken Sie hier, um Text einzugeben.</w:t>
          </w:r>
        </w:p>
      </w:docPartBody>
    </w:docPart>
    <w:docPart>
      <w:docPartPr>
        <w:name w:val="3F811016C6224B819605562D0B84935F"/>
        <w:category>
          <w:name w:val="Allgemein"/>
          <w:gallery w:val="placeholder"/>
        </w:category>
        <w:types>
          <w:type w:val="bbPlcHdr"/>
        </w:types>
        <w:behaviors>
          <w:behavior w:val="content"/>
        </w:behaviors>
        <w:guid w:val="{DA9DFB01-DE10-4286-9AEE-3691D0A19181}"/>
      </w:docPartPr>
      <w:docPartBody>
        <w:p w:rsidR="001A06E1" w:rsidRDefault="001A06E1">
          <w:pPr>
            <w:pStyle w:val="3F811016C6224B819605562D0B84935F"/>
          </w:pPr>
          <w:r w:rsidRPr="000B4386">
            <w:rPr>
              <w:rStyle w:val="Platzhaltertext"/>
              <w:color w:val="2E74B5" w:themeColor="accent1" w:themeShade="BF"/>
            </w:rPr>
            <w:t>Klicken Sie hier, um Text einzugeben.</w:t>
          </w:r>
        </w:p>
      </w:docPartBody>
    </w:docPart>
    <w:docPart>
      <w:docPartPr>
        <w:name w:val="9474E3FA9ACF476AB0453C34998AE1D0"/>
        <w:category>
          <w:name w:val="Allgemein"/>
          <w:gallery w:val="placeholder"/>
        </w:category>
        <w:types>
          <w:type w:val="bbPlcHdr"/>
        </w:types>
        <w:behaviors>
          <w:behavior w:val="content"/>
        </w:behaviors>
        <w:guid w:val="{43E796F8-0401-43E8-B1C6-7D735F745756}"/>
      </w:docPartPr>
      <w:docPartBody>
        <w:p w:rsidR="001A06E1" w:rsidRDefault="001A06E1">
          <w:pPr>
            <w:pStyle w:val="9474E3FA9ACF476AB0453C34998AE1D0"/>
          </w:pPr>
          <w:r w:rsidRPr="000B4386">
            <w:rPr>
              <w:rStyle w:val="Platzhaltertext"/>
              <w:color w:val="2E74B5" w:themeColor="accent1" w:themeShade="BF"/>
            </w:rPr>
            <w:t>Klicken Sie hier, um Text einzugeben.</w:t>
          </w:r>
        </w:p>
      </w:docPartBody>
    </w:docPart>
    <w:docPart>
      <w:docPartPr>
        <w:name w:val="EA2C8173FB0B431A9CCA4175BBF44D6F"/>
        <w:category>
          <w:name w:val="Allgemein"/>
          <w:gallery w:val="placeholder"/>
        </w:category>
        <w:types>
          <w:type w:val="bbPlcHdr"/>
        </w:types>
        <w:behaviors>
          <w:behavior w:val="content"/>
        </w:behaviors>
        <w:guid w:val="{39858A4B-6734-4376-B47F-3F5EB9B80CFD}"/>
      </w:docPartPr>
      <w:docPartBody>
        <w:p w:rsidR="001A06E1" w:rsidRDefault="001A06E1">
          <w:pPr>
            <w:pStyle w:val="EA2C8173FB0B431A9CCA4175BBF44D6F"/>
          </w:pPr>
          <w:r w:rsidRPr="000B4386">
            <w:rPr>
              <w:rStyle w:val="Platzhaltertext"/>
              <w:color w:val="2E74B5" w:themeColor="accent1" w:themeShade="BF"/>
            </w:rPr>
            <w:t>Klicken Sie hier, um Text einzugeben.</w:t>
          </w:r>
        </w:p>
      </w:docPartBody>
    </w:docPart>
    <w:docPart>
      <w:docPartPr>
        <w:name w:val="17335BE37B624B51BD6BF1788855D9BF"/>
        <w:category>
          <w:name w:val="Allgemein"/>
          <w:gallery w:val="placeholder"/>
        </w:category>
        <w:types>
          <w:type w:val="bbPlcHdr"/>
        </w:types>
        <w:behaviors>
          <w:behavior w:val="content"/>
        </w:behaviors>
        <w:guid w:val="{2F4BE51C-7F73-4B33-BDF6-C36674A5025C}"/>
      </w:docPartPr>
      <w:docPartBody>
        <w:p w:rsidR="001A06E1" w:rsidRDefault="001A06E1">
          <w:pPr>
            <w:pStyle w:val="17335BE37B624B51BD6BF1788855D9BF"/>
          </w:pPr>
          <w:r w:rsidRPr="000B4386">
            <w:rPr>
              <w:rStyle w:val="Platzhaltertext"/>
              <w:color w:val="2E74B5" w:themeColor="accent1" w:themeShade="BF"/>
            </w:rPr>
            <w:t>Klicken Sie hier, um Text einzugeben.</w:t>
          </w:r>
        </w:p>
      </w:docPartBody>
    </w:docPart>
    <w:docPart>
      <w:docPartPr>
        <w:name w:val="5CA2D20E14374709ACCCC9962A4D5414"/>
        <w:category>
          <w:name w:val="Allgemein"/>
          <w:gallery w:val="placeholder"/>
        </w:category>
        <w:types>
          <w:type w:val="bbPlcHdr"/>
        </w:types>
        <w:behaviors>
          <w:behavior w:val="content"/>
        </w:behaviors>
        <w:guid w:val="{B0FB7E88-2D34-426C-B7A3-3D678939D57F}"/>
      </w:docPartPr>
      <w:docPartBody>
        <w:p w:rsidR="001A06E1" w:rsidRDefault="001A06E1">
          <w:pPr>
            <w:pStyle w:val="5CA2D20E14374709ACCCC9962A4D5414"/>
          </w:pPr>
          <w:r w:rsidRPr="000B4386">
            <w:rPr>
              <w:rStyle w:val="Platzhaltertext"/>
              <w:color w:val="2E74B5" w:themeColor="accent1" w:themeShade="BF"/>
            </w:rPr>
            <w:t>Klicken Sie hier, um Text einzugeben.</w:t>
          </w:r>
        </w:p>
      </w:docPartBody>
    </w:docPart>
    <w:docPart>
      <w:docPartPr>
        <w:name w:val="BA3FA123ADEB47ADAD976D4D1CAE8384"/>
        <w:category>
          <w:name w:val="Allgemein"/>
          <w:gallery w:val="placeholder"/>
        </w:category>
        <w:types>
          <w:type w:val="bbPlcHdr"/>
        </w:types>
        <w:behaviors>
          <w:behavior w:val="content"/>
        </w:behaviors>
        <w:guid w:val="{2E45384F-01CC-4DA6-952E-D5F7E272E04F}"/>
      </w:docPartPr>
      <w:docPartBody>
        <w:p w:rsidR="001A06E1" w:rsidRDefault="001A06E1">
          <w:pPr>
            <w:pStyle w:val="BA3FA123ADEB47ADAD976D4D1CAE8384"/>
          </w:pPr>
          <w:r w:rsidRPr="001D38A1">
            <w:rPr>
              <w:color w:val="2E74B5" w:themeColor="accent1" w:themeShade="BF"/>
            </w:rPr>
            <w:t>Klicken Sie hier, um Text einzugeben.</w:t>
          </w:r>
        </w:p>
      </w:docPartBody>
    </w:docPart>
    <w:docPart>
      <w:docPartPr>
        <w:name w:val="0DF84A462C214807B385DF9CB05ECBE6"/>
        <w:category>
          <w:name w:val="Allgemein"/>
          <w:gallery w:val="placeholder"/>
        </w:category>
        <w:types>
          <w:type w:val="bbPlcHdr"/>
        </w:types>
        <w:behaviors>
          <w:behavior w:val="content"/>
        </w:behaviors>
        <w:guid w:val="{17BE46C9-5428-4666-9F6D-DC131DE152B8}"/>
      </w:docPartPr>
      <w:docPartBody>
        <w:p w:rsidR="001A06E1" w:rsidRDefault="001A06E1">
          <w:pPr>
            <w:pStyle w:val="0DF84A462C214807B385DF9CB05ECBE6"/>
          </w:pPr>
          <w:r w:rsidRPr="00E02B82">
            <w:rPr>
              <w:color w:val="2E74B5" w:themeColor="accent1" w:themeShade="BF"/>
            </w:rPr>
            <w:t>Klicken Sie hier, um Text einzugeben.</w:t>
          </w:r>
        </w:p>
      </w:docPartBody>
    </w:docPart>
    <w:docPart>
      <w:docPartPr>
        <w:name w:val="0106D253A8F54658B579767EDE5D2CE8"/>
        <w:category>
          <w:name w:val="Allgemein"/>
          <w:gallery w:val="placeholder"/>
        </w:category>
        <w:types>
          <w:type w:val="bbPlcHdr"/>
        </w:types>
        <w:behaviors>
          <w:behavior w:val="content"/>
        </w:behaviors>
        <w:guid w:val="{1907DB7A-E216-4AB6-97EA-BEE65CF6C103}"/>
      </w:docPartPr>
      <w:docPartBody>
        <w:p w:rsidR="001A06E1" w:rsidRDefault="001A06E1">
          <w:pPr>
            <w:pStyle w:val="0106D253A8F54658B579767EDE5D2CE8"/>
          </w:pPr>
          <w:r w:rsidRPr="001D38A1">
            <w:rPr>
              <w:color w:val="2E74B5" w:themeColor="accent1" w:themeShade="BF"/>
            </w:rPr>
            <w:t>Klicken Sie hier, um Text einzugeben.</w:t>
          </w:r>
        </w:p>
      </w:docPartBody>
    </w:docPart>
    <w:docPart>
      <w:docPartPr>
        <w:name w:val="2B29BFB245F040E38635FE266CAAC95E"/>
        <w:category>
          <w:name w:val="Allgemein"/>
          <w:gallery w:val="placeholder"/>
        </w:category>
        <w:types>
          <w:type w:val="bbPlcHdr"/>
        </w:types>
        <w:behaviors>
          <w:behavior w:val="content"/>
        </w:behaviors>
        <w:guid w:val="{C7CA03E9-B42A-496F-8EFD-3A2B02CC400D}"/>
      </w:docPartPr>
      <w:docPartBody>
        <w:p w:rsidR="001A06E1" w:rsidRDefault="001A06E1">
          <w:pPr>
            <w:pStyle w:val="2B29BFB245F040E38635FE266CAAC95E"/>
          </w:pPr>
          <w:r w:rsidRPr="00E02B82">
            <w:rPr>
              <w:color w:val="2E74B5" w:themeColor="accent1" w:themeShade="BF"/>
            </w:rPr>
            <w:t>Klicken Sie hier, um Text einzugeben.</w:t>
          </w:r>
        </w:p>
      </w:docPartBody>
    </w:docPart>
    <w:docPart>
      <w:docPartPr>
        <w:name w:val="911EECEFD0464205911D07C45385FF70"/>
        <w:category>
          <w:name w:val="Allgemein"/>
          <w:gallery w:val="placeholder"/>
        </w:category>
        <w:types>
          <w:type w:val="bbPlcHdr"/>
        </w:types>
        <w:behaviors>
          <w:behavior w:val="content"/>
        </w:behaviors>
        <w:guid w:val="{6A12903E-B68A-4C5E-970D-9EA35F466C2F}"/>
      </w:docPartPr>
      <w:docPartBody>
        <w:p w:rsidR="001A06E1" w:rsidRDefault="001A06E1">
          <w:pPr>
            <w:pStyle w:val="911EECEFD0464205911D07C45385FF70"/>
          </w:pPr>
          <w:r w:rsidRPr="000B4386">
            <w:rPr>
              <w:rStyle w:val="Platzhaltertext"/>
              <w:color w:val="2E74B5" w:themeColor="accent1" w:themeShade="BF"/>
            </w:rPr>
            <w:t>Klicken Sie hier, um Text einzugeben.</w:t>
          </w:r>
        </w:p>
      </w:docPartBody>
    </w:docPart>
    <w:docPart>
      <w:docPartPr>
        <w:name w:val="E6DAF4F06B064FFE9FB1AC7A3913ABD4"/>
        <w:category>
          <w:name w:val="Allgemein"/>
          <w:gallery w:val="placeholder"/>
        </w:category>
        <w:types>
          <w:type w:val="bbPlcHdr"/>
        </w:types>
        <w:behaviors>
          <w:behavior w:val="content"/>
        </w:behaviors>
        <w:guid w:val="{6AFDF248-3644-4590-B296-F2DFF58A4DD2}"/>
      </w:docPartPr>
      <w:docPartBody>
        <w:p w:rsidR="001A06E1" w:rsidRDefault="001A06E1">
          <w:pPr>
            <w:pStyle w:val="E6DAF4F06B064FFE9FB1AC7A3913ABD4"/>
          </w:pPr>
          <w:r w:rsidRPr="000B4386">
            <w:rPr>
              <w:rStyle w:val="Platzhaltertext"/>
              <w:color w:val="2E74B5" w:themeColor="accent1" w:themeShade="BF"/>
            </w:rPr>
            <w:t>Klicken Sie hier, um Text einzugeben.</w:t>
          </w:r>
        </w:p>
      </w:docPartBody>
    </w:docPart>
    <w:docPart>
      <w:docPartPr>
        <w:name w:val="C334B8A585E54009A47A2DA5DBF24C77"/>
        <w:category>
          <w:name w:val="Allgemein"/>
          <w:gallery w:val="placeholder"/>
        </w:category>
        <w:types>
          <w:type w:val="bbPlcHdr"/>
        </w:types>
        <w:behaviors>
          <w:behavior w:val="content"/>
        </w:behaviors>
        <w:guid w:val="{D4AAF7AD-AE14-4C2B-8B27-2C3E4D371E5C}"/>
      </w:docPartPr>
      <w:docPartBody>
        <w:p w:rsidR="001A06E1" w:rsidRDefault="001A06E1">
          <w:pPr>
            <w:pStyle w:val="C334B8A585E54009A47A2DA5DBF24C77"/>
          </w:pPr>
          <w:r w:rsidRPr="000B4386">
            <w:rPr>
              <w:rStyle w:val="Platzhaltertext"/>
              <w:color w:val="2E74B5" w:themeColor="accent1" w:themeShade="BF"/>
            </w:rPr>
            <w:t>Klicken Sie hier, um Text einzugeben.</w:t>
          </w:r>
        </w:p>
      </w:docPartBody>
    </w:docPart>
    <w:docPart>
      <w:docPartPr>
        <w:name w:val="252C28F566E84FEB9CF70A604E749B3F"/>
        <w:category>
          <w:name w:val="Allgemein"/>
          <w:gallery w:val="placeholder"/>
        </w:category>
        <w:types>
          <w:type w:val="bbPlcHdr"/>
        </w:types>
        <w:behaviors>
          <w:behavior w:val="content"/>
        </w:behaviors>
        <w:guid w:val="{FD241BE5-FCB7-4DC8-9995-A83DA4C5C219}"/>
      </w:docPartPr>
      <w:docPartBody>
        <w:p w:rsidR="001A06E1" w:rsidRDefault="001A06E1">
          <w:pPr>
            <w:pStyle w:val="252C28F566E84FEB9CF70A604E749B3F"/>
          </w:pPr>
          <w:r w:rsidRPr="000B4386">
            <w:rPr>
              <w:rStyle w:val="Platzhaltertext"/>
              <w:color w:val="2E74B5" w:themeColor="accent1" w:themeShade="BF"/>
            </w:rPr>
            <w:t>Klicken Sie hier, um Text einzugeben.</w:t>
          </w:r>
        </w:p>
      </w:docPartBody>
    </w:docPart>
    <w:docPart>
      <w:docPartPr>
        <w:name w:val="927DD341CAD34A5499930054A67158A0"/>
        <w:category>
          <w:name w:val="Allgemein"/>
          <w:gallery w:val="placeholder"/>
        </w:category>
        <w:types>
          <w:type w:val="bbPlcHdr"/>
        </w:types>
        <w:behaviors>
          <w:behavior w:val="content"/>
        </w:behaviors>
        <w:guid w:val="{CE9FF8CA-7D5D-4A7B-8255-CC5632618B93}"/>
      </w:docPartPr>
      <w:docPartBody>
        <w:p w:rsidR="001A06E1" w:rsidRDefault="001A06E1">
          <w:pPr>
            <w:pStyle w:val="927DD341CAD34A5499930054A67158A0"/>
          </w:pPr>
          <w:r w:rsidRPr="000B4386">
            <w:rPr>
              <w:rStyle w:val="Platzhaltertext"/>
              <w:color w:val="2E74B5" w:themeColor="accent1" w:themeShade="BF"/>
            </w:rPr>
            <w:t>Klicken Sie hier, um Text einzugeben.</w:t>
          </w:r>
        </w:p>
      </w:docPartBody>
    </w:docPart>
    <w:docPart>
      <w:docPartPr>
        <w:name w:val="56968DB2F46E477FBAC9AF0062BDE417"/>
        <w:category>
          <w:name w:val="Allgemein"/>
          <w:gallery w:val="placeholder"/>
        </w:category>
        <w:types>
          <w:type w:val="bbPlcHdr"/>
        </w:types>
        <w:behaviors>
          <w:behavior w:val="content"/>
        </w:behaviors>
        <w:guid w:val="{F1C72E06-4F87-4A40-BEFF-C35746C97F8B}"/>
      </w:docPartPr>
      <w:docPartBody>
        <w:p w:rsidR="001A06E1" w:rsidRDefault="001A06E1">
          <w:pPr>
            <w:pStyle w:val="56968DB2F46E477FBAC9AF0062BDE417"/>
          </w:pPr>
          <w:r w:rsidRPr="000B4386">
            <w:rPr>
              <w:rStyle w:val="Platzhaltertext"/>
              <w:color w:val="2E74B5" w:themeColor="accent1" w:themeShade="BF"/>
            </w:rPr>
            <w:t>Klicken Sie hier, um Text einzugeben.</w:t>
          </w:r>
        </w:p>
      </w:docPartBody>
    </w:docPart>
    <w:docPart>
      <w:docPartPr>
        <w:name w:val="52FAE2838B2E4C668A9712AF224F33A2"/>
        <w:category>
          <w:name w:val="Allgemein"/>
          <w:gallery w:val="placeholder"/>
        </w:category>
        <w:types>
          <w:type w:val="bbPlcHdr"/>
        </w:types>
        <w:behaviors>
          <w:behavior w:val="content"/>
        </w:behaviors>
        <w:guid w:val="{8EEF8F5A-AF8E-4579-A2C6-2BA67C274A33}"/>
      </w:docPartPr>
      <w:docPartBody>
        <w:p w:rsidR="001A06E1" w:rsidRDefault="001A06E1">
          <w:pPr>
            <w:pStyle w:val="52FAE2838B2E4C668A9712AF224F33A2"/>
          </w:pPr>
          <w:r w:rsidRPr="000B4386">
            <w:rPr>
              <w:rStyle w:val="Platzhaltertext"/>
              <w:color w:val="2E74B5" w:themeColor="accent1" w:themeShade="BF"/>
            </w:rPr>
            <w:t>Klicken Sie hier, um Text einzugeben.</w:t>
          </w:r>
        </w:p>
      </w:docPartBody>
    </w:docPart>
    <w:docPart>
      <w:docPartPr>
        <w:name w:val="76E1476F666240949326FC74B1C952E1"/>
        <w:category>
          <w:name w:val="Allgemein"/>
          <w:gallery w:val="placeholder"/>
        </w:category>
        <w:types>
          <w:type w:val="bbPlcHdr"/>
        </w:types>
        <w:behaviors>
          <w:behavior w:val="content"/>
        </w:behaviors>
        <w:guid w:val="{0BA404F8-C687-4B48-B793-4722B29C1260}"/>
      </w:docPartPr>
      <w:docPartBody>
        <w:p w:rsidR="001A06E1" w:rsidRDefault="001A06E1">
          <w:pPr>
            <w:pStyle w:val="76E1476F666240949326FC74B1C952E1"/>
          </w:pPr>
          <w:r w:rsidRPr="000B4386">
            <w:rPr>
              <w:rStyle w:val="Platzhaltertext"/>
              <w:color w:val="2E74B5" w:themeColor="accent1" w:themeShade="BF"/>
            </w:rPr>
            <w:t>Klicken Sie hier, um Text einzugeben.</w:t>
          </w:r>
        </w:p>
      </w:docPartBody>
    </w:docPart>
    <w:docPart>
      <w:docPartPr>
        <w:name w:val="375ECDCD30C04AC68547515438612887"/>
        <w:category>
          <w:name w:val="Allgemein"/>
          <w:gallery w:val="placeholder"/>
        </w:category>
        <w:types>
          <w:type w:val="bbPlcHdr"/>
        </w:types>
        <w:behaviors>
          <w:behavior w:val="content"/>
        </w:behaviors>
        <w:guid w:val="{E2AA34B9-B79C-47F8-86FD-46839E3D0797}"/>
      </w:docPartPr>
      <w:docPartBody>
        <w:p w:rsidR="001A06E1" w:rsidRDefault="001A06E1">
          <w:pPr>
            <w:pStyle w:val="375ECDCD30C04AC68547515438612887"/>
          </w:pPr>
          <w:r w:rsidRPr="00F2750E">
            <w:rPr>
              <w:rStyle w:val="Platzhaltertext"/>
              <w:color w:val="2E74B5" w:themeColor="accent1" w:themeShade="BF"/>
            </w:rPr>
            <w:t>Klicken Sie hier, um ein Datum einzugeben.</w:t>
          </w:r>
        </w:p>
      </w:docPartBody>
    </w:docPart>
    <w:docPart>
      <w:docPartPr>
        <w:name w:val="40A3F101D4064B67970A9AB15EEE114D"/>
        <w:category>
          <w:name w:val="Allgemein"/>
          <w:gallery w:val="placeholder"/>
        </w:category>
        <w:types>
          <w:type w:val="bbPlcHdr"/>
        </w:types>
        <w:behaviors>
          <w:behavior w:val="content"/>
        </w:behaviors>
        <w:guid w:val="{F6E5D8B3-89C3-4AD1-A00E-0D4B4D07A18D}"/>
      </w:docPartPr>
      <w:docPartBody>
        <w:p w:rsidR="001A06E1" w:rsidRDefault="001A06E1">
          <w:pPr>
            <w:pStyle w:val="40A3F101D4064B67970A9AB15EEE114D"/>
          </w:pPr>
          <w:r w:rsidRPr="00903FD4">
            <w:rPr>
              <w:rStyle w:val="Platzhaltertext"/>
            </w:rPr>
            <w:t>Klicken Sie hier, um Text einzugeben.</w:t>
          </w:r>
        </w:p>
      </w:docPartBody>
    </w:docPart>
    <w:docPart>
      <w:docPartPr>
        <w:name w:val="28C184FC3FF5464B9C66DF027A83492B"/>
        <w:category>
          <w:name w:val="Allgemein"/>
          <w:gallery w:val="placeholder"/>
        </w:category>
        <w:types>
          <w:type w:val="bbPlcHdr"/>
        </w:types>
        <w:behaviors>
          <w:behavior w:val="content"/>
        </w:behaviors>
        <w:guid w:val="{33BE1B84-886A-4242-8A2E-423EE043E811}"/>
      </w:docPartPr>
      <w:docPartBody>
        <w:p w:rsidR="001A06E1" w:rsidRDefault="001A06E1">
          <w:pPr>
            <w:pStyle w:val="28C184FC3FF5464B9C66DF027A83492B"/>
          </w:pPr>
          <w:r w:rsidRPr="00E02B82">
            <w:rPr>
              <w:color w:val="2E74B5" w:themeColor="accent1" w:themeShade="BF"/>
            </w:rPr>
            <w:t>Klicken Sie hier, um Text einzugeben.</w:t>
          </w:r>
        </w:p>
      </w:docPartBody>
    </w:docPart>
    <w:docPart>
      <w:docPartPr>
        <w:name w:val="3F92613A97C645A9926F54B91E830541"/>
        <w:category>
          <w:name w:val="Allgemein"/>
          <w:gallery w:val="placeholder"/>
        </w:category>
        <w:types>
          <w:type w:val="bbPlcHdr"/>
        </w:types>
        <w:behaviors>
          <w:behavior w:val="content"/>
        </w:behaviors>
        <w:guid w:val="{21659C2F-9EBE-4672-896A-986CA30B44AF}"/>
      </w:docPartPr>
      <w:docPartBody>
        <w:p w:rsidR="001A06E1" w:rsidRDefault="001A06E1">
          <w:pPr>
            <w:pStyle w:val="3F92613A97C645A9926F54B91E830541"/>
          </w:pPr>
          <w:r w:rsidRPr="00F2750E">
            <w:rPr>
              <w:rStyle w:val="Platzhaltertext"/>
              <w:color w:val="2E74B5" w:themeColor="accent1" w:themeShade="BF"/>
            </w:rPr>
            <w:t>Klicken Sie hier, um ein Datum einzugeben.</w:t>
          </w:r>
        </w:p>
      </w:docPartBody>
    </w:docPart>
    <w:docPart>
      <w:docPartPr>
        <w:name w:val="E4B39255C7F6427881A7D697BFEEA203"/>
        <w:category>
          <w:name w:val="Allgemein"/>
          <w:gallery w:val="placeholder"/>
        </w:category>
        <w:types>
          <w:type w:val="bbPlcHdr"/>
        </w:types>
        <w:behaviors>
          <w:behavior w:val="content"/>
        </w:behaviors>
        <w:guid w:val="{30557E6A-F3D0-4269-A585-A795F86EE764}"/>
      </w:docPartPr>
      <w:docPartBody>
        <w:p w:rsidR="001A06E1" w:rsidRDefault="001A06E1">
          <w:pPr>
            <w:pStyle w:val="E4B39255C7F6427881A7D697BFEEA203"/>
          </w:pPr>
          <w:r w:rsidRPr="00F2750E">
            <w:rPr>
              <w:rStyle w:val="Platzhaltertext"/>
              <w:color w:val="2E74B5" w:themeColor="accent1" w:themeShade="BF"/>
            </w:rPr>
            <w:t>Klicken Sie hier, um ein Datum einzugeben.</w:t>
          </w:r>
        </w:p>
      </w:docPartBody>
    </w:docPart>
    <w:docPart>
      <w:docPartPr>
        <w:name w:val="70B74BD45C4C48AAAF9A11D1AB9A6428"/>
        <w:category>
          <w:name w:val="Allgemein"/>
          <w:gallery w:val="placeholder"/>
        </w:category>
        <w:types>
          <w:type w:val="bbPlcHdr"/>
        </w:types>
        <w:behaviors>
          <w:behavior w:val="content"/>
        </w:behaviors>
        <w:guid w:val="{37A6012E-D262-48C2-8B9E-E949EC95CF2A}"/>
      </w:docPartPr>
      <w:docPartBody>
        <w:p w:rsidR="001A06E1" w:rsidRDefault="001A06E1">
          <w:pPr>
            <w:pStyle w:val="70B74BD45C4C48AAAF9A11D1AB9A6428"/>
          </w:pPr>
          <w:r w:rsidRPr="00903FD4">
            <w:rPr>
              <w:rStyle w:val="Platzhaltertext"/>
            </w:rPr>
            <w:t>Klicken Sie hier, um Text einzugeben.</w:t>
          </w:r>
        </w:p>
      </w:docPartBody>
    </w:docPart>
    <w:docPart>
      <w:docPartPr>
        <w:name w:val="CA3FAA905F1648A2B04061206769B016"/>
        <w:category>
          <w:name w:val="Allgemein"/>
          <w:gallery w:val="placeholder"/>
        </w:category>
        <w:types>
          <w:type w:val="bbPlcHdr"/>
        </w:types>
        <w:behaviors>
          <w:behavior w:val="content"/>
        </w:behaviors>
        <w:guid w:val="{578B3023-EEBF-4445-9B01-0D888479D5C0}"/>
      </w:docPartPr>
      <w:docPartBody>
        <w:p w:rsidR="001A06E1" w:rsidRDefault="001A06E1">
          <w:pPr>
            <w:pStyle w:val="CA3FAA905F1648A2B04061206769B016"/>
          </w:pPr>
          <w:r w:rsidRPr="00E02B82">
            <w:rPr>
              <w:color w:val="2E74B5" w:themeColor="accent1" w:themeShade="BF"/>
            </w:rPr>
            <w:t>Klicken Sie hier, um Text einzugeben.</w:t>
          </w:r>
        </w:p>
      </w:docPartBody>
    </w:docPart>
    <w:docPart>
      <w:docPartPr>
        <w:name w:val="50AADF487243422B8C7BE6116DDEA104"/>
        <w:category>
          <w:name w:val="Allgemein"/>
          <w:gallery w:val="placeholder"/>
        </w:category>
        <w:types>
          <w:type w:val="bbPlcHdr"/>
        </w:types>
        <w:behaviors>
          <w:behavior w:val="content"/>
        </w:behaviors>
        <w:guid w:val="{F3BFC312-BE66-4EB7-8AC0-E629AE7DDF7A}"/>
      </w:docPartPr>
      <w:docPartBody>
        <w:p w:rsidR="001A06E1" w:rsidRDefault="001A06E1">
          <w:pPr>
            <w:pStyle w:val="50AADF487243422B8C7BE6116DDEA104"/>
          </w:pPr>
          <w:r w:rsidRPr="00F2750E">
            <w:rPr>
              <w:rStyle w:val="Platzhaltertext"/>
              <w:color w:val="2E74B5" w:themeColor="accent1" w:themeShade="BF"/>
            </w:rPr>
            <w:t>Klicken Sie hier, um ein Datum einzugeben.</w:t>
          </w:r>
        </w:p>
      </w:docPartBody>
    </w:docPart>
    <w:docPart>
      <w:docPartPr>
        <w:name w:val="57DA6B348AC748E8A2CC353A364C3004"/>
        <w:category>
          <w:name w:val="Allgemein"/>
          <w:gallery w:val="placeholder"/>
        </w:category>
        <w:types>
          <w:type w:val="bbPlcHdr"/>
        </w:types>
        <w:behaviors>
          <w:behavior w:val="content"/>
        </w:behaviors>
        <w:guid w:val="{BEBB204C-0C78-474F-A77C-EDECD45C2C16}"/>
      </w:docPartPr>
      <w:docPartBody>
        <w:p w:rsidR="001A06E1" w:rsidRDefault="001A06E1">
          <w:pPr>
            <w:pStyle w:val="57DA6B348AC748E8A2CC353A364C3004"/>
          </w:pPr>
          <w:r w:rsidRPr="00F2750E">
            <w:rPr>
              <w:rStyle w:val="Platzhaltertext"/>
              <w:color w:val="2E74B5" w:themeColor="accent1" w:themeShade="BF"/>
            </w:rPr>
            <w:t>Klicken Sie hier, um ein Datum einzugeben.</w:t>
          </w:r>
        </w:p>
      </w:docPartBody>
    </w:docPart>
    <w:docPart>
      <w:docPartPr>
        <w:name w:val="B271ACA9EFCB4BC7A51EB04D331F4901"/>
        <w:category>
          <w:name w:val="Allgemein"/>
          <w:gallery w:val="placeholder"/>
        </w:category>
        <w:types>
          <w:type w:val="bbPlcHdr"/>
        </w:types>
        <w:behaviors>
          <w:behavior w:val="content"/>
        </w:behaviors>
        <w:guid w:val="{F47484D9-9F0F-486D-8145-209CE4F5E9D1}"/>
      </w:docPartPr>
      <w:docPartBody>
        <w:p w:rsidR="001A06E1" w:rsidRDefault="001A06E1">
          <w:pPr>
            <w:pStyle w:val="B271ACA9EFCB4BC7A51EB04D331F4901"/>
          </w:pPr>
          <w:r w:rsidRPr="00903FD4">
            <w:rPr>
              <w:rStyle w:val="Platzhaltertext"/>
            </w:rPr>
            <w:t>Klicken Sie hier, um Text einzugeben.</w:t>
          </w:r>
        </w:p>
      </w:docPartBody>
    </w:docPart>
    <w:docPart>
      <w:docPartPr>
        <w:name w:val="5232379E3BDC46E585DB18CAFAF3F020"/>
        <w:category>
          <w:name w:val="Allgemein"/>
          <w:gallery w:val="placeholder"/>
        </w:category>
        <w:types>
          <w:type w:val="bbPlcHdr"/>
        </w:types>
        <w:behaviors>
          <w:behavior w:val="content"/>
        </w:behaviors>
        <w:guid w:val="{C769B929-BA1A-4BBD-93F0-951F9026BC7E}"/>
      </w:docPartPr>
      <w:docPartBody>
        <w:p w:rsidR="001A06E1" w:rsidRDefault="001A06E1">
          <w:pPr>
            <w:pStyle w:val="5232379E3BDC46E585DB18CAFAF3F020"/>
          </w:pPr>
          <w:r w:rsidRPr="00E02B82">
            <w:rPr>
              <w:color w:val="2E74B5" w:themeColor="accent1" w:themeShade="BF"/>
            </w:rPr>
            <w:t>Klicken Sie hier, um Text einzugeben.</w:t>
          </w:r>
        </w:p>
      </w:docPartBody>
    </w:docPart>
    <w:docPart>
      <w:docPartPr>
        <w:name w:val="BCE02072D173413AB830784D5368987A"/>
        <w:category>
          <w:name w:val="Allgemein"/>
          <w:gallery w:val="placeholder"/>
        </w:category>
        <w:types>
          <w:type w:val="bbPlcHdr"/>
        </w:types>
        <w:behaviors>
          <w:behavior w:val="content"/>
        </w:behaviors>
        <w:guid w:val="{F4242408-205C-4783-B98B-5DE23563A718}"/>
      </w:docPartPr>
      <w:docPartBody>
        <w:p w:rsidR="001A06E1" w:rsidRDefault="001A06E1">
          <w:pPr>
            <w:pStyle w:val="BCE02072D173413AB830784D5368987A"/>
          </w:pPr>
          <w:r w:rsidRPr="00F2750E">
            <w:rPr>
              <w:rStyle w:val="Platzhaltertext"/>
              <w:color w:val="2E74B5" w:themeColor="accent1" w:themeShade="BF"/>
            </w:rPr>
            <w:t>Klicken Sie hier, um ein Datum einzugeben.</w:t>
          </w:r>
        </w:p>
      </w:docPartBody>
    </w:docPart>
    <w:docPart>
      <w:docPartPr>
        <w:name w:val="9B400B7517DE462B8D773203C45922EE"/>
        <w:category>
          <w:name w:val="Allgemein"/>
          <w:gallery w:val="placeholder"/>
        </w:category>
        <w:types>
          <w:type w:val="bbPlcHdr"/>
        </w:types>
        <w:behaviors>
          <w:behavior w:val="content"/>
        </w:behaviors>
        <w:guid w:val="{F14C752E-B0BB-4902-994B-F8935CDD11AF}"/>
      </w:docPartPr>
      <w:docPartBody>
        <w:p w:rsidR="001A06E1" w:rsidRDefault="001A06E1">
          <w:pPr>
            <w:pStyle w:val="9B400B7517DE462B8D773203C45922EE"/>
          </w:pPr>
          <w:r w:rsidRPr="00F2750E">
            <w:rPr>
              <w:rStyle w:val="Platzhaltertext"/>
              <w:color w:val="2E74B5" w:themeColor="accent1" w:themeShade="BF"/>
            </w:rPr>
            <w:t>Klicken Sie hier, um ein Datum einzugeben.</w:t>
          </w:r>
        </w:p>
      </w:docPartBody>
    </w:docPart>
    <w:docPart>
      <w:docPartPr>
        <w:name w:val="EE7A4CF18154416EA7038060AE04B728"/>
        <w:category>
          <w:name w:val="Allgemein"/>
          <w:gallery w:val="placeholder"/>
        </w:category>
        <w:types>
          <w:type w:val="bbPlcHdr"/>
        </w:types>
        <w:behaviors>
          <w:behavior w:val="content"/>
        </w:behaviors>
        <w:guid w:val="{DDADA18B-EB81-4308-9497-097D13475306}"/>
      </w:docPartPr>
      <w:docPartBody>
        <w:p w:rsidR="001A06E1" w:rsidRDefault="001A06E1">
          <w:pPr>
            <w:pStyle w:val="EE7A4CF18154416EA7038060AE04B728"/>
          </w:pPr>
          <w:r w:rsidRPr="00903FD4">
            <w:rPr>
              <w:rStyle w:val="Platzhaltertext"/>
            </w:rPr>
            <w:t>Klicken Sie hier, um Text einzugeben.</w:t>
          </w:r>
        </w:p>
      </w:docPartBody>
    </w:docPart>
    <w:docPart>
      <w:docPartPr>
        <w:name w:val="0DF6FFFF9B6B43D6A72FE2404061B901"/>
        <w:category>
          <w:name w:val="Allgemein"/>
          <w:gallery w:val="placeholder"/>
        </w:category>
        <w:types>
          <w:type w:val="bbPlcHdr"/>
        </w:types>
        <w:behaviors>
          <w:behavior w:val="content"/>
        </w:behaviors>
        <w:guid w:val="{3216D87A-9715-478E-9AFE-2B63CE1E827D}"/>
      </w:docPartPr>
      <w:docPartBody>
        <w:p w:rsidR="001A06E1" w:rsidRDefault="001A06E1">
          <w:pPr>
            <w:pStyle w:val="0DF6FFFF9B6B43D6A72FE2404061B901"/>
          </w:pPr>
          <w:r w:rsidRPr="00E02B82">
            <w:rPr>
              <w:color w:val="2E74B5" w:themeColor="accent1" w:themeShade="BF"/>
            </w:rPr>
            <w:t>Klicken Sie hier, um Text einzugeben.</w:t>
          </w:r>
        </w:p>
      </w:docPartBody>
    </w:docPart>
    <w:docPart>
      <w:docPartPr>
        <w:name w:val="FF3FF0315ED04B55B148FCDD0D37FD09"/>
        <w:category>
          <w:name w:val="Allgemein"/>
          <w:gallery w:val="placeholder"/>
        </w:category>
        <w:types>
          <w:type w:val="bbPlcHdr"/>
        </w:types>
        <w:behaviors>
          <w:behavior w:val="content"/>
        </w:behaviors>
        <w:guid w:val="{0549B8C6-E78B-433B-9209-F18C8F9786D5}"/>
      </w:docPartPr>
      <w:docPartBody>
        <w:p w:rsidR="001A06E1" w:rsidRDefault="001A06E1">
          <w:pPr>
            <w:pStyle w:val="FF3FF0315ED04B55B148FCDD0D37FD09"/>
          </w:pPr>
          <w:r w:rsidRPr="00F2750E">
            <w:rPr>
              <w:rStyle w:val="Platzhaltertext"/>
              <w:color w:val="2E74B5" w:themeColor="accent1" w:themeShade="BF"/>
            </w:rPr>
            <w:t>Klicken Sie hier, um ein Datum einzugeben.</w:t>
          </w:r>
        </w:p>
      </w:docPartBody>
    </w:docPart>
    <w:docPart>
      <w:docPartPr>
        <w:name w:val="D98AA312E84C49829C9A6795F919BABE"/>
        <w:category>
          <w:name w:val="Allgemein"/>
          <w:gallery w:val="placeholder"/>
        </w:category>
        <w:types>
          <w:type w:val="bbPlcHdr"/>
        </w:types>
        <w:behaviors>
          <w:behavior w:val="content"/>
        </w:behaviors>
        <w:guid w:val="{4C7EC09A-0A55-4B5E-BCD9-BAA9F62B068F}"/>
      </w:docPartPr>
      <w:docPartBody>
        <w:p w:rsidR="001A06E1" w:rsidRDefault="001A06E1">
          <w:pPr>
            <w:pStyle w:val="D98AA312E84C49829C9A6795F919BABE"/>
          </w:pPr>
          <w:r w:rsidRPr="00F2750E">
            <w:rPr>
              <w:rStyle w:val="Platzhaltertext"/>
              <w:color w:val="2E74B5" w:themeColor="accent1" w:themeShade="BF"/>
            </w:rPr>
            <w:t>Klicken Sie hier, um ein Datum einzugeben.</w:t>
          </w:r>
        </w:p>
      </w:docPartBody>
    </w:docPart>
    <w:docPart>
      <w:docPartPr>
        <w:name w:val="A250FA71746A47498871BE34D2164278"/>
        <w:category>
          <w:name w:val="Allgemein"/>
          <w:gallery w:val="placeholder"/>
        </w:category>
        <w:types>
          <w:type w:val="bbPlcHdr"/>
        </w:types>
        <w:behaviors>
          <w:behavior w:val="content"/>
        </w:behaviors>
        <w:guid w:val="{5022C3A8-3582-47E1-AB30-39491D09FBBD}"/>
      </w:docPartPr>
      <w:docPartBody>
        <w:p w:rsidR="001A06E1" w:rsidRDefault="001A06E1">
          <w:pPr>
            <w:pStyle w:val="A250FA71746A47498871BE34D2164278"/>
          </w:pPr>
          <w:r w:rsidRPr="00903FD4">
            <w:rPr>
              <w:rStyle w:val="Platzhaltertext"/>
            </w:rPr>
            <w:t>Klicken Sie hier, um Text einzugeben.</w:t>
          </w:r>
        </w:p>
      </w:docPartBody>
    </w:docPart>
    <w:docPart>
      <w:docPartPr>
        <w:name w:val="93EA634702EF416DBEA2DAEEEA659C9C"/>
        <w:category>
          <w:name w:val="Allgemein"/>
          <w:gallery w:val="placeholder"/>
        </w:category>
        <w:types>
          <w:type w:val="bbPlcHdr"/>
        </w:types>
        <w:behaviors>
          <w:behavior w:val="content"/>
        </w:behaviors>
        <w:guid w:val="{2469C89A-53F2-42A9-A6F3-8AC6141077FA}"/>
      </w:docPartPr>
      <w:docPartBody>
        <w:p w:rsidR="001A06E1" w:rsidRDefault="001A06E1">
          <w:pPr>
            <w:pStyle w:val="93EA634702EF416DBEA2DAEEEA659C9C"/>
          </w:pPr>
          <w:r w:rsidRPr="00E02B82">
            <w:rPr>
              <w:color w:val="2E74B5" w:themeColor="accent1" w:themeShade="BF"/>
            </w:rPr>
            <w:t>Klicken Sie hier, um Text einzugeben.</w:t>
          </w:r>
        </w:p>
      </w:docPartBody>
    </w:docPart>
    <w:docPart>
      <w:docPartPr>
        <w:name w:val="FE747896A7A647DD955EF1FAAB688092"/>
        <w:category>
          <w:name w:val="Allgemein"/>
          <w:gallery w:val="placeholder"/>
        </w:category>
        <w:types>
          <w:type w:val="bbPlcHdr"/>
        </w:types>
        <w:behaviors>
          <w:behavior w:val="content"/>
        </w:behaviors>
        <w:guid w:val="{728FCA0C-2143-4914-8F68-16A5EE1A18FD}"/>
      </w:docPartPr>
      <w:docPartBody>
        <w:p w:rsidR="001A06E1" w:rsidRDefault="001A06E1">
          <w:pPr>
            <w:pStyle w:val="FE747896A7A647DD955EF1FAAB688092"/>
          </w:pPr>
          <w:r w:rsidRPr="00F2750E">
            <w:rPr>
              <w:rStyle w:val="Platzhaltertext"/>
              <w:color w:val="2E74B5" w:themeColor="accent1" w:themeShade="BF"/>
            </w:rPr>
            <w:t>Klicken Sie hier, um ein Datum einzugeben.</w:t>
          </w:r>
        </w:p>
      </w:docPartBody>
    </w:docPart>
    <w:docPart>
      <w:docPartPr>
        <w:name w:val="34CC2E9097B545E190291550A18C8424"/>
        <w:category>
          <w:name w:val="Allgemein"/>
          <w:gallery w:val="placeholder"/>
        </w:category>
        <w:types>
          <w:type w:val="bbPlcHdr"/>
        </w:types>
        <w:behaviors>
          <w:behavior w:val="content"/>
        </w:behaviors>
        <w:guid w:val="{591EB648-02EC-4286-8466-A8723614609D}"/>
      </w:docPartPr>
      <w:docPartBody>
        <w:p w:rsidR="001A06E1" w:rsidRDefault="001A06E1">
          <w:pPr>
            <w:pStyle w:val="34CC2E9097B545E190291550A18C8424"/>
          </w:pPr>
          <w:r w:rsidRPr="0010513A">
            <w:rPr>
              <w:rStyle w:val="Platzhaltertext"/>
              <w:color w:val="2E74B5" w:themeColor="accent1" w:themeShade="BF"/>
            </w:rPr>
            <w:t>Klicken Sie hier, um Text einzugeben.</w:t>
          </w:r>
        </w:p>
      </w:docPartBody>
    </w:docPart>
    <w:docPart>
      <w:docPartPr>
        <w:name w:val="9209B748D2A24D01A38CE20AC1F6A0CC"/>
        <w:category>
          <w:name w:val="Allgemein"/>
          <w:gallery w:val="placeholder"/>
        </w:category>
        <w:types>
          <w:type w:val="bbPlcHdr"/>
        </w:types>
        <w:behaviors>
          <w:behavior w:val="content"/>
        </w:behaviors>
        <w:guid w:val="{7ECF474F-D5D6-414C-A92A-39F2C293B172}"/>
      </w:docPartPr>
      <w:docPartBody>
        <w:p w:rsidR="001A06E1" w:rsidRDefault="001A06E1">
          <w:pPr>
            <w:pStyle w:val="9209B748D2A24D01A38CE20AC1F6A0CC"/>
          </w:pPr>
          <w:r w:rsidRPr="0010513A">
            <w:rPr>
              <w:rStyle w:val="Platzhaltertext"/>
              <w:color w:val="2E74B5" w:themeColor="accent1" w:themeShade="BF"/>
            </w:rPr>
            <w:t>Klicken Sie hier, um Text einzugeben.</w:t>
          </w:r>
        </w:p>
      </w:docPartBody>
    </w:docPart>
    <w:docPart>
      <w:docPartPr>
        <w:name w:val="CB706D3EDE0A4CA6BDACF9D89A2F9D10"/>
        <w:category>
          <w:name w:val="Allgemein"/>
          <w:gallery w:val="placeholder"/>
        </w:category>
        <w:types>
          <w:type w:val="bbPlcHdr"/>
        </w:types>
        <w:behaviors>
          <w:behavior w:val="content"/>
        </w:behaviors>
        <w:guid w:val="{C2E19615-4FD6-42CB-97AA-CC184F037062}"/>
      </w:docPartPr>
      <w:docPartBody>
        <w:p w:rsidR="002C59DA" w:rsidRDefault="001A06E1" w:rsidP="001A06E1">
          <w:pPr>
            <w:pStyle w:val="CB706D3EDE0A4CA6BDACF9D89A2F9D10"/>
          </w:pPr>
          <w:r>
            <w:rPr>
              <w:rStyle w:val="Platzhaltertext"/>
            </w:rPr>
            <w:t>Klicken Sie hier, um Text einzugeben.</w:t>
          </w:r>
        </w:p>
      </w:docPartBody>
    </w:docPart>
    <w:docPart>
      <w:docPartPr>
        <w:name w:val="C5547B514F344D16BE26E6EA5B5BB0C5"/>
        <w:category>
          <w:name w:val="Allgemein"/>
          <w:gallery w:val="placeholder"/>
        </w:category>
        <w:types>
          <w:type w:val="bbPlcHdr"/>
        </w:types>
        <w:behaviors>
          <w:behavior w:val="content"/>
        </w:behaviors>
        <w:guid w:val="{273637B6-598C-4DC4-BE45-9519C30BA83F}"/>
      </w:docPartPr>
      <w:docPartBody>
        <w:p w:rsidR="002C59DA" w:rsidRDefault="001A06E1" w:rsidP="001A06E1">
          <w:pPr>
            <w:pStyle w:val="C5547B514F344D16BE26E6EA5B5BB0C5"/>
          </w:pPr>
          <w:r>
            <w:rPr>
              <w:rStyle w:val="Platzhaltertext"/>
            </w:rPr>
            <w:t>Klicken Sie hier, um Text einzugeben.</w:t>
          </w:r>
        </w:p>
      </w:docPartBody>
    </w:docPart>
    <w:docPart>
      <w:docPartPr>
        <w:name w:val="8028A150BF8A478B8965DB11C7262B6A"/>
        <w:category>
          <w:name w:val="Allgemein"/>
          <w:gallery w:val="placeholder"/>
        </w:category>
        <w:types>
          <w:type w:val="bbPlcHdr"/>
        </w:types>
        <w:behaviors>
          <w:behavior w:val="content"/>
        </w:behaviors>
        <w:guid w:val="{E08CBCF9-6401-4A39-9932-A36395DAEAC7}"/>
      </w:docPartPr>
      <w:docPartBody>
        <w:p w:rsidR="002C59DA" w:rsidRDefault="001A06E1" w:rsidP="001A06E1">
          <w:pPr>
            <w:pStyle w:val="8028A150BF8A478B8965DB11C7262B6A"/>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06E1"/>
    <w:rsid w:val="001A06E1"/>
    <w:rsid w:val="002C59DA"/>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1A06E1"/>
  </w:style>
  <w:style w:type="paragraph" w:customStyle="1" w:styleId="CC78F7DBFD374212A8AEA00E5794A384">
    <w:name w:val="CC78F7DBFD374212A8AEA00E5794A384"/>
  </w:style>
  <w:style w:type="paragraph" w:customStyle="1" w:styleId="41524534BB4749E4926B05974B033536">
    <w:name w:val="41524534BB4749E4926B05974B033536"/>
  </w:style>
  <w:style w:type="paragraph" w:customStyle="1" w:styleId="4A3FAC7614AE4125A30DCB25709FB8FB">
    <w:name w:val="4A3FAC7614AE4125A30DCB25709FB8FB"/>
  </w:style>
  <w:style w:type="paragraph" w:customStyle="1" w:styleId="814851871B93497289A8000283608436">
    <w:name w:val="814851871B93497289A8000283608436"/>
  </w:style>
  <w:style w:type="paragraph" w:customStyle="1" w:styleId="D85877179B274FAB956B41D2B144F32B">
    <w:name w:val="D85877179B274FAB956B41D2B144F32B"/>
  </w:style>
  <w:style w:type="paragraph" w:customStyle="1" w:styleId="635CD1FE5A824F63A513227B3A5F695B">
    <w:name w:val="635CD1FE5A824F63A513227B3A5F695B"/>
  </w:style>
  <w:style w:type="paragraph" w:customStyle="1" w:styleId="07A061D0CC6D4129B4970E77E775F2BA">
    <w:name w:val="07A061D0CC6D4129B4970E77E775F2BA"/>
  </w:style>
  <w:style w:type="paragraph" w:customStyle="1" w:styleId="7757507459574A3CB6970EC480880EF3">
    <w:name w:val="7757507459574A3CB6970EC480880EF3"/>
  </w:style>
  <w:style w:type="paragraph" w:customStyle="1" w:styleId="6622D64744FC4FA1845454F96E54D12E">
    <w:name w:val="6622D64744FC4FA1845454F96E54D12E"/>
  </w:style>
  <w:style w:type="paragraph" w:customStyle="1" w:styleId="7F781CD89D4349B997269946038B8201">
    <w:name w:val="7F781CD89D4349B997269946038B8201"/>
  </w:style>
  <w:style w:type="paragraph" w:customStyle="1" w:styleId="F75FB9E8E341416BA33124A077C16071">
    <w:name w:val="F75FB9E8E341416BA33124A077C16071"/>
  </w:style>
  <w:style w:type="paragraph" w:customStyle="1" w:styleId="36E93BD85F004ADC99A883A99FB83783">
    <w:name w:val="36E93BD85F004ADC99A883A99FB83783"/>
  </w:style>
  <w:style w:type="paragraph" w:customStyle="1" w:styleId="C16F11B8AF944AC5A5A6A1AE4AE1AA6D">
    <w:name w:val="C16F11B8AF944AC5A5A6A1AE4AE1AA6D"/>
  </w:style>
  <w:style w:type="paragraph" w:customStyle="1" w:styleId="D2A69016F5D2421BBCB094846793A1E4">
    <w:name w:val="D2A69016F5D2421BBCB094846793A1E4"/>
  </w:style>
  <w:style w:type="paragraph" w:customStyle="1" w:styleId="2C3CC141833C44D1A54C211E142347BF">
    <w:name w:val="2C3CC141833C44D1A54C211E142347BF"/>
  </w:style>
  <w:style w:type="paragraph" w:customStyle="1" w:styleId="458EFF1199DA412FB342484DFEDC2E8A">
    <w:name w:val="458EFF1199DA412FB342484DFEDC2E8A"/>
  </w:style>
  <w:style w:type="paragraph" w:customStyle="1" w:styleId="A18D8616202043F19C74DEEC16CE43A3">
    <w:name w:val="A18D8616202043F19C74DEEC16CE43A3"/>
  </w:style>
  <w:style w:type="paragraph" w:customStyle="1" w:styleId="CA61217156704C5799607CE7449D3237">
    <w:name w:val="CA61217156704C5799607CE7449D3237"/>
  </w:style>
  <w:style w:type="paragraph" w:customStyle="1" w:styleId="429A9C9F446A4726B06919CEDA0DBA68">
    <w:name w:val="429A9C9F446A4726B06919CEDA0DBA68"/>
  </w:style>
  <w:style w:type="paragraph" w:customStyle="1" w:styleId="91B78EC28881422785AE3F5420D8F6BC">
    <w:name w:val="91B78EC28881422785AE3F5420D8F6BC"/>
  </w:style>
  <w:style w:type="paragraph" w:customStyle="1" w:styleId="CDA0389AA8324A3D8BD524FBAAEDAFA1">
    <w:name w:val="CDA0389AA8324A3D8BD524FBAAEDAFA1"/>
  </w:style>
  <w:style w:type="paragraph" w:customStyle="1" w:styleId="22C986671D174F14AB84DD62E1F2D602">
    <w:name w:val="22C986671D174F14AB84DD62E1F2D602"/>
  </w:style>
  <w:style w:type="paragraph" w:customStyle="1" w:styleId="F2366975950D4D3EB99E2A2DDBF900AE">
    <w:name w:val="F2366975950D4D3EB99E2A2DDBF900AE"/>
  </w:style>
  <w:style w:type="paragraph" w:customStyle="1" w:styleId="4FB8127BBBDC4945A2FB5C43FF303450">
    <w:name w:val="4FB8127BBBDC4945A2FB5C43FF303450"/>
  </w:style>
  <w:style w:type="paragraph" w:customStyle="1" w:styleId="02FF6870AA0C47E3B79A9BC6A450924C">
    <w:name w:val="02FF6870AA0C47E3B79A9BC6A450924C"/>
  </w:style>
  <w:style w:type="paragraph" w:customStyle="1" w:styleId="231CEEB9947341B7B1C75D5A6005DC13">
    <w:name w:val="231CEEB9947341B7B1C75D5A6005DC13"/>
  </w:style>
  <w:style w:type="paragraph" w:customStyle="1" w:styleId="39305DBCF7594CEAB87FEE1106DC10AE">
    <w:name w:val="39305DBCF7594CEAB87FEE1106DC10AE"/>
  </w:style>
  <w:style w:type="paragraph" w:customStyle="1" w:styleId="5D4BE517769C476194514EB696CFDA63">
    <w:name w:val="5D4BE517769C476194514EB696CFDA63"/>
  </w:style>
  <w:style w:type="paragraph" w:customStyle="1" w:styleId="7C77A1B005474046A390831ED10C67E9">
    <w:name w:val="7C77A1B005474046A390831ED10C67E9"/>
  </w:style>
  <w:style w:type="paragraph" w:customStyle="1" w:styleId="D4FA27133CFE40C88F28CE090BD9481F">
    <w:name w:val="D4FA27133CFE40C88F28CE090BD9481F"/>
  </w:style>
  <w:style w:type="paragraph" w:customStyle="1" w:styleId="8DB688ABAF4C48318848ADBD1F6FF33C">
    <w:name w:val="8DB688ABAF4C48318848ADBD1F6FF33C"/>
  </w:style>
  <w:style w:type="paragraph" w:customStyle="1" w:styleId="039042541F254F309CC3D8B6BFEA6FB4">
    <w:name w:val="039042541F254F309CC3D8B6BFEA6FB4"/>
  </w:style>
  <w:style w:type="paragraph" w:customStyle="1" w:styleId="B21970520ADE40F5BFD5115629937855">
    <w:name w:val="B21970520ADE40F5BFD5115629937855"/>
  </w:style>
  <w:style w:type="paragraph" w:customStyle="1" w:styleId="886EAC48E0B5428FBDDB09C6B97466D0">
    <w:name w:val="886EAC48E0B5428FBDDB09C6B97466D0"/>
  </w:style>
  <w:style w:type="paragraph" w:customStyle="1" w:styleId="F12E161B281C4543B218C51E09A35FE8">
    <w:name w:val="F12E161B281C4543B218C51E09A35FE8"/>
  </w:style>
  <w:style w:type="paragraph" w:customStyle="1" w:styleId="33011D628A514BCA9094C6FC485E5FE0">
    <w:name w:val="33011D628A514BCA9094C6FC485E5FE0"/>
  </w:style>
  <w:style w:type="paragraph" w:customStyle="1" w:styleId="26D82C2B54A9408BAF5D853E33F73FCA">
    <w:name w:val="26D82C2B54A9408BAF5D853E33F73FCA"/>
  </w:style>
  <w:style w:type="paragraph" w:customStyle="1" w:styleId="4FB5536514694048B54617EC7D185DA9">
    <w:name w:val="4FB5536514694048B54617EC7D185DA9"/>
  </w:style>
  <w:style w:type="paragraph" w:customStyle="1" w:styleId="35C6F834E4624F0E86BD629D2D3FAA41">
    <w:name w:val="35C6F834E4624F0E86BD629D2D3FAA41"/>
  </w:style>
  <w:style w:type="paragraph" w:customStyle="1" w:styleId="BC6C906B31F24725BB253EB715E680FB">
    <w:name w:val="BC6C906B31F24725BB253EB715E680FB"/>
  </w:style>
  <w:style w:type="paragraph" w:customStyle="1" w:styleId="0CF41801A48E4E0B80ABE90C6E7DFAE4">
    <w:name w:val="0CF41801A48E4E0B80ABE90C6E7DFAE4"/>
  </w:style>
  <w:style w:type="paragraph" w:customStyle="1" w:styleId="8C5918D6DD924022B8B54CC4F15CD8E6">
    <w:name w:val="8C5918D6DD924022B8B54CC4F15CD8E6"/>
  </w:style>
  <w:style w:type="paragraph" w:customStyle="1" w:styleId="EEC045A93FB94DA6AF9F531BC0E60320">
    <w:name w:val="EEC045A93FB94DA6AF9F531BC0E60320"/>
  </w:style>
  <w:style w:type="paragraph" w:customStyle="1" w:styleId="4592C3DA05A04952BBFD44E3C8CFBFD0">
    <w:name w:val="4592C3DA05A04952BBFD44E3C8CFBFD0"/>
  </w:style>
  <w:style w:type="paragraph" w:customStyle="1" w:styleId="F0609AAF4FDD4AA3A1628A0E3AF7BFB5">
    <w:name w:val="F0609AAF4FDD4AA3A1628A0E3AF7BFB5"/>
  </w:style>
  <w:style w:type="paragraph" w:customStyle="1" w:styleId="D073A355358C40999ED0D8361A78CDFD">
    <w:name w:val="D073A355358C40999ED0D8361A78CDFD"/>
  </w:style>
  <w:style w:type="paragraph" w:customStyle="1" w:styleId="F92DF9C395714A8591B16BAFCE0AB306">
    <w:name w:val="F92DF9C395714A8591B16BAFCE0AB306"/>
  </w:style>
  <w:style w:type="paragraph" w:customStyle="1" w:styleId="16C1724C405E4EA1BFC21BD7D263CD1B">
    <w:name w:val="16C1724C405E4EA1BFC21BD7D263CD1B"/>
  </w:style>
  <w:style w:type="paragraph" w:customStyle="1" w:styleId="9F90D5AECF474821B8A99D68F830BB55">
    <w:name w:val="9F90D5AECF474821B8A99D68F830BB55"/>
  </w:style>
  <w:style w:type="paragraph" w:customStyle="1" w:styleId="8003F421125740439580213C39F97730">
    <w:name w:val="8003F421125740439580213C39F97730"/>
  </w:style>
  <w:style w:type="paragraph" w:customStyle="1" w:styleId="C5F6D33EC3DC4C6284A5FDCC5C32EBB8">
    <w:name w:val="C5F6D33EC3DC4C6284A5FDCC5C32EBB8"/>
  </w:style>
  <w:style w:type="paragraph" w:customStyle="1" w:styleId="62C89D75742B4DEBB329F811A6ADBD26">
    <w:name w:val="62C89D75742B4DEBB329F811A6ADBD26"/>
  </w:style>
  <w:style w:type="paragraph" w:customStyle="1" w:styleId="D60E8AC781024F33946EED0229F51FA1">
    <w:name w:val="D60E8AC781024F33946EED0229F51FA1"/>
  </w:style>
  <w:style w:type="paragraph" w:customStyle="1" w:styleId="CABF514AB19F46508D244BB880FDA81E">
    <w:name w:val="CABF514AB19F46508D244BB880FDA81E"/>
  </w:style>
  <w:style w:type="paragraph" w:customStyle="1" w:styleId="1EF95F1BDC9B479CADB4AC1B8B990743">
    <w:name w:val="1EF95F1BDC9B479CADB4AC1B8B990743"/>
  </w:style>
  <w:style w:type="paragraph" w:customStyle="1" w:styleId="DCEE5CF17903433DB4B1833A574743AA">
    <w:name w:val="DCEE5CF17903433DB4B1833A574743AA"/>
  </w:style>
  <w:style w:type="paragraph" w:customStyle="1" w:styleId="702DE719580E44959D032017D2899496">
    <w:name w:val="702DE719580E44959D032017D2899496"/>
  </w:style>
  <w:style w:type="paragraph" w:customStyle="1" w:styleId="A25F8C5B5D8D45188D9C6E15B3B71767">
    <w:name w:val="A25F8C5B5D8D45188D9C6E15B3B71767"/>
  </w:style>
  <w:style w:type="paragraph" w:customStyle="1" w:styleId="B533C1A346194873B1FDF6EC4220FE37">
    <w:name w:val="B533C1A346194873B1FDF6EC4220FE37"/>
  </w:style>
  <w:style w:type="paragraph" w:customStyle="1" w:styleId="AFE2114FAD594AD2AD329D244C209B2F">
    <w:name w:val="AFE2114FAD594AD2AD329D244C209B2F"/>
  </w:style>
  <w:style w:type="paragraph" w:customStyle="1" w:styleId="36B44A9D0E844672B72D930822E7533F">
    <w:name w:val="36B44A9D0E844672B72D930822E7533F"/>
  </w:style>
  <w:style w:type="paragraph" w:customStyle="1" w:styleId="285B7B59EF144DCCBC7B9FF003E70F1D">
    <w:name w:val="285B7B59EF144DCCBC7B9FF003E70F1D"/>
  </w:style>
  <w:style w:type="paragraph" w:customStyle="1" w:styleId="C71F0DCA0B7F41A59C8BCD68E507E75D">
    <w:name w:val="C71F0DCA0B7F41A59C8BCD68E507E75D"/>
  </w:style>
  <w:style w:type="paragraph" w:customStyle="1" w:styleId="4CF85A4AFE114334A5FE292A0A678A1E">
    <w:name w:val="4CF85A4AFE114334A5FE292A0A678A1E"/>
  </w:style>
  <w:style w:type="paragraph" w:customStyle="1" w:styleId="34B8B614E79F4A00B6B402B8F31E4375">
    <w:name w:val="34B8B614E79F4A00B6B402B8F31E4375"/>
  </w:style>
  <w:style w:type="paragraph" w:customStyle="1" w:styleId="4F33F358807B4257AA7C14A3AE0EDF30">
    <w:name w:val="4F33F358807B4257AA7C14A3AE0EDF30"/>
  </w:style>
  <w:style w:type="paragraph" w:customStyle="1" w:styleId="308312DDA92F4675ACBD2654A8B8670C">
    <w:name w:val="308312DDA92F4675ACBD2654A8B8670C"/>
  </w:style>
  <w:style w:type="paragraph" w:customStyle="1" w:styleId="F56BD925CE2D4D54A077EF05CEB139A5">
    <w:name w:val="F56BD925CE2D4D54A077EF05CEB139A5"/>
  </w:style>
  <w:style w:type="paragraph" w:customStyle="1" w:styleId="F0269A161E534EDB9353CE6E97F042A1">
    <w:name w:val="F0269A161E534EDB9353CE6E97F042A1"/>
  </w:style>
  <w:style w:type="paragraph" w:customStyle="1" w:styleId="AB6A70964274488DB36E9A2BC186EE54">
    <w:name w:val="AB6A70964274488DB36E9A2BC186EE54"/>
  </w:style>
  <w:style w:type="paragraph" w:customStyle="1" w:styleId="E97962DF27FD453BAABB747BEC4E3909">
    <w:name w:val="E97962DF27FD453BAABB747BEC4E3909"/>
  </w:style>
  <w:style w:type="paragraph" w:customStyle="1" w:styleId="FBA3FEE157524EF5ABDC59B0D7B2DE3E">
    <w:name w:val="FBA3FEE157524EF5ABDC59B0D7B2DE3E"/>
  </w:style>
  <w:style w:type="paragraph" w:customStyle="1" w:styleId="F789F4D7B75A4B66AB46820D9EB6D40F">
    <w:name w:val="F789F4D7B75A4B66AB46820D9EB6D40F"/>
  </w:style>
  <w:style w:type="paragraph" w:customStyle="1" w:styleId="93C1FD1FB7534FF1997465A4C3D5BEF0">
    <w:name w:val="93C1FD1FB7534FF1997465A4C3D5BEF0"/>
  </w:style>
  <w:style w:type="paragraph" w:customStyle="1" w:styleId="F08326578D4F4DB6959CDCD07AF74646">
    <w:name w:val="F08326578D4F4DB6959CDCD07AF74646"/>
  </w:style>
  <w:style w:type="paragraph" w:customStyle="1" w:styleId="447B1186D89A476FAF97C8EA3C1F8432">
    <w:name w:val="447B1186D89A476FAF97C8EA3C1F8432"/>
  </w:style>
  <w:style w:type="paragraph" w:customStyle="1" w:styleId="7552447996594B5EB3CFC7EED6B93ED3">
    <w:name w:val="7552447996594B5EB3CFC7EED6B93ED3"/>
  </w:style>
  <w:style w:type="paragraph" w:customStyle="1" w:styleId="8105F5F5F3AB4EA285643CF759F65CCE">
    <w:name w:val="8105F5F5F3AB4EA285643CF759F65CCE"/>
  </w:style>
  <w:style w:type="paragraph" w:customStyle="1" w:styleId="36E5F57AFB42412FBB7F3ECBA8FA6301">
    <w:name w:val="36E5F57AFB42412FBB7F3ECBA8FA6301"/>
  </w:style>
  <w:style w:type="paragraph" w:customStyle="1" w:styleId="C43E49B232444406B8FF5D9B37313E78">
    <w:name w:val="C43E49B232444406B8FF5D9B37313E78"/>
  </w:style>
  <w:style w:type="paragraph" w:customStyle="1" w:styleId="95CE5D3D224D4A5EA89228EC1A924752">
    <w:name w:val="95CE5D3D224D4A5EA89228EC1A924752"/>
  </w:style>
  <w:style w:type="paragraph" w:customStyle="1" w:styleId="CCDAE50D98374763A59FE4FDBCB3295F">
    <w:name w:val="CCDAE50D98374763A59FE4FDBCB3295F"/>
  </w:style>
  <w:style w:type="paragraph" w:customStyle="1" w:styleId="178475C7D5D34D8991429B325F39382E">
    <w:name w:val="178475C7D5D34D8991429B325F39382E"/>
  </w:style>
  <w:style w:type="paragraph" w:customStyle="1" w:styleId="5CC43A25F39D4D53AC76BCAB44A2BAE3">
    <w:name w:val="5CC43A25F39D4D53AC76BCAB44A2BAE3"/>
  </w:style>
  <w:style w:type="paragraph" w:customStyle="1" w:styleId="C97769C065794F328DEFC252A1EE43E5">
    <w:name w:val="C97769C065794F328DEFC252A1EE43E5"/>
  </w:style>
  <w:style w:type="paragraph" w:customStyle="1" w:styleId="0F43EDFD0C4A4416B4EBD12ABB3F7286">
    <w:name w:val="0F43EDFD0C4A4416B4EBD12ABB3F7286"/>
  </w:style>
  <w:style w:type="paragraph" w:customStyle="1" w:styleId="8AE7C04646C6451C919ABC3C01E1037A">
    <w:name w:val="8AE7C04646C6451C919ABC3C01E1037A"/>
  </w:style>
  <w:style w:type="paragraph" w:customStyle="1" w:styleId="1311C5C780E342578F40196A68A1C0F6">
    <w:name w:val="1311C5C780E342578F40196A68A1C0F6"/>
  </w:style>
  <w:style w:type="paragraph" w:customStyle="1" w:styleId="7CA68C8EEFEF454B992F55632422940E">
    <w:name w:val="7CA68C8EEFEF454B992F55632422940E"/>
  </w:style>
  <w:style w:type="paragraph" w:customStyle="1" w:styleId="6D67E83DD121434EBD75EC5D142D7439">
    <w:name w:val="6D67E83DD121434EBD75EC5D142D7439"/>
  </w:style>
  <w:style w:type="paragraph" w:customStyle="1" w:styleId="5202FA00B6BC447C9A22F436F682B203">
    <w:name w:val="5202FA00B6BC447C9A22F436F682B203"/>
  </w:style>
  <w:style w:type="paragraph" w:customStyle="1" w:styleId="5522A8C0F89E4E24A75595A240047925">
    <w:name w:val="5522A8C0F89E4E24A75595A240047925"/>
  </w:style>
  <w:style w:type="paragraph" w:customStyle="1" w:styleId="453214D4F2204798AF438003B4CE5824">
    <w:name w:val="453214D4F2204798AF438003B4CE5824"/>
  </w:style>
  <w:style w:type="paragraph" w:customStyle="1" w:styleId="CD1D86267E60484188B529AB8E569713">
    <w:name w:val="CD1D86267E60484188B529AB8E569713"/>
  </w:style>
  <w:style w:type="paragraph" w:customStyle="1" w:styleId="6E341753F5AC4498BA3DE7E14D15966B">
    <w:name w:val="6E341753F5AC4498BA3DE7E14D15966B"/>
  </w:style>
  <w:style w:type="paragraph" w:customStyle="1" w:styleId="F1808217F3824B748DB7FF3B82985A69">
    <w:name w:val="F1808217F3824B748DB7FF3B82985A69"/>
  </w:style>
  <w:style w:type="paragraph" w:customStyle="1" w:styleId="43320BF0194C4804B3F510B6739140EB">
    <w:name w:val="43320BF0194C4804B3F510B6739140EB"/>
  </w:style>
  <w:style w:type="paragraph" w:customStyle="1" w:styleId="2D8EDA45140B41E78B09391374F7FF6E">
    <w:name w:val="2D8EDA45140B41E78B09391374F7FF6E"/>
  </w:style>
  <w:style w:type="paragraph" w:customStyle="1" w:styleId="BBF7FAE16A06434D9BB2DAFF116C537D">
    <w:name w:val="BBF7FAE16A06434D9BB2DAFF116C537D"/>
  </w:style>
  <w:style w:type="paragraph" w:customStyle="1" w:styleId="934E5BA747D14C338E63234C7FE440A0">
    <w:name w:val="934E5BA747D14C338E63234C7FE440A0"/>
  </w:style>
  <w:style w:type="paragraph" w:customStyle="1" w:styleId="D4FDD0E7D38342A18692591032A48663">
    <w:name w:val="D4FDD0E7D38342A18692591032A48663"/>
  </w:style>
  <w:style w:type="paragraph" w:customStyle="1" w:styleId="8A4E1A2E99E24C8781EF5F49E41111D8">
    <w:name w:val="8A4E1A2E99E24C8781EF5F49E41111D8"/>
  </w:style>
  <w:style w:type="paragraph" w:customStyle="1" w:styleId="7A5F91C69F6D4BFABF966180A9A94492">
    <w:name w:val="7A5F91C69F6D4BFABF966180A9A94492"/>
  </w:style>
  <w:style w:type="paragraph" w:customStyle="1" w:styleId="AFA4A5189532474C856C45F7C2F55A7D">
    <w:name w:val="AFA4A5189532474C856C45F7C2F55A7D"/>
  </w:style>
  <w:style w:type="paragraph" w:customStyle="1" w:styleId="035055C8937441BFA28D7BA4485D4141">
    <w:name w:val="035055C8937441BFA28D7BA4485D4141"/>
  </w:style>
  <w:style w:type="paragraph" w:customStyle="1" w:styleId="D333F20899154888B2C1BF28B095FEB3">
    <w:name w:val="D333F20899154888B2C1BF28B095FEB3"/>
  </w:style>
  <w:style w:type="paragraph" w:customStyle="1" w:styleId="0FE1A86603D74A00B8FB6D3FA716D176">
    <w:name w:val="0FE1A86603D74A00B8FB6D3FA716D176"/>
  </w:style>
  <w:style w:type="paragraph" w:customStyle="1" w:styleId="45BC5745657448A898A23DC744C5FB53">
    <w:name w:val="45BC5745657448A898A23DC744C5FB53"/>
  </w:style>
  <w:style w:type="paragraph" w:customStyle="1" w:styleId="32F21440B83C4599AA5B28F55063F498">
    <w:name w:val="32F21440B83C4599AA5B28F55063F498"/>
  </w:style>
  <w:style w:type="paragraph" w:customStyle="1" w:styleId="857A873CA4294525B9073FFB355C6F14">
    <w:name w:val="857A873CA4294525B9073FFB355C6F14"/>
  </w:style>
  <w:style w:type="paragraph" w:customStyle="1" w:styleId="99EADD74CA2D40C198F2BD4EFF1474A5">
    <w:name w:val="99EADD74CA2D40C198F2BD4EFF1474A5"/>
  </w:style>
  <w:style w:type="paragraph" w:customStyle="1" w:styleId="FE130E84F83340AF9E30608D4FADA4F0">
    <w:name w:val="FE130E84F83340AF9E30608D4FADA4F0"/>
  </w:style>
  <w:style w:type="paragraph" w:customStyle="1" w:styleId="C822BB62B14744F9935D4920F1E1555D">
    <w:name w:val="C822BB62B14744F9935D4920F1E1555D"/>
  </w:style>
  <w:style w:type="paragraph" w:customStyle="1" w:styleId="2DBD2BA3CC844304A56C7A3E437ABFC6">
    <w:name w:val="2DBD2BA3CC844304A56C7A3E437ABFC6"/>
  </w:style>
  <w:style w:type="paragraph" w:customStyle="1" w:styleId="6B8A75F14AEB440888FE784B98735045">
    <w:name w:val="6B8A75F14AEB440888FE784B98735045"/>
  </w:style>
  <w:style w:type="paragraph" w:customStyle="1" w:styleId="CF2A694EBCBE48D2844C8593E91A16E3">
    <w:name w:val="CF2A694EBCBE48D2844C8593E91A16E3"/>
  </w:style>
  <w:style w:type="paragraph" w:customStyle="1" w:styleId="E8AF244B92CE4614958EADB916CB1207">
    <w:name w:val="E8AF244B92CE4614958EADB916CB1207"/>
  </w:style>
  <w:style w:type="paragraph" w:customStyle="1" w:styleId="AE495369C91B4CC6B30E1D171B094725">
    <w:name w:val="AE495369C91B4CC6B30E1D171B094725"/>
  </w:style>
  <w:style w:type="paragraph" w:customStyle="1" w:styleId="29EA0A9F8EF24481AD23137E9715F809">
    <w:name w:val="29EA0A9F8EF24481AD23137E9715F809"/>
  </w:style>
  <w:style w:type="paragraph" w:customStyle="1" w:styleId="174E3783DB524E849D50201A0302B5E0">
    <w:name w:val="174E3783DB524E849D50201A0302B5E0"/>
  </w:style>
  <w:style w:type="paragraph" w:customStyle="1" w:styleId="E82AE49E4B62426386C91E0D9B7A2FD5">
    <w:name w:val="E82AE49E4B62426386C91E0D9B7A2FD5"/>
  </w:style>
  <w:style w:type="paragraph" w:customStyle="1" w:styleId="FCD89EE3B79D49F2845FA2FE4C3C18BE">
    <w:name w:val="FCD89EE3B79D49F2845FA2FE4C3C18BE"/>
  </w:style>
  <w:style w:type="paragraph" w:customStyle="1" w:styleId="199453654E89470F8D8966436E9999A6">
    <w:name w:val="199453654E89470F8D8966436E9999A6"/>
  </w:style>
  <w:style w:type="paragraph" w:customStyle="1" w:styleId="24DAAA5386694C30859E92EBCC53898B">
    <w:name w:val="24DAAA5386694C30859E92EBCC53898B"/>
  </w:style>
  <w:style w:type="paragraph" w:customStyle="1" w:styleId="C24BF7ABBFF44241BDAB82E6391C8232">
    <w:name w:val="C24BF7ABBFF44241BDAB82E6391C8232"/>
  </w:style>
  <w:style w:type="paragraph" w:customStyle="1" w:styleId="5B5806D58ED84B07850B12C3E4E818FA">
    <w:name w:val="5B5806D58ED84B07850B12C3E4E818FA"/>
  </w:style>
  <w:style w:type="paragraph" w:customStyle="1" w:styleId="DD71BF61C7914960B75CE732D6CC4B34">
    <w:name w:val="DD71BF61C7914960B75CE732D6CC4B34"/>
  </w:style>
  <w:style w:type="paragraph" w:customStyle="1" w:styleId="D829AE2AA74742078B7C87E081B2498D">
    <w:name w:val="D829AE2AA74742078B7C87E081B2498D"/>
  </w:style>
  <w:style w:type="paragraph" w:customStyle="1" w:styleId="16BE6E22FAB443FF8792BC2075E62D5E">
    <w:name w:val="16BE6E22FAB443FF8792BC2075E62D5E"/>
  </w:style>
  <w:style w:type="paragraph" w:customStyle="1" w:styleId="2ABC5B66EADE412291B1644FD7E4F4CD">
    <w:name w:val="2ABC5B66EADE412291B1644FD7E4F4CD"/>
  </w:style>
  <w:style w:type="paragraph" w:customStyle="1" w:styleId="0F2131AECBCB40D697A64E381DBF6C69">
    <w:name w:val="0F2131AECBCB40D697A64E381DBF6C69"/>
  </w:style>
  <w:style w:type="paragraph" w:customStyle="1" w:styleId="0E93A9516F374095A4668EC3F7D22DBA">
    <w:name w:val="0E93A9516F374095A4668EC3F7D22DBA"/>
  </w:style>
  <w:style w:type="paragraph" w:customStyle="1" w:styleId="198E8DDDAD9E4583B46282E0CCDAA6DC">
    <w:name w:val="198E8DDDAD9E4583B46282E0CCDAA6DC"/>
  </w:style>
  <w:style w:type="paragraph" w:customStyle="1" w:styleId="045D6FE24AD14064B5D44D3E9938C854">
    <w:name w:val="045D6FE24AD14064B5D44D3E9938C854"/>
  </w:style>
  <w:style w:type="paragraph" w:customStyle="1" w:styleId="AA3E93160B514542B3C10048615235DB">
    <w:name w:val="AA3E93160B514542B3C10048615235DB"/>
  </w:style>
  <w:style w:type="paragraph" w:customStyle="1" w:styleId="BEE0A9360F9E4A058E66F1D0C21C8B13">
    <w:name w:val="BEE0A9360F9E4A058E66F1D0C21C8B13"/>
  </w:style>
  <w:style w:type="paragraph" w:customStyle="1" w:styleId="C4C6B43AEBFE4421B9FEF41F80740D56">
    <w:name w:val="C4C6B43AEBFE4421B9FEF41F80740D56"/>
  </w:style>
  <w:style w:type="paragraph" w:customStyle="1" w:styleId="FA2322FDD6344E1EB6E3453C2C713E15">
    <w:name w:val="FA2322FDD6344E1EB6E3453C2C713E15"/>
  </w:style>
  <w:style w:type="paragraph" w:customStyle="1" w:styleId="DFCBC9D2F71D456788F501AAFB9E6B6C">
    <w:name w:val="DFCBC9D2F71D456788F501AAFB9E6B6C"/>
  </w:style>
  <w:style w:type="paragraph" w:customStyle="1" w:styleId="B8392F77C6EA4A15B3CFDCCFA312A91B">
    <w:name w:val="B8392F77C6EA4A15B3CFDCCFA312A91B"/>
  </w:style>
  <w:style w:type="paragraph" w:customStyle="1" w:styleId="B79E2267A64441AD943812B056DF3F90">
    <w:name w:val="B79E2267A64441AD943812B056DF3F90"/>
  </w:style>
  <w:style w:type="paragraph" w:customStyle="1" w:styleId="2C62C595FB184CDD9C36ABB8CCD8553D">
    <w:name w:val="2C62C595FB184CDD9C36ABB8CCD8553D"/>
  </w:style>
  <w:style w:type="paragraph" w:customStyle="1" w:styleId="794F444013D046F2A24F5885C25EA0CB">
    <w:name w:val="794F444013D046F2A24F5885C25EA0CB"/>
  </w:style>
  <w:style w:type="paragraph" w:customStyle="1" w:styleId="A6D434B2BB864E8B9D257FCDE5537A4D">
    <w:name w:val="A6D434B2BB864E8B9D257FCDE5537A4D"/>
  </w:style>
  <w:style w:type="paragraph" w:customStyle="1" w:styleId="61924ACAD4A54091AA4CCEACEEFFDC62">
    <w:name w:val="61924ACAD4A54091AA4CCEACEEFFDC62"/>
  </w:style>
  <w:style w:type="paragraph" w:customStyle="1" w:styleId="A76A989F11164B43BA9B87711EBE0D53">
    <w:name w:val="A76A989F11164B43BA9B87711EBE0D53"/>
  </w:style>
  <w:style w:type="paragraph" w:customStyle="1" w:styleId="756FB1CE657F46CD83C6BB669B8ABA05">
    <w:name w:val="756FB1CE657F46CD83C6BB669B8ABA05"/>
  </w:style>
  <w:style w:type="paragraph" w:customStyle="1" w:styleId="34DDCE7864C2402AB6DD501F5ACB1B33">
    <w:name w:val="34DDCE7864C2402AB6DD501F5ACB1B33"/>
  </w:style>
  <w:style w:type="paragraph" w:customStyle="1" w:styleId="C9FF618C4C4E413AB9EC699D13753492">
    <w:name w:val="C9FF618C4C4E413AB9EC699D13753492"/>
  </w:style>
  <w:style w:type="paragraph" w:customStyle="1" w:styleId="C6704988937F4A12B0112378880B4605">
    <w:name w:val="C6704988937F4A12B0112378880B4605"/>
  </w:style>
  <w:style w:type="paragraph" w:customStyle="1" w:styleId="5A75F24D24E84D60B6DCB52FB1D70B47">
    <w:name w:val="5A75F24D24E84D60B6DCB52FB1D70B47"/>
  </w:style>
  <w:style w:type="paragraph" w:customStyle="1" w:styleId="8891C42982774E0598FEFAB6BB028818">
    <w:name w:val="8891C42982774E0598FEFAB6BB028818"/>
  </w:style>
  <w:style w:type="paragraph" w:customStyle="1" w:styleId="9D713C67521F47B9A9AE67C1B761E288">
    <w:name w:val="9D713C67521F47B9A9AE67C1B761E288"/>
  </w:style>
  <w:style w:type="paragraph" w:customStyle="1" w:styleId="702278D3E59746848CD49EE102804E2E">
    <w:name w:val="702278D3E59746848CD49EE102804E2E"/>
  </w:style>
  <w:style w:type="paragraph" w:customStyle="1" w:styleId="EABF9F69708A4CFA890071D490E0EBFE">
    <w:name w:val="EABF9F69708A4CFA890071D490E0EBFE"/>
  </w:style>
  <w:style w:type="paragraph" w:customStyle="1" w:styleId="DAB0740656394555BEB0E142A66629A2">
    <w:name w:val="DAB0740656394555BEB0E142A66629A2"/>
  </w:style>
  <w:style w:type="paragraph" w:customStyle="1" w:styleId="8413AFA522B34C28BA2651376D26FC7E">
    <w:name w:val="8413AFA522B34C28BA2651376D26FC7E"/>
  </w:style>
  <w:style w:type="paragraph" w:customStyle="1" w:styleId="D7D489C454A0448B8FC420930FA9C6C9">
    <w:name w:val="D7D489C454A0448B8FC420930FA9C6C9"/>
  </w:style>
  <w:style w:type="paragraph" w:customStyle="1" w:styleId="295F6EA3FC3F493B81D531705CE6AF9E">
    <w:name w:val="295F6EA3FC3F493B81D531705CE6AF9E"/>
  </w:style>
  <w:style w:type="paragraph" w:customStyle="1" w:styleId="19C759D15EBB43AC867634E313BDB791">
    <w:name w:val="19C759D15EBB43AC867634E313BDB791"/>
  </w:style>
  <w:style w:type="paragraph" w:customStyle="1" w:styleId="66DEFDAF7B434E2F9591CB023BEF054B">
    <w:name w:val="66DEFDAF7B434E2F9591CB023BEF054B"/>
  </w:style>
  <w:style w:type="paragraph" w:customStyle="1" w:styleId="1934EC9CE9B242709B0DB6318ACA4117">
    <w:name w:val="1934EC9CE9B242709B0DB6318ACA4117"/>
  </w:style>
  <w:style w:type="paragraph" w:customStyle="1" w:styleId="14846FBF755F4172B472B4C56853A329">
    <w:name w:val="14846FBF755F4172B472B4C56853A329"/>
  </w:style>
  <w:style w:type="paragraph" w:customStyle="1" w:styleId="7BA4598E9BFF432C91CD58E4808AC30D">
    <w:name w:val="7BA4598E9BFF432C91CD58E4808AC30D"/>
  </w:style>
  <w:style w:type="paragraph" w:customStyle="1" w:styleId="D738C720E7D14860847596DE93E4D99C">
    <w:name w:val="D738C720E7D14860847596DE93E4D99C"/>
  </w:style>
  <w:style w:type="paragraph" w:customStyle="1" w:styleId="6D2A2F613621414EB4DDDF25DEF8FE41">
    <w:name w:val="6D2A2F613621414EB4DDDF25DEF8FE41"/>
  </w:style>
  <w:style w:type="paragraph" w:customStyle="1" w:styleId="1D79F970B06D49F2B000DBA42C8EA986">
    <w:name w:val="1D79F970B06D49F2B000DBA42C8EA986"/>
  </w:style>
  <w:style w:type="paragraph" w:customStyle="1" w:styleId="B4CDE945EDCF4BB59BB9EE9A953E74AA">
    <w:name w:val="B4CDE945EDCF4BB59BB9EE9A953E74AA"/>
  </w:style>
  <w:style w:type="paragraph" w:customStyle="1" w:styleId="8FC0C40670624A88A22A951C4793C1C6">
    <w:name w:val="8FC0C40670624A88A22A951C4793C1C6"/>
  </w:style>
  <w:style w:type="paragraph" w:customStyle="1" w:styleId="AB47E38B1D2B4FFA83B874CDB591CB7E">
    <w:name w:val="AB47E38B1D2B4FFA83B874CDB591CB7E"/>
  </w:style>
  <w:style w:type="paragraph" w:customStyle="1" w:styleId="915FD79F135543B2ABE7A9BCEBD7D724">
    <w:name w:val="915FD79F135543B2ABE7A9BCEBD7D724"/>
  </w:style>
  <w:style w:type="paragraph" w:customStyle="1" w:styleId="12C325911DD24516AA66922DA35FA03C">
    <w:name w:val="12C325911DD24516AA66922DA35FA03C"/>
  </w:style>
  <w:style w:type="paragraph" w:customStyle="1" w:styleId="171EF96E780D438FAD44C3D172AB8DFB">
    <w:name w:val="171EF96E780D438FAD44C3D172AB8DFB"/>
  </w:style>
  <w:style w:type="paragraph" w:customStyle="1" w:styleId="B7B9B7BC38F74FB0B3EE18CEE4D00B67">
    <w:name w:val="B7B9B7BC38F74FB0B3EE18CEE4D00B67"/>
  </w:style>
  <w:style w:type="paragraph" w:customStyle="1" w:styleId="0600CE53973440EB8EE0FCF941ACFF0D">
    <w:name w:val="0600CE53973440EB8EE0FCF941ACFF0D"/>
  </w:style>
  <w:style w:type="paragraph" w:customStyle="1" w:styleId="D46870A0E4D74D52AE92C5B3374F97B0">
    <w:name w:val="D46870A0E4D74D52AE92C5B3374F97B0"/>
  </w:style>
  <w:style w:type="paragraph" w:customStyle="1" w:styleId="C6FCEF7E064E4946B8AC3DE3E8B15BBB">
    <w:name w:val="C6FCEF7E064E4946B8AC3DE3E8B15BBB"/>
  </w:style>
  <w:style w:type="paragraph" w:customStyle="1" w:styleId="03706960857040769523EA4A7D4EEC60">
    <w:name w:val="03706960857040769523EA4A7D4EEC60"/>
  </w:style>
  <w:style w:type="paragraph" w:customStyle="1" w:styleId="D5FE1CBC823A44BCA24A6E143CD229A5">
    <w:name w:val="D5FE1CBC823A44BCA24A6E143CD229A5"/>
  </w:style>
  <w:style w:type="paragraph" w:customStyle="1" w:styleId="5CB04675C5C042B9AD7968FAFB048DB1">
    <w:name w:val="5CB04675C5C042B9AD7968FAFB048DB1"/>
  </w:style>
  <w:style w:type="paragraph" w:customStyle="1" w:styleId="214EC976D73C4366AEA7461C88107CB7">
    <w:name w:val="214EC976D73C4366AEA7461C88107CB7"/>
  </w:style>
  <w:style w:type="paragraph" w:customStyle="1" w:styleId="91E60DAE3C1844D7B2CA57BF9716B441">
    <w:name w:val="91E60DAE3C1844D7B2CA57BF9716B441"/>
  </w:style>
  <w:style w:type="paragraph" w:customStyle="1" w:styleId="1019797150414045BF85EF4B48E2F436">
    <w:name w:val="1019797150414045BF85EF4B48E2F436"/>
  </w:style>
  <w:style w:type="paragraph" w:customStyle="1" w:styleId="9E2DB960DBB643789AE0929F8E097B7C">
    <w:name w:val="9E2DB960DBB643789AE0929F8E097B7C"/>
  </w:style>
  <w:style w:type="paragraph" w:customStyle="1" w:styleId="DCA3162D91ED4509BEE0AEF0E67290C8">
    <w:name w:val="DCA3162D91ED4509BEE0AEF0E67290C8"/>
  </w:style>
  <w:style w:type="paragraph" w:customStyle="1" w:styleId="0DFB7CB1EDD04214A3B2B273032FAF5A">
    <w:name w:val="0DFB7CB1EDD04214A3B2B273032FAF5A"/>
  </w:style>
  <w:style w:type="paragraph" w:customStyle="1" w:styleId="234999EC13A94BA9ADA2514AC7111A20">
    <w:name w:val="234999EC13A94BA9ADA2514AC7111A20"/>
  </w:style>
  <w:style w:type="paragraph" w:customStyle="1" w:styleId="F5ADEE58D70748A7B2FA815EFDA0D4A8">
    <w:name w:val="F5ADEE58D70748A7B2FA815EFDA0D4A8"/>
  </w:style>
  <w:style w:type="paragraph" w:customStyle="1" w:styleId="3CDCA25412FA4AEE8C757310CACEC3E2">
    <w:name w:val="3CDCA25412FA4AEE8C757310CACEC3E2"/>
  </w:style>
  <w:style w:type="paragraph" w:customStyle="1" w:styleId="C08257FD1C0F4F8A9496269018D72C44">
    <w:name w:val="C08257FD1C0F4F8A9496269018D72C44"/>
  </w:style>
  <w:style w:type="paragraph" w:customStyle="1" w:styleId="83BE88A103E1482CB139248C44F585C4">
    <w:name w:val="83BE88A103E1482CB139248C44F585C4"/>
  </w:style>
  <w:style w:type="paragraph" w:customStyle="1" w:styleId="59D1CC53F3DC49F8A65EE514A603A26A">
    <w:name w:val="59D1CC53F3DC49F8A65EE514A603A26A"/>
  </w:style>
  <w:style w:type="paragraph" w:customStyle="1" w:styleId="9928D6DDB41A41A29049F0C5F7C81BDB">
    <w:name w:val="9928D6DDB41A41A29049F0C5F7C81BDB"/>
  </w:style>
  <w:style w:type="paragraph" w:customStyle="1" w:styleId="E27F861F8453458888DE96C5CE7F644B">
    <w:name w:val="E27F861F8453458888DE96C5CE7F644B"/>
  </w:style>
  <w:style w:type="paragraph" w:customStyle="1" w:styleId="D2A2488A2D4E45C5BE92FA0DEFB12BAE">
    <w:name w:val="D2A2488A2D4E45C5BE92FA0DEFB12BAE"/>
  </w:style>
  <w:style w:type="paragraph" w:customStyle="1" w:styleId="8F3E74BD967043D4BCDBC99B32C12AB4">
    <w:name w:val="8F3E74BD967043D4BCDBC99B32C12AB4"/>
  </w:style>
  <w:style w:type="paragraph" w:customStyle="1" w:styleId="2DB4D9FCA2C64568A74D8CF83CED61B2">
    <w:name w:val="2DB4D9FCA2C64568A74D8CF83CED61B2"/>
  </w:style>
  <w:style w:type="paragraph" w:customStyle="1" w:styleId="4A08C1AD59AD4F8284EFBEADFF2BA910">
    <w:name w:val="4A08C1AD59AD4F8284EFBEADFF2BA910"/>
  </w:style>
  <w:style w:type="paragraph" w:customStyle="1" w:styleId="E5A82ED6B9214B0AAE4AAC655C66D75A">
    <w:name w:val="E5A82ED6B9214B0AAE4AAC655C66D75A"/>
  </w:style>
  <w:style w:type="paragraph" w:customStyle="1" w:styleId="0E4CA5A075964EECAF43700590B14E22">
    <w:name w:val="0E4CA5A075964EECAF43700590B14E22"/>
  </w:style>
  <w:style w:type="paragraph" w:customStyle="1" w:styleId="C0D0D5E043104B6B9BEB8388DC775551">
    <w:name w:val="C0D0D5E043104B6B9BEB8388DC775551"/>
  </w:style>
  <w:style w:type="paragraph" w:customStyle="1" w:styleId="59665A1976234980B0E4EF3EC770B5EA">
    <w:name w:val="59665A1976234980B0E4EF3EC770B5EA"/>
  </w:style>
  <w:style w:type="paragraph" w:customStyle="1" w:styleId="E6D54B2E41A24A70AD91F2D6F047C3F7">
    <w:name w:val="E6D54B2E41A24A70AD91F2D6F047C3F7"/>
  </w:style>
  <w:style w:type="paragraph" w:customStyle="1" w:styleId="763D78BEBDB946FDB91A98B60A0AF039">
    <w:name w:val="763D78BEBDB946FDB91A98B60A0AF039"/>
  </w:style>
  <w:style w:type="paragraph" w:customStyle="1" w:styleId="5E5BF8520AD74B16B464419C33377077">
    <w:name w:val="5E5BF8520AD74B16B464419C33377077"/>
  </w:style>
  <w:style w:type="paragraph" w:customStyle="1" w:styleId="4699A2CD8999456BAEB3A860AAC7BDD1">
    <w:name w:val="4699A2CD8999456BAEB3A860AAC7BDD1"/>
  </w:style>
  <w:style w:type="paragraph" w:customStyle="1" w:styleId="B729BE1570104AF1842B3CD9F0A13F5D">
    <w:name w:val="B729BE1570104AF1842B3CD9F0A13F5D"/>
  </w:style>
  <w:style w:type="paragraph" w:customStyle="1" w:styleId="1D85A48AC7B54B30B8F626245CF7B446">
    <w:name w:val="1D85A48AC7B54B30B8F626245CF7B446"/>
  </w:style>
  <w:style w:type="paragraph" w:customStyle="1" w:styleId="E9F6D1CE5AD648CF8D2A1D78AA24B84B">
    <w:name w:val="E9F6D1CE5AD648CF8D2A1D78AA24B84B"/>
  </w:style>
  <w:style w:type="paragraph" w:customStyle="1" w:styleId="59BA0EC1E5B348809BF8E2283C0D91F1">
    <w:name w:val="59BA0EC1E5B348809BF8E2283C0D91F1"/>
  </w:style>
  <w:style w:type="paragraph" w:customStyle="1" w:styleId="C8ACF5AF998E4968876C21210E068B40">
    <w:name w:val="C8ACF5AF998E4968876C21210E068B40"/>
  </w:style>
  <w:style w:type="paragraph" w:customStyle="1" w:styleId="F9E078A1FF424D10A1054900A3C22BEF">
    <w:name w:val="F9E078A1FF424D10A1054900A3C22BEF"/>
  </w:style>
  <w:style w:type="paragraph" w:customStyle="1" w:styleId="E61A15537B9D4B3A8ED58CF2E05E9654">
    <w:name w:val="E61A15537B9D4B3A8ED58CF2E05E9654"/>
  </w:style>
  <w:style w:type="paragraph" w:customStyle="1" w:styleId="7144B32537784A61B81CA476CD5F0B0D">
    <w:name w:val="7144B32537784A61B81CA476CD5F0B0D"/>
  </w:style>
  <w:style w:type="paragraph" w:customStyle="1" w:styleId="7F09C8AC814C4B319A18923D35378EA0">
    <w:name w:val="7F09C8AC814C4B319A18923D35378EA0"/>
  </w:style>
  <w:style w:type="paragraph" w:customStyle="1" w:styleId="3A0CA0A56E204F259F000DC74A3C6277">
    <w:name w:val="3A0CA0A56E204F259F000DC74A3C6277"/>
  </w:style>
  <w:style w:type="paragraph" w:customStyle="1" w:styleId="7518C251C5E1477081670CB99A713729">
    <w:name w:val="7518C251C5E1477081670CB99A713729"/>
  </w:style>
  <w:style w:type="paragraph" w:customStyle="1" w:styleId="F9A78505CE3B4593A5DAE9E4D44E2B9D">
    <w:name w:val="F9A78505CE3B4593A5DAE9E4D44E2B9D"/>
  </w:style>
  <w:style w:type="paragraph" w:customStyle="1" w:styleId="7C6C4143274B4D7F9F019FC003611BC3">
    <w:name w:val="7C6C4143274B4D7F9F019FC003611BC3"/>
  </w:style>
  <w:style w:type="paragraph" w:customStyle="1" w:styleId="678C2AAA78414F05BFCB95BFE4AEC979">
    <w:name w:val="678C2AAA78414F05BFCB95BFE4AEC979"/>
  </w:style>
  <w:style w:type="paragraph" w:customStyle="1" w:styleId="F7F0516EB170435A8A776EC8DD08006F">
    <w:name w:val="F7F0516EB170435A8A776EC8DD08006F"/>
  </w:style>
  <w:style w:type="paragraph" w:customStyle="1" w:styleId="6658498229F546CC9AD44DBFAE48EDD1">
    <w:name w:val="6658498229F546CC9AD44DBFAE48EDD1"/>
  </w:style>
  <w:style w:type="paragraph" w:customStyle="1" w:styleId="CB6C5A45C2714179A1DE315268D4F34A">
    <w:name w:val="CB6C5A45C2714179A1DE315268D4F34A"/>
  </w:style>
  <w:style w:type="paragraph" w:customStyle="1" w:styleId="4DC5A4D4597749F8AF77D58DEE30F1D4">
    <w:name w:val="4DC5A4D4597749F8AF77D58DEE30F1D4"/>
  </w:style>
  <w:style w:type="paragraph" w:customStyle="1" w:styleId="041AB72941454CD9823AEDB71B4F8CF2">
    <w:name w:val="041AB72941454CD9823AEDB71B4F8CF2"/>
  </w:style>
  <w:style w:type="paragraph" w:customStyle="1" w:styleId="83C1972096834816A8F385C2679D8435">
    <w:name w:val="83C1972096834816A8F385C2679D8435"/>
  </w:style>
  <w:style w:type="paragraph" w:customStyle="1" w:styleId="7E3A9522B1FF45688210E303C6AF59DA">
    <w:name w:val="7E3A9522B1FF45688210E303C6AF59DA"/>
  </w:style>
  <w:style w:type="paragraph" w:customStyle="1" w:styleId="599EE733A12B453D8D05029020D42F16">
    <w:name w:val="599EE733A12B453D8D05029020D42F16"/>
  </w:style>
  <w:style w:type="paragraph" w:customStyle="1" w:styleId="4EB07A9F276041EEBD29CC57CE4AEC78">
    <w:name w:val="4EB07A9F276041EEBD29CC57CE4AEC78"/>
  </w:style>
  <w:style w:type="paragraph" w:customStyle="1" w:styleId="EF4F4D514AEA4774B392F8ADA2D142B8">
    <w:name w:val="EF4F4D514AEA4774B392F8ADA2D142B8"/>
  </w:style>
  <w:style w:type="paragraph" w:customStyle="1" w:styleId="BFB8F588816345FC8CE439403D82B813">
    <w:name w:val="BFB8F588816345FC8CE439403D82B813"/>
  </w:style>
  <w:style w:type="paragraph" w:customStyle="1" w:styleId="78191E6BBABC49E984F8A0B20580E8DD">
    <w:name w:val="78191E6BBABC49E984F8A0B20580E8DD"/>
  </w:style>
  <w:style w:type="paragraph" w:customStyle="1" w:styleId="44665B7E3F414B968D79DC48F2594E54">
    <w:name w:val="44665B7E3F414B968D79DC48F2594E54"/>
  </w:style>
  <w:style w:type="paragraph" w:customStyle="1" w:styleId="E62E303860DA4970A2668359115E2F5A">
    <w:name w:val="E62E303860DA4970A2668359115E2F5A"/>
  </w:style>
  <w:style w:type="paragraph" w:customStyle="1" w:styleId="BE6C100AD8494B6B85754A39AB8F01FD">
    <w:name w:val="BE6C100AD8494B6B85754A39AB8F01FD"/>
  </w:style>
  <w:style w:type="paragraph" w:customStyle="1" w:styleId="28C1043643954CDE8E593A0472ED1B7A">
    <w:name w:val="28C1043643954CDE8E593A0472ED1B7A"/>
  </w:style>
  <w:style w:type="paragraph" w:customStyle="1" w:styleId="C6C84C2EB83244F2A5F2109EA2E1B4DF">
    <w:name w:val="C6C84C2EB83244F2A5F2109EA2E1B4DF"/>
  </w:style>
  <w:style w:type="paragraph" w:customStyle="1" w:styleId="2315590FCB264AB8ACCC5840CC58B4FC">
    <w:name w:val="2315590FCB264AB8ACCC5840CC58B4FC"/>
  </w:style>
  <w:style w:type="paragraph" w:customStyle="1" w:styleId="33180DBECBAF4A2B95854032CD73C4F2">
    <w:name w:val="33180DBECBAF4A2B95854032CD73C4F2"/>
  </w:style>
  <w:style w:type="paragraph" w:customStyle="1" w:styleId="71CD2178BC934E6CA8FD63C6F56C3E51">
    <w:name w:val="71CD2178BC934E6CA8FD63C6F56C3E51"/>
  </w:style>
  <w:style w:type="paragraph" w:customStyle="1" w:styleId="C4E8131C54634EC185A067D4FA6A2131">
    <w:name w:val="C4E8131C54634EC185A067D4FA6A2131"/>
  </w:style>
  <w:style w:type="paragraph" w:customStyle="1" w:styleId="E8230F0038CA4664A7CB92D3ECC287DD">
    <w:name w:val="E8230F0038CA4664A7CB92D3ECC287DD"/>
  </w:style>
  <w:style w:type="paragraph" w:customStyle="1" w:styleId="8A4919300D7D40D8B941105433D62AC2">
    <w:name w:val="8A4919300D7D40D8B941105433D62AC2"/>
  </w:style>
  <w:style w:type="paragraph" w:customStyle="1" w:styleId="6352C1F3AA0741D78FBD3991935882CB">
    <w:name w:val="6352C1F3AA0741D78FBD3991935882CB"/>
  </w:style>
  <w:style w:type="paragraph" w:customStyle="1" w:styleId="7573176728D048F7AA8728A58445EB6B">
    <w:name w:val="7573176728D048F7AA8728A58445EB6B"/>
  </w:style>
  <w:style w:type="paragraph" w:customStyle="1" w:styleId="D8F9996C16D8479DBF9745431A58056C">
    <w:name w:val="D8F9996C16D8479DBF9745431A58056C"/>
  </w:style>
  <w:style w:type="paragraph" w:customStyle="1" w:styleId="D358A3B229B74ABA870662809BEC8EA2">
    <w:name w:val="D358A3B229B74ABA870662809BEC8EA2"/>
  </w:style>
  <w:style w:type="paragraph" w:customStyle="1" w:styleId="4DA9ECCF5AE447DFAAB7AB274C3A0D35">
    <w:name w:val="4DA9ECCF5AE447DFAAB7AB274C3A0D35"/>
  </w:style>
  <w:style w:type="paragraph" w:customStyle="1" w:styleId="D35A287FB0EA4CA693BB3B6E9EE2581D">
    <w:name w:val="D35A287FB0EA4CA693BB3B6E9EE2581D"/>
  </w:style>
  <w:style w:type="paragraph" w:customStyle="1" w:styleId="0D21EB900CBC4E7384B70EA6DA1A8DF8">
    <w:name w:val="0D21EB900CBC4E7384B70EA6DA1A8DF8"/>
  </w:style>
  <w:style w:type="paragraph" w:customStyle="1" w:styleId="E746B4CE7E2546B6BC9BCD314782824D">
    <w:name w:val="E746B4CE7E2546B6BC9BCD314782824D"/>
  </w:style>
  <w:style w:type="paragraph" w:customStyle="1" w:styleId="24C49889F04B4C89B1AB7896CE6272D7">
    <w:name w:val="24C49889F04B4C89B1AB7896CE6272D7"/>
  </w:style>
  <w:style w:type="paragraph" w:customStyle="1" w:styleId="F5698C0D87874FDB85B6B6C860CEE357">
    <w:name w:val="F5698C0D87874FDB85B6B6C860CEE357"/>
  </w:style>
  <w:style w:type="paragraph" w:customStyle="1" w:styleId="6D14A46866F14CAF8AD7184D3321CAF2">
    <w:name w:val="6D14A46866F14CAF8AD7184D3321CAF2"/>
  </w:style>
  <w:style w:type="paragraph" w:customStyle="1" w:styleId="12C5AC0BCC35463386F3D6F088B1CD8F">
    <w:name w:val="12C5AC0BCC35463386F3D6F088B1CD8F"/>
  </w:style>
  <w:style w:type="paragraph" w:customStyle="1" w:styleId="172B5562694E4818A4F56690B9AEFC71">
    <w:name w:val="172B5562694E4818A4F56690B9AEFC71"/>
  </w:style>
  <w:style w:type="paragraph" w:customStyle="1" w:styleId="AEB8A68710764F54855FA0B2395C1EFF">
    <w:name w:val="AEB8A68710764F54855FA0B2395C1EFF"/>
  </w:style>
  <w:style w:type="paragraph" w:customStyle="1" w:styleId="03474628CE074640BB083C63A3D8CD89">
    <w:name w:val="03474628CE074640BB083C63A3D8CD89"/>
  </w:style>
  <w:style w:type="paragraph" w:customStyle="1" w:styleId="CE915008D5FE48F0A6C0C301F3DECBC3">
    <w:name w:val="CE915008D5FE48F0A6C0C301F3DECBC3"/>
  </w:style>
  <w:style w:type="paragraph" w:customStyle="1" w:styleId="4C403AD1032F4FB9852DDE752E30D08A">
    <w:name w:val="4C403AD1032F4FB9852DDE752E30D08A"/>
  </w:style>
  <w:style w:type="paragraph" w:customStyle="1" w:styleId="B82D19F0A0DB468F981DA4A619716914">
    <w:name w:val="B82D19F0A0DB468F981DA4A619716914"/>
  </w:style>
  <w:style w:type="paragraph" w:customStyle="1" w:styleId="B554A0540E17481F86FF237A9FBCF471">
    <w:name w:val="B554A0540E17481F86FF237A9FBCF471"/>
  </w:style>
  <w:style w:type="paragraph" w:customStyle="1" w:styleId="4988FE7576F84A6FBE807CC817643E22">
    <w:name w:val="4988FE7576F84A6FBE807CC817643E22"/>
  </w:style>
  <w:style w:type="paragraph" w:customStyle="1" w:styleId="A8A9F96A5C0449B3BACCE3A776E5D115">
    <w:name w:val="A8A9F96A5C0449B3BACCE3A776E5D115"/>
  </w:style>
  <w:style w:type="paragraph" w:customStyle="1" w:styleId="3D492A083B094EA1B5D4F853B5FB4834">
    <w:name w:val="3D492A083B094EA1B5D4F853B5FB4834"/>
  </w:style>
  <w:style w:type="paragraph" w:customStyle="1" w:styleId="376B95477C674C549D3336D75FE640B0">
    <w:name w:val="376B95477C674C549D3336D75FE640B0"/>
  </w:style>
  <w:style w:type="paragraph" w:customStyle="1" w:styleId="F99D3EA9C8724A279384388B34C3A450">
    <w:name w:val="F99D3EA9C8724A279384388B34C3A450"/>
  </w:style>
  <w:style w:type="paragraph" w:customStyle="1" w:styleId="C2411B7A3BED44789845420D6C16FAFD">
    <w:name w:val="C2411B7A3BED44789845420D6C16FAFD"/>
  </w:style>
  <w:style w:type="paragraph" w:customStyle="1" w:styleId="0EECDAB2A8FF40A785620C64D4E24472">
    <w:name w:val="0EECDAB2A8FF40A785620C64D4E24472"/>
  </w:style>
  <w:style w:type="paragraph" w:customStyle="1" w:styleId="8CD70DF46AE04DA48EB5364B3D61A0E2">
    <w:name w:val="8CD70DF46AE04DA48EB5364B3D61A0E2"/>
  </w:style>
  <w:style w:type="paragraph" w:customStyle="1" w:styleId="44298DF656FC4AADBCD01DB17C9CCFF3">
    <w:name w:val="44298DF656FC4AADBCD01DB17C9CCFF3"/>
  </w:style>
  <w:style w:type="paragraph" w:customStyle="1" w:styleId="7FA0C981DCD54016802C9D0D6252ADA5">
    <w:name w:val="7FA0C981DCD54016802C9D0D6252ADA5"/>
  </w:style>
  <w:style w:type="paragraph" w:customStyle="1" w:styleId="0BD3D1594486401E9F399182C0FD8D26">
    <w:name w:val="0BD3D1594486401E9F399182C0FD8D26"/>
  </w:style>
  <w:style w:type="paragraph" w:customStyle="1" w:styleId="3F811016C6224B819605562D0B84935F">
    <w:name w:val="3F811016C6224B819605562D0B84935F"/>
  </w:style>
  <w:style w:type="paragraph" w:customStyle="1" w:styleId="9474E3FA9ACF476AB0453C34998AE1D0">
    <w:name w:val="9474E3FA9ACF476AB0453C34998AE1D0"/>
  </w:style>
  <w:style w:type="paragraph" w:customStyle="1" w:styleId="EA2C8173FB0B431A9CCA4175BBF44D6F">
    <w:name w:val="EA2C8173FB0B431A9CCA4175BBF44D6F"/>
  </w:style>
  <w:style w:type="paragraph" w:customStyle="1" w:styleId="17335BE37B624B51BD6BF1788855D9BF">
    <w:name w:val="17335BE37B624B51BD6BF1788855D9BF"/>
  </w:style>
  <w:style w:type="paragraph" w:customStyle="1" w:styleId="5CA2D20E14374709ACCCC9962A4D5414">
    <w:name w:val="5CA2D20E14374709ACCCC9962A4D5414"/>
  </w:style>
  <w:style w:type="paragraph" w:customStyle="1" w:styleId="BA3FA123ADEB47ADAD976D4D1CAE8384">
    <w:name w:val="BA3FA123ADEB47ADAD976D4D1CAE8384"/>
  </w:style>
  <w:style w:type="paragraph" w:customStyle="1" w:styleId="0DF84A462C214807B385DF9CB05ECBE6">
    <w:name w:val="0DF84A462C214807B385DF9CB05ECBE6"/>
  </w:style>
  <w:style w:type="paragraph" w:customStyle="1" w:styleId="0106D253A8F54658B579767EDE5D2CE8">
    <w:name w:val="0106D253A8F54658B579767EDE5D2CE8"/>
  </w:style>
  <w:style w:type="paragraph" w:customStyle="1" w:styleId="2B29BFB245F040E38635FE266CAAC95E">
    <w:name w:val="2B29BFB245F040E38635FE266CAAC95E"/>
  </w:style>
  <w:style w:type="paragraph" w:customStyle="1" w:styleId="911EECEFD0464205911D07C45385FF70">
    <w:name w:val="911EECEFD0464205911D07C45385FF70"/>
  </w:style>
  <w:style w:type="paragraph" w:customStyle="1" w:styleId="E6DAF4F06B064FFE9FB1AC7A3913ABD4">
    <w:name w:val="E6DAF4F06B064FFE9FB1AC7A3913ABD4"/>
  </w:style>
  <w:style w:type="paragraph" w:customStyle="1" w:styleId="C334B8A585E54009A47A2DA5DBF24C77">
    <w:name w:val="C334B8A585E54009A47A2DA5DBF24C77"/>
  </w:style>
  <w:style w:type="paragraph" w:customStyle="1" w:styleId="252C28F566E84FEB9CF70A604E749B3F">
    <w:name w:val="252C28F566E84FEB9CF70A604E749B3F"/>
  </w:style>
  <w:style w:type="paragraph" w:customStyle="1" w:styleId="927DD341CAD34A5499930054A67158A0">
    <w:name w:val="927DD341CAD34A5499930054A67158A0"/>
  </w:style>
  <w:style w:type="paragraph" w:customStyle="1" w:styleId="56968DB2F46E477FBAC9AF0062BDE417">
    <w:name w:val="56968DB2F46E477FBAC9AF0062BDE417"/>
  </w:style>
  <w:style w:type="paragraph" w:customStyle="1" w:styleId="52FAE2838B2E4C668A9712AF224F33A2">
    <w:name w:val="52FAE2838B2E4C668A9712AF224F33A2"/>
  </w:style>
  <w:style w:type="paragraph" w:customStyle="1" w:styleId="76E1476F666240949326FC74B1C952E1">
    <w:name w:val="76E1476F666240949326FC74B1C952E1"/>
  </w:style>
  <w:style w:type="paragraph" w:customStyle="1" w:styleId="375ECDCD30C04AC68547515438612887">
    <w:name w:val="375ECDCD30C04AC68547515438612887"/>
  </w:style>
  <w:style w:type="paragraph" w:customStyle="1" w:styleId="40A3F101D4064B67970A9AB15EEE114D">
    <w:name w:val="40A3F101D4064B67970A9AB15EEE114D"/>
  </w:style>
  <w:style w:type="paragraph" w:customStyle="1" w:styleId="28C184FC3FF5464B9C66DF027A83492B">
    <w:name w:val="28C184FC3FF5464B9C66DF027A83492B"/>
  </w:style>
  <w:style w:type="paragraph" w:customStyle="1" w:styleId="3F92613A97C645A9926F54B91E830541">
    <w:name w:val="3F92613A97C645A9926F54B91E830541"/>
  </w:style>
  <w:style w:type="paragraph" w:customStyle="1" w:styleId="E4B39255C7F6427881A7D697BFEEA203">
    <w:name w:val="E4B39255C7F6427881A7D697BFEEA203"/>
  </w:style>
  <w:style w:type="paragraph" w:customStyle="1" w:styleId="70B74BD45C4C48AAAF9A11D1AB9A6428">
    <w:name w:val="70B74BD45C4C48AAAF9A11D1AB9A6428"/>
  </w:style>
  <w:style w:type="paragraph" w:customStyle="1" w:styleId="CA3FAA905F1648A2B04061206769B016">
    <w:name w:val="CA3FAA905F1648A2B04061206769B016"/>
  </w:style>
  <w:style w:type="paragraph" w:customStyle="1" w:styleId="50AADF487243422B8C7BE6116DDEA104">
    <w:name w:val="50AADF487243422B8C7BE6116DDEA104"/>
  </w:style>
  <w:style w:type="paragraph" w:customStyle="1" w:styleId="57DA6B348AC748E8A2CC353A364C3004">
    <w:name w:val="57DA6B348AC748E8A2CC353A364C3004"/>
  </w:style>
  <w:style w:type="paragraph" w:customStyle="1" w:styleId="B271ACA9EFCB4BC7A51EB04D331F4901">
    <w:name w:val="B271ACA9EFCB4BC7A51EB04D331F4901"/>
  </w:style>
  <w:style w:type="paragraph" w:customStyle="1" w:styleId="5232379E3BDC46E585DB18CAFAF3F020">
    <w:name w:val="5232379E3BDC46E585DB18CAFAF3F020"/>
  </w:style>
  <w:style w:type="paragraph" w:customStyle="1" w:styleId="BCE02072D173413AB830784D5368987A">
    <w:name w:val="BCE02072D173413AB830784D5368987A"/>
  </w:style>
  <w:style w:type="paragraph" w:customStyle="1" w:styleId="9B400B7517DE462B8D773203C45922EE">
    <w:name w:val="9B400B7517DE462B8D773203C45922EE"/>
  </w:style>
  <w:style w:type="paragraph" w:customStyle="1" w:styleId="EE7A4CF18154416EA7038060AE04B728">
    <w:name w:val="EE7A4CF18154416EA7038060AE04B728"/>
  </w:style>
  <w:style w:type="paragraph" w:customStyle="1" w:styleId="0DF6FFFF9B6B43D6A72FE2404061B901">
    <w:name w:val="0DF6FFFF9B6B43D6A72FE2404061B901"/>
  </w:style>
  <w:style w:type="paragraph" w:customStyle="1" w:styleId="FF3FF0315ED04B55B148FCDD0D37FD09">
    <w:name w:val="FF3FF0315ED04B55B148FCDD0D37FD09"/>
  </w:style>
  <w:style w:type="paragraph" w:customStyle="1" w:styleId="D98AA312E84C49829C9A6795F919BABE">
    <w:name w:val="D98AA312E84C49829C9A6795F919BABE"/>
  </w:style>
  <w:style w:type="paragraph" w:customStyle="1" w:styleId="A250FA71746A47498871BE34D2164278">
    <w:name w:val="A250FA71746A47498871BE34D2164278"/>
  </w:style>
  <w:style w:type="paragraph" w:customStyle="1" w:styleId="93EA634702EF416DBEA2DAEEEA659C9C">
    <w:name w:val="93EA634702EF416DBEA2DAEEEA659C9C"/>
  </w:style>
  <w:style w:type="paragraph" w:customStyle="1" w:styleId="FE747896A7A647DD955EF1FAAB688092">
    <w:name w:val="FE747896A7A647DD955EF1FAAB688092"/>
  </w:style>
  <w:style w:type="paragraph" w:customStyle="1" w:styleId="34CC2E9097B545E190291550A18C8424">
    <w:name w:val="34CC2E9097B545E190291550A18C8424"/>
  </w:style>
  <w:style w:type="paragraph" w:customStyle="1" w:styleId="9209B748D2A24D01A38CE20AC1F6A0CC">
    <w:name w:val="9209B748D2A24D01A38CE20AC1F6A0CC"/>
  </w:style>
  <w:style w:type="paragraph" w:customStyle="1" w:styleId="CB706D3EDE0A4CA6BDACF9D89A2F9D10">
    <w:name w:val="CB706D3EDE0A4CA6BDACF9D89A2F9D10"/>
    <w:rsid w:val="001A06E1"/>
  </w:style>
  <w:style w:type="paragraph" w:customStyle="1" w:styleId="C5547B514F344D16BE26E6EA5B5BB0C5">
    <w:name w:val="C5547B514F344D16BE26E6EA5B5BB0C5"/>
    <w:rsid w:val="001A06E1"/>
  </w:style>
  <w:style w:type="paragraph" w:customStyle="1" w:styleId="8028A150BF8A478B8965DB11C7262B6A">
    <w:name w:val="8028A150BF8A478B8965DB11C7262B6A"/>
    <w:rsid w:val="001A06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FC0D6CCD-CD02-41D0-BF12-F39A956BE303}">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063</Words>
  <Characters>19303</Characters>
  <CharactersWithSpaces>2232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7:00Z</dcterms:created>
  <dc:creator>Franke, Claudia (MW)</dc:creator>
  <dc:description/>
  <dc:language>en-US</dc:language>
  <cp:lastModifiedBy>Franke, Claudia (MW)</cp:lastModifiedBy>
  <cp:lastPrinted>2017-03-13T10:48:00Z</cp:lastPrinted>
  <dcterms:modified xsi:type="dcterms:W3CDTF">2020-07-13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