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MoorHeilbäderN</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C2489E0E61014507AFBE9145494145C5"/>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712984107"/>
          <w:placeholder>
            <w:docPart w:val="4E094E1752C54E1E96B096445BA5BFD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92F89FE8DE4444EB9C9FF68B77173357"/>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1741955575"/>
          <w:placeholder>
            <w:docPart w:val="C09308E2E302497889BB6180908412F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520413635"/>
          <w:placeholder>
            <w:docPart w:val="98BF959634A4461888023DCC3E908966"/>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717654068"/>
          <w:placeholder>
            <w:docPart w:val="AB7D714A73A3498BAE038B74F1D4D177"/>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1162534190"/>
          <w:placeholder>
            <w:docPart w:val="23B7E54F553141B68C1A006BC5C07615"/>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2"/>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917669517"/>
        </w:sdtPr>
        <w:sdtContent>
          <w:sdt>
            <w:sdtPr>
              <w:placeholder>
                <w:docPart w:val="23B7E54F553141B68C1A006BC5C076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825EEDB6FD4C448CB883469C185A547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415136370"/>
        </w:sdtPr>
        <w:sdtContent>
          <w:sdt>
            <w:sdtPr>
              <w:placeholder>
                <w:docPart w:val="825EEDB6FD4C448CB883469C185A547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9E5AF02855394FB9B39B4091E10565EA"/>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2"/>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2063069049"/>
        </w:sdtPr>
        <w:sdtContent>
          <w:sdt>
            <w:sdtPr>
              <w:placeholder>
                <w:docPart w:val="9E5AF02855394FB9B39B4091E10565E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75DF5218124B41C6B7E595B33792F2E1"/>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278943741"/>
        </w:sdtPr>
        <w:sdtContent>
          <w:sdt>
            <w:sdtPr>
              <w:placeholder>
                <w:docPart w:val="75DF5218124B41C6B7E595B33792F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75DF5218124B41C6B7E595B33792F2E1"/>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 xml:space="preserve">Hygienische Voraussetzungen </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329784079"/>
        </w:sdtPr>
        <w:sdtContent>
          <w:sdt>
            <w:sdtPr>
              <w:placeholder>
                <w:docPart w:val="75DF5218124B41C6B7E595B33792F2E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B78C0F40F1264996873580EF6774D16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26555960"/>
        </w:sdtPr>
        <w:sdtContent>
          <w:sdt>
            <w:sdtPr>
              <w:placeholder>
                <w:docPart w:val="B78C0F40F1264996873580EF6774D1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23E7D3435BD643F080E582DF079AE51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568103425"/>
        </w:sdtPr>
        <w:sdtContent>
          <w:sdt>
            <w:sdtPr>
              <w:placeholder>
                <w:docPart w:val="23E7D3435BD643F080E582DF079AE51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72306883B66D437BA31DE593D888840C"/>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964796391"/>
        </w:sdtPr>
        <w:sdtContent>
          <w:sdt>
            <w:sdtPr>
              <w:placeholder>
                <w:docPart w:val="72306883B66D437BA31DE593D888840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2626C467AF584807941EF1BAB5E8740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1034891614"/>
        </w:sdtPr>
        <w:sdtContent>
          <w:sdt>
            <w:sdtPr>
              <w:placeholder>
                <w:docPart w:val="2626C467AF584807941EF1BAB5E87401"/>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28A7796DE85D4E6EB3DB22596A045BDE"/>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59819469"/>
        </w:sdtPr>
        <w:sdtContent>
          <w:sdt>
            <w:sdtPr>
              <w:placeholder>
                <w:docPart w:val="28A7796DE85D4E6EB3DB22596A045BD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746146EB83D84AF59B30D2002AE18ABF"/>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268946318"/>
        </w:sdtPr>
        <w:sdtContent>
          <w:sdt>
            <w:sdtPr>
              <w:placeholder>
                <w:docPart w:val="746146EB83D84AF59B30D2002AE18AB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0513EDB2E4643098EA79255DA8779B4"/>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866374190"/>
        </w:sdtPr>
        <w:sdtContent>
          <w:sdt>
            <w:sdtPr>
              <w:placeholder>
                <w:docPart w:val="C0513EDB2E4643098EA79255DA8779B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19BCBC0FDA16498A89BF944A93CF22A0"/>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ListParagraph"/>
        <w:spacing w:before="0" w:after="0"/>
        <w:ind w:left="504" w:hanging="0"/>
        <w:contextualSpacing/>
        <w:rPr/>
      </w:pPr>
      <w:r>
        <w:rPr/>
      </w:r>
    </w:p>
    <w:p>
      <w:pPr>
        <w:pStyle w:val="Normal"/>
        <w:spacing w:before="0" w:after="0"/>
        <w:ind w:left="504" w:firstLine="63"/>
        <w:rPr/>
      </w:pPr>
      <w:sdt>
        <w:sdtPr>
          <w:id w:val="438273413"/>
        </w:sdtPr>
        <w:sdtContent>
          <w:sdt>
            <w:sdtPr>
              <w:placeholder>
                <w:docPart w:val="19BCBC0FDA16498A89BF944A93CF22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412608928D24A6F8F4B864AA63D2B42"/>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784542358"/>
        </w:sdtPr>
        <w:sdtContent>
          <w:sdt>
            <w:sdtPr>
              <w:placeholder>
                <w:docPart w:val="A412608928D24A6F8F4B864AA63D2B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77D2A2824B094C198EC61F3860022EF6"/>
          </w:placeholder>
          <w:showingPlcHdr/>
        </w:sdtPr>
        <w:sdtContent>
          <w:bookmarkStart w:id="0" w:name="_GoBack"/>
          <w:r>
            <w:rPr/>
          </w:r>
          <w:r>
            <w:rPr>
              <w:rStyle w:val="PlaceholderText"/>
              <w:color w:val="577188" w:themeColor="accent1" w:themeShade="bf"/>
            </w:rPr>
            <w:t>Klicken Sie hier, um Text einzugeben.</w:t>
          </w:r>
        </w:sdtContent>
      </w:sdt>
      <w:r>
        <w:rPr>
          <w:rStyle w:val="Formatvorlage1"/>
        </w:rPr>
        <w:t xml:space="preserve"> </w:t>
      </w:r>
      <w:bookmarkEnd w:id="0"/>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639658127"/>
        </w:sdtPr>
        <w:sdtContent>
          <w:sdt>
            <w:sdtPr>
              <w:placeholder>
                <w:docPart w:val="77D2A2824B094C198EC61F3860022EF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F8A32615B704B21AA7718FCF2A016D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516631412"/>
        </w:sdtPr>
        <w:sdtContent>
          <w:sdt>
            <w:sdtPr>
              <w:placeholder>
                <w:docPart w:val="6F8A32615B704B21AA7718FCF2A016D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91F84F019329401B9E6BA7778F99DAE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Normal"/>
        <w:spacing w:before="0" w:after="0"/>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956563037"/>
        </w:sdtPr>
        <w:sdtContent>
          <w:sdt>
            <w:sdtPr>
              <w:placeholder>
                <w:docPart w:val="91F84F019329401B9E6BA7778F99DAE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22FC943CC6941BD881C2365F64E2A6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2062481639"/>
        </w:sdtPr>
        <w:sdtContent>
          <w:sdt>
            <w:sdtPr>
              <w:placeholder>
                <w:docPart w:val="422FC943CC6941BD881C2365F64E2A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2619A79F007A4EEFA016940B8F769B34"/>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2106042929"/>
        </w:sdtPr>
        <w:sdtContent>
          <w:sdt>
            <w:sdtPr>
              <w:placeholder>
                <w:docPart w:val="2619A79F007A4EEFA016940B8F769B3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686358649084C27A0E26105498DA8A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546780520"/>
        </w:sdtPr>
        <w:sdtContent>
          <w:sdt>
            <w:sdtPr>
              <w:placeholder>
                <w:docPart w:val="A686358649084C27A0E26105498DA8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038031C4CAD7430F9F36538A3EC8B1E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633586378"/>
        </w:sdtPr>
        <w:sdtContent>
          <w:sdt>
            <w:sdtPr>
              <w:placeholder>
                <w:docPart w:val="038031C4CAD7430F9F36538A3EC8B1E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2516F685AF747F4B3EB985DFF9A85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908624551"/>
        </w:sdtPr>
        <w:sdtContent>
          <w:sdt>
            <w:sdtPr>
              <w:placeholder>
                <w:docPart w:val="22516F685AF747F4B3EB985DFF9A85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AF752EA4F984FF8BDC08EAD94A2A1F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1872627604"/>
        </w:sdtPr>
        <w:sdtContent>
          <w:sdt>
            <w:sdtPr>
              <w:placeholder>
                <w:docPart w:val="3AF752EA4F984FF8BDC08EAD94A2A1F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253B69F03D747EBA4F905C26C570295"/>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304413574"/>
        </w:sdtPr>
        <w:sdtContent>
          <w:sdt>
            <w:sdtPr>
              <w:placeholder>
                <w:docPart w:val="F253B69F03D747EBA4F905C26C5702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848F3767A7A437986F254C8DE18D14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1647472535"/>
        </w:sdtPr>
        <w:sdtContent>
          <w:sdt>
            <w:sdtPr>
              <w:placeholder>
                <w:docPart w:val="4848F3767A7A437986F254C8DE18D14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CBA9448D139844C4B2308AC8F4AEC0E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01246432"/>
        </w:sdtPr>
        <w:sdtContent>
          <w:sdt>
            <w:sdtPr>
              <w:placeholder>
                <w:docPart w:val="CBA9448D139844C4B2308AC8F4AEC0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2D590ABDCBD4325AD6A6A50720204ED"/>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1219010160"/>
        </w:sdtPr>
        <w:sdtContent>
          <w:sdt>
            <w:sdtPr>
              <w:placeholder>
                <w:docPart w:val="32D590ABDCBD4325AD6A6A50720204E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241B541BAFB4122B9D718DE38EEA96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51232087"/>
        </w:sdtPr>
        <w:sdtContent>
          <w:sdt>
            <w:sdtPr>
              <w:placeholder>
                <w:docPart w:val="0241B541BAFB4122B9D718DE38EEA9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3F7545191F64AA19AC7F1CF6775C4F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689686945"/>
        </w:sdtPr>
        <w:sdtContent>
          <w:sdt>
            <w:sdtPr>
              <w:placeholder>
                <w:docPart w:val="23F7545191F64AA19AC7F1CF6775C4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96DABCA14EF4FD6BEB7410ED68FC57E"/>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831130349"/>
        </w:sdtPr>
        <w:sdtContent>
          <w:sdt>
            <w:sdtPr>
              <w:placeholder>
                <w:docPart w:val="C96DABCA14EF4FD6BEB7410ED68FC5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1F5EA74B0DF49189B80737669B81A1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002783416"/>
        </w:sdtPr>
        <w:sdtContent>
          <w:sdt>
            <w:sdtPr>
              <w:placeholder>
                <w:docPart w:val="E1F5EA74B0DF49189B80737669B81A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2EF53F2589CB4E87A136F578066CB91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204971118"/>
        </w:sdtPr>
        <w:sdtContent>
          <w:sdt>
            <w:sdtPr>
              <w:placeholder>
                <w:docPart w:val="2EF53F2589CB4E87A136F578066CB91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836005A54DC4BD7894D837608ADC05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1389795726"/>
        </w:sdtPr>
        <w:sdtContent>
          <w:sdt>
            <w:sdtPr>
              <w:placeholder>
                <w:docPart w:val="D836005A54DC4BD7894D837608ADC0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9856AB9FD0EA4E7EA43432C0507CD38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488037231"/>
        </w:sdtPr>
        <w:sdtContent>
          <w:sdt>
            <w:sdtPr>
              <w:placeholder>
                <w:docPart w:val="9856AB9FD0EA4E7EA43432C0507CD38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9851B9B01F648118248EA90764559E8"/>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94498062"/>
        </w:sdtPr>
        <w:sdtContent>
          <w:sdt>
            <w:sdtPr>
              <w:placeholder>
                <w:docPart w:val="B9851B9B01F648118248EA90764559E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FE892956FE134821AA2C55CFBA8E781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1690818816"/>
        </w:sdtPr>
        <w:sdtContent>
          <w:sdt>
            <w:sdtPr>
              <w:placeholder>
                <w:docPart w:val="FE892956FE134821AA2C55CFBA8E781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2E14CB2D7954F9FB7FCD18782649053"/>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994034608"/>
          <w:placeholder>
            <w:docPart w:val="7C13852D678E4578ABE648D0F91A56AC"/>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593758403"/>
        </w:sdtPr>
        <w:sdtContent>
          <w:sdt>
            <w:sdtPr>
              <w:placeholder>
                <w:docPart w:val="7C13852D678E4578ABE648D0F91A56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CFBB01B8C372447689C49DCBA034DC4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57474322"/>
        </w:sdtPr>
        <w:sdtContent>
          <w:sdt>
            <w:sdtPr>
              <w:placeholder>
                <w:docPart w:val="CFBB01B8C372447689C49DCBA034DC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3CEF7D855864E5B8BF6471B0B9A4469"/>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 xml:space="preserve">Finden kulturelle und andere freizeitbezogene Veranstaltungen (z. B. Kurmusik, Veranstaltungen) Aktivitäten sowie sportliche und sonstige gesundheitsdienliche Angebote statt? </w:t>
      </w:r>
    </w:p>
    <w:p>
      <w:pPr>
        <w:pStyle w:val="ListParagraph"/>
        <w:spacing w:before="0" w:after="0"/>
        <w:ind w:left="864" w:hanging="0"/>
        <w:contextualSpacing/>
        <w:rPr/>
      </w:pPr>
      <w:r>
        <w:rPr/>
        <w:t>(bitte Prospekte/Flyer/Veranstaltungskalender usw. beifügen)</w:t>
      </w:r>
    </w:p>
    <w:p>
      <w:pPr>
        <w:pStyle w:val="ListParagraph"/>
        <w:spacing w:before="0" w:after="0"/>
        <w:ind w:left="864" w:hanging="0"/>
        <w:contextualSpacing/>
        <w:rPr/>
      </w:pPr>
      <w:r>
        <w:rPr/>
      </w:r>
    </w:p>
    <w:p>
      <w:pPr>
        <w:pStyle w:val="Normal"/>
        <w:numPr>
          <w:ilvl w:val="0"/>
          <w:numId w:val="21"/>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1596118321"/>
        </w:sdtPr>
        <w:sdtContent>
          <w:sdt>
            <w:sdtPr>
              <w:placeholder>
                <w:docPart w:val="83CEF7D855864E5B8BF6471B0B9A44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9ABFA56F71BD4877A63568A6C9EE213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955917589"/>
        </w:sdtPr>
        <w:sdtContent>
          <w:sdt>
            <w:sdtPr>
              <w:placeholder>
                <w:docPart w:val="9ABFA56F71BD4877A63568A6C9EE213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6CA8EE1A3A941A99D136863C2C4A3B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1918354706"/>
        </w:sdtPr>
        <w:sdtContent>
          <w:sdt>
            <w:sdtPr>
              <w:placeholder>
                <w:docPart w:val="76CA8EE1A3A941A99D136863C2C4A3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2548D0ADCE346BDAFEAAF6417F3979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02402439"/>
        </w:sdtPr>
        <w:sdtContent>
          <w:sdt>
            <w:sdtPr>
              <w:placeholder>
                <w:docPart w:val="12548D0ADCE346BDAFEAAF6417F3979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BE669F573E3416182F1AAAEE3F0772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1"/>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92462163"/>
        </w:sdtPr>
        <w:sdtContent>
          <w:sdt>
            <w:sdtPr>
              <w:placeholder>
                <w:docPart w:val="8BE669F573E3416182F1AAAEE3F077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37C5F72ACCA9425B91278E0F0C8A021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378188824"/>
        </w:sdtPr>
        <w:sdtContent>
          <w:sdt>
            <w:sdtPr>
              <w:placeholder>
                <w:docPart w:val="37C5F72ACCA9425B91278E0F0C8A021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57989F97E3D4CF2A05C9E95D2BF71C7"/>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1"/>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1516774670"/>
        </w:sdtPr>
        <w:sdtContent>
          <w:sdt>
            <w:sdtPr>
              <w:placeholder>
                <w:docPart w:val="357989F97E3D4CF2A05C9E95D2BF71C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A7E311C0DDD0460D930D634A72CF80A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755958305"/>
        </w:sdtPr>
        <w:sdtContent>
          <w:sdt>
            <w:sdtPr>
              <w:placeholder>
                <w:docPart w:val="A7E311C0DDD0460D930D634A72CF80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7901D1AFCB54CF384E19E75BE9CECC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1606201449"/>
        </w:sdtPr>
        <w:sdtContent>
          <w:sdt>
            <w:sdtPr>
              <w:placeholder>
                <w:docPart w:val="E7901D1AFCB54CF384E19E75BE9CEC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B78B659302744A19EF79D74466D1A81"/>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2083975084"/>
        </w:sdtPr>
        <w:sdtContent>
          <w:sdt>
            <w:sdtPr>
              <w:placeholder>
                <w:docPart w:val="6B78B659302744A19EF79D74466D1A8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D5BF2837C7645FCA31B6BEAAA616E55"/>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1202675142"/>
        </w:sdtPr>
        <w:sdtContent>
          <w:sdt>
            <w:sdtPr>
              <w:placeholder>
                <w:docPart w:val="2D5BF2837C7645FCA31B6BEAAA616E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EC26DDC967874A5D8B0C87230D711BD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475234564"/>
        </w:sdtPr>
        <w:sdtContent>
          <w:sdt>
            <w:sdtPr>
              <w:placeholder>
                <w:docPart w:val="EC26DDC967874A5D8B0C87230D711BD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A4D102055DA4537ADE53ECADE37F4A3"/>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2045297877"/>
        </w:sdtPr>
        <w:sdtContent>
          <w:sdt>
            <w:sdtPr>
              <w:placeholder>
                <w:docPart w:val="CA4D102055DA4537ADE53ECADE37F4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6560E632B66E4F3EB30681240962D7B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98859281"/>
        </w:sdtPr>
        <w:sdtContent>
          <w:sdt>
            <w:sdtPr>
              <w:placeholder>
                <w:docPart w:val="6560E632B66E4F3EB30681240962D7B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9B9C46CFCC04921BCD02B2F1EDC842F"/>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1878079983"/>
        </w:sdtPr>
        <w:sdtContent>
          <w:sdt>
            <w:sdtPr>
              <w:placeholder>
                <w:docPart w:val="29B9C46CFCC04921BCD02B2F1EDC842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CF36563E23FE42748441D4A3A26BF9B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67283114"/>
        </w:sdtPr>
        <w:sdtContent>
          <w:sdt>
            <w:sdtPr>
              <w:placeholder>
                <w:docPart w:val="CF36563E23FE42748441D4A3A26BF9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3BDBB861C9E462B8CD8B0D07C62454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568807378"/>
          <w:placeholder>
            <w:docPart w:val="E898E2DC5EF247A1B7003E0380220FCE"/>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603580118"/>
          <w:placeholder>
            <w:docPart w:val="412387E021B943D8AFE5515CF93C5720"/>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861289571"/>
          <w:placeholder>
            <w:docPart w:val="38BE203572654325BD14E1C921555152"/>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1774527135"/>
        </w:sdtPr>
        <w:sdtContent>
          <w:sdt>
            <w:sdtPr>
              <w:placeholder>
                <w:docPart w:val="38BE203572654325BD14E1C9215551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55A25B71EDD42D1A8AC4674F6DEB5B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191701357"/>
        </w:sdtPr>
        <w:sdtContent>
          <w:sdt>
            <w:sdtPr>
              <w:placeholder>
                <w:docPart w:val="455A25B71EDD42D1A8AC4674F6DEB5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DA259F291B74322A83C6753C27A3CE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 xml:space="preserve">Lärmschutz (bitte die Lärmschutz-Satzung beifügen, soweit vorhanden </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2041540170"/>
        </w:sdtPr>
        <w:sdtContent>
          <w:sdt>
            <w:sdtPr>
              <w:placeholder>
                <w:docPart w:val="2DA259F291B74322A83C6753C27A3C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4A0BACB52404C119A0750EDC0F6A0F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824133316"/>
        </w:sdtPr>
        <w:sdtContent>
          <w:sdt>
            <w:sdtPr>
              <w:placeholder>
                <w:docPart w:val="14A0BACB52404C119A0750EDC0F6A0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F0CD94290D24F4BBF7247C85F802A7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2075132833"/>
        </w:sdtPr>
        <w:sdtContent>
          <w:sdt>
            <w:sdtPr>
              <w:placeholder>
                <w:docPart w:val="EF0CD94290D24F4BBF7247C85F802A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9CE24B47D3894B65BC1B0F25B6D04C2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2145097388"/>
        </w:sdtPr>
        <w:sdtContent>
          <w:sdt>
            <w:sdtPr>
              <w:placeholder>
                <w:docPart w:val="9CE24B47D3894B65BC1B0F25B6D04C2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9FE5BF7881540C99FF060C840E98F6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5695A16C10104ED08CE2E05C854C65C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739131722"/>
        </w:sdtPr>
        <w:sdtContent>
          <w:sdt>
            <w:sdtPr>
              <w:placeholder>
                <w:docPart w:val="5695A16C10104ED08CE2E05C854C65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CE4CAF8919F44B7BB4157F86D0AFDA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683193356"/>
        </w:sdtPr>
        <w:sdtContent>
          <w:sdt>
            <w:sdtPr>
              <w:placeholder>
                <w:docPart w:val="ACE4CAF8919F44B7BB4157F86D0AFD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DCEE04ED4E04685B32BA9A00B6A5C8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503055389"/>
        </w:sdtPr>
        <w:sdtContent>
          <w:sdt>
            <w:sdtPr>
              <w:placeholder>
                <w:docPart w:val="EDCEE04ED4E04685B32BA9A00B6A5C8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F914DCA175148C6AF773E20290011B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255050752"/>
        </w:sdtPr>
        <w:sdtContent>
          <w:sdt>
            <w:sdtPr>
              <w:placeholder>
                <w:docPart w:val="7F914DCA175148C6AF773E20290011B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D900AF49BD8A4D768A54EA83E441F422"/>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621372700"/>
        </w:sdtPr>
        <w:sdtContent>
          <w:sdt>
            <w:sdtPr>
              <w:placeholder>
                <w:docPart w:val="D900AF49BD8A4D768A54EA83E441F4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9CDBF1E7AE4C450CBC28D292BB3B4D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270225798"/>
        </w:sdtPr>
        <w:sdtContent>
          <w:sdt>
            <w:sdtPr>
              <w:placeholder>
                <w:docPart w:val="9CDBF1E7AE4C450CBC28D292BB3B4D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CBA24F958A7940F9A47B17CBC4B05F2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2074180153"/>
          <w:placeholder>
            <w:docPart w:val="DDEB43E7C89648C19A39957349CEEC52"/>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9"/>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1830376569"/>
        </w:sdtPr>
        <w:sdtContent>
          <w:sdt>
            <w:sdtPr>
              <w:placeholder>
                <w:docPart w:val="DDEB43E7C89648C19A39957349CEEC5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A377B6566B434DA186245926F82D88D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432710598"/>
        </w:sdtPr>
        <w:sdtContent>
          <w:sdt>
            <w:sdtPr>
              <w:placeholder>
                <w:docPart w:val="A377B6566B434DA186245926F82D88D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6C38C369DC44FB98342A3CB40E5196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573894028"/>
        </w:sdtPr>
        <w:sdtContent>
          <w:sdt>
            <w:sdtPr>
              <w:placeholder>
                <w:docPart w:val="F6C38C369DC44FB98342A3CB40E519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6AC3D62DFAF341DF8D5DCCBAC3D5025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861489005"/>
        </w:sdtPr>
        <w:sdtContent>
          <w:sdt>
            <w:sdtPr>
              <w:placeholder>
                <w:docPart w:val="6AC3D62DFAF341DF8D5DCCBAC3D5025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10A6B4649B494ABAAC622485A1E5359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9"/>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1805390575"/>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1322294661"/>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1899344382"/>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487164966"/>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985317906"/>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361007731"/>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394466570"/>
        </w:sdtPr>
        <w:sdtContent>
          <w:sdt>
            <w:sdtPr>
              <w:placeholder>
                <w:docPart w:val="10A6B4649B494ABAAC622485A1E535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BF6377C04E2449618BE79BCE5736C95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Zentrale Auskunftsstelle</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22253640"/>
        </w:sdtPr>
        <w:sdtContent>
          <w:sdt>
            <w:sdtPr>
              <w:placeholder>
                <w:docPart w:val="BF6377C04E2449618BE79BCE5736C9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776B875D8F64A83A6E0BD1C32394DD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56535392"/>
        </w:sdtPr>
        <w:sdtContent>
          <w:sdt>
            <w:sdtPr>
              <w:placeholder>
                <w:docPart w:val="6776B875D8F64A83A6E0BD1C32394DD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6EC6D5FFC7C4E1CB377C85BCBE2FBF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518984424"/>
          <w:placeholder>
            <w:docPart w:val="33A7AF47E0DA434181FAECC719DE3B45"/>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99622450"/>
        </w:sdtPr>
        <w:sdtContent>
          <w:sdt>
            <w:sdtPr>
              <w:placeholder>
                <w:docPart w:val="33A7AF47E0DA434181FAECC719DE3B4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57EC42BB226B4302A53B6584F8E81D1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0D3B97757F224C1088D88C15B1F325F6"/>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0554603E804F4EE18A009AC7D0367881"/>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1859103573"/>
        </w:sdtPr>
        <w:sdtContent>
          <w:sdt>
            <w:sdtPr>
              <w:placeholder>
                <w:docPart w:val="0554603E804F4EE18A009AC7D036788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FFDE394AC0144CBA1EAD36ED0AB3BC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Unterkunft und Verpflegung</w:t>
      </w:r>
    </w:p>
    <w:p>
      <w:pPr>
        <w:pStyle w:val="ListParagraph"/>
        <w:spacing w:before="0" w:after="0"/>
        <w:ind w:left="144" w:hanging="0"/>
        <w:contextualSpacing/>
        <w:rPr/>
      </w:pPr>
      <w:r>
        <w:rPr/>
      </w:r>
    </w:p>
    <w:p>
      <w:pPr>
        <w:pStyle w:val="ListParagraph"/>
        <w:numPr>
          <w:ilvl w:val="0"/>
          <w:numId w:val="15"/>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6"/>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400236398"/>
                <w:placeholder>
                  <w:docPart w:val="1E21778C9FA64B9BA32367258A71849B"/>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473514734"/>
                <w:placeholder>
                  <w:docPart w:val="30FAA7E9C9484CF9853A26E32189628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52752240"/>
                <w:placeholder>
                  <w:docPart w:val="C93646A0DEAE4B489F3E3E07B74B3481"/>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1491586"/>
                <w:placeholder>
                  <w:docPart w:val="86E49F74A2064D2FB79279358E021DF5"/>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36870744"/>
                <w:placeholder>
                  <w:docPart w:val="ABBE968A14094791B5752823184F28C4"/>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09849014"/>
                <w:placeholder>
                  <w:docPart w:val="A5ED6A9B17F24DF9AE9253634B1C421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4484271"/>
                <w:placeholder>
                  <w:docPart w:val="BD27279EDAD64BD68947B27C28B21EB2"/>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32386804"/>
                <w:placeholder>
                  <w:docPart w:val="54D2D953F3B1469B8828F970F208BDB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865535142"/>
                <w:placeholder>
                  <w:docPart w:val="F108E6FB288147DDABF8504F5B7558E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66190980"/>
                <w:placeholder>
                  <w:docPart w:val="2DCD7354EC9E44CA81178249B217820F"/>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4524508"/>
                <w:placeholder>
                  <w:docPart w:val="25E5A82CC9A6455EA959F1E84EFC3F27"/>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457633341"/>
                <w:placeholder>
                  <w:docPart w:val="6A115AF5E42D4ADAA89C39458537A1A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29639783"/>
                <w:placeholder>
                  <w:docPart w:val="4A68A4064B334479BDD225947E8428BD"/>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67541081"/>
                <w:placeholder>
                  <w:docPart w:val="D73F9ADAD61244CD803034E12043AF1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80710680"/>
                <w:placeholder>
                  <w:docPart w:val="4215FE6F76F74320903B937524D6BD61"/>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26837556"/>
                <w:placeholder>
                  <w:docPart w:val="10C27210C5524E998C92D20906D4A836"/>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90678321"/>
                <w:placeholder>
                  <w:docPart w:val="0828D19AAEE44C5AA937C331912F1B4B"/>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06746439"/>
                <w:placeholder>
                  <w:docPart w:val="464C89F7A87E416D9A9E4F0BDD9A1929"/>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6"/>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8"/>
        <w:gridCol w:w="2958"/>
        <w:gridCol w:w="2958"/>
      </w:tblGrid>
      <w:tr>
        <w:trPr>
          <w:cnfStyle w:val="100000000000" w:firstRow="1" w:lastRow="0" w:firstColumn="0" w:lastColumn="0" w:oddVBand="0" w:evenVBand="0" w:oddHBand="0" w:evenHBand="0" w:firstRowFirstColumn="0" w:firstRowLastColumn="0" w:lastRowFirstColumn="0" w:lastRowLastColumn="0"/>
        </w:trPr>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Times New Roman"/>
              </w:rPr>
            </w:pPr>
            <w:sdt>
              <w:sdtPr>
                <w:id w:val="1122184088"/>
                <w:placeholder>
                  <w:docPart w:val="5FF13B474F544DF299D196A1E5A5A710"/>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Times New Roman"/>
              </w:rPr>
            </w:pPr>
            <w:sdt>
              <w:sdtPr>
                <w:id w:val="1438107412"/>
                <w:placeholder>
                  <w:docPart w:val="1AF13A6D1FED4885B73BC4C9B4A8771D"/>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Times New Roman"/>
              </w:rPr>
            </w:pPr>
            <w:sdt>
              <w:sdtPr>
                <w:id w:val="1387621149"/>
                <w:placeholder>
                  <w:docPart w:val="24AD1B3A982A43A8A6DD0E58057CF483"/>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696932023"/>
                <w:placeholder>
                  <w:docPart w:val="C7A6C46AF2A0412FBD0FF5F6AC32D9C2"/>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08338286"/>
                <w:placeholder>
                  <w:docPart w:val="5DEF5F3A79904B098A599F48F713926E"/>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57792653"/>
                <w:placeholder>
                  <w:docPart w:val="D17E9414C65440AC91F7E7664811445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7"/>
        </w:numPr>
        <w:spacing w:before="0" w:after="0"/>
        <w:ind w:left="851" w:hanging="360"/>
        <w:contextualSpacing/>
        <w:rPr/>
      </w:pPr>
      <w:r>
        <w:rPr/>
        <w:t>Verpflegung</w:t>
      </w:r>
    </w:p>
    <w:p>
      <w:pPr>
        <w:pStyle w:val="Normal"/>
        <w:spacing w:before="0" w:after="0"/>
        <w:rPr/>
      </w:pPr>
      <w:r>
        <w:rPr/>
      </w:r>
    </w:p>
    <w:p>
      <w:pPr>
        <w:pStyle w:val="ListParagraph"/>
        <w:numPr>
          <w:ilvl w:val="0"/>
          <w:numId w:val="18"/>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250238483"/>
        </w:sdtPr>
        <w:sdtContent>
          <w:sdt>
            <w:sdtPr>
              <w:placeholder>
                <w:docPart w:val="D17E9414C65440AC91F7E7664811445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71059846"/>
                <w:placeholder>
                  <w:docPart w:val="1E4ADE6DEF3647198EE28F06E258814A"/>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98569716"/>
                <w:placeholder>
                  <w:docPart w:val="486346C1171A4153ADB280198C4E1AF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2127361916"/>
        </w:sdtPr>
        <w:sdtContent>
          <w:sdt>
            <w:sdtPr>
              <w:placeholder>
                <w:docPart w:val="486346C1171A4153ADB280198C4E1A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8"/>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919857599"/>
        </w:sdtPr>
        <w:sdtContent>
          <w:sdt>
            <w:sdtPr>
              <w:placeholder>
                <w:docPart w:val="486346C1171A4153ADB280198C4E1AF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1636635772"/>
          <w:placeholder>
            <w:docPart w:val="55085A3FE0834981B68C1CA72D4F53EF"/>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1264324496"/>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1097600048"/>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55085A3FE0834981B68C1CA72D4F53EF"/>
          </w:placeholder>
          <w14:checkbox>
            <w14:checked w14:val="0"/>
            <w14:checkedState w14:val="2612"/>
            <w14:uncheckedState w14:val="2610"/>
          </w14:checkbox>
        </w:sdtPr>
        <w:sdtContent>
          <w:r>
            <w:rPr/>
          </w:r>
          <w:sdt>
            <w:sdtPr>
              <w:id w:val="1229259638"/>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1723959917"/>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2145062960"/>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55085A3FE0834981B68C1CA72D4F53EF"/>
          </w:placeholder>
          <w14:checkbox>
            <w14:checked w14:val="0"/>
            <w14:checkedState w14:val="2612"/>
            <w14:uncheckedState w14:val="2610"/>
          </w14:checkbox>
        </w:sdtPr>
        <w:sdtContent>
          <w:r>
            <w:rPr/>
          </w:r>
          <w:sdt>
            <w:sdtPr>
              <w:id w:val="1444886901"/>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302242506"/>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9"/>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770892700"/>
        </w:sdtPr>
        <w:sdtContent>
          <w:sdt>
            <w:sdtPr>
              <w:placeholder>
                <w:docPart w:val="55085A3FE0834981B68C1CA72D4F53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790F8E0B3A64D14AEA2A78B9229486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872429722"/>
        </w:sdtPr>
        <w:sdtContent>
          <w:sdt>
            <w:sdtPr>
              <w:placeholder>
                <w:docPart w:val="2790F8E0B3A64D14AEA2A78B9229486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9"/>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069485260"/>
                <w:placeholder>
                  <w:docPart w:val="C3BBE3D8180A419EA92360D2406DCEC6"/>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32047089"/>
                <w:placeholder>
                  <w:docPart w:val="9E736D38F7C24FE3B575E0561FB00223"/>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8696967"/>
                <w:placeholder>
                  <w:docPart w:val="D1BCDF1FD19443258067386CE61E8E47"/>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54DE7B9E8151468884499D46422D15FF"/>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9"/>
        </w:numPr>
        <w:spacing w:before="0" w:after="0"/>
        <w:contextualSpacing/>
        <w:rPr>
          <w:rFonts w:cs="Arial"/>
        </w:rPr>
      </w:pPr>
      <w:r>
        <w:rPr>
          <w:rFonts w:cs="Arial"/>
        </w:rPr>
        <w:t xml:space="preserve">Anzahl der örtlichen Apotheken: </w:t>
      </w:r>
      <w:sdt>
        <w:sdtPr>
          <w:placeholder>
            <w:docPart w:val="AAA474E3A5E94203910BC2CE7DC53689"/>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9"/>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15611424"/>
                <w:placeholder>
                  <w:docPart w:val="6A361177F762475688B8B09C0F172466"/>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0000251"/>
                <w:placeholder>
                  <w:docPart w:val="C585852934264094A987B773C48AA6C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9"/>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826712069"/>
        </w:sdtPr>
        <w:sdtContent>
          <w:sdt>
            <w:sdtPr>
              <w:placeholder>
                <w:docPart w:val="C585852934264094A987B773C48AA6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68998D904AD74F01991EFF9F74317AF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94892119"/>
        </w:sdtPr>
        <w:sdtContent>
          <w:sdt>
            <w:sdtPr>
              <w:placeholder>
                <w:docPart w:val="68998D904AD74F01991EFF9F74317AF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BB2EC35DD87415389B6E3E9C036875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9"/>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672235469"/>
        </w:sdtPr>
        <w:sdtContent>
          <w:sdt>
            <w:sdtPr>
              <w:placeholder>
                <w:docPart w:val="8BB2EC35DD87415389B6E3E9C036875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C1B43E125EAE46EBB6DC312C75F3CC13"/>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1396049889"/>
        </w:sdtPr>
        <w:sdtContent>
          <w:sdt>
            <w:sdtPr>
              <w:placeholder>
                <w:docPart w:val="C1B43E125EAE46EBB6DC312C75F3CC1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71038F928F2442EB56B223CFBB4D34D"/>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 xml:space="preserve">ortsspezifische Voraussetzungen </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Peloide</w:t>
      </w:r>
    </w:p>
    <w:p>
      <w:pPr>
        <w:pStyle w:val="ListParagraph"/>
        <w:spacing w:before="0" w:after="0"/>
        <w:ind w:left="567" w:hanging="0"/>
        <w:contextualSpacing/>
        <w:rPr>
          <w:rFonts w:cs="Arial"/>
          <w:b/>
          <w:b/>
        </w:rPr>
      </w:pPr>
      <w:r>
        <w:rPr>
          <w:rFonts w:cs="Arial"/>
          <w:b/>
        </w:rPr>
      </w:r>
    </w:p>
    <w:p>
      <w:pPr>
        <w:pStyle w:val="ListParagraph"/>
        <w:numPr>
          <w:ilvl w:val="0"/>
          <w:numId w:val="24"/>
        </w:numPr>
        <w:spacing w:before="0" w:after="0"/>
        <w:ind w:left="851" w:hanging="425"/>
        <w:contextualSpacing/>
        <w:rPr>
          <w:rFonts w:cs="Arial"/>
        </w:rPr>
      </w:pPr>
      <w:r>
        <w:rPr>
          <w:rFonts w:cs="Arial"/>
        </w:rPr>
        <w:t>Art des verwendeten Peloids</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24C7DD2BBA954871B45BC69860B84FB7"/>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Name der Lagerstätte</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528C50090B0544C8AF588C2FFE3FE560"/>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Entfernung vom Anwendungsor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A7296D842EDC4ED2B8A5159EC832218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color w:val="577188" w:themeColor="accent1" w:themeShade="bf"/>
        </w:rPr>
        <w:t xml:space="preserve"> </w:t>
      </w:r>
      <w:r>
        <w:rPr>
          <w:rFonts w:cs="Arial"/>
        </w:rPr>
        <w:t>km</w:t>
      </w:r>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Transportart von der Aufbereitung zur Applikation</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B3333981E22C4E8B812EB6DEE53DF117"/>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4"/>
        </w:numPr>
        <w:spacing w:before="0" w:after="0"/>
        <w:ind w:left="851" w:hanging="425"/>
        <w:contextualSpacing/>
        <w:rPr>
          <w:rFonts w:cs="Arial"/>
        </w:rPr>
      </w:pPr>
      <w:r>
        <w:rPr>
          <w:rFonts w:cs="Arial"/>
        </w:rPr>
        <w:t>Spezielle technische Einrichtungen</w:t>
      </w:r>
    </w:p>
    <w:p>
      <w:pPr>
        <w:pStyle w:val="Normal"/>
        <w:spacing w:before="0" w:after="0"/>
        <w:rPr>
          <w:rFonts w:cs="Arial"/>
        </w:rPr>
      </w:pPr>
      <w:r>
        <w:rPr>
          <w:rFonts w:cs="Arial"/>
        </w:rPr>
      </w:r>
    </w:p>
    <w:p>
      <w:pPr>
        <w:pStyle w:val="ListParagraph"/>
        <w:spacing w:before="0" w:after="0"/>
        <w:ind w:left="864" w:hanging="0"/>
        <w:contextualSpacing/>
        <w:rPr>
          <w:rFonts w:cs="Arial"/>
        </w:rPr>
      </w:pPr>
      <w:sdt>
        <w:sdtPr>
          <w:placeholder>
            <w:docPart w:val="323BED38516C491EA3023C6C5A456D8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ListParagraph"/>
        <w:numPr>
          <w:ilvl w:val="0"/>
          <w:numId w:val="24"/>
        </w:numPr>
        <w:spacing w:before="0" w:after="0"/>
        <w:ind w:left="851" w:hanging="425"/>
        <w:contextualSpacing/>
        <w:rPr>
          <w:rFonts w:cs="Arial"/>
        </w:rPr>
      </w:pPr>
      <w:r>
        <w:rPr>
          <w:rFonts w:cs="Arial"/>
        </w:rPr>
        <w:t>Datum der letzten Peloidanalyse/Untersuchungsinstitut bzw. Gutachter</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Style w:val="Formatvorlage1"/>
        </w:rPr>
      </w:pPr>
      <w:r>
        <w:rPr>
          <w:rFonts w:cs="Arial"/>
        </w:rPr>
        <w:t xml:space="preserve"> </w:t>
      </w:r>
      <w:sdt>
        <w:sdtPr>
          <w:placeholder>
            <w:docPart w:val="22A1B320FC2F4CD8A2E42DBA60A693E1"/>
          </w:placeholder>
          <w:showingPlcHdr/>
          <w:date>
            <w:dateFormat w:val="dd.MM.yyyy"/>
            <w:lid w:val="de-DE"/>
          </w:date>
        </w:sdtPr>
        <w:sdtContent>
          <w:r>
            <w:rPr>
              <w:rFonts w:cs="Arial"/>
            </w:rPr>
          </w:r>
          <w:r>
            <w:rPr>
              <w:rStyle w:val="PlaceholderText"/>
              <w:color w:val="577188" w:themeColor="accent1" w:themeShade="bf"/>
            </w:rPr>
            <w:t>Klicken Sie hier, um ein Datum einzugeben.</w:t>
          </w:r>
        </w:sdtContent>
      </w:sdt>
    </w:p>
    <w:p>
      <w:pPr>
        <w:pStyle w:val="Normal"/>
        <w:spacing w:before="0" w:after="0"/>
        <w:rPr>
          <w:rFonts w:cs="Arial"/>
        </w:rPr>
      </w:pPr>
      <w:r>
        <w:rPr>
          <w:rFonts w:cs="Arial"/>
        </w:rPr>
      </w:r>
    </w:p>
    <w:p>
      <w:pPr>
        <w:pStyle w:val="ListParagraph"/>
        <w:numPr>
          <w:ilvl w:val="0"/>
          <w:numId w:val="24"/>
        </w:numPr>
        <w:spacing w:before="0" w:after="0"/>
        <w:contextualSpacing/>
        <w:rPr>
          <w:rFonts w:cs="Arial"/>
        </w:rPr>
      </w:pPr>
      <w:r>
        <w:rPr>
          <w:rFonts w:cs="Arial"/>
        </w:rPr>
        <w:t>Angaben zur Wiederherstellung abgearbeiteter Peloide</w:t>
      </w:r>
    </w:p>
    <w:p>
      <w:pPr>
        <w:pStyle w:val="ListParagraph"/>
        <w:spacing w:before="0" w:after="0"/>
        <w:ind w:left="864" w:hanging="0"/>
        <w:contextualSpacing/>
        <w:rPr>
          <w:rFonts w:cs="Arial"/>
        </w:rPr>
      </w:pPr>
      <w:r>
        <w:rPr>
          <w:rFonts w:cs="Arial"/>
        </w:rPr>
      </w:r>
    </w:p>
    <w:p>
      <w:pPr>
        <w:pStyle w:val="Normal"/>
        <w:numPr>
          <w:ilvl w:val="0"/>
          <w:numId w:val="25"/>
        </w:numPr>
        <w:spacing w:before="0" w:after="0"/>
        <w:ind w:left="1276" w:hanging="425"/>
        <w:contextualSpacing/>
        <w:rPr>
          <w:rFonts w:cs="Arial"/>
        </w:rPr>
      </w:pPr>
      <w:r>
        <w:rPr/>
        <w:t>Wie und wo wird das Peloid bis zur Wiederverwendung gelagert?</w:t>
      </w:r>
    </w:p>
    <w:p>
      <w:pPr>
        <w:pStyle w:val="Normal"/>
        <w:spacing w:before="0" w:after="0"/>
        <w:rPr>
          <w:rFonts w:cs="Arial"/>
        </w:rPr>
      </w:pPr>
      <w:r>
        <w:rPr>
          <w:rFonts w:cs="Arial"/>
        </w:rPr>
      </w:r>
    </w:p>
    <w:p>
      <w:pPr>
        <w:pStyle w:val="ListParagraph"/>
        <w:spacing w:before="0" w:after="0"/>
        <w:ind w:left="1276" w:hanging="0"/>
        <w:contextualSpacing/>
        <w:rPr>
          <w:rFonts w:cs="Arial"/>
        </w:rPr>
      </w:pPr>
      <w:sdt>
        <w:sdtPr>
          <w:placeholder>
            <w:docPart w:val="45B19E51F9FC4D559E73E3E4DFDD19B8"/>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864" w:hanging="0"/>
        <w:contextualSpacing/>
        <w:rPr>
          <w:rFonts w:cs="Arial"/>
        </w:rPr>
      </w:pPr>
      <w:r>
        <w:rPr>
          <w:rFonts w:cs="Arial"/>
        </w:rPr>
      </w:r>
    </w:p>
    <w:p>
      <w:pPr>
        <w:pStyle w:val="Normal"/>
        <w:numPr>
          <w:ilvl w:val="0"/>
          <w:numId w:val="25"/>
        </w:numPr>
        <w:spacing w:before="0" w:after="0"/>
        <w:ind w:left="1276" w:hanging="425"/>
        <w:contextualSpacing/>
        <w:rPr>
          <w:rFonts w:cs="Arial"/>
        </w:rPr>
      </w:pPr>
      <w:r>
        <w:rPr/>
        <w:t>Wie lange ist die Lagerzeit bis zur Wiederverwendung?</w:t>
      </w:r>
    </w:p>
    <w:p>
      <w:pPr>
        <w:pStyle w:val="Normal"/>
        <w:spacing w:before="0" w:after="0"/>
        <w:rPr>
          <w:rFonts w:cs="Arial"/>
        </w:rPr>
      </w:pPr>
      <w:r>
        <w:rPr>
          <w:rFonts w:cs="Arial"/>
        </w:rPr>
      </w:r>
    </w:p>
    <w:p>
      <w:pPr>
        <w:pStyle w:val="ListParagraph"/>
        <w:spacing w:before="0" w:after="0"/>
        <w:ind w:left="1276" w:hanging="0"/>
        <w:contextualSpacing/>
        <w:rPr>
          <w:rFonts w:cs="Arial"/>
        </w:rPr>
      </w:pPr>
      <w:sdt>
        <w:sdtPr>
          <w:placeholder>
            <w:docPart w:val="CF56B5E885564EB1AA9F7542C620834B"/>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ind w:firstLine="425"/>
        <w:rPr>
          <w:b/>
          <w:b/>
        </w:rPr>
      </w:pPr>
      <w:r>
        <w:rPr>
          <w:b/>
        </w:rPr>
      </w:r>
    </w:p>
    <w:p>
      <w:pPr>
        <w:pStyle w:val="Normal"/>
        <w:numPr>
          <w:ilvl w:val="0"/>
          <w:numId w:val="25"/>
        </w:numPr>
        <w:spacing w:before="0" w:after="0"/>
        <w:ind w:left="1276" w:hanging="425"/>
        <w:contextualSpacing/>
        <w:rPr>
          <w:rFonts w:cs="Arial"/>
        </w:rPr>
      </w:pPr>
      <w:r>
        <w:rPr/>
        <w:t>Wann fand die letzte Untersuchung der deponierten Peloide statt?</w:t>
      </w:r>
    </w:p>
    <w:p>
      <w:pPr>
        <w:pStyle w:val="Normal"/>
        <w:spacing w:before="0" w:after="0"/>
        <w:rPr>
          <w:rFonts w:cs="Arial"/>
        </w:rPr>
      </w:pPr>
      <w:r>
        <w:rPr>
          <w:rFonts w:cs="Arial"/>
        </w:rPr>
      </w:r>
    </w:p>
    <w:p>
      <w:pPr>
        <w:pStyle w:val="ListParagraph"/>
        <w:spacing w:before="0" w:after="0"/>
        <w:ind w:left="1276" w:hanging="0"/>
        <w:contextualSpacing/>
        <w:rPr>
          <w:rFonts w:cs="Arial"/>
        </w:rPr>
      </w:pPr>
      <w:sdt>
        <w:sdtPr>
          <w:placeholder>
            <w:docPart w:val="3B169091CDC44F50AA7D1D95358FA03D"/>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ind w:firstLine="425"/>
        <w:rPr>
          <w:b/>
          <w:b/>
        </w:rPr>
      </w:pPr>
      <w:r>
        <w:rPr>
          <w:b/>
        </w:rPr>
      </w:r>
    </w:p>
    <w:p>
      <w:pPr>
        <w:pStyle w:val="Normal"/>
        <w:spacing w:before="0" w:after="0"/>
        <w:ind w:firstLine="425"/>
        <w:rPr>
          <w:b/>
          <w:b/>
        </w:rPr>
      </w:pPr>
      <w:r>
        <w:rPr>
          <w:b/>
        </w:rPr>
        <w:t>(Angaben zu weiteren Peloidvorkommen bitte als Anlage beifügen)</w:t>
      </w:r>
    </w:p>
    <w:p>
      <w:pPr>
        <w:pStyle w:val="Normal"/>
        <w:spacing w:before="0" w:after="0"/>
        <w:rPr>
          <w:b/>
          <w:b/>
        </w:rPr>
      </w:pPr>
      <w:r>
        <w:rPr>
          <w:b/>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Ist ein Kurmittelhaus oder eine vergleichbare Einrichtung oder eine Kurmittelabteilung zur Abgabe von Peloiden (Moorbäder, Moorpackungen, Heilmoor) vorhanden?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535"/>
        <w:gridCol w:w="2105"/>
        <w:gridCol w:w="1981"/>
        <w:gridCol w:w="2252"/>
      </w:tblGrid>
      <w:tr>
        <w:trPr>
          <w:cnfStyle w:val="100000000000" w:firstRow="1" w:lastRow="0" w:firstColumn="0" w:lastColumn="0" w:oddVBand="0" w:evenVBand="0" w:oddHBand="0" w:evenHBand="0" w:firstRowFirstColumn="0" w:firstRowLastColumn="0" w:lastRowFirstColumn="0" w:lastRowLastColumn="0"/>
        </w:trPr>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bgabe des folgenden heilmittel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198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225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kabin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5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18807537"/>
                <w:placeholder>
                  <w:docPart w:val="670AB3CDE24F4A30A141B75E349CA55D"/>
                </w:placeholder>
              </w:sdtPr>
              <w:sdtContent>
                <w:r>
                  <w:rPr>
                    <w:rFonts w:eastAsia="Cambria" w:cs=""/>
                    <w:color w:val="595959"/>
                    <w:kern w:val="0"/>
                    <w:sz w:val="20"/>
                    <w:szCs w:val="20"/>
                    <w:lang w:val="de-DE" w:eastAsia="de-DE" w:bidi="ar-SA"/>
                  </w:rPr>
                  <w:t>Klicken Sie hier, um Text einzugeben.</w:t>
                </w:r>
              </w:sdtContent>
            </w:sdt>
          </w:p>
        </w:tc>
        <w:tc>
          <w:tcPr>
            <w:tcW w:w="210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968382767"/>
                <w:placeholder>
                  <w:docPart w:val="8C5ADAE0911D4B1B92654B2E9E6B2900"/>
                </w:placeholder>
              </w:sdtPr>
              <w:sdtContent>
                <w:r>
                  <w:rPr>
                    <w:rFonts w:eastAsia="Cambria" w:cs=""/>
                    <w:color w:val="595959"/>
                    <w:kern w:val="0"/>
                    <w:sz w:val="20"/>
                    <w:szCs w:val="20"/>
                    <w:lang w:val="de-DE" w:eastAsia="de-DE" w:bidi="ar-SA"/>
                  </w:rPr>
                  <w:t>Klicken Sie hier, um Text einzugeben.</w:t>
                </w:r>
              </w:sdtContent>
            </w:sdt>
          </w:p>
        </w:tc>
        <w:tc>
          <w:tcPr>
            <w:tcW w:w="198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72116492"/>
                <w:placeholder>
                  <w:docPart w:val="497E40384DB54A8A8881F1F20B312CFE"/>
                </w:placeholder>
              </w:sdtPr>
              <w:sdtContent>
                <w:r>
                  <w:rPr>
                    <w:rFonts w:eastAsia="Cambria" w:cs=""/>
                    <w:color w:val="595959"/>
                    <w:kern w:val="0"/>
                    <w:sz w:val="20"/>
                    <w:szCs w:val="20"/>
                    <w:lang w:val="de-DE" w:eastAsia="de-DE" w:bidi="ar-SA"/>
                  </w:rPr>
                  <w:t>Klicken Sie hier, um Text einzugeben.</w:t>
                </w:r>
              </w:sdtContent>
            </w:sdt>
          </w:p>
        </w:tc>
        <w:tc>
          <w:tcPr>
            <w:tcW w:w="2252"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21814298"/>
                <w:placeholder>
                  <w:docPart w:val="C2C49C24C17747D09B736A69E5DCE6F6"/>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51"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Welche zusätzlichen Behandlungsmöglichkeiten (Massagen, Krankengymnastik, Hydrotherapie …) werden angebot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43"/>
        <w:gridCol w:w="16"/>
        <w:gridCol w:w="2928"/>
        <w:gridCol w:w="31"/>
        <w:gridCol w:w="2956"/>
      </w:tblGrid>
      <w:tr>
        <w:trPr>
          <w:cnfStyle w:val="100000000000" w:firstRow="1" w:lastRow="0" w:firstColumn="0" w:lastColumn="0" w:oddVBand="0" w:evenVBand="0" w:oddHBand="0" w:evenHBand="0" w:firstRowFirstColumn="0" w:firstRowLastColumn="0" w:lastRowFirstColumn="0" w:lastRowLastColumn="0"/>
        </w:trPr>
        <w:tc>
          <w:tcPr>
            <w:tcW w:w="29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078250972"/>
                <w:placeholder>
                  <w:docPart w:val="5DEB27E16FCD4DB2B5E70460248724EC"/>
                </w:placeholder>
              </w:sdtPr>
              <w:sdtContent>
                <w:r>
                  <w:rPr>
                    <w:rFonts w:eastAsia="Cambria" w:cs=""/>
                    <w:color w:val="595959"/>
                    <w:kern w:val="0"/>
                    <w:sz w:val="20"/>
                    <w:szCs w:val="20"/>
                    <w:lang w:val="de-DE" w:eastAsia="de-DE" w:bidi="ar-SA"/>
                  </w:rPr>
                  <w:t>Klicken Sie hier, um Text einzugeben.</w:t>
                </w:r>
              </w:sdtContent>
            </w:sdt>
          </w:p>
        </w:tc>
        <w:tc>
          <w:tcPr>
            <w:tcW w:w="2944"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772581556"/>
                <w:placeholder>
                  <w:docPart w:val="9E532EAA5AB24C74B943FB59D560FA61"/>
                </w:placeholder>
              </w:sdtPr>
              <w:sdtContent>
                <w:r>
                  <w:rPr>
                    <w:rFonts w:eastAsia="Cambria" w:cs=""/>
                    <w:color w:val="595959"/>
                    <w:kern w:val="0"/>
                    <w:sz w:val="20"/>
                    <w:szCs w:val="20"/>
                    <w:lang w:val="de-DE" w:eastAsia="de-DE" w:bidi="ar-SA"/>
                  </w:rPr>
                  <w:t>Klicken Sie hier, um Text einzugeben.</w:t>
                </w:r>
              </w:sdtContent>
            </w:sdt>
          </w:p>
        </w:tc>
        <w:tc>
          <w:tcPr>
            <w:tcW w:w="2987" w:type="dxa"/>
            <w:gridSpan w:val="2"/>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845717046"/>
                <w:placeholder>
                  <w:docPart w:val="B3F7193BC35C46E1921286A8C8C90A81"/>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3"/>
        </w:numPr>
        <w:spacing w:before="0" w:after="0"/>
        <w:ind w:left="864" w:hanging="438"/>
        <w:contextualSpacing/>
        <w:rPr>
          <w:rFonts w:cs="Arial"/>
        </w:rPr>
      </w:pPr>
      <w:r>
        <w:rPr>
          <w:rFonts w:cs="Arial"/>
        </w:rPr>
        <w:t>Weitere Angebote in Reha-Kliniken</w:t>
      </w:r>
    </w:p>
    <w:p>
      <w:pPr>
        <w:pStyle w:val="ListParagraph"/>
        <w:spacing w:before="0" w:after="0"/>
        <w:ind w:left="851" w:hanging="0"/>
        <w:contextualSpacing/>
        <w:rPr>
          <w:rFonts w:cs="Arial"/>
        </w:rPr>
      </w:pPr>
      <w:r>
        <w:rPr>
          <w:rFonts w:cs="Arial"/>
        </w:rPr>
      </w:r>
    </w:p>
    <w:p>
      <w:pPr>
        <w:pStyle w:val="ListParagraph"/>
        <w:spacing w:before="0" w:after="0"/>
        <w:ind w:left="851" w:hanging="0"/>
        <w:contextualSpacing/>
        <w:rPr>
          <w:rFonts w:cs="Arial"/>
        </w:rPr>
      </w:pPr>
      <w:sdt>
        <w:sdtPr>
          <w:placeholder>
            <w:docPart w:val="D111F909771D4AA8837C4CE5FA133D56"/>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Wie viele kassenarztrechtlich zugelassene Kur-/Badeärzte sind im Ort niedergelassen? </w:t>
      </w:r>
    </w:p>
    <w:p>
      <w:pPr>
        <w:pStyle w:val="ListParagraph"/>
        <w:spacing w:before="0" w:after="0"/>
        <w:ind w:left="567" w:hanging="0"/>
        <w:contextualSpacing/>
        <w:rPr>
          <w:rFonts w:cs="Arial"/>
        </w:rPr>
      </w:pPr>
      <w:r>
        <w:rPr>
          <w:rFonts w:cs="Arial"/>
        </w:rPr>
      </w:r>
    </w:p>
    <w:p>
      <w:pPr>
        <w:pStyle w:val="ListParagraph"/>
        <w:spacing w:before="0" w:after="0"/>
        <w:ind w:left="567" w:hanging="141"/>
        <w:contextualSpacing/>
        <w:rPr>
          <w:rFonts w:cs="Arial"/>
        </w:rPr>
      </w:pPr>
      <w:sdt>
        <w:sdtPr>
          <w:placeholder>
            <w:docPart w:val="FDE453D6C834429C914E24127F251359"/>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Psychologische Begleitung der Patienten</w:t>
      </w:r>
    </w:p>
    <w:p>
      <w:pPr>
        <w:pStyle w:val="ListParagraph"/>
        <w:spacing w:before="0" w:after="0"/>
        <w:ind w:left="567" w:hanging="0"/>
        <w:contextualSpacing/>
        <w:rPr>
          <w:rFonts w:cs="Arial"/>
        </w:rPr>
      </w:pPr>
      <w:r>
        <w:rPr>
          <w:rFonts w:cs="Arial"/>
        </w:rPr>
      </w:r>
    </w:p>
    <w:p>
      <w:pPr>
        <w:pStyle w:val="ListParagraph"/>
        <w:spacing w:before="0" w:after="0"/>
        <w:ind w:left="426" w:hanging="0"/>
        <w:contextualSpacing/>
        <w:rPr>
          <w:rFonts w:cs="Arial"/>
        </w:rPr>
      </w:pPr>
      <w:r>
        <w:rPr>
          <w:rFonts w:cs="Arial"/>
        </w:rPr>
        <w:t>Ist eine psychologische Begleitung der Kurpatienten durch Psychotherapeuten, entsprechend ausgebildete Angehörige verschiedener Sozialberufe oder der Seelsorge gewährleistet?</w:t>
      </w:r>
    </w:p>
    <w:p>
      <w:pPr>
        <w:pStyle w:val="Normal"/>
        <w:spacing w:before="0" w:after="0"/>
        <w:rPr/>
      </w:pPr>
      <w:r>
        <w:rPr/>
      </w:r>
    </w:p>
    <w:p>
      <w:pPr>
        <w:pStyle w:val="Normal"/>
        <w:spacing w:before="0" w:after="0"/>
        <w:ind w:firstLine="426"/>
        <w:rPr>
          <w:rFonts w:cs="Arial"/>
        </w:rPr>
      </w:pPr>
      <w:sdt>
        <w:sdtPr>
          <w:id w:val="2013689026"/>
        </w:sdtPr>
        <w:sdtContent>
          <w:sdt>
            <w:sdtPr>
              <w:placeholder>
                <w:docPart w:val="FDE453D6C834429C914E24127F25135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ja und zwar folgende:</w:t>
      </w:r>
    </w:p>
    <w:p>
      <w:pPr>
        <w:pStyle w:val="ListParagraph"/>
        <w:spacing w:before="0" w:after="0"/>
        <w:ind w:left="284" w:hanging="0"/>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184"/>
        <w:gridCol w:w="3039"/>
        <w:gridCol w:w="3041"/>
      </w:tblGrid>
      <w:tr>
        <w:trPr>
          <w:cnfStyle w:val="100000000000" w:firstRow="1" w:lastRow="0" w:firstColumn="0" w:lastColumn="0" w:oddVBand="0" w:evenVBand="0" w:oddHBand="0" w:evenHBand="0" w:firstRowFirstColumn="0" w:firstRowLastColumn="0" w:lastRowFirstColumn="0" w:lastRowLastColumn="0"/>
        </w:trPr>
        <w:tc>
          <w:tcPr>
            <w:tcW w:w="318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4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rufliche Qualifikatio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18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659100126"/>
                <w:placeholder>
                  <w:docPart w:val="18026020245E45F481BAE00DE881C7BB"/>
                </w:placeholder>
              </w:sdtPr>
              <w:sdtContent>
                <w:r>
                  <w:rPr>
                    <w:rFonts w:eastAsia="Cambria" w:cs=""/>
                    <w:color w:val="595959"/>
                    <w:kern w:val="0"/>
                    <w:sz w:val="20"/>
                    <w:szCs w:val="20"/>
                    <w:lang w:val="de-DE" w:eastAsia="de-DE" w:bidi="ar-SA"/>
                  </w:rPr>
                  <w:t>Klicken Sie hier, um Text einzugeben.</w:t>
                </w:r>
              </w:sdtContent>
            </w:sdt>
          </w:p>
        </w:tc>
        <w:tc>
          <w:tcPr>
            <w:tcW w:w="30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86257505"/>
                <w:placeholder>
                  <w:docPart w:val="57ED762C160940A7A31FC37C1AEAC6F9"/>
                </w:placeholder>
              </w:sdtPr>
              <w:sdtContent>
                <w:r>
                  <w:rPr>
                    <w:rFonts w:eastAsia="Cambria" w:cs=""/>
                    <w:color w:val="595959"/>
                    <w:kern w:val="0"/>
                    <w:sz w:val="20"/>
                    <w:szCs w:val="20"/>
                    <w:lang w:val="de-DE" w:eastAsia="de-DE" w:bidi="ar-SA"/>
                  </w:rPr>
                  <w:t>Klicken Sie hier, um Text einzugeben.</w:t>
                </w:r>
              </w:sdtContent>
            </w:sdt>
          </w:p>
        </w:tc>
        <w:tc>
          <w:tcPr>
            <w:tcW w:w="304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994748025"/>
                <w:placeholder>
                  <w:docPart w:val="8E4870A436CB4B4FB16EA431CD75CE6C"/>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426" w:hanging="0"/>
        <w:rPr/>
      </w:pPr>
      <w:sdt>
        <w:sdtPr>
          <w:id w:val="1440659923"/>
        </w:sdtPr>
        <w:sdtContent>
          <w:sdt>
            <w:sdtPr>
              <w:placeholder>
                <w:docPart w:val="8E4870A436CB4B4FB16EA431CD75CE6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Gibt es besondere Gesundheitsangebote </w:t>
      </w:r>
      <w:r>
        <w:rPr>
          <w:rFonts w:cs="Arial"/>
          <w:color w:val="auto"/>
        </w:rPr>
        <w:t>(Ayurveda, TCM, Massagen, Yoga, Klangschalentherapie, …)?</w:t>
      </w:r>
    </w:p>
    <w:p>
      <w:pPr>
        <w:pStyle w:val="Normal"/>
        <w:spacing w:before="0" w:after="0"/>
        <w:rPr>
          <w:rFonts w:cs="Arial"/>
        </w:rPr>
      </w:pPr>
      <w:r>
        <w:rPr>
          <w:rFonts w:cs="Arial"/>
        </w:rPr>
      </w:r>
    </w:p>
    <w:p>
      <w:pPr>
        <w:pStyle w:val="Normal"/>
        <w:spacing w:before="0" w:after="0"/>
        <w:ind w:left="720" w:hanging="294"/>
        <w:rPr>
          <w:color w:val="577188" w:themeColor="accent1" w:themeShade="bf"/>
        </w:rPr>
      </w:pPr>
      <w:sdt>
        <w:sdtPr>
          <w:placeholder>
            <w:docPart w:val="BA701EE99A3D4186BB9A9D2FB7F0CC6D"/>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653626621"/>
        </w:sdtPr>
        <w:sdtContent>
          <w:sdt>
            <w:sdtPr>
              <w:placeholder>
                <w:docPart w:val="BA701EE99A3D4186BB9A9D2FB7F0CC6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C16C1DD6E7B54FA1A9E3804FA3512549"/>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338152961"/>
        </w:sdtPr>
        <w:sdtContent>
          <w:sdt>
            <w:sdtPr>
              <w:placeholder>
                <w:docPart w:val="C16C1DD6E7B54FA1A9E3804FA35125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862495224"/>
        </w:sdtPr>
        <w:sdtContent>
          <w:sdt>
            <w:sdtPr>
              <w:placeholder>
                <w:docPart w:val="C16C1DD6E7B54FA1A9E3804FA351254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C5B59F28434E486EB03BD7F997278AD3"/>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816659285"/>
        </w:sdtPr>
        <w:sdtContent>
          <w:sdt>
            <w:sdtPr>
              <w:placeholder>
                <w:docPart w:val="C5B59F28434E486EB03BD7F997278A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467592396"/>
        </w:sdtPr>
        <w:sdtContent>
          <w:sdt>
            <w:sdtPr>
              <w:placeholder>
                <w:docPart w:val="C5B59F28434E486EB03BD7F997278A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4C40B2EA65E4454E841E30C9CCB950F2"/>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1523270133"/>
        </w:sdtPr>
        <w:sdtContent>
          <w:sdt>
            <w:sdtPr>
              <w:placeholder>
                <w:docPart w:val="4C40B2EA65E4454E841E30C9CCB950F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Normal"/>
        <w:spacing w:before="0" w:after="0"/>
        <w:rPr>
          <w:rFonts w:cs="Arial"/>
        </w:rPr>
      </w:pPr>
      <w:r>
        <w:rPr>
          <w:rFonts w:cs="Arial"/>
        </w:rPr>
      </w:r>
    </w:p>
    <w:p>
      <w:pPr>
        <w:pStyle w:val="ListParagraph"/>
        <w:numPr>
          <w:ilvl w:val="0"/>
          <w:numId w:val="13"/>
        </w:numPr>
        <w:spacing w:before="0" w:after="0"/>
        <w:ind w:left="426" w:hanging="425"/>
        <w:contextualSpacing/>
        <w:rPr>
          <w:rFonts w:cs="Arial"/>
        </w:rPr>
      </w:pPr>
      <w:r>
        <w:rPr>
          <w:rFonts w:cs="Arial"/>
        </w:rPr>
        <w:t>Haus des Gastes oder eine vergleichbare Einrichtung</w:t>
      </w:r>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Im Ort sind die folgenden Einrichtungen vorhanden:</w:t>
      </w:r>
    </w:p>
    <w:p>
      <w:pPr>
        <w:pStyle w:val="ListParagraph"/>
        <w:spacing w:before="0" w:after="0"/>
        <w:ind w:left="567" w:hanging="283"/>
        <w:contextualSpacing/>
        <w:rPr>
          <w:rFonts w:cs="Arial"/>
        </w:rPr>
      </w:pPr>
      <w:r>
        <w:rPr>
          <w:rFonts w:cs="Arial"/>
        </w:rPr>
      </w:r>
    </w:p>
    <w:p>
      <w:pPr>
        <w:pStyle w:val="ListParagraph"/>
        <w:spacing w:before="0" w:after="0"/>
        <w:ind w:left="1123" w:hanging="283"/>
        <w:contextualSpacing/>
        <w:rPr>
          <w:rFonts w:cs="Arial"/>
        </w:rPr>
      </w:pPr>
      <w:sdt>
        <w:sdtPr>
          <w:placeholder>
            <w:docPart w:val="280BB4AC524A4D0E87CA366A092065A7"/>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567" w:hanging="283"/>
        <w:contextualSpacing/>
        <w:rPr>
          <w:rFonts w:cs="Arial"/>
        </w:rPr>
      </w:pPr>
      <w:r>
        <w:rPr>
          <w:rFonts w:cs="Arial"/>
        </w:rPr>
      </w:r>
    </w:p>
    <w:p>
      <w:pPr>
        <w:pStyle w:val="ListParagraph"/>
        <w:numPr>
          <w:ilvl w:val="1"/>
          <w:numId w:val="14"/>
        </w:numPr>
        <w:spacing w:before="0" w:after="0"/>
        <w:ind w:left="851" w:hanging="425"/>
        <w:contextualSpacing/>
        <w:rPr>
          <w:rFonts w:cs="Arial"/>
        </w:rPr>
      </w:pPr>
      <w:r>
        <w:rPr>
          <w:rFonts w:cs="Arial"/>
        </w:rPr>
        <w:t>Was für Kurse/Schulungen/Vorträge etc. können dort absolviert werden?</w:t>
      </w:r>
    </w:p>
    <w:p>
      <w:pPr>
        <w:pStyle w:val="Normal"/>
        <w:spacing w:before="0" w:after="0"/>
        <w:rPr>
          <w:rFonts w:cs="Arial"/>
        </w:rPr>
      </w:pPr>
      <w:r>
        <w:rPr>
          <w:rFonts w:cs="Arial"/>
        </w:rPr>
      </w:r>
    </w:p>
    <w:p>
      <w:pPr>
        <w:pStyle w:val="ListParagraph"/>
        <w:spacing w:before="0" w:after="0"/>
        <w:ind w:left="1123" w:hanging="283"/>
        <w:contextualSpacing/>
        <w:rPr>
          <w:rFonts w:cs="Arial"/>
        </w:rPr>
      </w:pPr>
      <w:sdt>
        <w:sdtPr>
          <w:placeholder>
            <w:docPart w:val="3F9144B4649A457E90A026C1C2CEA09D"/>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Öffnungszeiten der Einrichtungen</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Öffnungszeit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465442012"/>
                <w:placeholder>
                  <w:docPart w:val="C59EC876CE2A47A682C8BD5823F28075"/>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60140391"/>
                <w:placeholder>
                  <w:docPart w:val="CE97C910FD024C0AB687DA281793BF5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1"/>
          <w:numId w:val="14"/>
        </w:numPr>
        <w:spacing w:before="0" w:after="0"/>
        <w:ind w:left="851" w:hanging="425"/>
        <w:contextualSpacing/>
        <w:rPr>
          <w:rFonts w:cs="Arial"/>
        </w:rPr>
      </w:pPr>
      <w:r>
        <w:rPr>
          <w:rFonts w:cs="Arial"/>
        </w:rPr>
        <w:t>Welche Möglichkeit von Kommunikationsmedien Gebrauch zu machen gibt es? (Zeitungen, Fernsehen, Internet, Buchverleih, DVD-Verleih, …)</w:t>
      </w:r>
    </w:p>
    <w:p>
      <w:pPr>
        <w:pStyle w:val="ListParagraph"/>
        <w:spacing w:before="0" w:after="0"/>
        <w:ind w:left="567" w:hanging="283"/>
        <w:contextualSpacing/>
        <w:rPr>
          <w:rFonts w:cs="Arial"/>
        </w:rPr>
      </w:pPr>
      <w:r>
        <w:rPr>
          <w:rFonts w:cs="Arial"/>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Medien</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Or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107888602"/>
                <w:placeholder>
                  <w:docPart w:val="18579843BF1545D5AD27827D0F16D136"/>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800437245"/>
                <w:placeholder>
                  <w:docPart w:val="EE6FE791FE6D413FA21E721690B63A9C"/>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567" w:hanging="283"/>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150822199"/>
        </w:sdtPr>
        <w:sdtContent>
          <w:sdt>
            <w:sdtPr>
              <w:placeholder>
                <w:docPart w:val="EE6FE791FE6D413FA21E721690B63A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58B33430FC934AAE997F54E5AC52B0A1"/>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679318683"/>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1464467628"/>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1218075159"/>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1497840495"/>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362744015"/>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1117979012"/>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742393747"/>
        </w:sdtPr>
        <w:sdtContent>
          <w:sdt>
            <w:sdtPr>
              <w:placeholder>
                <w:docPart w:val="58B33430FC934AAE997F54E5AC52B0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2A967D35FBB84A9A94F9058DF19CC62D"/>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715927506"/>
        </w:sdtPr>
        <w:sdtContent>
          <w:sdt>
            <w:sdtPr>
              <w:placeholder>
                <w:docPart w:val="2A967D35FBB84A9A94F9058DF19CC62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8EEE5B06A9154B30854293E4688C96EF"/>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08"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247180453"/>
                <w:placeholder>
                  <w:docPart w:val="FE88E07A44054150B15EC71645DA4F70"/>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4410152"/>
                <w:placeholder>
                  <w:docPart w:val="08C0C52D7F1E4D6491D7DBB5374717C8"/>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1984562694"/>
        </w:sdtPr>
        <w:sdtContent>
          <w:sdt>
            <w:sdtPr>
              <w:placeholder>
                <w:docPart w:val="08C0C52D7F1E4D6491D7DBB5374717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20"/>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652384655"/>
        </w:sdtPr>
        <w:sdtContent>
          <w:sdt>
            <w:sdtPr>
              <w:placeholder>
                <w:docPart w:val="08C0C52D7F1E4D6491D7DBB5374717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1F3D83D3293A400196B4ACBD4CF5E7AE"/>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1071096722"/>
        </w:sdtPr>
        <w:sdtContent>
          <w:sdt>
            <w:sdtPr>
              <w:placeholder>
                <w:docPart w:val="1F3D83D3293A400196B4ACBD4CF5E7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426"/>
        <w:contextualSpacing/>
        <w:rPr>
          <w:rFonts w:cs="Arial"/>
        </w:rPr>
      </w:pPr>
      <w:r>
        <w:rPr>
          <w:rFonts w:cs="Arial"/>
        </w:rPr>
        <w:t xml:space="preserve">Terrainkurwegenetz </w:t>
      </w:r>
    </w:p>
    <w:p>
      <w:pPr>
        <w:pStyle w:val="ListParagraph"/>
        <w:spacing w:before="0" w:after="0"/>
        <w:ind w:left="426" w:hanging="0"/>
        <w:contextualSpacing/>
        <w:rPr>
          <w:rFonts w:cs="Arial"/>
        </w:rPr>
      </w:pPr>
      <w:r>
        <w:rPr>
          <w:rFonts w:cs="Arial"/>
        </w:rPr>
      </w:r>
    </w:p>
    <w:p>
      <w:pPr>
        <w:pStyle w:val="ListParagraph"/>
        <w:spacing w:before="0" w:after="0"/>
        <w:ind w:left="426" w:hanging="0"/>
        <w:contextualSpacing/>
        <w:rPr>
          <w:rFonts w:cs="Arial"/>
        </w:rPr>
      </w:pPr>
      <w:r>
        <w:rPr>
          <w:rFonts w:cs="Arial"/>
        </w:rPr>
        <w:t>Ist mindestens 1 Terrainkurweg oder therapeutisch vermessener Weg für z. B. Nordic Walking vorhanden? (ggf. Flyer bitte beifügen)</w:t>
      </w:r>
    </w:p>
    <w:p>
      <w:pPr>
        <w:pStyle w:val="Normal"/>
        <w:spacing w:before="0" w:after="0"/>
        <w:rPr/>
      </w:pPr>
      <w:r>
        <w:rPr/>
      </w:r>
    </w:p>
    <w:p>
      <w:pPr>
        <w:pStyle w:val="ListParagraph"/>
        <w:spacing w:before="0" w:after="0"/>
        <w:ind w:left="850" w:hanging="424"/>
        <w:contextualSpacing/>
        <w:rPr/>
      </w:pPr>
      <w:sdt>
        <w:sdtPr>
          <w:id w:val="1233569634"/>
        </w:sdtPr>
        <w:sdtContent>
          <w:sdt>
            <w:sdtPr>
              <w:placeholder>
                <w:docPart w:val="1F3D83D3293A400196B4ACBD4CF5E7A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Anzahl: </w:t>
      </w:r>
      <w:sdt>
        <w:sdtPr>
          <w:placeholder>
            <w:docPart w:val="B41067461ACA40AF8989C998A1E9D755"/>
          </w:placeholder>
          <w:showingPlcHdr/>
        </w:sdtPr>
        <w:sdtContent>
          <w:r>
            <w:rPr/>
          </w:r>
          <w:r>
            <w:rPr>
              <w:color w:val="577188" w:themeColor="accent1" w:themeShade="bf"/>
            </w:rPr>
            <w:t>Klicken Sie hier, um Text einzugeben.</w:t>
          </w:r>
        </w:sdtContent>
      </w:sdt>
    </w:p>
    <w:p>
      <w:pPr>
        <w:pStyle w:val="ListParagraph"/>
        <w:spacing w:before="0" w:after="0"/>
        <w:ind w:left="426" w:hanging="0"/>
        <w:contextualSpacing/>
        <w:rPr>
          <w:rFonts w:cs="Arial"/>
        </w:rPr>
      </w:pPr>
      <w:r>
        <w:rPr>
          <w:rFonts w:cs="Arial"/>
        </w:rPr>
      </w:r>
    </w:p>
    <w:tbl>
      <w:tblPr>
        <w:tblStyle w:val="StatusberichtTabelle"/>
        <w:tblW w:w="480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11"/>
        <w:gridCol w:w="3025"/>
        <w:gridCol w:w="3025"/>
      </w:tblGrid>
      <w:tr>
        <w:trPr>
          <w:cnfStyle w:val="100000000000" w:firstRow="1" w:lastRow="0" w:firstColumn="0" w:lastColumn="0" w:oddVBand="0" w:evenVBand="0" w:oddHBand="0" w:evenHBand="0" w:firstRowFirstColumn="0" w:firstRowLastColumn="0" w:lastRowFirstColumn="0" w:lastRowLastColumn="0"/>
        </w:trPr>
        <w:tc>
          <w:tcPr>
            <w:tcW w:w="331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Länge</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c>
          <w:tcPr>
            <w:tcW w:w="302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lastungsstuf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331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2001267985"/>
                <w:placeholder>
                  <w:docPart w:val="E7642D779A8A4B2B9BD1524A0D2E433A"/>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857012719"/>
                <w:placeholder>
                  <w:docPart w:val="CE3A21EEBB8B4E728F87A89366E6ED02"/>
                </w:placeholder>
              </w:sdtPr>
              <w:sdtContent>
                <w:r>
                  <w:rPr>
                    <w:rFonts w:eastAsia="Cambria" w:cs=""/>
                    <w:color w:val="595959"/>
                    <w:kern w:val="0"/>
                    <w:sz w:val="20"/>
                    <w:szCs w:val="20"/>
                    <w:lang w:val="de-DE" w:eastAsia="de-DE" w:bidi="ar-SA"/>
                  </w:rPr>
                  <w:t>Klicken Sie hier, um Text einzugeben.</w:t>
                </w:r>
              </w:sdtContent>
            </w:sdt>
          </w:p>
        </w:tc>
        <w:tc>
          <w:tcPr>
            <w:tcW w:w="302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color w:val="577188" w:themeColor="accent1" w:themeShade="bf"/>
              </w:rPr>
            </w:pPr>
            <w:sdt>
              <w:sdtPr>
                <w:id w:val="151153493"/>
                <w:placeholder>
                  <w:docPart w:val="8C9EFC1488C041C981397871C1B45E7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425"/>
        <w:contextualSpacing/>
        <w:rPr/>
      </w:pPr>
      <w:sdt>
        <w:sdtPr>
          <w:id w:val="110725271"/>
        </w:sdtPr>
        <w:sdtContent>
          <w:sdt>
            <w:sdtPr>
              <w:placeholder>
                <w:docPart w:val="8C9EFC1488C041C981397871C1B45E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Style w:val="Formatvorlage1"/>
        </w:rPr>
        <w:tab/>
      </w:r>
      <w:r>
        <w:rPr/>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alle 10 Jahre)</w:t>
      </w:r>
    </w:p>
    <w:p>
      <w:pPr>
        <w:pStyle w:val="Normal"/>
        <w:spacing w:before="0" w:after="0"/>
        <w:rPr/>
      </w:pPr>
      <w:r>
        <w:rPr/>
      </w:r>
    </w:p>
    <w:p>
      <w:pPr>
        <w:pStyle w:val="Normal"/>
        <w:spacing w:before="0" w:after="0"/>
        <w:ind w:left="504" w:hanging="0"/>
        <w:rPr/>
      </w:pPr>
      <w:sdt>
        <w:sdtPr>
          <w:id w:val="221048723"/>
        </w:sdtPr>
        <w:sdtContent>
          <w:sdt>
            <w:sdtPr>
              <w:placeholder>
                <w:docPart w:val="8C9EFC1488C041C981397871C1B45E7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06BB2AC39D4243FCB655B102404506B0"/>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87852066"/>
        </w:sdtPr>
        <w:sdtContent>
          <w:sdt>
            <w:sdtPr>
              <w:placeholder>
                <w:docPart w:val="06BB2AC39D4243FCB655B102404506B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33C54A37268D4061A0BAC1CC27A77ACE"/>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576222150"/>
        </w:sdtPr>
        <w:sdtContent>
          <w:sdt>
            <w:sdtPr>
              <w:placeholder>
                <w:docPart w:val="33C54A37268D4061A0BAC1CC27A77AC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DDC4044846D64B55A4F4680E60679CA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gutachten mit normalen Anforderungen (alle 10 Jahre)</w:t>
      </w:r>
    </w:p>
    <w:p>
      <w:pPr>
        <w:pStyle w:val="Normal"/>
        <w:spacing w:before="0" w:after="0"/>
        <w:rPr/>
      </w:pPr>
      <w:r>
        <w:rPr/>
      </w:r>
    </w:p>
    <w:p>
      <w:pPr>
        <w:pStyle w:val="Normal"/>
        <w:spacing w:before="0" w:after="0"/>
        <w:ind w:left="504" w:hanging="0"/>
        <w:rPr/>
      </w:pPr>
      <w:sdt>
        <w:sdtPr>
          <w:id w:val="1875419445"/>
        </w:sdtPr>
        <w:sdtContent>
          <w:sdt>
            <w:sdtPr>
              <w:placeholder>
                <w:docPart w:val="DDC4044846D64B55A4F4680E60679CA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8C56568E5BD41629048A5879761215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852801745"/>
        </w:sdtPr>
        <w:sdtContent>
          <w:sdt>
            <w:sdtPr>
              <w:placeholder>
                <w:docPart w:val="18C56568E5BD41629048A5879761215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2DE15EDA2F1F46FD934A3B1B2047FD35"/>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694989088"/>
        </w:sdtPr>
        <w:sdtContent>
          <w:sdt>
            <w:sdtPr>
              <w:placeholder>
                <w:docPart w:val="2DE15EDA2F1F46FD934A3B1B2047FD3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809C275E5DA346BD8891330FE604A9C1"/>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Peloidanalyse in Form einer Wiederholungsanalyse (alle 10 Jahre)</w:t>
      </w:r>
    </w:p>
    <w:p>
      <w:pPr>
        <w:pStyle w:val="Normal"/>
        <w:spacing w:before="0" w:after="0"/>
        <w:rPr/>
      </w:pPr>
      <w:r>
        <w:rPr/>
      </w:r>
    </w:p>
    <w:p>
      <w:pPr>
        <w:pStyle w:val="Normal"/>
        <w:spacing w:before="0" w:after="0"/>
        <w:ind w:left="504" w:hanging="0"/>
        <w:rPr/>
      </w:pPr>
      <w:sdt>
        <w:sdtPr>
          <w:id w:val="1586393770"/>
        </w:sdtPr>
        <w:sdtContent>
          <w:sdt>
            <w:sdtPr>
              <w:placeholder>
                <w:docPart w:val="809C275E5DA346BD8891330FE604A9C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8BF3BE608B4B4029A6233C6F55C826A8"/>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29473440"/>
        </w:sdtPr>
        <w:sdtContent>
          <w:sdt>
            <w:sdtPr>
              <w:placeholder>
                <w:docPart w:val="8BF3BE608B4B4029A6233C6F55C826A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993C268C95294176B642F30C621AE6C8"/>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872628567"/>
        </w:sdtPr>
        <w:sdtContent>
          <w:sdt>
            <w:sdtPr>
              <w:placeholder>
                <w:docPart w:val="993C268C95294176B642F30C621AE6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CD1EF8EE029144BFAC9AC8067FF1DE9C"/>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764493130"/>
        </w:sdtPr>
        <w:sdtContent>
          <w:sdt>
            <w:sdtPr>
              <w:placeholder>
                <w:docPart w:val="CD1EF8EE029144BFAC9AC8067FF1DE9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227D92683C5345C8BE385CE2ADA195D1"/>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121717167"/>
        </w:sdtPr>
        <w:sdtContent>
          <w:sdt>
            <w:sdtPr>
              <w:placeholder>
                <w:docPart w:val="227D92683C5345C8BE385CE2ADA195D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F5FC6AFD25AE4A60A3FE49B9B8B22F5A"/>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1365031855"/>
        </w:sdtPr>
        <w:sdtContent>
          <w:sdt>
            <w:sdtPr>
              <w:placeholder>
                <w:docPart w:val="F5FC6AFD25AE4A60A3FE49B9B8B22F5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25EA4CC3263443CE9133E4857461BFEE"/>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752760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03045389"/>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64572828"/>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9480226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Wiederholungsanalyse Peloid</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67892770"/>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92055324"/>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97685750"/>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7648845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59672754"/>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908981116"/>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272208868"/>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2953842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20227058"/>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5193405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7808059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0788069"/>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02870732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175925334"/>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730746759"/>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94066652"/>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505308252"/>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62158477"/>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318646852"/>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86655784"/>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Nachweis Vermessung Terrainkurwe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83457383"/>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792841848"/>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406831161"/>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4879923"/>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24436693"/>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470661129"/>
              </w:sdtPr>
              <w:sdtContent>
                <w:sdt>
                  <w:sdtPr>
                    <w:placeholder>
                      <w:docPart w:val="25EA4CC3263443CE9133E4857461BFEE"/>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E41A929186A04CF58730951F09F6D5A2"/>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C1C61919C57F45A8AF8F6801CA38667B"/>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3094"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73095"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821184347"/>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2073093"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6">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8">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27"/>
      <w:numFmt w:val="lowerLetter"/>
      <w:lvlText w:val="%1."/>
      <w:lvlJc w:val="left"/>
      <w:pPr>
        <w:tabs>
          <w:tab w:val="num" w:pos="0"/>
        </w:tabs>
        <w:ind w:left="2304"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aKbpgdPM774bOjQrNWA9AX3PNHGHEbT3gu7cFINH9IkTiotcKAQ47ZP/dAIWY7YiesN/PjHkSsF9qbJzZSCBcg==" w:salt="yP2lq6RTqqSF2ETr0BFcYg=="/>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2489E0E61014507AFBE9145494145C5"/>
        <w:category>
          <w:name w:val="Allgemein"/>
          <w:gallery w:val="placeholder"/>
        </w:category>
        <w:types>
          <w:type w:val="bbPlcHdr"/>
        </w:types>
        <w:behaviors>
          <w:behavior w:val="content"/>
        </w:behaviors>
        <w:guid w:val="{36D9BD27-E35B-48FC-BB73-EFA6D20C1431}"/>
      </w:docPartPr>
      <w:docPartBody>
        <w:p w:rsidR="004C11AC" w:rsidRDefault="004C11AC">
          <w:pPr>
            <w:pStyle w:val="C2489E0E61014507AFBE9145494145C5"/>
          </w:pPr>
          <w:r w:rsidRPr="00994F0E">
            <w:rPr>
              <w:rStyle w:val="Platzhaltertext"/>
              <w:color w:val="2E74B5" w:themeColor="accent1" w:themeShade="BF"/>
            </w:rPr>
            <w:t>Klicken Sie hier, um Text einzugeben.</w:t>
          </w:r>
        </w:p>
      </w:docPartBody>
    </w:docPart>
    <w:docPart>
      <w:docPartPr>
        <w:name w:val="4E094E1752C54E1E96B096445BA5BFD6"/>
        <w:category>
          <w:name w:val="Allgemein"/>
          <w:gallery w:val="placeholder"/>
        </w:category>
        <w:types>
          <w:type w:val="bbPlcHdr"/>
        </w:types>
        <w:behaviors>
          <w:behavior w:val="content"/>
        </w:behaviors>
        <w:guid w:val="{FA5573C9-BE8B-495C-8E43-65119A7F6A2C}"/>
      </w:docPartPr>
      <w:docPartBody>
        <w:p w:rsidR="004C11AC" w:rsidRDefault="004C11AC">
          <w:pPr>
            <w:pStyle w:val="4E094E1752C54E1E96B096445BA5BFD6"/>
          </w:pPr>
          <w:r w:rsidRPr="00994F0E">
            <w:rPr>
              <w:rStyle w:val="Platzhaltertext"/>
              <w:color w:val="2E74B5" w:themeColor="accent1" w:themeShade="BF"/>
            </w:rPr>
            <w:t>Klicken Sie hier, um Text einzugeben.</w:t>
          </w:r>
        </w:p>
      </w:docPartBody>
    </w:docPart>
    <w:docPart>
      <w:docPartPr>
        <w:name w:val="92F89FE8DE4444EB9C9FF68B77173357"/>
        <w:category>
          <w:name w:val="Allgemein"/>
          <w:gallery w:val="placeholder"/>
        </w:category>
        <w:types>
          <w:type w:val="bbPlcHdr"/>
        </w:types>
        <w:behaviors>
          <w:behavior w:val="content"/>
        </w:behaviors>
        <w:guid w:val="{567BCF0B-D396-4B86-82CF-F535349D06B7}"/>
      </w:docPartPr>
      <w:docPartBody>
        <w:p w:rsidR="004C11AC" w:rsidRDefault="004C11AC">
          <w:pPr>
            <w:pStyle w:val="92F89FE8DE4444EB9C9FF68B77173357"/>
          </w:pPr>
          <w:r w:rsidRPr="00AE2FE9">
            <w:rPr>
              <w:rStyle w:val="Platzhaltertext"/>
              <w:color w:val="2E74B5" w:themeColor="accent1" w:themeShade="BF"/>
            </w:rPr>
            <w:t>Klicken Sie hier, um Text einzugeben.</w:t>
          </w:r>
        </w:p>
      </w:docPartBody>
    </w:docPart>
    <w:docPart>
      <w:docPartPr>
        <w:name w:val="C09308E2E302497889BB6180908412F7"/>
        <w:category>
          <w:name w:val="Allgemein"/>
          <w:gallery w:val="placeholder"/>
        </w:category>
        <w:types>
          <w:type w:val="bbPlcHdr"/>
        </w:types>
        <w:behaviors>
          <w:behavior w:val="content"/>
        </w:behaviors>
        <w:guid w:val="{177E42C1-41A3-4D02-97A8-B950FBE17E85}"/>
      </w:docPartPr>
      <w:docPartBody>
        <w:p w:rsidR="004C11AC" w:rsidRDefault="004C11AC">
          <w:pPr>
            <w:pStyle w:val="C09308E2E302497889BB6180908412F7"/>
          </w:pPr>
          <w:r w:rsidRPr="000B4386">
            <w:rPr>
              <w:rStyle w:val="Platzhaltertext"/>
              <w:color w:val="2E74B5" w:themeColor="accent1" w:themeShade="BF"/>
            </w:rPr>
            <w:t>Klicken Sie hier, um Text einzugeben.</w:t>
          </w:r>
        </w:p>
      </w:docPartBody>
    </w:docPart>
    <w:docPart>
      <w:docPartPr>
        <w:name w:val="98BF959634A4461888023DCC3E908966"/>
        <w:category>
          <w:name w:val="Allgemein"/>
          <w:gallery w:val="placeholder"/>
        </w:category>
        <w:types>
          <w:type w:val="bbPlcHdr"/>
        </w:types>
        <w:behaviors>
          <w:behavior w:val="content"/>
        </w:behaviors>
        <w:guid w:val="{2C09BDD1-4C7D-4726-A6C7-8312D5C5B193}"/>
      </w:docPartPr>
      <w:docPartBody>
        <w:p w:rsidR="004C11AC" w:rsidRDefault="004C11AC">
          <w:pPr>
            <w:pStyle w:val="98BF959634A4461888023DCC3E908966"/>
          </w:pPr>
          <w:r w:rsidRPr="009B70E8">
            <w:rPr>
              <w:rStyle w:val="Platzhaltertext"/>
              <w:color w:val="2E74B5" w:themeColor="accent1" w:themeShade="BF"/>
            </w:rPr>
            <w:t>Klicken Sie hier, um Text einzugeben.</w:t>
          </w:r>
        </w:p>
      </w:docPartBody>
    </w:docPart>
    <w:docPart>
      <w:docPartPr>
        <w:name w:val="AB7D714A73A3498BAE038B74F1D4D177"/>
        <w:category>
          <w:name w:val="Allgemein"/>
          <w:gallery w:val="placeholder"/>
        </w:category>
        <w:types>
          <w:type w:val="bbPlcHdr"/>
        </w:types>
        <w:behaviors>
          <w:behavior w:val="content"/>
        </w:behaviors>
        <w:guid w:val="{8D966030-81BB-48BB-A418-BE4995621B19}"/>
      </w:docPartPr>
      <w:docPartBody>
        <w:p w:rsidR="004C11AC" w:rsidRDefault="004C11AC">
          <w:pPr>
            <w:pStyle w:val="AB7D714A73A3498BAE038B74F1D4D177"/>
          </w:pPr>
          <w:r w:rsidRPr="009B70E8">
            <w:rPr>
              <w:rStyle w:val="Platzhaltertext"/>
              <w:color w:val="2E74B5" w:themeColor="accent1" w:themeShade="BF"/>
            </w:rPr>
            <w:t>Klicken Sie hier, um Text einzugeben.</w:t>
          </w:r>
        </w:p>
      </w:docPartBody>
    </w:docPart>
    <w:docPart>
      <w:docPartPr>
        <w:name w:val="23B7E54F553141B68C1A006BC5C07615"/>
        <w:category>
          <w:name w:val="Allgemein"/>
          <w:gallery w:val="placeholder"/>
        </w:category>
        <w:types>
          <w:type w:val="bbPlcHdr"/>
        </w:types>
        <w:behaviors>
          <w:behavior w:val="content"/>
        </w:behaviors>
        <w:guid w:val="{6DF1DF8F-1F22-48FB-8B8E-60C1AAB1E431}"/>
      </w:docPartPr>
      <w:docPartBody>
        <w:p w:rsidR="004C11AC" w:rsidRDefault="004C11AC">
          <w:pPr>
            <w:pStyle w:val="23B7E54F553141B68C1A006BC5C07615"/>
          </w:pPr>
          <w:r w:rsidRPr="009B70E8">
            <w:rPr>
              <w:rStyle w:val="Platzhaltertext"/>
              <w:color w:val="2E74B5" w:themeColor="accent1" w:themeShade="BF"/>
            </w:rPr>
            <w:t>Klicken Sie hier, um Text einzugeben.</w:t>
          </w:r>
        </w:p>
      </w:docPartBody>
    </w:docPart>
    <w:docPart>
      <w:docPartPr>
        <w:name w:val="825EEDB6FD4C448CB883469C185A547A"/>
        <w:category>
          <w:name w:val="Allgemein"/>
          <w:gallery w:val="placeholder"/>
        </w:category>
        <w:types>
          <w:type w:val="bbPlcHdr"/>
        </w:types>
        <w:behaviors>
          <w:behavior w:val="content"/>
        </w:behaviors>
        <w:guid w:val="{D8F331CE-3870-4F94-BEBE-C983F6C608EF}"/>
      </w:docPartPr>
      <w:docPartBody>
        <w:p w:rsidR="004C11AC" w:rsidRDefault="004C11AC">
          <w:pPr>
            <w:pStyle w:val="825EEDB6FD4C448CB883469C185A547A"/>
          </w:pPr>
          <w:r w:rsidRPr="009B70E8">
            <w:rPr>
              <w:rStyle w:val="Platzhaltertext"/>
              <w:color w:val="2E74B5" w:themeColor="accent1" w:themeShade="BF"/>
            </w:rPr>
            <w:t>Klicken Sie hier, um Text einzugeben.</w:t>
          </w:r>
        </w:p>
      </w:docPartBody>
    </w:docPart>
    <w:docPart>
      <w:docPartPr>
        <w:name w:val="9E5AF02855394FB9B39B4091E10565EA"/>
        <w:category>
          <w:name w:val="Allgemein"/>
          <w:gallery w:val="placeholder"/>
        </w:category>
        <w:types>
          <w:type w:val="bbPlcHdr"/>
        </w:types>
        <w:behaviors>
          <w:behavior w:val="content"/>
        </w:behaviors>
        <w:guid w:val="{F5AC2295-020D-4D8B-85BB-DCFB95693D8F}"/>
      </w:docPartPr>
      <w:docPartBody>
        <w:p w:rsidR="004C11AC" w:rsidRDefault="004C11AC">
          <w:pPr>
            <w:pStyle w:val="9E5AF02855394FB9B39B4091E10565EA"/>
          </w:pPr>
          <w:r w:rsidRPr="009B70E8">
            <w:rPr>
              <w:rStyle w:val="Platzhaltertext"/>
              <w:color w:val="2E74B5" w:themeColor="accent1" w:themeShade="BF"/>
            </w:rPr>
            <w:t>Klicken Sie hier, um Text einzugeben.</w:t>
          </w:r>
        </w:p>
      </w:docPartBody>
    </w:docPart>
    <w:docPart>
      <w:docPartPr>
        <w:name w:val="75DF5218124B41C6B7E595B33792F2E1"/>
        <w:category>
          <w:name w:val="Allgemein"/>
          <w:gallery w:val="placeholder"/>
        </w:category>
        <w:types>
          <w:type w:val="bbPlcHdr"/>
        </w:types>
        <w:behaviors>
          <w:behavior w:val="content"/>
        </w:behaviors>
        <w:guid w:val="{2E4513DD-19B0-46E1-9E58-15F0567F28A6}"/>
      </w:docPartPr>
      <w:docPartBody>
        <w:p w:rsidR="004C11AC" w:rsidRDefault="004C11AC">
          <w:pPr>
            <w:pStyle w:val="75DF5218124B41C6B7E595B33792F2E1"/>
          </w:pPr>
          <w:r w:rsidRPr="009B70E8">
            <w:rPr>
              <w:rStyle w:val="Platzhaltertext"/>
              <w:color w:val="2E74B5" w:themeColor="accent1" w:themeShade="BF"/>
            </w:rPr>
            <w:t>Klicken Sie hier, um Text einzugeben.</w:t>
          </w:r>
        </w:p>
      </w:docPartBody>
    </w:docPart>
    <w:docPart>
      <w:docPartPr>
        <w:name w:val="B78C0F40F1264996873580EF6774D162"/>
        <w:category>
          <w:name w:val="Allgemein"/>
          <w:gallery w:val="placeholder"/>
        </w:category>
        <w:types>
          <w:type w:val="bbPlcHdr"/>
        </w:types>
        <w:behaviors>
          <w:behavior w:val="content"/>
        </w:behaviors>
        <w:guid w:val="{79378D1B-B6F8-415B-8830-552C638F708C}"/>
      </w:docPartPr>
      <w:docPartBody>
        <w:p w:rsidR="004C11AC" w:rsidRDefault="004C11AC">
          <w:pPr>
            <w:pStyle w:val="B78C0F40F1264996873580EF6774D162"/>
          </w:pPr>
          <w:r w:rsidRPr="000B4386">
            <w:rPr>
              <w:rStyle w:val="Platzhaltertext"/>
              <w:color w:val="2E74B5" w:themeColor="accent1" w:themeShade="BF"/>
            </w:rPr>
            <w:t>Klicken Sie hier, um Text einzugeben.</w:t>
          </w:r>
        </w:p>
      </w:docPartBody>
    </w:docPart>
    <w:docPart>
      <w:docPartPr>
        <w:name w:val="6FE2CBDC78E441B3885203E696D20601"/>
        <w:category>
          <w:name w:val="Allgemein"/>
          <w:gallery w:val="placeholder"/>
        </w:category>
        <w:types>
          <w:type w:val="bbPlcHdr"/>
        </w:types>
        <w:behaviors>
          <w:behavior w:val="content"/>
        </w:behaviors>
        <w:guid w:val="{6251D8EF-BCBB-4E33-9972-133233687CB4}"/>
      </w:docPartPr>
      <w:docPartBody>
        <w:p w:rsidR="004C11AC" w:rsidRDefault="004C11AC">
          <w:pPr>
            <w:pStyle w:val="6FE2CBDC78E441B3885203E696D20601"/>
          </w:pPr>
          <w:r w:rsidRPr="009B70E8">
            <w:rPr>
              <w:rStyle w:val="Platzhaltertext"/>
              <w:color w:val="2E74B5" w:themeColor="accent1" w:themeShade="BF"/>
            </w:rPr>
            <w:t>Klicken Sie hier, um Text einzugeben.</w:t>
          </w:r>
        </w:p>
      </w:docPartBody>
    </w:docPart>
    <w:docPart>
      <w:docPartPr>
        <w:name w:val="23E7D3435BD643F080E582DF079AE516"/>
        <w:category>
          <w:name w:val="Allgemein"/>
          <w:gallery w:val="placeholder"/>
        </w:category>
        <w:types>
          <w:type w:val="bbPlcHdr"/>
        </w:types>
        <w:behaviors>
          <w:behavior w:val="content"/>
        </w:behaviors>
        <w:guid w:val="{EA3DEFCD-D376-4BBC-A5CD-23359362AACE}"/>
      </w:docPartPr>
      <w:docPartBody>
        <w:p w:rsidR="004C11AC" w:rsidRDefault="004C11AC">
          <w:pPr>
            <w:pStyle w:val="23E7D3435BD643F080E582DF079AE516"/>
          </w:pPr>
          <w:r w:rsidRPr="000B4386">
            <w:rPr>
              <w:rStyle w:val="Platzhaltertext"/>
              <w:color w:val="2E74B5" w:themeColor="accent1" w:themeShade="BF"/>
            </w:rPr>
            <w:t>Klicken Sie hier, um Text einzugeben.</w:t>
          </w:r>
        </w:p>
      </w:docPartBody>
    </w:docPart>
    <w:docPart>
      <w:docPartPr>
        <w:name w:val="72306883B66D437BA31DE593D888840C"/>
        <w:category>
          <w:name w:val="Allgemein"/>
          <w:gallery w:val="placeholder"/>
        </w:category>
        <w:types>
          <w:type w:val="bbPlcHdr"/>
        </w:types>
        <w:behaviors>
          <w:behavior w:val="content"/>
        </w:behaviors>
        <w:guid w:val="{0F8A5A5F-9DD5-4E38-AA4A-22C01556F872}"/>
      </w:docPartPr>
      <w:docPartBody>
        <w:p w:rsidR="004C11AC" w:rsidRDefault="004C11AC">
          <w:pPr>
            <w:pStyle w:val="72306883B66D437BA31DE593D888840C"/>
          </w:pPr>
          <w:r w:rsidRPr="000B4386">
            <w:rPr>
              <w:rStyle w:val="Platzhaltertext"/>
              <w:color w:val="2E74B5" w:themeColor="accent1" w:themeShade="BF"/>
            </w:rPr>
            <w:t>Klicken Sie hier, um Text einzugeben.</w:t>
          </w:r>
        </w:p>
      </w:docPartBody>
    </w:docPart>
    <w:docPart>
      <w:docPartPr>
        <w:name w:val="0A1AE41EFFE4455FA7D8BDA6BDCFA8E4"/>
        <w:category>
          <w:name w:val="Allgemein"/>
          <w:gallery w:val="placeholder"/>
        </w:category>
        <w:types>
          <w:type w:val="bbPlcHdr"/>
        </w:types>
        <w:behaviors>
          <w:behavior w:val="content"/>
        </w:behaviors>
        <w:guid w:val="{A4704D4B-B434-433D-9166-3556DE4336DB}"/>
      </w:docPartPr>
      <w:docPartBody>
        <w:p w:rsidR="004C11AC" w:rsidRDefault="004C11AC">
          <w:pPr>
            <w:pStyle w:val="0A1AE41EFFE4455FA7D8BDA6BDCFA8E4"/>
          </w:pPr>
          <w:r w:rsidRPr="009B70E8">
            <w:rPr>
              <w:rStyle w:val="Platzhaltertext"/>
              <w:color w:val="2E74B5" w:themeColor="accent1" w:themeShade="BF"/>
            </w:rPr>
            <w:t>Klicken Sie hier, um Text einzugeben.</w:t>
          </w:r>
        </w:p>
      </w:docPartBody>
    </w:docPart>
    <w:docPart>
      <w:docPartPr>
        <w:name w:val="2626C467AF584807941EF1BAB5E87401"/>
        <w:category>
          <w:name w:val="Allgemein"/>
          <w:gallery w:val="placeholder"/>
        </w:category>
        <w:types>
          <w:type w:val="bbPlcHdr"/>
        </w:types>
        <w:behaviors>
          <w:behavior w:val="content"/>
        </w:behaviors>
        <w:guid w:val="{FCC8AFA9-F082-4AA4-AB88-8C9B00906BD2}"/>
      </w:docPartPr>
      <w:docPartBody>
        <w:p w:rsidR="004C11AC" w:rsidRDefault="004C11AC">
          <w:pPr>
            <w:pStyle w:val="2626C467AF584807941EF1BAB5E87401"/>
          </w:pPr>
          <w:r w:rsidRPr="000B4386">
            <w:rPr>
              <w:rStyle w:val="Platzhaltertext"/>
              <w:color w:val="2E74B5" w:themeColor="accent1" w:themeShade="BF"/>
            </w:rPr>
            <w:t>Klicken Sie hier, um Text einzugeben.</w:t>
          </w:r>
        </w:p>
      </w:docPartBody>
    </w:docPart>
    <w:docPart>
      <w:docPartPr>
        <w:name w:val="28A7796DE85D4E6EB3DB22596A045BDE"/>
        <w:category>
          <w:name w:val="Allgemein"/>
          <w:gallery w:val="placeholder"/>
        </w:category>
        <w:types>
          <w:type w:val="bbPlcHdr"/>
        </w:types>
        <w:behaviors>
          <w:behavior w:val="content"/>
        </w:behaviors>
        <w:guid w:val="{D6DA19CD-F899-4D56-BC71-56206BDFD677}"/>
      </w:docPartPr>
      <w:docPartBody>
        <w:p w:rsidR="004C11AC" w:rsidRDefault="004C11AC">
          <w:pPr>
            <w:pStyle w:val="28A7796DE85D4E6EB3DB22596A045BDE"/>
          </w:pPr>
          <w:r w:rsidRPr="000B4386">
            <w:rPr>
              <w:rStyle w:val="Platzhaltertext"/>
              <w:color w:val="2E74B5" w:themeColor="accent1" w:themeShade="BF"/>
            </w:rPr>
            <w:t>Klicken Sie hier, um Text einzugeben.</w:t>
          </w:r>
        </w:p>
      </w:docPartBody>
    </w:docPart>
    <w:docPart>
      <w:docPartPr>
        <w:name w:val="11532D9937ED42F987AD3BD3CEDD63FC"/>
        <w:category>
          <w:name w:val="Allgemein"/>
          <w:gallery w:val="placeholder"/>
        </w:category>
        <w:types>
          <w:type w:val="bbPlcHdr"/>
        </w:types>
        <w:behaviors>
          <w:behavior w:val="content"/>
        </w:behaviors>
        <w:guid w:val="{2D7D94F2-BF25-41B5-B1CF-C9660DC4F9B5}"/>
      </w:docPartPr>
      <w:docPartBody>
        <w:p w:rsidR="004C11AC" w:rsidRDefault="004C11AC">
          <w:pPr>
            <w:pStyle w:val="11532D9937ED42F987AD3BD3CEDD63FC"/>
          </w:pPr>
          <w:r w:rsidRPr="009B70E8">
            <w:rPr>
              <w:rStyle w:val="Platzhaltertext"/>
              <w:color w:val="2E74B5" w:themeColor="accent1" w:themeShade="BF"/>
            </w:rPr>
            <w:t>Klicken Sie hier, um Text einzugeben.</w:t>
          </w:r>
        </w:p>
      </w:docPartBody>
    </w:docPart>
    <w:docPart>
      <w:docPartPr>
        <w:name w:val="746146EB83D84AF59B30D2002AE18ABF"/>
        <w:category>
          <w:name w:val="Allgemein"/>
          <w:gallery w:val="placeholder"/>
        </w:category>
        <w:types>
          <w:type w:val="bbPlcHdr"/>
        </w:types>
        <w:behaviors>
          <w:behavior w:val="content"/>
        </w:behaviors>
        <w:guid w:val="{F1B46560-D10A-4D05-ABDD-46E4A08C5725}"/>
      </w:docPartPr>
      <w:docPartBody>
        <w:p w:rsidR="004C11AC" w:rsidRDefault="004C11AC">
          <w:pPr>
            <w:pStyle w:val="746146EB83D84AF59B30D2002AE18ABF"/>
          </w:pPr>
          <w:r w:rsidRPr="000B4386">
            <w:rPr>
              <w:rStyle w:val="Platzhaltertext"/>
              <w:color w:val="2E74B5" w:themeColor="accent1" w:themeShade="BF"/>
            </w:rPr>
            <w:t>Klicken Sie hier, um Text einzugeben.</w:t>
          </w:r>
        </w:p>
      </w:docPartBody>
    </w:docPart>
    <w:docPart>
      <w:docPartPr>
        <w:name w:val="C0513EDB2E4643098EA79255DA8779B4"/>
        <w:category>
          <w:name w:val="Allgemein"/>
          <w:gallery w:val="placeholder"/>
        </w:category>
        <w:types>
          <w:type w:val="bbPlcHdr"/>
        </w:types>
        <w:behaviors>
          <w:behavior w:val="content"/>
        </w:behaviors>
        <w:guid w:val="{9636FF9C-7133-4963-828B-60E0370E750B}"/>
      </w:docPartPr>
      <w:docPartBody>
        <w:p w:rsidR="004C11AC" w:rsidRDefault="004C11AC">
          <w:pPr>
            <w:pStyle w:val="C0513EDB2E4643098EA79255DA8779B4"/>
          </w:pPr>
          <w:r w:rsidRPr="000B4386">
            <w:rPr>
              <w:rStyle w:val="Platzhaltertext"/>
              <w:color w:val="2E74B5" w:themeColor="accent1" w:themeShade="BF"/>
            </w:rPr>
            <w:t>Klicken Sie hier, um Text einzugeben.</w:t>
          </w:r>
        </w:p>
      </w:docPartBody>
    </w:docPart>
    <w:docPart>
      <w:docPartPr>
        <w:name w:val="3A646E17D70F4FCBA057D5410D86EB85"/>
        <w:category>
          <w:name w:val="Allgemein"/>
          <w:gallery w:val="placeholder"/>
        </w:category>
        <w:types>
          <w:type w:val="bbPlcHdr"/>
        </w:types>
        <w:behaviors>
          <w:behavior w:val="content"/>
        </w:behaviors>
        <w:guid w:val="{CD540BF5-2C37-43AD-858E-B9CF1AD7C333}"/>
      </w:docPartPr>
      <w:docPartBody>
        <w:p w:rsidR="004C11AC" w:rsidRDefault="004C11AC">
          <w:pPr>
            <w:pStyle w:val="3A646E17D70F4FCBA057D5410D86EB85"/>
          </w:pPr>
          <w:r w:rsidRPr="009B70E8">
            <w:rPr>
              <w:rStyle w:val="Platzhaltertext"/>
              <w:color w:val="2E74B5" w:themeColor="accent1" w:themeShade="BF"/>
            </w:rPr>
            <w:t>Klicken Sie hier, um Text einzugeben.</w:t>
          </w:r>
        </w:p>
      </w:docPartBody>
    </w:docPart>
    <w:docPart>
      <w:docPartPr>
        <w:name w:val="19BCBC0FDA16498A89BF944A93CF22A0"/>
        <w:category>
          <w:name w:val="Allgemein"/>
          <w:gallery w:val="placeholder"/>
        </w:category>
        <w:types>
          <w:type w:val="bbPlcHdr"/>
        </w:types>
        <w:behaviors>
          <w:behavior w:val="content"/>
        </w:behaviors>
        <w:guid w:val="{4E96DA68-3B15-4D9C-8E26-022DA6B78F1C}"/>
      </w:docPartPr>
      <w:docPartBody>
        <w:p w:rsidR="004C11AC" w:rsidRDefault="004C11AC">
          <w:pPr>
            <w:pStyle w:val="19BCBC0FDA16498A89BF944A93CF22A0"/>
          </w:pPr>
          <w:r w:rsidRPr="000B4386">
            <w:rPr>
              <w:rStyle w:val="Platzhaltertext"/>
              <w:color w:val="2E74B5" w:themeColor="accent1" w:themeShade="BF"/>
            </w:rPr>
            <w:t>Klicken Sie hier, um Text einzugeben.</w:t>
          </w:r>
        </w:p>
      </w:docPartBody>
    </w:docPart>
    <w:docPart>
      <w:docPartPr>
        <w:name w:val="A412608928D24A6F8F4B864AA63D2B42"/>
        <w:category>
          <w:name w:val="Allgemein"/>
          <w:gallery w:val="placeholder"/>
        </w:category>
        <w:types>
          <w:type w:val="bbPlcHdr"/>
        </w:types>
        <w:behaviors>
          <w:behavior w:val="content"/>
        </w:behaviors>
        <w:guid w:val="{C4944D36-6CAB-48AB-AE14-1F7EDE82FAC1}"/>
      </w:docPartPr>
      <w:docPartBody>
        <w:p w:rsidR="004C11AC" w:rsidRDefault="004C11AC">
          <w:pPr>
            <w:pStyle w:val="A412608928D24A6F8F4B864AA63D2B42"/>
          </w:pPr>
          <w:r w:rsidRPr="000B4386">
            <w:rPr>
              <w:rStyle w:val="Platzhaltertext"/>
              <w:color w:val="2E74B5" w:themeColor="accent1" w:themeShade="BF"/>
            </w:rPr>
            <w:t>Klicken Sie hier, um Text einzugeben.</w:t>
          </w:r>
        </w:p>
      </w:docPartBody>
    </w:docPart>
    <w:docPart>
      <w:docPartPr>
        <w:name w:val="BF1296CD1AC34899824FBDE0C9A7D20E"/>
        <w:category>
          <w:name w:val="Allgemein"/>
          <w:gallery w:val="placeholder"/>
        </w:category>
        <w:types>
          <w:type w:val="bbPlcHdr"/>
        </w:types>
        <w:behaviors>
          <w:behavior w:val="content"/>
        </w:behaviors>
        <w:guid w:val="{F89C2832-5D46-4D9A-AE95-6DFD539E2708}"/>
      </w:docPartPr>
      <w:docPartBody>
        <w:p w:rsidR="004C11AC" w:rsidRDefault="004C11AC">
          <w:pPr>
            <w:pStyle w:val="BF1296CD1AC34899824FBDE0C9A7D20E"/>
          </w:pPr>
          <w:r w:rsidRPr="009B70E8">
            <w:rPr>
              <w:rStyle w:val="Platzhaltertext"/>
              <w:color w:val="2E74B5" w:themeColor="accent1" w:themeShade="BF"/>
            </w:rPr>
            <w:t>Klicken Sie hier, um Text einzugeben.</w:t>
          </w:r>
        </w:p>
      </w:docPartBody>
    </w:docPart>
    <w:docPart>
      <w:docPartPr>
        <w:name w:val="77D2A2824B094C198EC61F3860022EF6"/>
        <w:category>
          <w:name w:val="Allgemein"/>
          <w:gallery w:val="placeholder"/>
        </w:category>
        <w:types>
          <w:type w:val="bbPlcHdr"/>
        </w:types>
        <w:behaviors>
          <w:behavior w:val="content"/>
        </w:behaviors>
        <w:guid w:val="{64B8E6D0-46ED-4437-9451-1232C1491CB7}"/>
      </w:docPartPr>
      <w:docPartBody>
        <w:p w:rsidR="004C11AC" w:rsidRDefault="004C11AC">
          <w:pPr>
            <w:pStyle w:val="77D2A2824B094C198EC61F3860022EF6"/>
          </w:pPr>
          <w:r w:rsidRPr="000B4386">
            <w:rPr>
              <w:rStyle w:val="Platzhaltertext"/>
              <w:color w:val="2E74B5" w:themeColor="accent1" w:themeShade="BF"/>
            </w:rPr>
            <w:t>Klicken Sie hier, um Text einzugeben.</w:t>
          </w:r>
        </w:p>
      </w:docPartBody>
    </w:docPart>
    <w:docPart>
      <w:docPartPr>
        <w:name w:val="6F8A32615B704B21AA7718FCF2A016DA"/>
        <w:category>
          <w:name w:val="Allgemein"/>
          <w:gallery w:val="placeholder"/>
        </w:category>
        <w:types>
          <w:type w:val="bbPlcHdr"/>
        </w:types>
        <w:behaviors>
          <w:behavior w:val="content"/>
        </w:behaviors>
        <w:guid w:val="{89F06588-46E1-499B-96D1-CF05C8AEEE12}"/>
      </w:docPartPr>
      <w:docPartBody>
        <w:p w:rsidR="004C11AC" w:rsidRDefault="004C11AC">
          <w:pPr>
            <w:pStyle w:val="6F8A32615B704B21AA7718FCF2A016DA"/>
          </w:pPr>
          <w:r w:rsidRPr="000B4386">
            <w:rPr>
              <w:rStyle w:val="Platzhaltertext"/>
              <w:color w:val="2E74B5" w:themeColor="accent1" w:themeShade="BF"/>
            </w:rPr>
            <w:t>Klicken Sie hier, um Text einzugeben.</w:t>
          </w:r>
        </w:p>
      </w:docPartBody>
    </w:docPart>
    <w:docPart>
      <w:docPartPr>
        <w:name w:val="2CBE15A006D04E838A8275F13F39EE4D"/>
        <w:category>
          <w:name w:val="Allgemein"/>
          <w:gallery w:val="placeholder"/>
        </w:category>
        <w:types>
          <w:type w:val="bbPlcHdr"/>
        </w:types>
        <w:behaviors>
          <w:behavior w:val="content"/>
        </w:behaviors>
        <w:guid w:val="{89D6EF05-6C5D-43E5-9BDF-784F6A88F582}"/>
      </w:docPartPr>
      <w:docPartBody>
        <w:p w:rsidR="004C11AC" w:rsidRDefault="004C11AC">
          <w:pPr>
            <w:pStyle w:val="2CBE15A006D04E838A8275F13F39EE4D"/>
          </w:pPr>
          <w:r w:rsidRPr="009B70E8">
            <w:rPr>
              <w:color w:val="2E74B5" w:themeColor="accent1" w:themeShade="BF"/>
            </w:rPr>
            <w:t>Klicken Sie hier, um Text einzugeben.</w:t>
          </w:r>
        </w:p>
      </w:docPartBody>
    </w:docPart>
    <w:docPart>
      <w:docPartPr>
        <w:name w:val="91F84F019329401B9E6BA7778F99DAE2"/>
        <w:category>
          <w:name w:val="Allgemein"/>
          <w:gallery w:val="placeholder"/>
        </w:category>
        <w:types>
          <w:type w:val="bbPlcHdr"/>
        </w:types>
        <w:behaviors>
          <w:behavior w:val="content"/>
        </w:behaviors>
        <w:guid w:val="{1E31A266-0E5B-4E4A-AECC-11BB62356A3B}"/>
      </w:docPartPr>
      <w:docPartBody>
        <w:p w:rsidR="004C11AC" w:rsidRDefault="004C11AC">
          <w:pPr>
            <w:pStyle w:val="91F84F019329401B9E6BA7778F99DAE2"/>
          </w:pPr>
          <w:r w:rsidRPr="000B4386">
            <w:rPr>
              <w:rStyle w:val="Platzhaltertext"/>
              <w:color w:val="2E74B5" w:themeColor="accent1" w:themeShade="BF"/>
            </w:rPr>
            <w:t>Klicken Sie hier, um Text einzugeben.</w:t>
          </w:r>
        </w:p>
      </w:docPartBody>
    </w:docPart>
    <w:docPart>
      <w:docPartPr>
        <w:name w:val="422FC943CC6941BD881C2365F64E2A68"/>
        <w:category>
          <w:name w:val="Allgemein"/>
          <w:gallery w:val="placeholder"/>
        </w:category>
        <w:types>
          <w:type w:val="bbPlcHdr"/>
        </w:types>
        <w:behaviors>
          <w:behavior w:val="content"/>
        </w:behaviors>
        <w:guid w:val="{64D69BE8-C265-4434-A8A0-59CFFF6069B1}"/>
      </w:docPartPr>
      <w:docPartBody>
        <w:p w:rsidR="004C11AC" w:rsidRDefault="004C11AC">
          <w:pPr>
            <w:pStyle w:val="422FC943CC6941BD881C2365F64E2A68"/>
          </w:pPr>
          <w:r w:rsidRPr="000B4386">
            <w:rPr>
              <w:rStyle w:val="Platzhaltertext"/>
              <w:color w:val="2E74B5" w:themeColor="accent1" w:themeShade="BF"/>
            </w:rPr>
            <w:t>Klicken Sie hier, um Text einzugeben.</w:t>
          </w:r>
        </w:p>
      </w:docPartBody>
    </w:docPart>
    <w:docPart>
      <w:docPartPr>
        <w:name w:val="2619A79F007A4EEFA016940B8F769B34"/>
        <w:category>
          <w:name w:val="Allgemein"/>
          <w:gallery w:val="placeholder"/>
        </w:category>
        <w:types>
          <w:type w:val="bbPlcHdr"/>
        </w:types>
        <w:behaviors>
          <w:behavior w:val="content"/>
        </w:behaviors>
        <w:guid w:val="{C46D0439-8BF3-45B0-95C0-A5F33CAB6AA8}"/>
      </w:docPartPr>
      <w:docPartBody>
        <w:p w:rsidR="004C11AC" w:rsidRDefault="004C11AC">
          <w:pPr>
            <w:pStyle w:val="2619A79F007A4EEFA016940B8F769B34"/>
          </w:pPr>
          <w:r w:rsidRPr="000B4386">
            <w:rPr>
              <w:rStyle w:val="Platzhaltertext"/>
              <w:color w:val="2E74B5" w:themeColor="accent1" w:themeShade="BF"/>
            </w:rPr>
            <w:t>Klicken Sie hier, um Text einzugeben.</w:t>
          </w:r>
        </w:p>
      </w:docPartBody>
    </w:docPart>
    <w:docPart>
      <w:docPartPr>
        <w:name w:val="A686358649084C27A0E26105498DA8A6"/>
        <w:category>
          <w:name w:val="Allgemein"/>
          <w:gallery w:val="placeholder"/>
        </w:category>
        <w:types>
          <w:type w:val="bbPlcHdr"/>
        </w:types>
        <w:behaviors>
          <w:behavior w:val="content"/>
        </w:behaviors>
        <w:guid w:val="{FB8D3AE5-CB63-4AAE-932B-3B24A92AAC24}"/>
      </w:docPartPr>
      <w:docPartBody>
        <w:p w:rsidR="004C11AC" w:rsidRDefault="004C11AC">
          <w:pPr>
            <w:pStyle w:val="A686358649084C27A0E26105498DA8A6"/>
          </w:pPr>
          <w:r w:rsidRPr="000B4386">
            <w:rPr>
              <w:rStyle w:val="Platzhaltertext"/>
              <w:color w:val="2E74B5" w:themeColor="accent1" w:themeShade="BF"/>
            </w:rPr>
            <w:t>Klicken Sie hier, um Text einzugeben.</w:t>
          </w:r>
        </w:p>
      </w:docPartBody>
    </w:docPart>
    <w:docPart>
      <w:docPartPr>
        <w:name w:val="038031C4CAD7430F9F36538A3EC8B1E3"/>
        <w:category>
          <w:name w:val="Allgemein"/>
          <w:gallery w:val="placeholder"/>
        </w:category>
        <w:types>
          <w:type w:val="bbPlcHdr"/>
        </w:types>
        <w:behaviors>
          <w:behavior w:val="content"/>
        </w:behaviors>
        <w:guid w:val="{EC6F7CC9-A2DB-439A-A08B-246D4531D1B7}"/>
      </w:docPartPr>
      <w:docPartBody>
        <w:p w:rsidR="004C11AC" w:rsidRDefault="004C11AC">
          <w:pPr>
            <w:pStyle w:val="038031C4CAD7430F9F36538A3EC8B1E3"/>
          </w:pPr>
          <w:r w:rsidRPr="000B4386">
            <w:rPr>
              <w:rStyle w:val="Platzhaltertext"/>
              <w:color w:val="2E74B5" w:themeColor="accent1" w:themeShade="BF"/>
            </w:rPr>
            <w:t>Klicken Sie hier, um Text einzugeben.</w:t>
          </w:r>
        </w:p>
      </w:docPartBody>
    </w:docPart>
    <w:docPart>
      <w:docPartPr>
        <w:name w:val="4D821289633146E4A30A2D5A0C410A77"/>
        <w:category>
          <w:name w:val="Allgemein"/>
          <w:gallery w:val="placeholder"/>
        </w:category>
        <w:types>
          <w:type w:val="bbPlcHdr"/>
        </w:types>
        <w:behaviors>
          <w:behavior w:val="content"/>
        </w:behaviors>
        <w:guid w:val="{AF7058F1-3DF7-4203-8A1C-94467F1CCBC3}"/>
      </w:docPartPr>
      <w:docPartBody>
        <w:p w:rsidR="004C11AC" w:rsidRDefault="004C11AC">
          <w:pPr>
            <w:pStyle w:val="4D821289633146E4A30A2D5A0C410A77"/>
          </w:pPr>
          <w:r w:rsidRPr="009B70E8">
            <w:rPr>
              <w:rStyle w:val="Platzhaltertext"/>
              <w:color w:val="2E74B5" w:themeColor="accent1" w:themeShade="BF"/>
            </w:rPr>
            <w:t>Klicken Sie hier, um Text einzugeben.</w:t>
          </w:r>
        </w:p>
      </w:docPartBody>
    </w:docPart>
    <w:docPart>
      <w:docPartPr>
        <w:name w:val="22516F685AF747F4B3EB985DFF9A8588"/>
        <w:category>
          <w:name w:val="Allgemein"/>
          <w:gallery w:val="placeholder"/>
        </w:category>
        <w:types>
          <w:type w:val="bbPlcHdr"/>
        </w:types>
        <w:behaviors>
          <w:behavior w:val="content"/>
        </w:behaviors>
        <w:guid w:val="{0275B52B-6C61-4F8E-B207-E2D7DAA5977D}"/>
      </w:docPartPr>
      <w:docPartBody>
        <w:p w:rsidR="004C11AC" w:rsidRDefault="004C11AC">
          <w:pPr>
            <w:pStyle w:val="22516F685AF747F4B3EB985DFF9A8588"/>
          </w:pPr>
          <w:r w:rsidRPr="000B4386">
            <w:rPr>
              <w:rStyle w:val="Platzhaltertext"/>
              <w:color w:val="2E74B5" w:themeColor="accent1" w:themeShade="BF"/>
            </w:rPr>
            <w:t>Klicken Sie hier, um Text einzugeben.</w:t>
          </w:r>
        </w:p>
      </w:docPartBody>
    </w:docPart>
    <w:docPart>
      <w:docPartPr>
        <w:name w:val="3AF752EA4F984FF8BDC08EAD94A2A1FF"/>
        <w:category>
          <w:name w:val="Allgemein"/>
          <w:gallery w:val="placeholder"/>
        </w:category>
        <w:types>
          <w:type w:val="bbPlcHdr"/>
        </w:types>
        <w:behaviors>
          <w:behavior w:val="content"/>
        </w:behaviors>
        <w:guid w:val="{2966DF30-4CF7-44E7-8BEF-167E5C5D27EE}"/>
      </w:docPartPr>
      <w:docPartBody>
        <w:p w:rsidR="004C11AC" w:rsidRDefault="004C11AC">
          <w:pPr>
            <w:pStyle w:val="3AF752EA4F984FF8BDC08EAD94A2A1FF"/>
          </w:pPr>
          <w:r w:rsidRPr="000B4386">
            <w:rPr>
              <w:rStyle w:val="Platzhaltertext"/>
              <w:color w:val="2E74B5" w:themeColor="accent1" w:themeShade="BF"/>
            </w:rPr>
            <w:t>Klicken Sie hier, um Text einzugeben.</w:t>
          </w:r>
        </w:p>
      </w:docPartBody>
    </w:docPart>
    <w:docPart>
      <w:docPartPr>
        <w:name w:val="F253B69F03D747EBA4F905C26C570295"/>
        <w:category>
          <w:name w:val="Allgemein"/>
          <w:gallery w:val="placeholder"/>
        </w:category>
        <w:types>
          <w:type w:val="bbPlcHdr"/>
        </w:types>
        <w:behaviors>
          <w:behavior w:val="content"/>
        </w:behaviors>
        <w:guid w:val="{1CFBEDC0-D049-4AA8-8337-F7C22EBB63D5}"/>
      </w:docPartPr>
      <w:docPartBody>
        <w:p w:rsidR="004C11AC" w:rsidRDefault="004C11AC">
          <w:pPr>
            <w:pStyle w:val="F253B69F03D747EBA4F905C26C570295"/>
          </w:pPr>
          <w:r w:rsidRPr="000B4386">
            <w:rPr>
              <w:rStyle w:val="Platzhaltertext"/>
              <w:color w:val="2E74B5" w:themeColor="accent1" w:themeShade="BF"/>
            </w:rPr>
            <w:t>Klicken Sie hier, um Text einzugeben.</w:t>
          </w:r>
        </w:p>
      </w:docPartBody>
    </w:docPart>
    <w:docPart>
      <w:docPartPr>
        <w:name w:val="4848F3767A7A437986F254C8DE18D14C"/>
        <w:category>
          <w:name w:val="Allgemein"/>
          <w:gallery w:val="placeholder"/>
        </w:category>
        <w:types>
          <w:type w:val="bbPlcHdr"/>
        </w:types>
        <w:behaviors>
          <w:behavior w:val="content"/>
        </w:behaviors>
        <w:guid w:val="{B1A92AD4-EF7A-45C8-B9A3-2B6F6CB540A3}"/>
      </w:docPartPr>
      <w:docPartBody>
        <w:p w:rsidR="004C11AC" w:rsidRDefault="004C11AC">
          <w:pPr>
            <w:pStyle w:val="4848F3767A7A437986F254C8DE18D14C"/>
          </w:pPr>
          <w:r w:rsidRPr="000B4386">
            <w:rPr>
              <w:rStyle w:val="Platzhaltertext"/>
              <w:color w:val="2E74B5" w:themeColor="accent1" w:themeShade="BF"/>
            </w:rPr>
            <w:t>Klicken Sie hier, um Text einzugeben.</w:t>
          </w:r>
        </w:p>
      </w:docPartBody>
    </w:docPart>
    <w:docPart>
      <w:docPartPr>
        <w:name w:val="122EE8038AC8493D8953598BC3BC22DA"/>
        <w:category>
          <w:name w:val="Allgemein"/>
          <w:gallery w:val="placeholder"/>
        </w:category>
        <w:types>
          <w:type w:val="bbPlcHdr"/>
        </w:types>
        <w:behaviors>
          <w:behavior w:val="content"/>
        </w:behaviors>
        <w:guid w:val="{570C7825-2B7E-445A-A41D-926B963C10FE}"/>
      </w:docPartPr>
      <w:docPartBody>
        <w:p w:rsidR="004C11AC" w:rsidRDefault="004C11AC">
          <w:pPr>
            <w:pStyle w:val="122EE8038AC8493D8953598BC3BC22DA"/>
          </w:pPr>
          <w:r w:rsidRPr="009B70E8">
            <w:rPr>
              <w:rStyle w:val="Platzhaltertext"/>
              <w:color w:val="2E74B5" w:themeColor="accent1" w:themeShade="BF"/>
            </w:rPr>
            <w:t>Klicken Sie hier, um Text einzugeben.</w:t>
          </w:r>
        </w:p>
      </w:docPartBody>
    </w:docPart>
    <w:docPart>
      <w:docPartPr>
        <w:name w:val="889B2187660F477F95D8E81D707CF01D"/>
        <w:category>
          <w:name w:val="Allgemein"/>
          <w:gallery w:val="placeholder"/>
        </w:category>
        <w:types>
          <w:type w:val="bbPlcHdr"/>
        </w:types>
        <w:behaviors>
          <w:behavior w:val="content"/>
        </w:behaviors>
        <w:guid w:val="{0E55ADCE-1FED-48A0-99D4-FF2B418D9AD2}"/>
      </w:docPartPr>
      <w:docPartBody>
        <w:p w:rsidR="004C11AC" w:rsidRDefault="004C11AC">
          <w:pPr>
            <w:pStyle w:val="889B2187660F477F95D8E81D707CF01D"/>
          </w:pPr>
          <w:r w:rsidRPr="009B70E8">
            <w:rPr>
              <w:rStyle w:val="Platzhaltertext"/>
              <w:color w:val="2E74B5" w:themeColor="accent1" w:themeShade="BF"/>
            </w:rPr>
            <w:t>Klicken Sie hier, um Text einzugeben.</w:t>
          </w:r>
        </w:p>
      </w:docPartBody>
    </w:docPart>
    <w:docPart>
      <w:docPartPr>
        <w:name w:val="CBA9448D139844C4B2308AC8F4AEC0E8"/>
        <w:category>
          <w:name w:val="Allgemein"/>
          <w:gallery w:val="placeholder"/>
        </w:category>
        <w:types>
          <w:type w:val="bbPlcHdr"/>
        </w:types>
        <w:behaviors>
          <w:behavior w:val="content"/>
        </w:behaviors>
        <w:guid w:val="{2949E389-DDC0-4B75-8CB1-0C14CC7E802C}"/>
      </w:docPartPr>
      <w:docPartBody>
        <w:p w:rsidR="004C11AC" w:rsidRDefault="004C11AC">
          <w:pPr>
            <w:pStyle w:val="CBA9448D139844C4B2308AC8F4AEC0E8"/>
          </w:pPr>
          <w:r w:rsidRPr="000B4386">
            <w:rPr>
              <w:rStyle w:val="Platzhaltertext"/>
              <w:color w:val="2E74B5" w:themeColor="accent1" w:themeShade="BF"/>
            </w:rPr>
            <w:t>Klicken Sie hier, um Text einzugeben.</w:t>
          </w:r>
        </w:p>
      </w:docPartBody>
    </w:docPart>
    <w:docPart>
      <w:docPartPr>
        <w:name w:val="32D590ABDCBD4325AD6A6A50720204ED"/>
        <w:category>
          <w:name w:val="Allgemein"/>
          <w:gallery w:val="placeholder"/>
        </w:category>
        <w:types>
          <w:type w:val="bbPlcHdr"/>
        </w:types>
        <w:behaviors>
          <w:behavior w:val="content"/>
        </w:behaviors>
        <w:guid w:val="{CA1467EB-E131-4496-9915-0C44EE9A1449}"/>
      </w:docPartPr>
      <w:docPartBody>
        <w:p w:rsidR="004C11AC" w:rsidRDefault="004C11AC">
          <w:pPr>
            <w:pStyle w:val="32D590ABDCBD4325AD6A6A50720204ED"/>
          </w:pPr>
          <w:r w:rsidRPr="000B4386">
            <w:rPr>
              <w:rStyle w:val="Platzhaltertext"/>
              <w:color w:val="2E74B5" w:themeColor="accent1" w:themeShade="BF"/>
            </w:rPr>
            <w:t>Klicken Sie hier, um Text einzugeben.</w:t>
          </w:r>
        </w:p>
      </w:docPartBody>
    </w:docPart>
    <w:docPart>
      <w:docPartPr>
        <w:name w:val="0CCB9DA8253342728691AB64BA777425"/>
        <w:category>
          <w:name w:val="Allgemein"/>
          <w:gallery w:val="placeholder"/>
        </w:category>
        <w:types>
          <w:type w:val="bbPlcHdr"/>
        </w:types>
        <w:behaviors>
          <w:behavior w:val="content"/>
        </w:behaviors>
        <w:guid w:val="{7BC99E80-D8C8-445D-A6D3-07F30186FECA}"/>
      </w:docPartPr>
      <w:docPartBody>
        <w:p w:rsidR="004C11AC" w:rsidRDefault="004C11AC">
          <w:pPr>
            <w:pStyle w:val="0CCB9DA8253342728691AB64BA777425"/>
          </w:pPr>
          <w:r w:rsidRPr="009B70E8">
            <w:rPr>
              <w:rStyle w:val="Platzhaltertext"/>
              <w:color w:val="2E74B5" w:themeColor="accent1" w:themeShade="BF"/>
            </w:rPr>
            <w:t>Klicken Sie hier, um Text einzugeben.</w:t>
          </w:r>
        </w:p>
      </w:docPartBody>
    </w:docPart>
    <w:docPart>
      <w:docPartPr>
        <w:name w:val="EAFF113A2C60462F8DEA4F99B404CA3E"/>
        <w:category>
          <w:name w:val="Allgemein"/>
          <w:gallery w:val="placeholder"/>
        </w:category>
        <w:types>
          <w:type w:val="bbPlcHdr"/>
        </w:types>
        <w:behaviors>
          <w:behavior w:val="content"/>
        </w:behaviors>
        <w:guid w:val="{E0F2F0A1-E3F8-4930-821B-31708BF1946C}"/>
      </w:docPartPr>
      <w:docPartBody>
        <w:p w:rsidR="004C11AC" w:rsidRDefault="004C11AC">
          <w:pPr>
            <w:pStyle w:val="EAFF113A2C60462F8DEA4F99B404CA3E"/>
          </w:pPr>
          <w:r w:rsidRPr="009B70E8">
            <w:rPr>
              <w:rStyle w:val="Platzhaltertext"/>
              <w:color w:val="2E74B5" w:themeColor="accent1" w:themeShade="BF"/>
            </w:rPr>
            <w:t>Klicken Sie hier, um Text einzugeben.</w:t>
          </w:r>
        </w:p>
      </w:docPartBody>
    </w:docPart>
    <w:docPart>
      <w:docPartPr>
        <w:name w:val="0241B541BAFB4122B9D718DE38EEA962"/>
        <w:category>
          <w:name w:val="Allgemein"/>
          <w:gallery w:val="placeholder"/>
        </w:category>
        <w:types>
          <w:type w:val="bbPlcHdr"/>
        </w:types>
        <w:behaviors>
          <w:behavior w:val="content"/>
        </w:behaviors>
        <w:guid w:val="{FF3723FE-77E5-4F45-8280-C9C545F3EAA2}"/>
      </w:docPartPr>
      <w:docPartBody>
        <w:p w:rsidR="004C11AC" w:rsidRDefault="004C11AC">
          <w:pPr>
            <w:pStyle w:val="0241B541BAFB4122B9D718DE38EEA962"/>
          </w:pPr>
          <w:r w:rsidRPr="000B4386">
            <w:rPr>
              <w:rStyle w:val="Platzhaltertext"/>
              <w:color w:val="2E74B5" w:themeColor="accent1" w:themeShade="BF"/>
            </w:rPr>
            <w:t>Klicken Sie hier, um Text einzugeben.</w:t>
          </w:r>
        </w:p>
      </w:docPartBody>
    </w:docPart>
    <w:docPart>
      <w:docPartPr>
        <w:name w:val="23F7545191F64AA19AC7F1CF6775C4F8"/>
        <w:category>
          <w:name w:val="Allgemein"/>
          <w:gallery w:val="placeholder"/>
        </w:category>
        <w:types>
          <w:type w:val="bbPlcHdr"/>
        </w:types>
        <w:behaviors>
          <w:behavior w:val="content"/>
        </w:behaviors>
        <w:guid w:val="{DFFFAF11-0BF8-4177-A8D4-AC4F0DCC816D}"/>
      </w:docPartPr>
      <w:docPartBody>
        <w:p w:rsidR="004C11AC" w:rsidRDefault="004C11AC">
          <w:pPr>
            <w:pStyle w:val="23F7545191F64AA19AC7F1CF6775C4F8"/>
          </w:pPr>
          <w:r w:rsidRPr="000B4386">
            <w:rPr>
              <w:rStyle w:val="Platzhaltertext"/>
              <w:color w:val="2E74B5" w:themeColor="accent1" w:themeShade="BF"/>
            </w:rPr>
            <w:t>Klicken Sie hier, um Text einzugeben.</w:t>
          </w:r>
        </w:p>
      </w:docPartBody>
    </w:docPart>
    <w:docPart>
      <w:docPartPr>
        <w:name w:val="C96DABCA14EF4FD6BEB7410ED68FC57E"/>
        <w:category>
          <w:name w:val="Allgemein"/>
          <w:gallery w:val="placeholder"/>
        </w:category>
        <w:types>
          <w:type w:val="bbPlcHdr"/>
        </w:types>
        <w:behaviors>
          <w:behavior w:val="content"/>
        </w:behaviors>
        <w:guid w:val="{DAF2A58F-7EE8-4814-A778-796841BDB937}"/>
      </w:docPartPr>
      <w:docPartBody>
        <w:p w:rsidR="004C11AC" w:rsidRDefault="004C11AC">
          <w:pPr>
            <w:pStyle w:val="C96DABCA14EF4FD6BEB7410ED68FC57E"/>
          </w:pPr>
          <w:r w:rsidRPr="000B4386">
            <w:rPr>
              <w:rStyle w:val="Platzhaltertext"/>
              <w:color w:val="2E74B5" w:themeColor="accent1" w:themeShade="BF"/>
            </w:rPr>
            <w:t>Klicken Sie hier, um Text einzugeben.</w:t>
          </w:r>
        </w:p>
      </w:docPartBody>
    </w:docPart>
    <w:docPart>
      <w:docPartPr>
        <w:name w:val="E1F5EA74B0DF49189B80737669B81A15"/>
        <w:category>
          <w:name w:val="Allgemein"/>
          <w:gallery w:val="placeholder"/>
        </w:category>
        <w:types>
          <w:type w:val="bbPlcHdr"/>
        </w:types>
        <w:behaviors>
          <w:behavior w:val="content"/>
        </w:behaviors>
        <w:guid w:val="{03989EDA-2700-4C56-9288-BD7A17756C00}"/>
      </w:docPartPr>
      <w:docPartBody>
        <w:p w:rsidR="004C11AC" w:rsidRDefault="004C11AC">
          <w:pPr>
            <w:pStyle w:val="E1F5EA74B0DF49189B80737669B81A15"/>
          </w:pPr>
          <w:r w:rsidRPr="000B4386">
            <w:rPr>
              <w:rStyle w:val="Platzhaltertext"/>
              <w:color w:val="2E74B5" w:themeColor="accent1" w:themeShade="BF"/>
            </w:rPr>
            <w:t>Klicken Sie hier, um Text einzugeben.</w:t>
          </w:r>
        </w:p>
      </w:docPartBody>
    </w:docPart>
    <w:docPart>
      <w:docPartPr>
        <w:name w:val="4A55DE3F7C974DD09292F87CFE9E58BC"/>
        <w:category>
          <w:name w:val="Allgemein"/>
          <w:gallery w:val="placeholder"/>
        </w:category>
        <w:types>
          <w:type w:val="bbPlcHdr"/>
        </w:types>
        <w:behaviors>
          <w:behavior w:val="content"/>
        </w:behaviors>
        <w:guid w:val="{93DDF4AC-822A-4136-89A6-FB56E133A007}"/>
      </w:docPartPr>
      <w:docPartBody>
        <w:p w:rsidR="004C11AC" w:rsidRDefault="004C11AC">
          <w:pPr>
            <w:pStyle w:val="4A55DE3F7C974DD09292F87CFE9E58BC"/>
          </w:pPr>
          <w:r w:rsidRPr="009B70E8">
            <w:rPr>
              <w:rStyle w:val="Platzhaltertext"/>
              <w:color w:val="2E74B5" w:themeColor="accent1" w:themeShade="BF"/>
            </w:rPr>
            <w:t>Klicken Sie hier, um Text einzugeben.</w:t>
          </w:r>
        </w:p>
      </w:docPartBody>
    </w:docPart>
    <w:docPart>
      <w:docPartPr>
        <w:name w:val="1CA2529CF061463CBFF264A7C53A0D7C"/>
        <w:category>
          <w:name w:val="Allgemein"/>
          <w:gallery w:val="placeholder"/>
        </w:category>
        <w:types>
          <w:type w:val="bbPlcHdr"/>
        </w:types>
        <w:behaviors>
          <w:behavior w:val="content"/>
        </w:behaviors>
        <w:guid w:val="{39ED0960-CCA7-4F0D-9DDA-FDEC184904CA}"/>
      </w:docPartPr>
      <w:docPartBody>
        <w:p w:rsidR="004C11AC" w:rsidRDefault="004C11AC">
          <w:pPr>
            <w:pStyle w:val="1CA2529CF061463CBFF264A7C53A0D7C"/>
          </w:pPr>
          <w:r w:rsidRPr="009B70E8">
            <w:rPr>
              <w:rStyle w:val="Platzhaltertext"/>
              <w:color w:val="2E74B5" w:themeColor="accent1" w:themeShade="BF"/>
            </w:rPr>
            <w:t>Klicken Sie hier, um Text einzugeben.</w:t>
          </w:r>
        </w:p>
      </w:docPartBody>
    </w:docPart>
    <w:docPart>
      <w:docPartPr>
        <w:name w:val="2EF53F2589CB4E87A136F578066CB917"/>
        <w:category>
          <w:name w:val="Allgemein"/>
          <w:gallery w:val="placeholder"/>
        </w:category>
        <w:types>
          <w:type w:val="bbPlcHdr"/>
        </w:types>
        <w:behaviors>
          <w:behavior w:val="content"/>
        </w:behaviors>
        <w:guid w:val="{1067D2FD-0B6F-433D-90C2-3AD2D26C8C40}"/>
      </w:docPartPr>
      <w:docPartBody>
        <w:p w:rsidR="004C11AC" w:rsidRDefault="004C11AC">
          <w:pPr>
            <w:pStyle w:val="2EF53F2589CB4E87A136F578066CB917"/>
          </w:pPr>
          <w:r w:rsidRPr="000B4386">
            <w:rPr>
              <w:rStyle w:val="Platzhaltertext"/>
              <w:color w:val="2E74B5" w:themeColor="accent1" w:themeShade="BF"/>
            </w:rPr>
            <w:t>Klicken Sie hier, um Text einzugeben.</w:t>
          </w:r>
        </w:p>
      </w:docPartBody>
    </w:docPart>
    <w:docPart>
      <w:docPartPr>
        <w:name w:val="D836005A54DC4BD7894D837608ADC056"/>
        <w:category>
          <w:name w:val="Allgemein"/>
          <w:gallery w:val="placeholder"/>
        </w:category>
        <w:types>
          <w:type w:val="bbPlcHdr"/>
        </w:types>
        <w:behaviors>
          <w:behavior w:val="content"/>
        </w:behaviors>
        <w:guid w:val="{49626605-5ABD-426B-9288-0715E7574E22}"/>
      </w:docPartPr>
      <w:docPartBody>
        <w:p w:rsidR="004C11AC" w:rsidRDefault="004C11AC">
          <w:pPr>
            <w:pStyle w:val="D836005A54DC4BD7894D837608ADC056"/>
          </w:pPr>
          <w:r w:rsidRPr="000B4386">
            <w:rPr>
              <w:rStyle w:val="Platzhaltertext"/>
              <w:color w:val="2E74B5" w:themeColor="accent1" w:themeShade="BF"/>
            </w:rPr>
            <w:t>Klicken Sie hier, um Text einzugeben.</w:t>
          </w:r>
        </w:p>
      </w:docPartBody>
    </w:docPart>
    <w:docPart>
      <w:docPartPr>
        <w:name w:val="833176377EF24F4499B26C4C62327752"/>
        <w:category>
          <w:name w:val="Allgemein"/>
          <w:gallery w:val="placeholder"/>
        </w:category>
        <w:types>
          <w:type w:val="bbPlcHdr"/>
        </w:types>
        <w:behaviors>
          <w:behavior w:val="content"/>
        </w:behaviors>
        <w:guid w:val="{324364F6-E541-4B83-88EE-8EBA82E6C73E}"/>
      </w:docPartPr>
      <w:docPartBody>
        <w:p w:rsidR="004C11AC" w:rsidRDefault="004C11AC">
          <w:pPr>
            <w:pStyle w:val="833176377EF24F4499B26C4C62327752"/>
          </w:pPr>
          <w:r w:rsidRPr="009B70E8">
            <w:rPr>
              <w:rStyle w:val="Platzhaltertext"/>
              <w:color w:val="2E74B5" w:themeColor="accent1" w:themeShade="BF"/>
            </w:rPr>
            <w:t>Klicken Sie hier, um Text einzugeben.</w:t>
          </w:r>
        </w:p>
      </w:docPartBody>
    </w:docPart>
    <w:docPart>
      <w:docPartPr>
        <w:name w:val="DACEFB601BC34A9986DDC6A4EA56EE5C"/>
        <w:category>
          <w:name w:val="Allgemein"/>
          <w:gallery w:val="placeholder"/>
        </w:category>
        <w:types>
          <w:type w:val="bbPlcHdr"/>
        </w:types>
        <w:behaviors>
          <w:behavior w:val="content"/>
        </w:behaviors>
        <w:guid w:val="{46FE0AC9-3759-46AC-8285-F6ACAD7747FD}"/>
      </w:docPartPr>
      <w:docPartBody>
        <w:p w:rsidR="004C11AC" w:rsidRDefault="004C11AC">
          <w:pPr>
            <w:pStyle w:val="DACEFB601BC34A9986DDC6A4EA56EE5C"/>
          </w:pPr>
          <w:r w:rsidRPr="009B70E8">
            <w:rPr>
              <w:rStyle w:val="Platzhaltertext"/>
              <w:color w:val="2E74B5" w:themeColor="accent1" w:themeShade="BF"/>
            </w:rPr>
            <w:t>Klicken Sie hier, um Text einzugeben.</w:t>
          </w:r>
        </w:p>
      </w:docPartBody>
    </w:docPart>
    <w:docPart>
      <w:docPartPr>
        <w:name w:val="9856AB9FD0EA4E7EA43432C0507CD388"/>
        <w:category>
          <w:name w:val="Allgemein"/>
          <w:gallery w:val="placeholder"/>
        </w:category>
        <w:types>
          <w:type w:val="bbPlcHdr"/>
        </w:types>
        <w:behaviors>
          <w:behavior w:val="content"/>
        </w:behaviors>
        <w:guid w:val="{78726F85-66D8-4C46-BE61-E724B6C463BE}"/>
      </w:docPartPr>
      <w:docPartBody>
        <w:p w:rsidR="004C11AC" w:rsidRDefault="004C11AC">
          <w:pPr>
            <w:pStyle w:val="9856AB9FD0EA4E7EA43432C0507CD388"/>
          </w:pPr>
          <w:r w:rsidRPr="000B4386">
            <w:rPr>
              <w:rStyle w:val="Platzhaltertext"/>
              <w:color w:val="2E74B5" w:themeColor="accent1" w:themeShade="BF"/>
            </w:rPr>
            <w:t>Klicken Sie hier, um Text einzugeben.</w:t>
          </w:r>
        </w:p>
      </w:docPartBody>
    </w:docPart>
    <w:docPart>
      <w:docPartPr>
        <w:name w:val="B9851B9B01F648118248EA90764559E8"/>
        <w:category>
          <w:name w:val="Allgemein"/>
          <w:gallery w:val="placeholder"/>
        </w:category>
        <w:types>
          <w:type w:val="bbPlcHdr"/>
        </w:types>
        <w:behaviors>
          <w:behavior w:val="content"/>
        </w:behaviors>
        <w:guid w:val="{829486D2-E9F6-448B-BE83-8D66DAFD2720}"/>
      </w:docPartPr>
      <w:docPartBody>
        <w:p w:rsidR="004C11AC" w:rsidRDefault="004C11AC">
          <w:pPr>
            <w:pStyle w:val="B9851B9B01F648118248EA90764559E8"/>
          </w:pPr>
          <w:r w:rsidRPr="000B4386">
            <w:rPr>
              <w:rStyle w:val="Platzhaltertext"/>
              <w:color w:val="2E74B5" w:themeColor="accent1" w:themeShade="BF"/>
            </w:rPr>
            <w:t>Klicken Sie hier, um Text einzugeben.</w:t>
          </w:r>
        </w:p>
      </w:docPartBody>
    </w:docPart>
    <w:docPart>
      <w:docPartPr>
        <w:name w:val="FE892956FE134821AA2C55CFBA8E7815"/>
        <w:category>
          <w:name w:val="Allgemein"/>
          <w:gallery w:val="placeholder"/>
        </w:category>
        <w:types>
          <w:type w:val="bbPlcHdr"/>
        </w:types>
        <w:behaviors>
          <w:behavior w:val="content"/>
        </w:behaviors>
        <w:guid w:val="{0ED701C4-C109-4003-846A-FBA8F952CA5E}"/>
      </w:docPartPr>
      <w:docPartBody>
        <w:p w:rsidR="004C11AC" w:rsidRDefault="004C11AC">
          <w:pPr>
            <w:pStyle w:val="FE892956FE134821AA2C55CFBA8E7815"/>
          </w:pPr>
          <w:r w:rsidRPr="000B4386">
            <w:rPr>
              <w:rStyle w:val="Platzhaltertext"/>
              <w:color w:val="2E74B5" w:themeColor="accent1" w:themeShade="BF"/>
            </w:rPr>
            <w:t>Klicken Sie hier, um Text einzugeben.</w:t>
          </w:r>
        </w:p>
      </w:docPartBody>
    </w:docPart>
    <w:docPart>
      <w:docPartPr>
        <w:name w:val="32E14CB2D7954F9FB7FCD18782649053"/>
        <w:category>
          <w:name w:val="Allgemein"/>
          <w:gallery w:val="placeholder"/>
        </w:category>
        <w:types>
          <w:type w:val="bbPlcHdr"/>
        </w:types>
        <w:behaviors>
          <w:behavior w:val="content"/>
        </w:behaviors>
        <w:guid w:val="{6FDAD716-3DFF-416E-A418-B3A1E3C6595F}"/>
      </w:docPartPr>
      <w:docPartBody>
        <w:p w:rsidR="004C11AC" w:rsidRDefault="004C11AC">
          <w:pPr>
            <w:pStyle w:val="32E14CB2D7954F9FB7FCD18782649053"/>
          </w:pPr>
          <w:r w:rsidRPr="000B4386">
            <w:rPr>
              <w:rStyle w:val="Platzhaltertext"/>
              <w:color w:val="2E74B5" w:themeColor="accent1" w:themeShade="BF"/>
            </w:rPr>
            <w:t>Klicken Sie hier, um Text einzugeben.</w:t>
          </w:r>
        </w:p>
      </w:docPartBody>
    </w:docPart>
    <w:docPart>
      <w:docPartPr>
        <w:name w:val="2E97FA0F3A334F76BA4C8EC6174BE66C"/>
        <w:category>
          <w:name w:val="Allgemein"/>
          <w:gallery w:val="placeholder"/>
        </w:category>
        <w:types>
          <w:type w:val="bbPlcHdr"/>
        </w:types>
        <w:behaviors>
          <w:behavior w:val="content"/>
        </w:behaviors>
        <w:guid w:val="{E412C849-58DC-41F5-A53B-CA8846714C45}"/>
      </w:docPartPr>
      <w:docPartBody>
        <w:p w:rsidR="004C11AC" w:rsidRDefault="004C11AC">
          <w:pPr>
            <w:pStyle w:val="2E97FA0F3A334F76BA4C8EC6174BE66C"/>
          </w:pPr>
          <w:r w:rsidRPr="00E02B82">
            <w:rPr>
              <w:rStyle w:val="Platzhaltertext"/>
              <w:color w:val="2E74B5" w:themeColor="accent1" w:themeShade="BF"/>
            </w:rPr>
            <w:t>Klicken Sie hier, um Text einzugeben.</w:t>
          </w:r>
        </w:p>
      </w:docPartBody>
    </w:docPart>
    <w:docPart>
      <w:docPartPr>
        <w:name w:val="7C13852D678E4578ABE648D0F91A56AC"/>
        <w:category>
          <w:name w:val="Allgemein"/>
          <w:gallery w:val="placeholder"/>
        </w:category>
        <w:types>
          <w:type w:val="bbPlcHdr"/>
        </w:types>
        <w:behaviors>
          <w:behavior w:val="content"/>
        </w:behaviors>
        <w:guid w:val="{D70F69E7-A6B9-4365-8034-D1312E00B65B}"/>
      </w:docPartPr>
      <w:docPartBody>
        <w:p w:rsidR="004C11AC" w:rsidRDefault="004C11AC">
          <w:pPr>
            <w:pStyle w:val="7C13852D678E4578ABE648D0F91A56AC"/>
          </w:pPr>
          <w:r w:rsidRPr="000B4386">
            <w:rPr>
              <w:rStyle w:val="Platzhaltertext"/>
              <w:color w:val="2E74B5" w:themeColor="accent1" w:themeShade="BF"/>
            </w:rPr>
            <w:t>Klicken Sie hier, um Text einzugeben.</w:t>
          </w:r>
        </w:p>
      </w:docPartBody>
    </w:docPart>
    <w:docPart>
      <w:docPartPr>
        <w:name w:val="0AAF1579845043CE8A401A2C0571CE86"/>
        <w:category>
          <w:name w:val="Allgemein"/>
          <w:gallery w:val="placeholder"/>
        </w:category>
        <w:types>
          <w:type w:val="bbPlcHdr"/>
        </w:types>
        <w:behaviors>
          <w:behavior w:val="content"/>
        </w:behaviors>
        <w:guid w:val="{B0CB5D07-387D-4FD1-AE5E-190F80B64661}"/>
      </w:docPartPr>
      <w:docPartBody>
        <w:p w:rsidR="004C11AC" w:rsidRDefault="004C11AC">
          <w:pPr>
            <w:pStyle w:val="0AAF1579845043CE8A401A2C0571CE86"/>
          </w:pPr>
          <w:r w:rsidRPr="00994F0E">
            <w:rPr>
              <w:color w:val="2E74B5" w:themeColor="accent1" w:themeShade="BF"/>
            </w:rPr>
            <w:t>Klicken Sie hier, um Text einzugeben.</w:t>
          </w:r>
        </w:p>
      </w:docPartBody>
    </w:docPart>
    <w:docPart>
      <w:docPartPr>
        <w:name w:val="CFBB01B8C372447689C49DCBA034DC45"/>
        <w:category>
          <w:name w:val="Allgemein"/>
          <w:gallery w:val="placeholder"/>
        </w:category>
        <w:types>
          <w:type w:val="bbPlcHdr"/>
        </w:types>
        <w:behaviors>
          <w:behavior w:val="content"/>
        </w:behaviors>
        <w:guid w:val="{848C1ADC-A241-4FB1-AF68-A9B57485F113}"/>
      </w:docPartPr>
      <w:docPartBody>
        <w:p w:rsidR="004C11AC" w:rsidRDefault="004C11AC">
          <w:pPr>
            <w:pStyle w:val="CFBB01B8C372447689C49DCBA034DC45"/>
          </w:pPr>
          <w:r w:rsidRPr="000B4386">
            <w:rPr>
              <w:rStyle w:val="Platzhaltertext"/>
              <w:color w:val="2E74B5" w:themeColor="accent1" w:themeShade="BF"/>
            </w:rPr>
            <w:t>Klicken Sie hier, um Text einzugeben.</w:t>
          </w:r>
        </w:p>
      </w:docPartBody>
    </w:docPart>
    <w:docPart>
      <w:docPartPr>
        <w:name w:val="83CEF7D855864E5B8BF6471B0B9A4469"/>
        <w:category>
          <w:name w:val="Allgemein"/>
          <w:gallery w:val="placeholder"/>
        </w:category>
        <w:types>
          <w:type w:val="bbPlcHdr"/>
        </w:types>
        <w:behaviors>
          <w:behavior w:val="content"/>
        </w:behaviors>
        <w:guid w:val="{17F42E6E-30FB-481D-921E-EE2E62F5317B}"/>
      </w:docPartPr>
      <w:docPartBody>
        <w:p w:rsidR="004C11AC" w:rsidRDefault="004C11AC">
          <w:pPr>
            <w:pStyle w:val="83CEF7D855864E5B8BF6471B0B9A4469"/>
          </w:pPr>
          <w:r w:rsidRPr="000B4386">
            <w:rPr>
              <w:rStyle w:val="Platzhaltertext"/>
              <w:color w:val="2E74B5" w:themeColor="accent1" w:themeShade="BF"/>
            </w:rPr>
            <w:t>Klicken Sie hier, um Text einzugeben.</w:t>
          </w:r>
        </w:p>
      </w:docPartBody>
    </w:docPart>
    <w:docPart>
      <w:docPartPr>
        <w:name w:val="60C36F5970894BDBA39097EE392712D5"/>
        <w:category>
          <w:name w:val="Allgemein"/>
          <w:gallery w:val="placeholder"/>
        </w:category>
        <w:types>
          <w:type w:val="bbPlcHdr"/>
        </w:types>
        <w:behaviors>
          <w:behavior w:val="content"/>
        </w:behaviors>
        <w:guid w:val="{DE0F5568-79D5-4971-BE4B-0E4B1532735C}"/>
      </w:docPartPr>
      <w:docPartBody>
        <w:p w:rsidR="004C11AC" w:rsidRDefault="004C11AC">
          <w:pPr>
            <w:pStyle w:val="60C36F5970894BDBA39097EE392712D5"/>
          </w:pPr>
          <w:r w:rsidRPr="009B70E8">
            <w:rPr>
              <w:rStyle w:val="Platzhaltertext"/>
              <w:color w:val="2E74B5" w:themeColor="accent1" w:themeShade="BF"/>
            </w:rPr>
            <w:t>Klicken Sie hier, um Text einzugeben.</w:t>
          </w:r>
        </w:p>
      </w:docPartBody>
    </w:docPart>
    <w:docPart>
      <w:docPartPr>
        <w:name w:val="9ABFA56F71BD4877A63568A6C9EE213D"/>
        <w:category>
          <w:name w:val="Allgemein"/>
          <w:gallery w:val="placeholder"/>
        </w:category>
        <w:types>
          <w:type w:val="bbPlcHdr"/>
        </w:types>
        <w:behaviors>
          <w:behavior w:val="content"/>
        </w:behaviors>
        <w:guid w:val="{8AE107F5-EE5C-4817-9CFD-A1E4DAD09ECD}"/>
      </w:docPartPr>
      <w:docPartBody>
        <w:p w:rsidR="004C11AC" w:rsidRDefault="004C11AC">
          <w:pPr>
            <w:pStyle w:val="9ABFA56F71BD4877A63568A6C9EE213D"/>
          </w:pPr>
          <w:r w:rsidRPr="000B4386">
            <w:rPr>
              <w:rStyle w:val="Platzhaltertext"/>
              <w:color w:val="2E74B5" w:themeColor="accent1" w:themeShade="BF"/>
            </w:rPr>
            <w:t>Klicken Sie hier, um Text einzugeben.</w:t>
          </w:r>
        </w:p>
      </w:docPartBody>
    </w:docPart>
    <w:docPart>
      <w:docPartPr>
        <w:name w:val="76CA8EE1A3A941A99D136863C2C4A3BB"/>
        <w:category>
          <w:name w:val="Allgemein"/>
          <w:gallery w:val="placeholder"/>
        </w:category>
        <w:types>
          <w:type w:val="bbPlcHdr"/>
        </w:types>
        <w:behaviors>
          <w:behavior w:val="content"/>
        </w:behaviors>
        <w:guid w:val="{DD970B45-91AF-4DEE-8E09-F5238F8A32C7}"/>
      </w:docPartPr>
      <w:docPartBody>
        <w:p w:rsidR="004C11AC" w:rsidRDefault="004C11AC">
          <w:pPr>
            <w:pStyle w:val="76CA8EE1A3A941A99D136863C2C4A3BB"/>
          </w:pPr>
          <w:r w:rsidRPr="000B4386">
            <w:rPr>
              <w:rStyle w:val="Platzhaltertext"/>
              <w:color w:val="2E74B5" w:themeColor="accent1" w:themeShade="BF"/>
            </w:rPr>
            <w:t>Klicken Sie hier, um Text einzugeben.</w:t>
          </w:r>
        </w:p>
      </w:docPartBody>
    </w:docPart>
    <w:docPart>
      <w:docPartPr>
        <w:name w:val="8D5EEE3C51B04E77ADC3A41C3E9BC97D"/>
        <w:category>
          <w:name w:val="Allgemein"/>
          <w:gallery w:val="placeholder"/>
        </w:category>
        <w:types>
          <w:type w:val="bbPlcHdr"/>
        </w:types>
        <w:behaviors>
          <w:behavior w:val="content"/>
        </w:behaviors>
        <w:guid w:val="{4993584A-946E-427D-81EC-1B82536010DE}"/>
      </w:docPartPr>
      <w:docPartBody>
        <w:p w:rsidR="004C11AC" w:rsidRDefault="004C11AC">
          <w:pPr>
            <w:pStyle w:val="8D5EEE3C51B04E77ADC3A41C3E9BC97D"/>
          </w:pPr>
          <w:r w:rsidRPr="009B70E8">
            <w:rPr>
              <w:rStyle w:val="Platzhaltertext"/>
              <w:color w:val="2E74B5" w:themeColor="accent1" w:themeShade="BF"/>
            </w:rPr>
            <w:t>Klicken Sie hier, um Text einzugeben.</w:t>
          </w:r>
        </w:p>
      </w:docPartBody>
    </w:docPart>
    <w:docPart>
      <w:docPartPr>
        <w:name w:val="12548D0ADCE346BDAFEAAF6417F3979B"/>
        <w:category>
          <w:name w:val="Allgemein"/>
          <w:gallery w:val="placeholder"/>
        </w:category>
        <w:types>
          <w:type w:val="bbPlcHdr"/>
        </w:types>
        <w:behaviors>
          <w:behavior w:val="content"/>
        </w:behaviors>
        <w:guid w:val="{D546CD51-9FB3-4C02-AC90-6C170049EAB9}"/>
      </w:docPartPr>
      <w:docPartBody>
        <w:p w:rsidR="004C11AC" w:rsidRDefault="004C11AC">
          <w:pPr>
            <w:pStyle w:val="12548D0ADCE346BDAFEAAF6417F3979B"/>
          </w:pPr>
          <w:r w:rsidRPr="000B4386">
            <w:rPr>
              <w:rStyle w:val="Platzhaltertext"/>
              <w:color w:val="2E74B5" w:themeColor="accent1" w:themeShade="BF"/>
            </w:rPr>
            <w:t>Klicken Sie hier, um Text einzugeben.</w:t>
          </w:r>
        </w:p>
      </w:docPartBody>
    </w:docPart>
    <w:docPart>
      <w:docPartPr>
        <w:name w:val="8BE669F573E3416182F1AAAEE3F07724"/>
        <w:category>
          <w:name w:val="Allgemein"/>
          <w:gallery w:val="placeholder"/>
        </w:category>
        <w:types>
          <w:type w:val="bbPlcHdr"/>
        </w:types>
        <w:behaviors>
          <w:behavior w:val="content"/>
        </w:behaviors>
        <w:guid w:val="{C8458155-C8E5-434D-A344-1A8F00B28E58}"/>
      </w:docPartPr>
      <w:docPartBody>
        <w:p w:rsidR="004C11AC" w:rsidRDefault="004C11AC">
          <w:pPr>
            <w:pStyle w:val="8BE669F573E3416182F1AAAEE3F07724"/>
          </w:pPr>
          <w:r w:rsidRPr="000B4386">
            <w:rPr>
              <w:rStyle w:val="Platzhaltertext"/>
              <w:color w:val="2E74B5" w:themeColor="accent1" w:themeShade="BF"/>
            </w:rPr>
            <w:t>Klicken Sie hier, um Text einzugeben.</w:t>
          </w:r>
        </w:p>
      </w:docPartBody>
    </w:docPart>
    <w:docPart>
      <w:docPartPr>
        <w:name w:val="FE5D5065BC8C4E8C9ABED92367551A46"/>
        <w:category>
          <w:name w:val="Allgemein"/>
          <w:gallery w:val="placeholder"/>
        </w:category>
        <w:types>
          <w:type w:val="bbPlcHdr"/>
        </w:types>
        <w:behaviors>
          <w:behavior w:val="content"/>
        </w:behaviors>
        <w:guid w:val="{EA7EAB90-D0CF-4779-826E-F1313BC813CE}"/>
      </w:docPartPr>
      <w:docPartBody>
        <w:p w:rsidR="004C11AC" w:rsidRDefault="004C11AC">
          <w:pPr>
            <w:pStyle w:val="FE5D5065BC8C4E8C9ABED92367551A46"/>
          </w:pPr>
          <w:r w:rsidRPr="009B70E8">
            <w:rPr>
              <w:rStyle w:val="Platzhaltertext"/>
              <w:color w:val="2E74B5" w:themeColor="accent1" w:themeShade="BF"/>
            </w:rPr>
            <w:t>Klicken Sie hier, um Text einzugeben.</w:t>
          </w:r>
        </w:p>
      </w:docPartBody>
    </w:docPart>
    <w:docPart>
      <w:docPartPr>
        <w:name w:val="37C5F72ACCA9425B91278E0F0C8A0218"/>
        <w:category>
          <w:name w:val="Allgemein"/>
          <w:gallery w:val="placeholder"/>
        </w:category>
        <w:types>
          <w:type w:val="bbPlcHdr"/>
        </w:types>
        <w:behaviors>
          <w:behavior w:val="content"/>
        </w:behaviors>
        <w:guid w:val="{27993D07-3FA5-40BD-8C51-3381A394E64F}"/>
      </w:docPartPr>
      <w:docPartBody>
        <w:p w:rsidR="004C11AC" w:rsidRDefault="004C11AC">
          <w:pPr>
            <w:pStyle w:val="37C5F72ACCA9425B91278E0F0C8A0218"/>
          </w:pPr>
          <w:r w:rsidRPr="000B4386">
            <w:rPr>
              <w:rStyle w:val="Platzhaltertext"/>
              <w:color w:val="2E74B5" w:themeColor="accent1" w:themeShade="BF"/>
            </w:rPr>
            <w:t>Klicken Sie hier, um Text einzugeben.</w:t>
          </w:r>
        </w:p>
      </w:docPartBody>
    </w:docPart>
    <w:docPart>
      <w:docPartPr>
        <w:name w:val="357989F97E3D4CF2A05C9E95D2BF71C7"/>
        <w:category>
          <w:name w:val="Allgemein"/>
          <w:gallery w:val="placeholder"/>
        </w:category>
        <w:types>
          <w:type w:val="bbPlcHdr"/>
        </w:types>
        <w:behaviors>
          <w:behavior w:val="content"/>
        </w:behaviors>
        <w:guid w:val="{0B13054F-72DA-4B03-A9E8-E379A69C33F8}"/>
      </w:docPartPr>
      <w:docPartBody>
        <w:p w:rsidR="004C11AC" w:rsidRDefault="004C11AC">
          <w:pPr>
            <w:pStyle w:val="357989F97E3D4CF2A05C9E95D2BF71C7"/>
          </w:pPr>
          <w:r w:rsidRPr="000B4386">
            <w:rPr>
              <w:rStyle w:val="Platzhaltertext"/>
              <w:color w:val="2E74B5" w:themeColor="accent1" w:themeShade="BF"/>
            </w:rPr>
            <w:t>Klicken Sie hier, um Text einzugeben.</w:t>
          </w:r>
        </w:p>
      </w:docPartBody>
    </w:docPart>
    <w:docPart>
      <w:docPartPr>
        <w:name w:val="63FCB96F5F31476C98EBB1511BB6BCF4"/>
        <w:category>
          <w:name w:val="Allgemein"/>
          <w:gallery w:val="placeholder"/>
        </w:category>
        <w:types>
          <w:type w:val="bbPlcHdr"/>
        </w:types>
        <w:behaviors>
          <w:behavior w:val="content"/>
        </w:behaviors>
        <w:guid w:val="{307C5A84-F504-4ABF-A091-5BEDD023ED7F}"/>
      </w:docPartPr>
      <w:docPartBody>
        <w:p w:rsidR="004C11AC" w:rsidRDefault="004C11AC">
          <w:pPr>
            <w:pStyle w:val="63FCB96F5F31476C98EBB1511BB6BCF4"/>
          </w:pPr>
          <w:r w:rsidRPr="009B70E8">
            <w:rPr>
              <w:rStyle w:val="Platzhaltertext"/>
              <w:color w:val="2E74B5" w:themeColor="accent1" w:themeShade="BF"/>
            </w:rPr>
            <w:t>Klicken Sie hier, um Text einzugeben.</w:t>
          </w:r>
        </w:p>
      </w:docPartBody>
    </w:docPart>
    <w:docPart>
      <w:docPartPr>
        <w:name w:val="A7E311C0DDD0460D930D634A72CF80AE"/>
        <w:category>
          <w:name w:val="Allgemein"/>
          <w:gallery w:val="placeholder"/>
        </w:category>
        <w:types>
          <w:type w:val="bbPlcHdr"/>
        </w:types>
        <w:behaviors>
          <w:behavior w:val="content"/>
        </w:behaviors>
        <w:guid w:val="{1CAD0D0A-543E-402F-BD4D-91B3384D010D}"/>
      </w:docPartPr>
      <w:docPartBody>
        <w:p w:rsidR="004C11AC" w:rsidRDefault="004C11AC">
          <w:pPr>
            <w:pStyle w:val="A7E311C0DDD0460D930D634A72CF80AE"/>
          </w:pPr>
          <w:r w:rsidRPr="000B4386">
            <w:rPr>
              <w:rStyle w:val="Platzhaltertext"/>
              <w:color w:val="2E74B5" w:themeColor="accent1" w:themeShade="BF"/>
            </w:rPr>
            <w:t>Klicken Sie hier, um Text einzugeben.</w:t>
          </w:r>
        </w:p>
      </w:docPartBody>
    </w:docPart>
    <w:docPart>
      <w:docPartPr>
        <w:name w:val="E7901D1AFCB54CF384E19E75BE9CECC6"/>
        <w:category>
          <w:name w:val="Allgemein"/>
          <w:gallery w:val="placeholder"/>
        </w:category>
        <w:types>
          <w:type w:val="bbPlcHdr"/>
        </w:types>
        <w:behaviors>
          <w:behavior w:val="content"/>
        </w:behaviors>
        <w:guid w:val="{E1DC1926-9469-4325-9FB3-D4F8C7881079}"/>
      </w:docPartPr>
      <w:docPartBody>
        <w:p w:rsidR="004C11AC" w:rsidRDefault="004C11AC">
          <w:pPr>
            <w:pStyle w:val="E7901D1AFCB54CF384E19E75BE9CECC6"/>
          </w:pPr>
          <w:r w:rsidRPr="000B4386">
            <w:rPr>
              <w:rStyle w:val="Platzhaltertext"/>
              <w:color w:val="2E74B5" w:themeColor="accent1" w:themeShade="BF"/>
            </w:rPr>
            <w:t>Klicken Sie hier, um Text einzugeben.</w:t>
          </w:r>
        </w:p>
      </w:docPartBody>
    </w:docPart>
    <w:docPart>
      <w:docPartPr>
        <w:name w:val="6B78B659302744A19EF79D74466D1A81"/>
        <w:category>
          <w:name w:val="Allgemein"/>
          <w:gallery w:val="placeholder"/>
        </w:category>
        <w:types>
          <w:type w:val="bbPlcHdr"/>
        </w:types>
        <w:behaviors>
          <w:behavior w:val="content"/>
        </w:behaviors>
        <w:guid w:val="{0F345C97-20AC-4BC9-8E99-FB3155CE4798}"/>
      </w:docPartPr>
      <w:docPartBody>
        <w:p w:rsidR="004C11AC" w:rsidRDefault="004C11AC">
          <w:pPr>
            <w:pStyle w:val="6B78B659302744A19EF79D74466D1A81"/>
          </w:pPr>
          <w:r w:rsidRPr="000B4386">
            <w:rPr>
              <w:rStyle w:val="Platzhaltertext"/>
              <w:color w:val="2E74B5" w:themeColor="accent1" w:themeShade="BF"/>
            </w:rPr>
            <w:t>Klicken Sie hier, um Text einzugeben.</w:t>
          </w:r>
        </w:p>
      </w:docPartBody>
    </w:docPart>
    <w:docPart>
      <w:docPartPr>
        <w:name w:val="2D5BF2837C7645FCA31B6BEAAA616E55"/>
        <w:category>
          <w:name w:val="Allgemein"/>
          <w:gallery w:val="placeholder"/>
        </w:category>
        <w:types>
          <w:type w:val="bbPlcHdr"/>
        </w:types>
        <w:behaviors>
          <w:behavior w:val="content"/>
        </w:behaviors>
        <w:guid w:val="{EF8199A7-DC96-46EA-851A-4089DF838C07}"/>
      </w:docPartPr>
      <w:docPartBody>
        <w:p w:rsidR="004C11AC" w:rsidRDefault="004C11AC">
          <w:pPr>
            <w:pStyle w:val="2D5BF2837C7645FCA31B6BEAAA616E55"/>
          </w:pPr>
          <w:r w:rsidRPr="000B4386">
            <w:rPr>
              <w:rStyle w:val="Platzhaltertext"/>
              <w:color w:val="2E74B5" w:themeColor="accent1" w:themeShade="BF"/>
            </w:rPr>
            <w:t>Klicken Sie hier, um Text einzugeben.</w:t>
          </w:r>
        </w:p>
      </w:docPartBody>
    </w:docPart>
    <w:docPart>
      <w:docPartPr>
        <w:name w:val="E67A7307C1FF403AB4A2F0EF97DD0BCE"/>
        <w:category>
          <w:name w:val="Allgemein"/>
          <w:gallery w:val="placeholder"/>
        </w:category>
        <w:types>
          <w:type w:val="bbPlcHdr"/>
        </w:types>
        <w:behaviors>
          <w:behavior w:val="content"/>
        </w:behaviors>
        <w:guid w:val="{6FDBDE7A-5355-4C03-9E5F-E02E811ED47D}"/>
      </w:docPartPr>
      <w:docPartBody>
        <w:p w:rsidR="004C11AC" w:rsidRDefault="004C11AC">
          <w:pPr>
            <w:pStyle w:val="E67A7307C1FF403AB4A2F0EF97DD0BCE"/>
          </w:pPr>
          <w:r w:rsidRPr="00E02B82">
            <w:rPr>
              <w:color w:val="2E74B5" w:themeColor="accent1" w:themeShade="BF"/>
            </w:rPr>
            <w:t>Klicken Sie hier, um Text einzugeben.</w:t>
          </w:r>
        </w:p>
      </w:docPartBody>
    </w:docPart>
    <w:docPart>
      <w:docPartPr>
        <w:name w:val="EC26DDC967874A5D8B0C87230D711BDD"/>
        <w:category>
          <w:name w:val="Allgemein"/>
          <w:gallery w:val="placeholder"/>
        </w:category>
        <w:types>
          <w:type w:val="bbPlcHdr"/>
        </w:types>
        <w:behaviors>
          <w:behavior w:val="content"/>
        </w:behaviors>
        <w:guid w:val="{1F5400EE-37B9-4F7F-BF3C-FB46588D022D}"/>
      </w:docPartPr>
      <w:docPartBody>
        <w:p w:rsidR="004C11AC" w:rsidRDefault="004C11AC">
          <w:pPr>
            <w:pStyle w:val="EC26DDC967874A5D8B0C87230D711BDD"/>
          </w:pPr>
          <w:r w:rsidRPr="000B4386">
            <w:rPr>
              <w:rStyle w:val="Platzhaltertext"/>
              <w:color w:val="2E74B5" w:themeColor="accent1" w:themeShade="BF"/>
            </w:rPr>
            <w:t>Klicken Sie hier, um Text einzugeben.</w:t>
          </w:r>
        </w:p>
      </w:docPartBody>
    </w:docPart>
    <w:docPart>
      <w:docPartPr>
        <w:name w:val="CA4D102055DA4537ADE53ECADE37F4A3"/>
        <w:category>
          <w:name w:val="Allgemein"/>
          <w:gallery w:val="placeholder"/>
        </w:category>
        <w:types>
          <w:type w:val="bbPlcHdr"/>
        </w:types>
        <w:behaviors>
          <w:behavior w:val="content"/>
        </w:behaviors>
        <w:guid w:val="{D4603242-FBD3-4D0B-8478-D77501B0B753}"/>
      </w:docPartPr>
      <w:docPartBody>
        <w:p w:rsidR="004C11AC" w:rsidRDefault="004C11AC">
          <w:pPr>
            <w:pStyle w:val="CA4D102055DA4537ADE53ECADE37F4A3"/>
          </w:pPr>
          <w:r w:rsidRPr="000B4386">
            <w:rPr>
              <w:rStyle w:val="Platzhaltertext"/>
              <w:color w:val="2E74B5" w:themeColor="accent1" w:themeShade="BF"/>
            </w:rPr>
            <w:t>Klicken Sie hier, um Text einzugeben.</w:t>
          </w:r>
        </w:p>
      </w:docPartBody>
    </w:docPart>
    <w:docPart>
      <w:docPartPr>
        <w:name w:val="FEBF605ADCA7434EBA2CAE8E15AC812D"/>
        <w:category>
          <w:name w:val="Allgemein"/>
          <w:gallery w:val="placeholder"/>
        </w:category>
        <w:types>
          <w:type w:val="bbPlcHdr"/>
        </w:types>
        <w:behaviors>
          <w:behavior w:val="content"/>
        </w:behaviors>
        <w:guid w:val="{F894E94B-80D9-4F15-8624-AA901DC400EF}"/>
      </w:docPartPr>
      <w:docPartBody>
        <w:p w:rsidR="004C11AC" w:rsidRDefault="004C11AC">
          <w:pPr>
            <w:pStyle w:val="FEBF605ADCA7434EBA2CAE8E15AC812D"/>
          </w:pPr>
          <w:r w:rsidRPr="00E02B82">
            <w:rPr>
              <w:color w:val="2E74B5" w:themeColor="accent1" w:themeShade="BF"/>
            </w:rPr>
            <w:t>Klicken Sie hier, um Text einzugeben.</w:t>
          </w:r>
        </w:p>
      </w:docPartBody>
    </w:docPart>
    <w:docPart>
      <w:docPartPr>
        <w:name w:val="6560E632B66E4F3EB30681240962D7BD"/>
        <w:category>
          <w:name w:val="Allgemein"/>
          <w:gallery w:val="placeholder"/>
        </w:category>
        <w:types>
          <w:type w:val="bbPlcHdr"/>
        </w:types>
        <w:behaviors>
          <w:behavior w:val="content"/>
        </w:behaviors>
        <w:guid w:val="{E4745A86-B1FA-4B4D-A451-085EA5ACD744}"/>
      </w:docPartPr>
      <w:docPartBody>
        <w:p w:rsidR="004C11AC" w:rsidRDefault="004C11AC">
          <w:pPr>
            <w:pStyle w:val="6560E632B66E4F3EB30681240962D7BD"/>
          </w:pPr>
          <w:r w:rsidRPr="000B4386">
            <w:rPr>
              <w:rStyle w:val="Platzhaltertext"/>
              <w:color w:val="2E74B5" w:themeColor="accent1" w:themeShade="BF"/>
            </w:rPr>
            <w:t>Klicken Sie hier, um Text einzugeben.</w:t>
          </w:r>
        </w:p>
      </w:docPartBody>
    </w:docPart>
    <w:docPart>
      <w:docPartPr>
        <w:name w:val="29B9C46CFCC04921BCD02B2F1EDC842F"/>
        <w:category>
          <w:name w:val="Allgemein"/>
          <w:gallery w:val="placeholder"/>
        </w:category>
        <w:types>
          <w:type w:val="bbPlcHdr"/>
        </w:types>
        <w:behaviors>
          <w:behavior w:val="content"/>
        </w:behaviors>
        <w:guid w:val="{608B6AEC-70D1-4A61-A856-AE91AA62E137}"/>
      </w:docPartPr>
      <w:docPartBody>
        <w:p w:rsidR="004C11AC" w:rsidRDefault="004C11AC">
          <w:pPr>
            <w:pStyle w:val="29B9C46CFCC04921BCD02B2F1EDC842F"/>
          </w:pPr>
          <w:r w:rsidRPr="000B4386">
            <w:rPr>
              <w:rStyle w:val="Platzhaltertext"/>
              <w:color w:val="2E74B5" w:themeColor="accent1" w:themeShade="BF"/>
            </w:rPr>
            <w:t>Klicken Sie hier, um Text einzugeben.</w:t>
          </w:r>
        </w:p>
      </w:docPartBody>
    </w:docPart>
    <w:docPart>
      <w:docPartPr>
        <w:name w:val="24B3AB343B894466925BBA726DADF655"/>
        <w:category>
          <w:name w:val="Allgemein"/>
          <w:gallery w:val="placeholder"/>
        </w:category>
        <w:types>
          <w:type w:val="bbPlcHdr"/>
        </w:types>
        <w:behaviors>
          <w:behavior w:val="content"/>
        </w:behaviors>
        <w:guid w:val="{D33B695A-210A-47C6-B4A6-7B509DADCA34}"/>
      </w:docPartPr>
      <w:docPartBody>
        <w:p w:rsidR="004C11AC" w:rsidRDefault="004C11AC">
          <w:pPr>
            <w:pStyle w:val="24B3AB343B894466925BBA726DADF655"/>
          </w:pPr>
          <w:r w:rsidRPr="00E02B82">
            <w:rPr>
              <w:color w:val="2E74B5" w:themeColor="accent1" w:themeShade="BF"/>
            </w:rPr>
            <w:t>Klicken Sie hier, um Text einzugeben.</w:t>
          </w:r>
        </w:p>
      </w:docPartBody>
    </w:docPart>
    <w:docPart>
      <w:docPartPr>
        <w:name w:val="CF36563E23FE42748441D4A3A26BF9B8"/>
        <w:category>
          <w:name w:val="Allgemein"/>
          <w:gallery w:val="placeholder"/>
        </w:category>
        <w:types>
          <w:type w:val="bbPlcHdr"/>
        </w:types>
        <w:behaviors>
          <w:behavior w:val="content"/>
        </w:behaviors>
        <w:guid w:val="{5CCA4DA5-5C3E-4D04-9E29-F61A90BBCF55}"/>
      </w:docPartPr>
      <w:docPartBody>
        <w:p w:rsidR="004C11AC" w:rsidRDefault="004C11AC">
          <w:pPr>
            <w:pStyle w:val="CF36563E23FE42748441D4A3A26BF9B8"/>
          </w:pPr>
          <w:r w:rsidRPr="000B4386">
            <w:rPr>
              <w:rStyle w:val="Platzhaltertext"/>
              <w:color w:val="2E74B5" w:themeColor="accent1" w:themeShade="BF"/>
            </w:rPr>
            <w:t>Klicken Sie hier, um Text einzugeben.</w:t>
          </w:r>
        </w:p>
      </w:docPartBody>
    </w:docPart>
    <w:docPart>
      <w:docPartPr>
        <w:name w:val="93BDBB861C9E462B8CD8B0D07C62454B"/>
        <w:category>
          <w:name w:val="Allgemein"/>
          <w:gallery w:val="placeholder"/>
        </w:category>
        <w:types>
          <w:type w:val="bbPlcHdr"/>
        </w:types>
        <w:behaviors>
          <w:behavior w:val="content"/>
        </w:behaviors>
        <w:guid w:val="{BD293307-22C2-4724-AB59-4458CFDA8D63}"/>
      </w:docPartPr>
      <w:docPartBody>
        <w:p w:rsidR="004C11AC" w:rsidRDefault="004C11AC">
          <w:pPr>
            <w:pStyle w:val="93BDBB861C9E462B8CD8B0D07C62454B"/>
          </w:pPr>
          <w:r w:rsidRPr="000B4386">
            <w:rPr>
              <w:rStyle w:val="Platzhaltertext"/>
              <w:color w:val="2E74B5" w:themeColor="accent1" w:themeShade="BF"/>
            </w:rPr>
            <w:t>Klicken Sie hier, um Text einzugeben.</w:t>
          </w:r>
        </w:p>
      </w:docPartBody>
    </w:docPart>
    <w:docPart>
      <w:docPartPr>
        <w:name w:val="FFD7D596DDFD463BAB8B292EA71039CF"/>
        <w:category>
          <w:name w:val="Allgemein"/>
          <w:gallery w:val="placeholder"/>
        </w:category>
        <w:types>
          <w:type w:val="bbPlcHdr"/>
        </w:types>
        <w:behaviors>
          <w:behavior w:val="content"/>
        </w:behaviors>
        <w:guid w:val="{87D807BA-AD86-4153-B56B-9A2BB92965F7}"/>
      </w:docPartPr>
      <w:docPartBody>
        <w:p w:rsidR="004C11AC" w:rsidRDefault="004C11AC">
          <w:pPr>
            <w:pStyle w:val="FFD7D596DDFD463BAB8B292EA71039CF"/>
          </w:pPr>
          <w:r w:rsidRPr="000B4386">
            <w:rPr>
              <w:rStyle w:val="Platzhaltertext"/>
              <w:color w:val="2E74B5" w:themeColor="accent1" w:themeShade="BF"/>
            </w:rPr>
            <w:t>Klicken Sie hier, um Text einzugeben.</w:t>
          </w:r>
        </w:p>
      </w:docPartBody>
    </w:docPart>
    <w:docPart>
      <w:docPartPr>
        <w:name w:val="E898E2DC5EF247A1B7003E0380220FCE"/>
        <w:category>
          <w:name w:val="Allgemein"/>
          <w:gallery w:val="placeholder"/>
        </w:category>
        <w:types>
          <w:type w:val="bbPlcHdr"/>
        </w:types>
        <w:behaviors>
          <w:behavior w:val="content"/>
        </w:behaviors>
        <w:guid w:val="{BB2CFF89-A425-45D3-BDB6-A0712E28A860}"/>
      </w:docPartPr>
      <w:docPartBody>
        <w:p w:rsidR="004C11AC" w:rsidRDefault="004C11AC">
          <w:pPr>
            <w:pStyle w:val="E898E2DC5EF247A1B7003E0380220FCE"/>
          </w:pPr>
          <w:r w:rsidRPr="000B4386">
            <w:rPr>
              <w:rStyle w:val="Platzhaltertext"/>
              <w:color w:val="2E74B5" w:themeColor="accent1" w:themeShade="BF"/>
            </w:rPr>
            <w:t>Klicken Sie hier, um Text einzugeben.</w:t>
          </w:r>
        </w:p>
      </w:docPartBody>
    </w:docPart>
    <w:docPart>
      <w:docPartPr>
        <w:name w:val="D1D0AD23216542FE8C06AD4EF5801264"/>
        <w:category>
          <w:name w:val="Allgemein"/>
          <w:gallery w:val="placeholder"/>
        </w:category>
        <w:types>
          <w:type w:val="bbPlcHdr"/>
        </w:types>
        <w:behaviors>
          <w:behavior w:val="content"/>
        </w:behaviors>
        <w:guid w:val="{A9CD7490-40A0-4C06-925E-290718269E2B}"/>
      </w:docPartPr>
      <w:docPartBody>
        <w:p w:rsidR="004C11AC" w:rsidRDefault="004C11AC">
          <w:pPr>
            <w:pStyle w:val="D1D0AD23216542FE8C06AD4EF5801264"/>
          </w:pPr>
          <w:r w:rsidRPr="000B4386">
            <w:rPr>
              <w:rStyle w:val="Platzhaltertext"/>
              <w:color w:val="2E74B5" w:themeColor="accent1" w:themeShade="BF"/>
            </w:rPr>
            <w:t>Klicken Sie hier, um Text einzugeben.</w:t>
          </w:r>
        </w:p>
      </w:docPartBody>
    </w:docPart>
    <w:docPart>
      <w:docPartPr>
        <w:name w:val="412387E021B943D8AFE5515CF93C5720"/>
        <w:category>
          <w:name w:val="Allgemein"/>
          <w:gallery w:val="placeholder"/>
        </w:category>
        <w:types>
          <w:type w:val="bbPlcHdr"/>
        </w:types>
        <w:behaviors>
          <w:behavior w:val="content"/>
        </w:behaviors>
        <w:guid w:val="{97A6E3F9-BA1D-4B16-A6DC-6755E876F166}"/>
      </w:docPartPr>
      <w:docPartBody>
        <w:p w:rsidR="004C11AC" w:rsidRDefault="004C11AC">
          <w:pPr>
            <w:pStyle w:val="412387E021B943D8AFE5515CF93C5720"/>
          </w:pPr>
          <w:r w:rsidRPr="000B4386">
            <w:rPr>
              <w:rStyle w:val="Platzhaltertext"/>
              <w:color w:val="2E74B5" w:themeColor="accent1" w:themeShade="BF"/>
            </w:rPr>
            <w:t>Klicken Sie hier, um Text einzugeben.</w:t>
          </w:r>
        </w:p>
      </w:docPartBody>
    </w:docPart>
    <w:docPart>
      <w:docPartPr>
        <w:name w:val="CFC680994874495494946FCD27341793"/>
        <w:category>
          <w:name w:val="Allgemein"/>
          <w:gallery w:val="placeholder"/>
        </w:category>
        <w:types>
          <w:type w:val="bbPlcHdr"/>
        </w:types>
        <w:behaviors>
          <w:behavior w:val="content"/>
        </w:behaviors>
        <w:guid w:val="{6B0B56F3-0068-473F-848D-58318A456DA9}"/>
      </w:docPartPr>
      <w:docPartBody>
        <w:p w:rsidR="004C11AC" w:rsidRDefault="004C11AC">
          <w:pPr>
            <w:pStyle w:val="CFC680994874495494946FCD27341793"/>
          </w:pPr>
          <w:r w:rsidRPr="000B4386">
            <w:rPr>
              <w:rStyle w:val="Platzhaltertext"/>
              <w:color w:val="2E74B5" w:themeColor="accent1" w:themeShade="BF"/>
            </w:rPr>
            <w:t>Klicken Sie hier, um Text einzugeben.</w:t>
          </w:r>
        </w:p>
      </w:docPartBody>
    </w:docPart>
    <w:docPart>
      <w:docPartPr>
        <w:name w:val="38BE203572654325BD14E1C921555152"/>
        <w:category>
          <w:name w:val="Allgemein"/>
          <w:gallery w:val="placeholder"/>
        </w:category>
        <w:types>
          <w:type w:val="bbPlcHdr"/>
        </w:types>
        <w:behaviors>
          <w:behavior w:val="content"/>
        </w:behaviors>
        <w:guid w:val="{E5502B48-8030-44FB-A6DB-85FC51B29184}"/>
      </w:docPartPr>
      <w:docPartBody>
        <w:p w:rsidR="004C11AC" w:rsidRDefault="004C11AC">
          <w:pPr>
            <w:pStyle w:val="38BE203572654325BD14E1C921555152"/>
          </w:pPr>
          <w:r w:rsidRPr="000B4386">
            <w:rPr>
              <w:rStyle w:val="Platzhaltertext"/>
              <w:color w:val="2E74B5" w:themeColor="accent1" w:themeShade="BF"/>
            </w:rPr>
            <w:t>Klicken Sie hier, um Text einzugeben.</w:t>
          </w:r>
        </w:p>
      </w:docPartBody>
    </w:docPart>
    <w:docPart>
      <w:docPartPr>
        <w:name w:val="455A25B71EDD42D1A8AC4674F6DEB5B3"/>
        <w:category>
          <w:name w:val="Allgemein"/>
          <w:gallery w:val="placeholder"/>
        </w:category>
        <w:types>
          <w:type w:val="bbPlcHdr"/>
        </w:types>
        <w:behaviors>
          <w:behavior w:val="content"/>
        </w:behaviors>
        <w:guid w:val="{9E797594-591D-409C-99C3-A9935710BD1E}"/>
      </w:docPartPr>
      <w:docPartBody>
        <w:p w:rsidR="004C11AC" w:rsidRDefault="004C11AC">
          <w:pPr>
            <w:pStyle w:val="455A25B71EDD42D1A8AC4674F6DEB5B3"/>
          </w:pPr>
          <w:r w:rsidRPr="000B4386">
            <w:rPr>
              <w:rStyle w:val="Platzhaltertext"/>
              <w:color w:val="2E74B5" w:themeColor="accent1" w:themeShade="BF"/>
            </w:rPr>
            <w:t>Klicken Sie hier, um Text einzugeben.</w:t>
          </w:r>
        </w:p>
      </w:docPartBody>
    </w:docPart>
    <w:docPart>
      <w:docPartPr>
        <w:name w:val="2DA259F291B74322A83C6753C27A3CE6"/>
        <w:category>
          <w:name w:val="Allgemein"/>
          <w:gallery w:val="placeholder"/>
        </w:category>
        <w:types>
          <w:type w:val="bbPlcHdr"/>
        </w:types>
        <w:behaviors>
          <w:behavior w:val="content"/>
        </w:behaviors>
        <w:guid w:val="{78A4BC18-58AC-4CC4-BBFF-DC615E2F20EE}"/>
      </w:docPartPr>
      <w:docPartBody>
        <w:p w:rsidR="004C11AC" w:rsidRDefault="004C11AC">
          <w:pPr>
            <w:pStyle w:val="2DA259F291B74322A83C6753C27A3CE6"/>
          </w:pPr>
          <w:r w:rsidRPr="000B4386">
            <w:rPr>
              <w:rStyle w:val="Platzhaltertext"/>
              <w:color w:val="2E74B5" w:themeColor="accent1" w:themeShade="BF"/>
            </w:rPr>
            <w:t>Klicken Sie hier, um Text einzugeben.</w:t>
          </w:r>
        </w:p>
      </w:docPartBody>
    </w:docPart>
    <w:docPart>
      <w:docPartPr>
        <w:name w:val="796E02CDC4D7406594CF51982DF488C6"/>
        <w:category>
          <w:name w:val="Allgemein"/>
          <w:gallery w:val="placeholder"/>
        </w:category>
        <w:types>
          <w:type w:val="bbPlcHdr"/>
        </w:types>
        <w:behaviors>
          <w:behavior w:val="content"/>
        </w:behaviors>
        <w:guid w:val="{69526AD9-31AE-407E-BFEA-2E6C9963AFE5}"/>
      </w:docPartPr>
      <w:docPartBody>
        <w:p w:rsidR="004C11AC" w:rsidRDefault="004C11AC">
          <w:pPr>
            <w:pStyle w:val="796E02CDC4D7406594CF51982DF488C6"/>
          </w:pPr>
          <w:r w:rsidRPr="00E02B82">
            <w:rPr>
              <w:color w:val="2E74B5" w:themeColor="accent1" w:themeShade="BF"/>
            </w:rPr>
            <w:t>Klicken Sie hier, um Text einzugeben.</w:t>
          </w:r>
        </w:p>
      </w:docPartBody>
    </w:docPart>
    <w:docPart>
      <w:docPartPr>
        <w:name w:val="14A0BACB52404C119A0750EDC0F6A0F9"/>
        <w:category>
          <w:name w:val="Allgemein"/>
          <w:gallery w:val="placeholder"/>
        </w:category>
        <w:types>
          <w:type w:val="bbPlcHdr"/>
        </w:types>
        <w:behaviors>
          <w:behavior w:val="content"/>
        </w:behaviors>
        <w:guid w:val="{724BDD66-FA00-402E-91F7-2AB6DBAED993}"/>
      </w:docPartPr>
      <w:docPartBody>
        <w:p w:rsidR="004C11AC" w:rsidRDefault="004C11AC">
          <w:pPr>
            <w:pStyle w:val="14A0BACB52404C119A0750EDC0F6A0F9"/>
          </w:pPr>
          <w:r w:rsidRPr="000B4386">
            <w:rPr>
              <w:rStyle w:val="Platzhaltertext"/>
              <w:color w:val="2E74B5" w:themeColor="accent1" w:themeShade="BF"/>
            </w:rPr>
            <w:t>Klicken Sie hier, um Text einzugeben.</w:t>
          </w:r>
        </w:p>
      </w:docPartBody>
    </w:docPart>
    <w:docPart>
      <w:docPartPr>
        <w:name w:val="EF0CD94290D24F4BBF7247C85F802A76"/>
        <w:category>
          <w:name w:val="Allgemein"/>
          <w:gallery w:val="placeholder"/>
        </w:category>
        <w:types>
          <w:type w:val="bbPlcHdr"/>
        </w:types>
        <w:behaviors>
          <w:behavior w:val="content"/>
        </w:behaviors>
        <w:guid w:val="{AE30B725-091F-4359-B114-D4AD4CC4FBF2}"/>
      </w:docPartPr>
      <w:docPartBody>
        <w:p w:rsidR="004C11AC" w:rsidRDefault="004C11AC">
          <w:pPr>
            <w:pStyle w:val="EF0CD94290D24F4BBF7247C85F802A76"/>
          </w:pPr>
          <w:r w:rsidRPr="000B4386">
            <w:rPr>
              <w:rStyle w:val="Platzhaltertext"/>
              <w:color w:val="2E74B5" w:themeColor="accent1" w:themeShade="BF"/>
            </w:rPr>
            <w:t>Klicken Sie hier, um Text einzugeben.</w:t>
          </w:r>
        </w:p>
      </w:docPartBody>
    </w:docPart>
    <w:docPart>
      <w:docPartPr>
        <w:name w:val="F2F9FFE8D750462DAB297A53FF043A62"/>
        <w:category>
          <w:name w:val="Allgemein"/>
          <w:gallery w:val="placeholder"/>
        </w:category>
        <w:types>
          <w:type w:val="bbPlcHdr"/>
        </w:types>
        <w:behaviors>
          <w:behavior w:val="content"/>
        </w:behaviors>
        <w:guid w:val="{DD1BD83C-9B28-407C-8A73-5BA40A927E36}"/>
      </w:docPartPr>
      <w:docPartBody>
        <w:p w:rsidR="004C11AC" w:rsidRDefault="004C11AC">
          <w:pPr>
            <w:pStyle w:val="F2F9FFE8D750462DAB297A53FF043A62"/>
          </w:pPr>
          <w:r w:rsidRPr="00E02B82">
            <w:rPr>
              <w:color w:val="2E74B5" w:themeColor="accent1" w:themeShade="BF"/>
            </w:rPr>
            <w:t>Klicken Sie hier, um Text einzugeben.</w:t>
          </w:r>
        </w:p>
      </w:docPartBody>
    </w:docPart>
    <w:docPart>
      <w:docPartPr>
        <w:name w:val="9CE24B47D3894B65BC1B0F25B6D04C2C"/>
        <w:category>
          <w:name w:val="Allgemein"/>
          <w:gallery w:val="placeholder"/>
        </w:category>
        <w:types>
          <w:type w:val="bbPlcHdr"/>
        </w:types>
        <w:behaviors>
          <w:behavior w:val="content"/>
        </w:behaviors>
        <w:guid w:val="{98CDDE45-E5DB-48A7-AFE2-FAAFF1B3398A}"/>
      </w:docPartPr>
      <w:docPartBody>
        <w:p w:rsidR="004C11AC" w:rsidRDefault="004C11AC">
          <w:pPr>
            <w:pStyle w:val="9CE24B47D3894B65BC1B0F25B6D04C2C"/>
          </w:pPr>
          <w:r w:rsidRPr="000B4386">
            <w:rPr>
              <w:rStyle w:val="Platzhaltertext"/>
              <w:color w:val="2E74B5" w:themeColor="accent1" w:themeShade="BF"/>
            </w:rPr>
            <w:t>Klicken Sie hier, um Text einzugeben.</w:t>
          </w:r>
        </w:p>
      </w:docPartBody>
    </w:docPart>
    <w:docPart>
      <w:docPartPr>
        <w:name w:val="E9FE5BF7881540C99FF060C840E98F6A"/>
        <w:category>
          <w:name w:val="Allgemein"/>
          <w:gallery w:val="placeholder"/>
        </w:category>
        <w:types>
          <w:type w:val="bbPlcHdr"/>
        </w:types>
        <w:behaviors>
          <w:behavior w:val="content"/>
        </w:behaviors>
        <w:guid w:val="{ECB5B7C6-17AA-4A55-AD10-DB6D6296069D}"/>
      </w:docPartPr>
      <w:docPartBody>
        <w:p w:rsidR="004C11AC" w:rsidRDefault="004C11AC">
          <w:pPr>
            <w:pStyle w:val="E9FE5BF7881540C99FF060C840E98F6A"/>
          </w:pPr>
          <w:r w:rsidRPr="000B4386">
            <w:rPr>
              <w:rStyle w:val="Platzhaltertext"/>
              <w:color w:val="2E74B5" w:themeColor="accent1" w:themeShade="BF"/>
            </w:rPr>
            <w:t>Klicken Sie hier, um Text einzugeben.</w:t>
          </w:r>
        </w:p>
      </w:docPartBody>
    </w:docPart>
    <w:docPart>
      <w:docPartPr>
        <w:name w:val="D6F5615CB9AD461AA3D4386B79860556"/>
        <w:category>
          <w:name w:val="Allgemein"/>
          <w:gallery w:val="placeholder"/>
        </w:category>
        <w:types>
          <w:type w:val="bbPlcHdr"/>
        </w:types>
        <w:behaviors>
          <w:behavior w:val="content"/>
        </w:behaviors>
        <w:guid w:val="{C273B253-5F3E-49DA-9E9F-97621D35CD51}"/>
      </w:docPartPr>
      <w:docPartBody>
        <w:p w:rsidR="004C11AC" w:rsidRDefault="004C11AC">
          <w:pPr>
            <w:pStyle w:val="D6F5615CB9AD461AA3D4386B79860556"/>
          </w:pPr>
          <w:r w:rsidRPr="000B4386">
            <w:rPr>
              <w:rStyle w:val="Platzhaltertext"/>
              <w:color w:val="2E74B5" w:themeColor="accent1" w:themeShade="BF"/>
            </w:rPr>
            <w:t>Klicken Sie hier, um Text einzugeben.</w:t>
          </w:r>
        </w:p>
      </w:docPartBody>
    </w:docPart>
    <w:docPart>
      <w:docPartPr>
        <w:name w:val="5695A16C10104ED08CE2E05C854C65C6"/>
        <w:category>
          <w:name w:val="Allgemein"/>
          <w:gallery w:val="placeholder"/>
        </w:category>
        <w:types>
          <w:type w:val="bbPlcHdr"/>
        </w:types>
        <w:behaviors>
          <w:behavior w:val="content"/>
        </w:behaviors>
        <w:guid w:val="{35C9D4E5-160F-48A0-ADC3-2E07469CE815}"/>
      </w:docPartPr>
      <w:docPartBody>
        <w:p w:rsidR="004C11AC" w:rsidRDefault="004C11AC">
          <w:pPr>
            <w:pStyle w:val="5695A16C10104ED08CE2E05C854C65C6"/>
          </w:pPr>
          <w:r w:rsidRPr="000B4386">
            <w:rPr>
              <w:rStyle w:val="Platzhaltertext"/>
              <w:color w:val="2E74B5" w:themeColor="accent1" w:themeShade="BF"/>
            </w:rPr>
            <w:t>Klicken Sie hier, um Text einzugeben.</w:t>
          </w:r>
        </w:p>
      </w:docPartBody>
    </w:docPart>
    <w:docPart>
      <w:docPartPr>
        <w:name w:val="ACE4CAF8919F44B7BB4157F86D0AFDA3"/>
        <w:category>
          <w:name w:val="Allgemein"/>
          <w:gallery w:val="placeholder"/>
        </w:category>
        <w:types>
          <w:type w:val="bbPlcHdr"/>
        </w:types>
        <w:behaviors>
          <w:behavior w:val="content"/>
        </w:behaviors>
        <w:guid w:val="{302D7EA0-0FBF-4273-B51E-43DD2622F831}"/>
      </w:docPartPr>
      <w:docPartBody>
        <w:p w:rsidR="004C11AC" w:rsidRDefault="004C11AC">
          <w:pPr>
            <w:pStyle w:val="ACE4CAF8919F44B7BB4157F86D0AFDA3"/>
          </w:pPr>
          <w:r w:rsidRPr="000B4386">
            <w:rPr>
              <w:rStyle w:val="Platzhaltertext"/>
              <w:color w:val="2E74B5" w:themeColor="accent1" w:themeShade="BF"/>
            </w:rPr>
            <w:t>Klicken Sie hier, um Text einzugeben.</w:t>
          </w:r>
        </w:p>
      </w:docPartBody>
    </w:docPart>
    <w:docPart>
      <w:docPartPr>
        <w:name w:val="EDCEE04ED4E04685B32BA9A00B6A5C8B"/>
        <w:category>
          <w:name w:val="Allgemein"/>
          <w:gallery w:val="placeholder"/>
        </w:category>
        <w:types>
          <w:type w:val="bbPlcHdr"/>
        </w:types>
        <w:behaviors>
          <w:behavior w:val="content"/>
        </w:behaviors>
        <w:guid w:val="{F329414C-CF00-4CD7-8F2D-A9D048D7A48A}"/>
      </w:docPartPr>
      <w:docPartBody>
        <w:p w:rsidR="004C11AC" w:rsidRDefault="004C11AC">
          <w:pPr>
            <w:pStyle w:val="EDCEE04ED4E04685B32BA9A00B6A5C8B"/>
          </w:pPr>
          <w:r w:rsidRPr="000B4386">
            <w:rPr>
              <w:rStyle w:val="Platzhaltertext"/>
              <w:color w:val="2E74B5" w:themeColor="accent1" w:themeShade="BF"/>
            </w:rPr>
            <w:t>Klicken Sie hier, um Text einzugeben.</w:t>
          </w:r>
        </w:p>
      </w:docPartBody>
    </w:docPart>
    <w:docPart>
      <w:docPartPr>
        <w:name w:val="7F914DCA175148C6AF773E20290011B2"/>
        <w:category>
          <w:name w:val="Allgemein"/>
          <w:gallery w:val="placeholder"/>
        </w:category>
        <w:types>
          <w:type w:val="bbPlcHdr"/>
        </w:types>
        <w:behaviors>
          <w:behavior w:val="content"/>
        </w:behaviors>
        <w:guid w:val="{846C82EA-FB86-452F-8E79-7F1CCADC749F}"/>
      </w:docPartPr>
      <w:docPartBody>
        <w:p w:rsidR="004C11AC" w:rsidRDefault="004C11AC">
          <w:pPr>
            <w:pStyle w:val="7F914DCA175148C6AF773E20290011B2"/>
          </w:pPr>
          <w:r w:rsidRPr="000B4386">
            <w:rPr>
              <w:rStyle w:val="Platzhaltertext"/>
              <w:color w:val="2E74B5" w:themeColor="accent1" w:themeShade="BF"/>
            </w:rPr>
            <w:t>Klicken Sie hier, um Text einzugeben.</w:t>
          </w:r>
        </w:p>
      </w:docPartBody>
    </w:docPart>
    <w:docPart>
      <w:docPartPr>
        <w:name w:val="D900AF49BD8A4D768A54EA83E441F422"/>
        <w:category>
          <w:name w:val="Allgemein"/>
          <w:gallery w:val="placeholder"/>
        </w:category>
        <w:types>
          <w:type w:val="bbPlcHdr"/>
        </w:types>
        <w:behaviors>
          <w:behavior w:val="content"/>
        </w:behaviors>
        <w:guid w:val="{8E412CCD-DAEA-491E-B395-4147BB49E84C}"/>
      </w:docPartPr>
      <w:docPartBody>
        <w:p w:rsidR="004C11AC" w:rsidRDefault="004C11AC">
          <w:pPr>
            <w:pStyle w:val="D900AF49BD8A4D768A54EA83E441F422"/>
          </w:pPr>
          <w:r w:rsidRPr="000B4386">
            <w:rPr>
              <w:rStyle w:val="Platzhaltertext"/>
              <w:color w:val="2E74B5" w:themeColor="accent1" w:themeShade="BF"/>
            </w:rPr>
            <w:t>Klicken Sie hier, um Text einzugeben.</w:t>
          </w:r>
        </w:p>
      </w:docPartBody>
    </w:docPart>
    <w:docPart>
      <w:docPartPr>
        <w:name w:val="9CDBF1E7AE4C450CBC28D292BB3B4DAF"/>
        <w:category>
          <w:name w:val="Allgemein"/>
          <w:gallery w:val="placeholder"/>
        </w:category>
        <w:types>
          <w:type w:val="bbPlcHdr"/>
        </w:types>
        <w:behaviors>
          <w:behavior w:val="content"/>
        </w:behaviors>
        <w:guid w:val="{2ADD99C2-4E2C-4EB9-B982-B188F6D20A45}"/>
      </w:docPartPr>
      <w:docPartBody>
        <w:p w:rsidR="004C11AC" w:rsidRDefault="004C11AC">
          <w:pPr>
            <w:pStyle w:val="9CDBF1E7AE4C450CBC28D292BB3B4DAF"/>
          </w:pPr>
          <w:r w:rsidRPr="000B4386">
            <w:rPr>
              <w:rStyle w:val="Platzhaltertext"/>
              <w:color w:val="2E74B5" w:themeColor="accent1" w:themeShade="BF"/>
            </w:rPr>
            <w:t>Klicken Sie hier, um Text einzugeben.</w:t>
          </w:r>
        </w:p>
      </w:docPartBody>
    </w:docPart>
    <w:docPart>
      <w:docPartPr>
        <w:name w:val="CBA24F958A7940F9A47B17CBC4B05F2A"/>
        <w:category>
          <w:name w:val="Allgemein"/>
          <w:gallery w:val="placeholder"/>
        </w:category>
        <w:types>
          <w:type w:val="bbPlcHdr"/>
        </w:types>
        <w:behaviors>
          <w:behavior w:val="content"/>
        </w:behaviors>
        <w:guid w:val="{E4527F09-5EDB-487F-A77B-00008CC12907}"/>
      </w:docPartPr>
      <w:docPartBody>
        <w:p w:rsidR="004C11AC" w:rsidRDefault="004C11AC">
          <w:pPr>
            <w:pStyle w:val="CBA24F958A7940F9A47B17CBC4B05F2A"/>
          </w:pPr>
          <w:r w:rsidRPr="000B4386">
            <w:rPr>
              <w:rStyle w:val="Platzhaltertext"/>
              <w:color w:val="2E74B5" w:themeColor="accent1" w:themeShade="BF"/>
            </w:rPr>
            <w:t>Klicken Sie hier, um Text einzugeben.</w:t>
          </w:r>
        </w:p>
      </w:docPartBody>
    </w:docPart>
    <w:docPart>
      <w:docPartPr>
        <w:name w:val="4A0E932A837C4D5A875256E67582A911"/>
        <w:category>
          <w:name w:val="Allgemein"/>
          <w:gallery w:val="placeholder"/>
        </w:category>
        <w:types>
          <w:type w:val="bbPlcHdr"/>
        </w:types>
        <w:behaviors>
          <w:behavior w:val="content"/>
        </w:behaviors>
        <w:guid w:val="{1C62E3FA-E6F1-4AA7-8821-5B0C90741D9C}"/>
      </w:docPartPr>
      <w:docPartBody>
        <w:p w:rsidR="004C11AC" w:rsidRDefault="004C11AC">
          <w:pPr>
            <w:pStyle w:val="4A0E932A837C4D5A875256E67582A911"/>
          </w:pPr>
          <w:r w:rsidRPr="00994F0E">
            <w:rPr>
              <w:rStyle w:val="Platzhaltertext"/>
              <w:color w:val="2E74B5" w:themeColor="accent1" w:themeShade="BF"/>
            </w:rPr>
            <w:t>Klicken Sie hier, um Text einzugeben.</w:t>
          </w:r>
        </w:p>
      </w:docPartBody>
    </w:docPart>
    <w:docPart>
      <w:docPartPr>
        <w:name w:val="DDEB43E7C89648C19A39957349CEEC52"/>
        <w:category>
          <w:name w:val="Allgemein"/>
          <w:gallery w:val="placeholder"/>
        </w:category>
        <w:types>
          <w:type w:val="bbPlcHdr"/>
        </w:types>
        <w:behaviors>
          <w:behavior w:val="content"/>
        </w:behaviors>
        <w:guid w:val="{EAC82134-EF1C-4B98-A7B3-B2734FDC3203}"/>
      </w:docPartPr>
      <w:docPartBody>
        <w:p w:rsidR="004C11AC" w:rsidRDefault="004C11AC">
          <w:pPr>
            <w:pStyle w:val="DDEB43E7C89648C19A39957349CEEC52"/>
          </w:pPr>
          <w:r w:rsidRPr="000B4386">
            <w:rPr>
              <w:rStyle w:val="Platzhaltertext"/>
              <w:color w:val="2E74B5" w:themeColor="accent1" w:themeShade="BF"/>
            </w:rPr>
            <w:t>Klicken Sie hier, um Text einzugeben.</w:t>
          </w:r>
        </w:p>
      </w:docPartBody>
    </w:docPart>
    <w:docPart>
      <w:docPartPr>
        <w:name w:val="B8CFC9B91A844DEAA7DBF2E43D8A0EDF"/>
        <w:category>
          <w:name w:val="Allgemein"/>
          <w:gallery w:val="placeholder"/>
        </w:category>
        <w:types>
          <w:type w:val="bbPlcHdr"/>
        </w:types>
        <w:behaviors>
          <w:behavior w:val="content"/>
        </w:behaviors>
        <w:guid w:val="{2641ABC9-F95A-4C7E-B9E9-ED2D5B820165}"/>
      </w:docPartPr>
      <w:docPartBody>
        <w:p w:rsidR="004C11AC" w:rsidRDefault="004C11AC">
          <w:pPr>
            <w:pStyle w:val="B8CFC9B91A844DEAA7DBF2E43D8A0EDF"/>
          </w:pPr>
          <w:r w:rsidRPr="00E02B82">
            <w:rPr>
              <w:color w:val="2E74B5" w:themeColor="accent1" w:themeShade="BF"/>
            </w:rPr>
            <w:t>Klicken Sie hier, um Text einzugeben.</w:t>
          </w:r>
        </w:p>
      </w:docPartBody>
    </w:docPart>
    <w:docPart>
      <w:docPartPr>
        <w:name w:val="A377B6566B434DA186245926F82D88D7"/>
        <w:category>
          <w:name w:val="Allgemein"/>
          <w:gallery w:val="placeholder"/>
        </w:category>
        <w:types>
          <w:type w:val="bbPlcHdr"/>
        </w:types>
        <w:behaviors>
          <w:behavior w:val="content"/>
        </w:behaviors>
        <w:guid w:val="{A42D6F20-7CF5-4A38-9AF6-3A2FEA84920C}"/>
      </w:docPartPr>
      <w:docPartBody>
        <w:p w:rsidR="004C11AC" w:rsidRDefault="004C11AC">
          <w:pPr>
            <w:pStyle w:val="A377B6566B434DA186245926F82D88D7"/>
          </w:pPr>
          <w:r w:rsidRPr="000B4386">
            <w:rPr>
              <w:rStyle w:val="Platzhaltertext"/>
              <w:color w:val="2E74B5" w:themeColor="accent1" w:themeShade="BF"/>
            </w:rPr>
            <w:t>Klicken Sie hier, um Text einzugeben.</w:t>
          </w:r>
        </w:p>
      </w:docPartBody>
    </w:docPart>
    <w:docPart>
      <w:docPartPr>
        <w:name w:val="F6C38C369DC44FB98342A3CB40E51969"/>
        <w:category>
          <w:name w:val="Allgemein"/>
          <w:gallery w:val="placeholder"/>
        </w:category>
        <w:types>
          <w:type w:val="bbPlcHdr"/>
        </w:types>
        <w:behaviors>
          <w:behavior w:val="content"/>
        </w:behaviors>
        <w:guid w:val="{23631B1F-802A-4E8F-8C8E-0939AC0AF17D}"/>
      </w:docPartPr>
      <w:docPartBody>
        <w:p w:rsidR="004C11AC" w:rsidRDefault="004C11AC">
          <w:pPr>
            <w:pStyle w:val="F6C38C369DC44FB98342A3CB40E51969"/>
          </w:pPr>
          <w:r w:rsidRPr="000B4386">
            <w:rPr>
              <w:rStyle w:val="Platzhaltertext"/>
              <w:color w:val="2E74B5" w:themeColor="accent1" w:themeShade="BF"/>
            </w:rPr>
            <w:t>Klicken Sie hier, um Text einzugeben.</w:t>
          </w:r>
        </w:p>
      </w:docPartBody>
    </w:docPart>
    <w:docPart>
      <w:docPartPr>
        <w:name w:val="4433CD4CD0BF40EB8B5188B42B0808BB"/>
        <w:category>
          <w:name w:val="Allgemein"/>
          <w:gallery w:val="placeholder"/>
        </w:category>
        <w:types>
          <w:type w:val="bbPlcHdr"/>
        </w:types>
        <w:behaviors>
          <w:behavior w:val="content"/>
        </w:behaviors>
        <w:guid w:val="{6A2C8EF0-4800-4CF7-A149-6FF54DE05138}"/>
      </w:docPartPr>
      <w:docPartBody>
        <w:p w:rsidR="004C11AC" w:rsidRDefault="004C11AC">
          <w:pPr>
            <w:pStyle w:val="4433CD4CD0BF40EB8B5188B42B0808BB"/>
          </w:pPr>
          <w:r w:rsidRPr="00E02B82">
            <w:rPr>
              <w:color w:val="2E74B5" w:themeColor="accent1" w:themeShade="BF"/>
            </w:rPr>
            <w:t>Klicken Sie hier, um Text einzugeben.</w:t>
          </w:r>
        </w:p>
      </w:docPartBody>
    </w:docPart>
    <w:docPart>
      <w:docPartPr>
        <w:name w:val="6AC3D62DFAF341DF8D5DCCBAC3D5025D"/>
        <w:category>
          <w:name w:val="Allgemein"/>
          <w:gallery w:val="placeholder"/>
        </w:category>
        <w:types>
          <w:type w:val="bbPlcHdr"/>
        </w:types>
        <w:behaviors>
          <w:behavior w:val="content"/>
        </w:behaviors>
        <w:guid w:val="{5DDDB91A-C86E-4119-90C0-CB2562DC8DB1}"/>
      </w:docPartPr>
      <w:docPartBody>
        <w:p w:rsidR="004C11AC" w:rsidRDefault="004C11AC">
          <w:pPr>
            <w:pStyle w:val="6AC3D62DFAF341DF8D5DCCBAC3D5025D"/>
          </w:pPr>
          <w:r w:rsidRPr="000B4386">
            <w:rPr>
              <w:rStyle w:val="Platzhaltertext"/>
              <w:color w:val="2E74B5" w:themeColor="accent1" w:themeShade="BF"/>
            </w:rPr>
            <w:t>Klicken Sie hier, um Text einzugeben.</w:t>
          </w:r>
        </w:p>
      </w:docPartBody>
    </w:docPart>
    <w:docPart>
      <w:docPartPr>
        <w:name w:val="10A6B4649B494ABAAC622485A1E53595"/>
        <w:category>
          <w:name w:val="Allgemein"/>
          <w:gallery w:val="placeholder"/>
        </w:category>
        <w:types>
          <w:type w:val="bbPlcHdr"/>
        </w:types>
        <w:behaviors>
          <w:behavior w:val="content"/>
        </w:behaviors>
        <w:guid w:val="{6CDAAC16-CEF3-410D-A8BE-121942C28074}"/>
      </w:docPartPr>
      <w:docPartBody>
        <w:p w:rsidR="004C11AC" w:rsidRDefault="004C11AC">
          <w:pPr>
            <w:pStyle w:val="10A6B4649B494ABAAC622485A1E53595"/>
          </w:pPr>
          <w:r w:rsidRPr="000B4386">
            <w:rPr>
              <w:rStyle w:val="Platzhaltertext"/>
              <w:color w:val="2E74B5" w:themeColor="accent1" w:themeShade="BF"/>
            </w:rPr>
            <w:t>Klicken Sie hier, um Text einzugeben.</w:t>
          </w:r>
        </w:p>
      </w:docPartBody>
    </w:docPart>
    <w:docPart>
      <w:docPartPr>
        <w:name w:val="80141DC262374F3AA46E6C0BDBB356AB"/>
        <w:category>
          <w:name w:val="Allgemein"/>
          <w:gallery w:val="placeholder"/>
        </w:category>
        <w:types>
          <w:type w:val="bbPlcHdr"/>
        </w:types>
        <w:behaviors>
          <w:behavior w:val="content"/>
        </w:behaviors>
        <w:guid w:val="{E206B79C-B1CF-4622-A317-191AAC1261E3}"/>
      </w:docPartPr>
      <w:docPartBody>
        <w:p w:rsidR="004C11AC" w:rsidRDefault="004C11AC">
          <w:pPr>
            <w:pStyle w:val="80141DC262374F3AA46E6C0BDBB356AB"/>
          </w:pPr>
          <w:r w:rsidRPr="00994F0E">
            <w:rPr>
              <w:rStyle w:val="Platzhaltertext"/>
              <w:color w:val="2E74B5" w:themeColor="accent1" w:themeShade="BF"/>
            </w:rPr>
            <w:t>Klicken Sie hier, um Text einzugeben.</w:t>
          </w:r>
        </w:p>
      </w:docPartBody>
    </w:docPart>
    <w:docPart>
      <w:docPartPr>
        <w:name w:val="BF6377C04E2449618BE79BCE5736C95E"/>
        <w:category>
          <w:name w:val="Allgemein"/>
          <w:gallery w:val="placeholder"/>
        </w:category>
        <w:types>
          <w:type w:val="bbPlcHdr"/>
        </w:types>
        <w:behaviors>
          <w:behavior w:val="content"/>
        </w:behaviors>
        <w:guid w:val="{90A2B5A0-7377-49AA-98CF-BD646424B08B}"/>
      </w:docPartPr>
      <w:docPartBody>
        <w:p w:rsidR="004C11AC" w:rsidRDefault="004C11AC">
          <w:pPr>
            <w:pStyle w:val="BF6377C04E2449618BE79BCE5736C95E"/>
          </w:pPr>
          <w:r w:rsidRPr="000B4386">
            <w:rPr>
              <w:rStyle w:val="Platzhaltertext"/>
              <w:color w:val="2E74B5" w:themeColor="accent1" w:themeShade="BF"/>
            </w:rPr>
            <w:t>Klicken Sie hier, um Text einzugeben.</w:t>
          </w:r>
        </w:p>
      </w:docPartBody>
    </w:docPart>
    <w:docPart>
      <w:docPartPr>
        <w:name w:val="6776B875D8F64A83A6E0BD1C32394DDA"/>
        <w:category>
          <w:name w:val="Allgemein"/>
          <w:gallery w:val="placeholder"/>
        </w:category>
        <w:types>
          <w:type w:val="bbPlcHdr"/>
        </w:types>
        <w:behaviors>
          <w:behavior w:val="content"/>
        </w:behaviors>
        <w:guid w:val="{E73A3845-8157-4D5C-820A-5D78CF6578A0}"/>
      </w:docPartPr>
      <w:docPartBody>
        <w:p w:rsidR="004C11AC" w:rsidRDefault="004C11AC">
          <w:pPr>
            <w:pStyle w:val="6776B875D8F64A83A6E0BD1C32394DDA"/>
          </w:pPr>
          <w:r w:rsidRPr="000B4386">
            <w:rPr>
              <w:rStyle w:val="Platzhaltertext"/>
              <w:color w:val="2E74B5" w:themeColor="accent1" w:themeShade="BF"/>
            </w:rPr>
            <w:t>Klicken Sie hier, um Text einzugeben.</w:t>
          </w:r>
        </w:p>
      </w:docPartBody>
    </w:docPart>
    <w:docPart>
      <w:docPartPr>
        <w:name w:val="96EC6D5FFC7C4E1CB377C85BCBE2FBFF"/>
        <w:category>
          <w:name w:val="Allgemein"/>
          <w:gallery w:val="placeholder"/>
        </w:category>
        <w:types>
          <w:type w:val="bbPlcHdr"/>
        </w:types>
        <w:behaviors>
          <w:behavior w:val="content"/>
        </w:behaviors>
        <w:guid w:val="{1744FD71-E6BF-4484-9D4F-40B0781D68D4}"/>
      </w:docPartPr>
      <w:docPartBody>
        <w:p w:rsidR="004C11AC" w:rsidRDefault="004C11AC">
          <w:pPr>
            <w:pStyle w:val="96EC6D5FFC7C4E1CB377C85BCBE2FBFF"/>
          </w:pPr>
          <w:r w:rsidRPr="000B4386">
            <w:rPr>
              <w:rStyle w:val="Platzhaltertext"/>
              <w:color w:val="2E74B5" w:themeColor="accent1" w:themeShade="BF"/>
            </w:rPr>
            <w:t>Klicken Sie hier, um Text einzugeben.</w:t>
          </w:r>
        </w:p>
      </w:docPartBody>
    </w:docPart>
    <w:docPart>
      <w:docPartPr>
        <w:name w:val="3947FF3C3C1443BDA2D7A0A50EEE19A3"/>
        <w:category>
          <w:name w:val="Allgemein"/>
          <w:gallery w:val="placeholder"/>
        </w:category>
        <w:types>
          <w:type w:val="bbPlcHdr"/>
        </w:types>
        <w:behaviors>
          <w:behavior w:val="content"/>
        </w:behaviors>
        <w:guid w:val="{6FE7EAAB-69EC-41DA-AB78-F4EB84A96955}"/>
      </w:docPartPr>
      <w:docPartBody>
        <w:p w:rsidR="004C11AC" w:rsidRDefault="004C11AC">
          <w:pPr>
            <w:pStyle w:val="3947FF3C3C1443BDA2D7A0A50EEE19A3"/>
          </w:pPr>
          <w:r w:rsidRPr="00994F0E">
            <w:rPr>
              <w:rStyle w:val="Platzhaltertext"/>
              <w:color w:val="2E74B5" w:themeColor="accent1" w:themeShade="BF"/>
            </w:rPr>
            <w:t>Klicken Sie hier, um Text einzugeben.</w:t>
          </w:r>
        </w:p>
      </w:docPartBody>
    </w:docPart>
    <w:docPart>
      <w:docPartPr>
        <w:name w:val="33A7AF47E0DA434181FAECC719DE3B45"/>
        <w:category>
          <w:name w:val="Allgemein"/>
          <w:gallery w:val="placeholder"/>
        </w:category>
        <w:types>
          <w:type w:val="bbPlcHdr"/>
        </w:types>
        <w:behaviors>
          <w:behavior w:val="content"/>
        </w:behaviors>
        <w:guid w:val="{8FE89A48-FCFF-4A6F-97FD-8F981159ED6F}"/>
      </w:docPartPr>
      <w:docPartBody>
        <w:p w:rsidR="004C11AC" w:rsidRDefault="004C11AC">
          <w:pPr>
            <w:pStyle w:val="33A7AF47E0DA434181FAECC719DE3B45"/>
          </w:pPr>
          <w:r w:rsidRPr="000B4386">
            <w:rPr>
              <w:rStyle w:val="Platzhaltertext"/>
              <w:color w:val="2E74B5" w:themeColor="accent1" w:themeShade="BF"/>
            </w:rPr>
            <w:t>Klicken Sie hier, um Text einzugeben.</w:t>
          </w:r>
        </w:p>
      </w:docPartBody>
    </w:docPart>
    <w:docPart>
      <w:docPartPr>
        <w:name w:val="4C004FA6E8204545A289C5D5A5F904C2"/>
        <w:category>
          <w:name w:val="Allgemein"/>
          <w:gallery w:val="placeholder"/>
        </w:category>
        <w:types>
          <w:type w:val="bbPlcHdr"/>
        </w:types>
        <w:behaviors>
          <w:behavior w:val="content"/>
        </w:behaviors>
        <w:guid w:val="{C35DA8B2-E3BC-4614-AD5D-C715A732E865}"/>
      </w:docPartPr>
      <w:docPartBody>
        <w:p w:rsidR="004C11AC" w:rsidRDefault="004C11AC">
          <w:pPr>
            <w:pStyle w:val="4C004FA6E8204545A289C5D5A5F904C2"/>
          </w:pPr>
          <w:r w:rsidRPr="00C571AC">
            <w:rPr>
              <w:rStyle w:val="Platzhaltertext"/>
              <w:color w:val="2E74B5" w:themeColor="accent1" w:themeShade="BF"/>
            </w:rPr>
            <w:t>Klicken Sie hier, um Text einzugeben.</w:t>
          </w:r>
        </w:p>
      </w:docPartBody>
    </w:docPart>
    <w:docPart>
      <w:docPartPr>
        <w:name w:val="57EC42BB226B4302A53B6584F8E81D1B"/>
        <w:category>
          <w:name w:val="Allgemein"/>
          <w:gallery w:val="placeholder"/>
        </w:category>
        <w:types>
          <w:type w:val="bbPlcHdr"/>
        </w:types>
        <w:behaviors>
          <w:behavior w:val="content"/>
        </w:behaviors>
        <w:guid w:val="{F3A1746F-F076-428D-8CDF-B0FAA995C7AE}"/>
      </w:docPartPr>
      <w:docPartBody>
        <w:p w:rsidR="004C11AC" w:rsidRDefault="004C11AC">
          <w:pPr>
            <w:pStyle w:val="57EC42BB226B4302A53B6584F8E81D1B"/>
          </w:pPr>
          <w:r w:rsidRPr="000B4386">
            <w:rPr>
              <w:rStyle w:val="Platzhaltertext"/>
              <w:color w:val="2E74B5" w:themeColor="accent1" w:themeShade="BF"/>
            </w:rPr>
            <w:t>Klicken Sie hier, um Text einzugeben.</w:t>
          </w:r>
        </w:p>
      </w:docPartBody>
    </w:docPart>
    <w:docPart>
      <w:docPartPr>
        <w:name w:val="6B825BC9885E453DB9A565FFE34C145B"/>
        <w:category>
          <w:name w:val="Allgemein"/>
          <w:gallery w:val="placeholder"/>
        </w:category>
        <w:types>
          <w:type w:val="bbPlcHdr"/>
        </w:types>
        <w:behaviors>
          <w:behavior w:val="content"/>
        </w:behaviors>
        <w:guid w:val="{AD89696B-B496-42C3-BADE-55687AF14CD6}"/>
      </w:docPartPr>
      <w:docPartBody>
        <w:p w:rsidR="004C11AC" w:rsidRDefault="004C11AC">
          <w:pPr>
            <w:pStyle w:val="6B825BC9885E453DB9A565FFE34C145B"/>
          </w:pPr>
          <w:r w:rsidRPr="000B4386">
            <w:rPr>
              <w:rStyle w:val="Platzhaltertext"/>
              <w:color w:val="2E74B5" w:themeColor="accent1" w:themeShade="BF"/>
            </w:rPr>
            <w:t>Klicken Sie hier, um Text einzugeben.</w:t>
          </w:r>
        </w:p>
      </w:docPartBody>
    </w:docPart>
    <w:docPart>
      <w:docPartPr>
        <w:name w:val="0D3B97757F224C1088D88C15B1F325F6"/>
        <w:category>
          <w:name w:val="Allgemein"/>
          <w:gallery w:val="placeholder"/>
        </w:category>
        <w:types>
          <w:type w:val="bbPlcHdr"/>
        </w:types>
        <w:behaviors>
          <w:behavior w:val="content"/>
        </w:behaviors>
        <w:guid w:val="{F6043E5C-8984-4C2B-97F7-9E7F9506D5F5}"/>
      </w:docPartPr>
      <w:docPartBody>
        <w:p w:rsidR="004C11AC" w:rsidRDefault="004C11AC">
          <w:pPr>
            <w:pStyle w:val="0D3B97757F224C1088D88C15B1F325F6"/>
          </w:pPr>
          <w:r w:rsidRPr="000B4386">
            <w:rPr>
              <w:rStyle w:val="Platzhaltertext"/>
              <w:color w:val="2E74B5" w:themeColor="accent1" w:themeShade="BF"/>
            </w:rPr>
            <w:t>Klicken Sie hier, um Text einzugeben.</w:t>
          </w:r>
        </w:p>
      </w:docPartBody>
    </w:docPart>
    <w:docPart>
      <w:docPartPr>
        <w:name w:val="8D7DC4A62A3B4209A17F8AABEFEB8E0D"/>
        <w:category>
          <w:name w:val="Allgemein"/>
          <w:gallery w:val="placeholder"/>
        </w:category>
        <w:types>
          <w:type w:val="bbPlcHdr"/>
        </w:types>
        <w:behaviors>
          <w:behavior w:val="content"/>
        </w:behaviors>
        <w:guid w:val="{BA6CEABD-A3FE-4909-A2EE-21FCAFD90A45}"/>
      </w:docPartPr>
      <w:docPartBody>
        <w:p w:rsidR="004C11AC" w:rsidRDefault="004C11AC">
          <w:pPr>
            <w:pStyle w:val="8D7DC4A62A3B4209A17F8AABEFEB8E0D"/>
          </w:pPr>
          <w:r w:rsidRPr="000B4386">
            <w:rPr>
              <w:rStyle w:val="Platzhaltertext"/>
              <w:color w:val="2E74B5" w:themeColor="accent1" w:themeShade="BF"/>
            </w:rPr>
            <w:t>Klicken Sie hier, um Text einzugeben.</w:t>
          </w:r>
        </w:p>
      </w:docPartBody>
    </w:docPart>
    <w:docPart>
      <w:docPartPr>
        <w:name w:val="0554603E804F4EE18A009AC7D0367881"/>
        <w:category>
          <w:name w:val="Allgemein"/>
          <w:gallery w:val="placeholder"/>
        </w:category>
        <w:types>
          <w:type w:val="bbPlcHdr"/>
        </w:types>
        <w:behaviors>
          <w:behavior w:val="content"/>
        </w:behaviors>
        <w:guid w:val="{CBAB528F-6F61-4C17-8D71-F02D84084A20}"/>
      </w:docPartPr>
      <w:docPartBody>
        <w:p w:rsidR="004C11AC" w:rsidRDefault="004C11AC">
          <w:pPr>
            <w:pStyle w:val="0554603E804F4EE18A009AC7D0367881"/>
          </w:pPr>
          <w:r w:rsidRPr="000B4386">
            <w:rPr>
              <w:rStyle w:val="Platzhaltertext"/>
              <w:color w:val="2E74B5" w:themeColor="accent1" w:themeShade="BF"/>
            </w:rPr>
            <w:t>Klicken Sie hier, um Text einzugeben.</w:t>
          </w:r>
        </w:p>
      </w:docPartBody>
    </w:docPart>
    <w:docPart>
      <w:docPartPr>
        <w:name w:val="EFFDE394AC0144CBA1EAD36ED0AB3BC6"/>
        <w:category>
          <w:name w:val="Allgemein"/>
          <w:gallery w:val="placeholder"/>
        </w:category>
        <w:types>
          <w:type w:val="bbPlcHdr"/>
        </w:types>
        <w:behaviors>
          <w:behavior w:val="content"/>
        </w:behaviors>
        <w:guid w:val="{777254F4-CB24-4A6C-B37E-0AE1D06B04BB}"/>
      </w:docPartPr>
      <w:docPartBody>
        <w:p w:rsidR="004C11AC" w:rsidRDefault="004C11AC">
          <w:pPr>
            <w:pStyle w:val="EFFDE394AC0144CBA1EAD36ED0AB3BC6"/>
          </w:pPr>
          <w:r w:rsidRPr="000B4386">
            <w:rPr>
              <w:rStyle w:val="Platzhaltertext"/>
              <w:color w:val="2E74B5" w:themeColor="accent1" w:themeShade="BF"/>
            </w:rPr>
            <w:t>Klicken Sie hier, um Text einzugeben.</w:t>
          </w:r>
        </w:p>
      </w:docPartBody>
    </w:docPart>
    <w:docPart>
      <w:docPartPr>
        <w:name w:val="1E21778C9FA64B9BA32367258A71849B"/>
        <w:category>
          <w:name w:val="Allgemein"/>
          <w:gallery w:val="placeholder"/>
        </w:category>
        <w:types>
          <w:type w:val="bbPlcHdr"/>
        </w:types>
        <w:behaviors>
          <w:behavior w:val="content"/>
        </w:behaviors>
        <w:guid w:val="{67245C35-3E14-4AD3-8215-598E5B514090}"/>
      </w:docPartPr>
      <w:docPartBody>
        <w:p w:rsidR="004C11AC" w:rsidRDefault="004C11AC">
          <w:pPr>
            <w:pStyle w:val="1E21778C9FA64B9BA32367258A71849B"/>
          </w:pPr>
          <w:r w:rsidRPr="000B4386">
            <w:rPr>
              <w:rStyle w:val="Platzhaltertext"/>
              <w:color w:val="2E74B5" w:themeColor="accent1" w:themeShade="BF"/>
            </w:rPr>
            <w:t>Klicken Sie hier, um Text einzugeben.</w:t>
          </w:r>
        </w:p>
      </w:docPartBody>
    </w:docPart>
    <w:docPart>
      <w:docPartPr>
        <w:name w:val="F412322D47BD4897B00ECF8C901B32D6"/>
        <w:category>
          <w:name w:val="Allgemein"/>
          <w:gallery w:val="placeholder"/>
        </w:category>
        <w:types>
          <w:type w:val="bbPlcHdr"/>
        </w:types>
        <w:behaviors>
          <w:behavior w:val="content"/>
        </w:behaviors>
        <w:guid w:val="{F67FE8F6-B962-44C6-83A3-DC53B5D81366}"/>
      </w:docPartPr>
      <w:docPartBody>
        <w:p w:rsidR="004C11AC" w:rsidRDefault="004C11AC">
          <w:pPr>
            <w:pStyle w:val="F412322D47BD4897B00ECF8C901B32D6"/>
          </w:pPr>
          <w:r w:rsidRPr="000B4386">
            <w:rPr>
              <w:rStyle w:val="Platzhaltertext"/>
              <w:color w:val="2E74B5" w:themeColor="accent1" w:themeShade="BF"/>
            </w:rPr>
            <w:t>Klicken Sie hier, um Text einzugeben.</w:t>
          </w:r>
        </w:p>
      </w:docPartBody>
    </w:docPart>
    <w:docPart>
      <w:docPartPr>
        <w:name w:val="30FAA7E9C9484CF9853A26E321896286"/>
        <w:category>
          <w:name w:val="Allgemein"/>
          <w:gallery w:val="placeholder"/>
        </w:category>
        <w:types>
          <w:type w:val="bbPlcHdr"/>
        </w:types>
        <w:behaviors>
          <w:behavior w:val="content"/>
        </w:behaviors>
        <w:guid w:val="{217346DC-15A4-4622-B5FB-7CB7EE6C84B2}"/>
      </w:docPartPr>
      <w:docPartBody>
        <w:p w:rsidR="004C11AC" w:rsidRDefault="004C11AC">
          <w:pPr>
            <w:pStyle w:val="30FAA7E9C9484CF9853A26E321896286"/>
          </w:pPr>
          <w:r w:rsidRPr="000B4386">
            <w:rPr>
              <w:rStyle w:val="Platzhaltertext"/>
              <w:color w:val="2E74B5" w:themeColor="accent1" w:themeShade="BF"/>
            </w:rPr>
            <w:t>Klicken Sie hier, um Text einzugeben.</w:t>
          </w:r>
        </w:p>
      </w:docPartBody>
    </w:docPart>
    <w:docPart>
      <w:docPartPr>
        <w:name w:val="B947B6CD4CB74BB2A250E838333B3FFB"/>
        <w:category>
          <w:name w:val="Allgemein"/>
          <w:gallery w:val="placeholder"/>
        </w:category>
        <w:types>
          <w:type w:val="bbPlcHdr"/>
        </w:types>
        <w:behaviors>
          <w:behavior w:val="content"/>
        </w:behaviors>
        <w:guid w:val="{74F7F7CD-4BE3-41E9-85BA-703A05DDD61F}"/>
      </w:docPartPr>
      <w:docPartBody>
        <w:p w:rsidR="004C11AC" w:rsidRDefault="004C11AC">
          <w:pPr>
            <w:pStyle w:val="B947B6CD4CB74BB2A250E838333B3FFB"/>
          </w:pPr>
          <w:r w:rsidRPr="000B4386">
            <w:rPr>
              <w:rStyle w:val="Platzhaltertext"/>
              <w:color w:val="2E74B5" w:themeColor="accent1" w:themeShade="BF"/>
            </w:rPr>
            <w:t>Klicken Sie hier, um Text einzugeben.</w:t>
          </w:r>
        </w:p>
      </w:docPartBody>
    </w:docPart>
    <w:docPart>
      <w:docPartPr>
        <w:name w:val="C93646A0DEAE4B489F3E3E07B74B3481"/>
        <w:category>
          <w:name w:val="Allgemein"/>
          <w:gallery w:val="placeholder"/>
        </w:category>
        <w:types>
          <w:type w:val="bbPlcHdr"/>
        </w:types>
        <w:behaviors>
          <w:behavior w:val="content"/>
        </w:behaviors>
        <w:guid w:val="{A9C4B4E6-9B4E-4115-948F-52449EA0E9EB}"/>
      </w:docPartPr>
      <w:docPartBody>
        <w:p w:rsidR="004C11AC" w:rsidRDefault="004C11AC">
          <w:pPr>
            <w:pStyle w:val="C93646A0DEAE4B489F3E3E07B74B3481"/>
          </w:pPr>
          <w:r w:rsidRPr="000B4386">
            <w:rPr>
              <w:rStyle w:val="Platzhaltertext"/>
              <w:color w:val="2E74B5" w:themeColor="accent1" w:themeShade="BF"/>
            </w:rPr>
            <w:t>Klicken Sie hier, um Text einzugeben.</w:t>
          </w:r>
        </w:p>
      </w:docPartBody>
    </w:docPart>
    <w:docPart>
      <w:docPartPr>
        <w:name w:val="86E49F74A2064D2FB79279358E021DF5"/>
        <w:category>
          <w:name w:val="Allgemein"/>
          <w:gallery w:val="placeholder"/>
        </w:category>
        <w:types>
          <w:type w:val="bbPlcHdr"/>
        </w:types>
        <w:behaviors>
          <w:behavior w:val="content"/>
        </w:behaviors>
        <w:guid w:val="{663B6396-503B-4D95-A048-8E653C63D904}"/>
      </w:docPartPr>
      <w:docPartBody>
        <w:p w:rsidR="004C11AC" w:rsidRDefault="004C11AC">
          <w:pPr>
            <w:pStyle w:val="86E49F74A2064D2FB79279358E021DF5"/>
          </w:pPr>
          <w:r w:rsidRPr="000B4386">
            <w:rPr>
              <w:rStyle w:val="Platzhaltertext"/>
              <w:color w:val="2E74B5" w:themeColor="accent1" w:themeShade="BF"/>
            </w:rPr>
            <w:t>Klicken Sie hier, um Text einzugeben.</w:t>
          </w:r>
        </w:p>
      </w:docPartBody>
    </w:docPart>
    <w:docPart>
      <w:docPartPr>
        <w:name w:val="8E295D31F6D04D52A01275EAA9340B38"/>
        <w:category>
          <w:name w:val="Allgemein"/>
          <w:gallery w:val="placeholder"/>
        </w:category>
        <w:types>
          <w:type w:val="bbPlcHdr"/>
        </w:types>
        <w:behaviors>
          <w:behavior w:val="content"/>
        </w:behaviors>
        <w:guid w:val="{05ABF5BF-3FD4-4BA1-811B-791A9EE62429}"/>
      </w:docPartPr>
      <w:docPartBody>
        <w:p w:rsidR="004C11AC" w:rsidRDefault="004C11AC">
          <w:pPr>
            <w:pStyle w:val="8E295D31F6D04D52A01275EAA9340B38"/>
          </w:pPr>
          <w:r w:rsidRPr="000B4386">
            <w:rPr>
              <w:rStyle w:val="Platzhaltertext"/>
              <w:color w:val="2E74B5" w:themeColor="accent1" w:themeShade="BF"/>
            </w:rPr>
            <w:t>Klicken Sie hier, um Text einzugeben.</w:t>
          </w:r>
        </w:p>
      </w:docPartBody>
    </w:docPart>
    <w:docPart>
      <w:docPartPr>
        <w:name w:val="ABBE968A14094791B5752823184F28C4"/>
        <w:category>
          <w:name w:val="Allgemein"/>
          <w:gallery w:val="placeholder"/>
        </w:category>
        <w:types>
          <w:type w:val="bbPlcHdr"/>
        </w:types>
        <w:behaviors>
          <w:behavior w:val="content"/>
        </w:behaviors>
        <w:guid w:val="{093966F5-626B-4178-BF27-6D98E5C628E4}"/>
      </w:docPartPr>
      <w:docPartBody>
        <w:p w:rsidR="004C11AC" w:rsidRDefault="004C11AC">
          <w:pPr>
            <w:pStyle w:val="ABBE968A14094791B5752823184F28C4"/>
          </w:pPr>
          <w:r w:rsidRPr="000B4386">
            <w:rPr>
              <w:rStyle w:val="Platzhaltertext"/>
              <w:color w:val="2E74B5" w:themeColor="accent1" w:themeShade="BF"/>
            </w:rPr>
            <w:t>Klicken Sie hier, um Text einzugeben.</w:t>
          </w:r>
        </w:p>
      </w:docPartBody>
    </w:docPart>
    <w:docPart>
      <w:docPartPr>
        <w:name w:val="DFAF9696F2354236B44860E6C9A6F474"/>
        <w:category>
          <w:name w:val="Allgemein"/>
          <w:gallery w:val="placeholder"/>
        </w:category>
        <w:types>
          <w:type w:val="bbPlcHdr"/>
        </w:types>
        <w:behaviors>
          <w:behavior w:val="content"/>
        </w:behaviors>
        <w:guid w:val="{1DF90D59-39BE-47BB-809D-CE5F8BE5097F}"/>
      </w:docPartPr>
      <w:docPartBody>
        <w:p w:rsidR="004C11AC" w:rsidRDefault="004C11AC">
          <w:pPr>
            <w:pStyle w:val="DFAF9696F2354236B44860E6C9A6F474"/>
          </w:pPr>
          <w:r w:rsidRPr="000B4386">
            <w:rPr>
              <w:rStyle w:val="Platzhaltertext"/>
              <w:color w:val="2E74B5" w:themeColor="accent1" w:themeShade="BF"/>
            </w:rPr>
            <w:t>Klicken Sie hier, um Text einzugeben.</w:t>
          </w:r>
        </w:p>
      </w:docPartBody>
    </w:docPart>
    <w:docPart>
      <w:docPartPr>
        <w:name w:val="A5ED6A9B17F24DF9AE9253634B1C421D"/>
        <w:category>
          <w:name w:val="Allgemein"/>
          <w:gallery w:val="placeholder"/>
        </w:category>
        <w:types>
          <w:type w:val="bbPlcHdr"/>
        </w:types>
        <w:behaviors>
          <w:behavior w:val="content"/>
        </w:behaviors>
        <w:guid w:val="{143214BE-0E0A-40DC-8BB7-5E72F010C465}"/>
      </w:docPartPr>
      <w:docPartBody>
        <w:p w:rsidR="004C11AC" w:rsidRDefault="004C11AC">
          <w:pPr>
            <w:pStyle w:val="A5ED6A9B17F24DF9AE9253634B1C421D"/>
          </w:pPr>
          <w:r w:rsidRPr="000B4386">
            <w:rPr>
              <w:rStyle w:val="Platzhaltertext"/>
              <w:color w:val="2E74B5" w:themeColor="accent1" w:themeShade="BF"/>
            </w:rPr>
            <w:t>Klicken Sie hier, um Text einzugeben.</w:t>
          </w:r>
        </w:p>
      </w:docPartBody>
    </w:docPart>
    <w:docPart>
      <w:docPartPr>
        <w:name w:val="BD27279EDAD64BD68947B27C28B21EB2"/>
        <w:category>
          <w:name w:val="Allgemein"/>
          <w:gallery w:val="placeholder"/>
        </w:category>
        <w:types>
          <w:type w:val="bbPlcHdr"/>
        </w:types>
        <w:behaviors>
          <w:behavior w:val="content"/>
        </w:behaviors>
        <w:guid w:val="{701DEE24-76E1-4208-8BD4-110F920D4834}"/>
      </w:docPartPr>
      <w:docPartBody>
        <w:p w:rsidR="004C11AC" w:rsidRDefault="004C11AC">
          <w:pPr>
            <w:pStyle w:val="BD27279EDAD64BD68947B27C28B21EB2"/>
          </w:pPr>
          <w:r w:rsidRPr="000B4386">
            <w:rPr>
              <w:rStyle w:val="Platzhaltertext"/>
              <w:color w:val="2E74B5" w:themeColor="accent1" w:themeShade="BF"/>
            </w:rPr>
            <w:t>Klicken Sie hier, um Text einzugeben.</w:t>
          </w:r>
        </w:p>
      </w:docPartBody>
    </w:docPart>
    <w:docPart>
      <w:docPartPr>
        <w:name w:val="C75728AD22754F33A885BC4ACB0E77FC"/>
        <w:category>
          <w:name w:val="Allgemein"/>
          <w:gallery w:val="placeholder"/>
        </w:category>
        <w:types>
          <w:type w:val="bbPlcHdr"/>
        </w:types>
        <w:behaviors>
          <w:behavior w:val="content"/>
        </w:behaviors>
        <w:guid w:val="{2C3B09F9-2526-4A57-8233-F8D709B8A291}"/>
      </w:docPartPr>
      <w:docPartBody>
        <w:p w:rsidR="004C11AC" w:rsidRDefault="004C11AC">
          <w:pPr>
            <w:pStyle w:val="C75728AD22754F33A885BC4ACB0E77FC"/>
          </w:pPr>
          <w:r w:rsidRPr="000B4386">
            <w:rPr>
              <w:rStyle w:val="Platzhaltertext"/>
              <w:color w:val="2E74B5" w:themeColor="accent1" w:themeShade="BF"/>
            </w:rPr>
            <w:t>Klicken Sie hier, um Text einzugeben.</w:t>
          </w:r>
        </w:p>
      </w:docPartBody>
    </w:docPart>
    <w:docPart>
      <w:docPartPr>
        <w:name w:val="54D2D953F3B1469B8828F970F208BDB6"/>
        <w:category>
          <w:name w:val="Allgemein"/>
          <w:gallery w:val="placeholder"/>
        </w:category>
        <w:types>
          <w:type w:val="bbPlcHdr"/>
        </w:types>
        <w:behaviors>
          <w:behavior w:val="content"/>
        </w:behaviors>
        <w:guid w:val="{1F5CBCF1-DF56-437A-BB57-DDF7DDF9D889}"/>
      </w:docPartPr>
      <w:docPartBody>
        <w:p w:rsidR="004C11AC" w:rsidRDefault="004C11AC">
          <w:pPr>
            <w:pStyle w:val="54D2D953F3B1469B8828F970F208BDB6"/>
          </w:pPr>
          <w:r w:rsidRPr="000B4386">
            <w:rPr>
              <w:rStyle w:val="Platzhaltertext"/>
              <w:color w:val="2E74B5" w:themeColor="accent1" w:themeShade="BF"/>
            </w:rPr>
            <w:t>Klicken Sie hier, um Text einzugeben.</w:t>
          </w:r>
        </w:p>
      </w:docPartBody>
    </w:docPart>
    <w:docPart>
      <w:docPartPr>
        <w:name w:val="5DCC31DFC2E14BB2BD58FCF750F697D8"/>
        <w:category>
          <w:name w:val="Allgemein"/>
          <w:gallery w:val="placeholder"/>
        </w:category>
        <w:types>
          <w:type w:val="bbPlcHdr"/>
        </w:types>
        <w:behaviors>
          <w:behavior w:val="content"/>
        </w:behaviors>
        <w:guid w:val="{D97F08C0-985D-45EC-9ECD-6E9643029CCC}"/>
      </w:docPartPr>
      <w:docPartBody>
        <w:p w:rsidR="004C11AC" w:rsidRDefault="004C11AC">
          <w:pPr>
            <w:pStyle w:val="5DCC31DFC2E14BB2BD58FCF750F697D8"/>
          </w:pPr>
          <w:r w:rsidRPr="000B4386">
            <w:rPr>
              <w:rStyle w:val="Platzhaltertext"/>
              <w:color w:val="2E74B5" w:themeColor="accent1" w:themeShade="BF"/>
            </w:rPr>
            <w:t>Klicken Sie hier, um Text einzugeben.</w:t>
          </w:r>
        </w:p>
      </w:docPartBody>
    </w:docPart>
    <w:docPart>
      <w:docPartPr>
        <w:name w:val="F108E6FB288147DDABF8504F5B7558E7"/>
        <w:category>
          <w:name w:val="Allgemein"/>
          <w:gallery w:val="placeholder"/>
        </w:category>
        <w:types>
          <w:type w:val="bbPlcHdr"/>
        </w:types>
        <w:behaviors>
          <w:behavior w:val="content"/>
        </w:behaviors>
        <w:guid w:val="{7CA26B3E-582B-4EE7-99C2-80B9E151D3CC}"/>
      </w:docPartPr>
      <w:docPartBody>
        <w:p w:rsidR="004C11AC" w:rsidRDefault="004C11AC">
          <w:pPr>
            <w:pStyle w:val="F108E6FB288147DDABF8504F5B7558E7"/>
          </w:pPr>
          <w:r w:rsidRPr="000B4386">
            <w:rPr>
              <w:rStyle w:val="Platzhaltertext"/>
              <w:color w:val="2E74B5" w:themeColor="accent1" w:themeShade="BF"/>
            </w:rPr>
            <w:t>Klicken Sie hier, um Text einzugeben.</w:t>
          </w:r>
        </w:p>
      </w:docPartBody>
    </w:docPart>
    <w:docPart>
      <w:docPartPr>
        <w:name w:val="2DCD7354EC9E44CA81178249B217820F"/>
        <w:category>
          <w:name w:val="Allgemein"/>
          <w:gallery w:val="placeholder"/>
        </w:category>
        <w:types>
          <w:type w:val="bbPlcHdr"/>
        </w:types>
        <w:behaviors>
          <w:behavior w:val="content"/>
        </w:behaviors>
        <w:guid w:val="{3D36E598-D002-414F-A2C9-05B94136A57F}"/>
      </w:docPartPr>
      <w:docPartBody>
        <w:p w:rsidR="004C11AC" w:rsidRDefault="004C11AC">
          <w:pPr>
            <w:pStyle w:val="2DCD7354EC9E44CA81178249B217820F"/>
          </w:pPr>
          <w:r w:rsidRPr="000B4386">
            <w:rPr>
              <w:rStyle w:val="Platzhaltertext"/>
              <w:color w:val="2E74B5" w:themeColor="accent1" w:themeShade="BF"/>
            </w:rPr>
            <w:t>Klicken Sie hier, um Text einzugeben.</w:t>
          </w:r>
        </w:p>
      </w:docPartBody>
    </w:docPart>
    <w:docPart>
      <w:docPartPr>
        <w:name w:val="A4671C6FC8864CF0A6C3B97B7BEACCDD"/>
        <w:category>
          <w:name w:val="Allgemein"/>
          <w:gallery w:val="placeholder"/>
        </w:category>
        <w:types>
          <w:type w:val="bbPlcHdr"/>
        </w:types>
        <w:behaviors>
          <w:behavior w:val="content"/>
        </w:behaviors>
        <w:guid w:val="{07BB1957-98A5-4578-BB09-9B5E4629C67B}"/>
      </w:docPartPr>
      <w:docPartBody>
        <w:p w:rsidR="004C11AC" w:rsidRDefault="004C11AC">
          <w:pPr>
            <w:pStyle w:val="A4671C6FC8864CF0A6C3B97B7BEACCDD"/>
          </w:pPr>
          <w:r w:rsidRPr="000B4386">
            <w:rPr>
              <w:rStyle w:val="Platzhaltertext"/>
              <w:color w:val="2E74B5" w:themeColor="accent1" w:themeShade="BF"/>
            </w:rPr>
            <w:t>Klicken Sie hier, um Text einzugeben.</w:t>
          </w:r>
        </w:p>
      </w:docPartBody>
    </w:docPart>
    <w:docPart>
      <w:docPartPr>
        <w:name w:val="25E5A82CC9A6455EA959F1E84EFC3F27"/>
        <w:category>
          <w:name w:val="Allgemein"/>
          <w:gallery w:val="placeholder"/>
        </w:category>
        <w:types>
          <w:type w:val="bbPlcHdr"/>
        </w:types>
        <w:behaviors>
          <w:behavior w:val="content"/>
        </w:behaviors>
        <w:guid w:val="{A7DAEA8B-DF22-4DC6-8568-EFD554E49622}"/>
      </w:docPartPr>
      <w:docPartBody>
        <w:p w:rsidR="004C11AC" w:rsidRDefault="004C11AC">
          <w:pPr>
            <w:pStyle w:val="25E5A82CC9A6455EA959F1E84EFC3F27"/>
          </w:pPr>
          <w:r w:rsidRPr="000B4386">
            <w:rPr>
              <w:rStyle w:val="Platzhaltertext"/>
              <w:color w:val="2E74B5" w:themeColor="accent1" w:themeShade="BF"/>
            </w:rPr>
            <w:t>Klicken Sie hier, um Text einzugeben.</w:t>
          </w:r>
        </w:p>
      </w:docPartBody>
    </w:docPart>
    <w:docPart>
      <w:docPartPr>
        <w:name w:val="6097375A896D4DACB9FB4387586BBEA7"/>
        <w:category>
          <w:name w:val="Allgemein"/>
          <w:gallery w:val="placeholder"/>
        </w:category>
        <w:types>
          <w:type w:val="bbPlcHdr"/>
        </w:types>
        <w:behaviors>
          <w:behavior w:val="content"/>
        </w:behaviors>
        <w:guid w:val="{9821ECCD-5697-4873-9D8D-4806F3AF439D}"/>
      </w:docPartPr>
      <w:docPartBody>
        <w:p w:rsidR="004C11AC" w:rsidRDefault="004C11AC">
          <w:pPr>
            <w:pStyle w:val="6097375A896D4DACB9FB4387586BBEA7"/>
          </w:pPr>
          <w:r w:rsidRPr="000B4386">
            <w:rPr>
              <w:rStyle w:val="Platzhaltertext"/>
              <w:color w:val="2E74B5" w:themeColor="accent1" w:themeShade="BF"/>
            </w:rPr>
            <w:t>Klicken Sie hier, um Text einzugeben.</w:t>
          </w:r>
        </w:p>
      </w:docPartBody>
    </w:docPart>
    <w:docPart>
      <w:docPartPr>
        <w:name w:val="6A115AF5E42D4ADAA89C39458537A1AD"/>
        <w:category>
          <w:name w:val="Allgemein"/>
          <w:gallery w:val="placeholder"/>
        </w:category>
        <w:types>
          <w:type w:val="bbPlcHdr"/>
        </w:types>
        <w:behaviors>
          <w:behavior w:val="content"/>
        </w:behaviors>
        <w:guid w:val="{E65A912D-5FBF-4293-9BBC-56B84557653B}"/>
      </w:docPartPr>
      <w:docPartBody>
        <w:p w:rsidR="004C11AC" w:rsidRDefault="004C11AC">
          <w:pPr>
            <w:pStyle w:val="6A115AF5E42D4ADAA89C39458537A1AD"/>
          </w:pPr>
          <w:r w:rsidRPr="000B4386">
            <w:rPr>
              <w:rStyle w:val="Platzhaltertext"/>
              <w:color w:val="2E74B5" w:themeColor="accent1" w:themeShade="BF"/>
            </w:rPr>
            <w:t>Klicken Sie hier, um Text einzugeben.</w:t>
          </w:r>
        </w:p>
      </w:docPartBody>
    </w:docPart>
    <w:docPart>
      <w:docPartPr>
        <w:name w:val="4A68A4064B334479BDD225947E8428BD"/>
        <w:category>
          <w:name w:val="Allgemein"/>
          <w:gallery w:val="placeholder"/>
        </w:category>
        <w:types>
          <w:type w:val="bbPlcHdr"/>
        </w:types>
        <w:behaviors>
          <w:behavior w:val="content"/>
        </w:behaviors>
        <w:guid w:val="{642F8858-47DC-4962-8630-8F8E69656B62}"/>
      </w:docPartPr>
      <w:docPartBody>
        <w:p w:rsidR="004C11AC" w:rsidRDefault="004C11AC">
          <w:pPr>
            <w:pStyle w:val="4A68A4064B334479BDD225947E8428BD"/>
          </w:pPr>
          <w:r w:rsidRPr="000B4386">
            <w:rPr>
              <w:rStyle w:val="Platzhaltertext"/>
              <w:color w:val="2E74B5" w:themeColor="accent1" w:themeShade="BF"/>
            </w:rPr>
            <w:t>Klicken Sie hier, um Text einzugeben.</w:t>
          </w:r>
        </w:p>
      </w:docPartBody>
    </w:docPart>
    <w:docPart>
      <w:docPartPr>
        <w:name w:val="2823FF0100654E84A9D8D3359ECF5C82"/>
        <w:category>
          <w:name w:val="Allgemein"/>
          <w:gallery w:val="placeholder"/>
        </w:category>
        <w:types>
          <w:type w:val="bbPlcHdr"/>
        </w:types>
        <w:behaviors>
          <w:behavior w:val="content"/>
        </w:behaviors>
        <w:guid w:val="{54905C45-E413-4DA8-A813-B24000E24FEC}"/>
      </w:docPartPr>
      <w:docPartBody>
        <w:p w:rsidR="004C11AC" w:rsidRDefault="004C11AC">
          <w:pPr>
            <w:pStyle w:val="2823FF0100654E84A9D8D3359ECF5C82"/>
          </w:pPr>
          <w:r w:rsidRPr="000B4386">
            <w:rPr>
              <w:rStyle w:val="Platzhaltertext"/>
              <w:color w:val="2E74B5" w:themeColor="accent1" w:themeShade="BF"/>
            </w:rPr>
            <w:t>Klicken Sie hier, um Text einzugeben.</w:t>
          </w:r>
        </w:p>
      </w:docPartBody>
    </w:docPart>
    <w:docPart>
      <w:docPartPr>
        <w:name w:val="D73F9ADAD61244CD803034E12043AF16"/>
        <w:category>
          <w:name w:val="Allgemein"/>
          <w:gallery w:val="placeholder"/>
        </w:category>
        <w:types>
          <w:type w:val="bbPlcHdr"/>
        </w:types>
        <w:behaviors>
          <w:behavior w:val="content"/>
        </w:behaviors>
        <w:guid w:val="{05CF5581-9510-4027-A473-EDB0BBF6480A}"/>
      </w:docPartPr>
      <w:docPartBody>
        <w:p w:rsidR="004C11AC" w:rsidRDefault="004C11AC">
          <w:pPr>
            <w:pStyle w:val="D73F9ADAD61244CD803034E12043AF16"/>
          </w:pPr>
          <w:r w:rsidRPr="000B4386">
            <w:rPr>
              <w:rStyle w:val="Platzhaltertext"/>
              <w:color w:val="2E74B5" w:themeColor="accent1" w:themeShade="BF"/>
            </w:rPr>
            <w:t>Klicken Sie hier, um Text einzugeben.</w:t>
          </w:r>
        </w:p>
      </w:docPartBody>
    </w:docPart>
    <w:docPart>
      <w:docPartPr>
        <w:name w:val="EAC667201AD24F78912DB5CF266707E8"/>
        <w:category>
          <w:name w:val="Allgemein"/>
          <w:gallery w:val="placeholder"/>
        </w:category>
        <w:types>
          <w:type w:val="bbPlcHdr"/>
        </w:types>
        <w:behaviors>
          <w:behavior w:val="content"/>
        </w:behaviors>
        <w:guid w:val="{510257A4-D6D0-4CCE-8F81-0BF2B9ED9C89}"/>
      </w:docPartPr>
      <w:docPartBody>
        <w:p w:rsidR="004C11AC" w:rsidRDefault="004C11AC">
          <w:pPr>
            <w:pStyle w:val="EAC667201AD24F78912DB5CF266707E8"/>
          </w:pPr>
          <w:r w:rsidRPr="000B4386">
            <w:rPr>
              <w:rStyle w:val="Platzhaltertext"/>
              <w:color w:val="2E74B5" w:themeColor="accent1" w:themeShade="BF"/>
            </w:rPr>
            <w:t>Klicken Sie hier, um Text einzugeben.</w:t>
          </w:r>
        </w:p>
      </w:docPartBody>
    </w:docPart>
    <w:docPart>
      <w:docPartPr>
        <w:name w:val="4215FE6F76F74320903B937524D6BD61"/>
        <w:category>
          <w:name w:val="Allgemein"/>
          <w:gallery w:val="placeholder"/>
        </w:category>
        <w:types>
          <w:type w:val="bbPlcHdr"/>
        </w:types>
        <w:behaviors>
          <w:behavior w:val="content"/>
        </w:behaviors>
        <w:guid w:val="{881D6C2D-D1C4-49E3-9F62-3D16BC11A89C}"/>
      </w:docPartPr>
      <w:docPartBody>
        <w:p w:rsidR="004C11AC" w:rsidRDefault="004C11AC">
          <w:pPr>
            <w:pStyle w:val="4215FE6F76F74320903B937524D6BD61"/>
          </w:pPr>
          <w:r w:rsidRPr="000B4386">
            <w:rPr>
              <w:rStyle w:val="Platzhaltertext"/>
              <w:color w:val="2E74B5" w:themeColor="accent1" w:themeShade="BF"/>
            </w:rPr>
            <w:t>Klicken Sie hier, um Text einzugeben.</w:t>
          </w:r>
        </w:p>
      </w:docPartBody>
    </w:docPart>
    <w:docPart>
      <w:docPartPr>
        <w:name w:val="10C27210C5524E998C92D20906D4A836"/>
        <w:category>
          <w:name w:val="Allgemein"/>
          <w:gallery w:val="placeholder"/>
        </w:category>
        <w:types>
          <w:type w:val="bbPlcHdr"/>
        </w:types>
        <w:behaviors>
          <w:behavior w:val="content"/>
        </w:behaviors>
        <w:guid w:val="{0C2F6AD3-0D03-4621-B778-71DAA4A08D6A}"/>
      </w:docPartPr>
      <w:docPartBody>
        <w:p w:rsidR="004C11AC" w:rsidRDefault="004C11AC">
          <w:pPr>
            <w:pStyle w:val="10C27210C5524E998C92D20906D4A836"/>
          </w:pPr>
          <w:r w:rsidRPr="000B4386">
            <w:rPr>
              <w:rStyle w:val="Platzhaltertext"/>
              <w:color w:val="2E74B5" w:themeColor="accent1" w:themeShade="BF"/>
            </w:rPr>
            <w:t>Klicken Sie hier, um Text einzugeben.</w:t>
          </w:r>
        </w:p>
      </w:docPartBody>
    </w:docPart>
    <w:docPart>
      <w:docPartPr>
        <w:name w:val="5E922A1B33A64133B0ADEF34D061428A"/>
        <w:category>
          <w:name w:val="Allgemein"/>
          <w:gallery w:val="placeholder"/>
        </w:category>
        <w:types>
          <w:type w:val="bbPlcHdr"/>
        </w:types>
        <w:behaviors>
          <w:behavior w:val="content"/>
        </w:behaviors>
        <w:guid w:val="{4DB812A9-9521-475B-BF40-C4A60612BFF7}"/>
      </w:docPartPr>
      <w:docPartBody>
        <w:p w:rsidR="004C11AC" w:rsidRDefault="004C11AC">
          <w:pPr>
            <w:pStyle w:val="5E922A1B33A64133B0ADEF34D061428A"/>
          </w:pPr>
          <w:r w:rsidRPr="000B4386">
            <w:rPr>
              <w:rStyle w:val="Platzhaltertext"/>
              <w:color w:val="2E74B5" w:themeColor="accent1" w:themeShade="BF"/>
            </w:rPr>
            <w:t>Klicken Sie hier, um Text einzugeben.</w:t>
          </w:r>
        </w:p>
      </w:docPartBody>
    </w:docPart>
    <w:docPart>
      <w:docPartPr>
        <w:name w:val="0828D19AAEE44C5AA937C331912F1B4B"/>
        <w:category>
          <w:name w:val="Allgemein"/>
          <w:gallery w:val="placeholder"/>
        </w:category>
        <w:types>
          <w:type w:val="bbPlcHdr"/>
        </w:types>
        <w:behaviors>
          <w:behavior w:val="content"/>
        </w:behaviors>
        <w:guid w:val="{23D45B26-3A14-434A-8436-051D88C281E3}"/>
      </w:docPartPr>
      <w:docPartBody>
        <w:p w:rsidR="004C11AC" w:rsidRDefault="004C11AC">
          <w:pPr>
            <w:pStyle w:val="0828D19AAEE44C5AA937C331912F1B4B"/>
          </w:pPr>
          <w:r w:rsidRPr="000B4386">
            <w:rPr>
              <w:rStyle w:val="Platzhaltertext"/>
              <w:color w:val="2E74B5" w:themeColor="accent1" w:themeShade="BF"/>
            </w:rPr>
            <w:t>Klicken Sie hier, um Text einzugeben.</w:t>
          </w:r>
        </w:p>
      </w:docPartBody>
    </w:docPart>
    <w:docPart>
      <w:docPartPr>
        <w:name w:val="073E684E3DBD482A8BD173C518CF78E2"/>
        <w:category>
          <w:name w:val="Allgemein"/>
          <w:gallery w:val="placeholder"/>
        </w:category>
        <w:types>
          <w:type w:val="bbPlcHdr"/>
        </w:types>
        <w:behaviors>
          <w:behavior w:val="content"/>
        </w:behaviors>
        <w:guid w:val="{7D3403C8-452E-43F0-8344-822BC94BAEEE}"/>
      </w:docPartPr>
      <w:docPartBody>
        <w:p w:rsidR="004C11AC" w:rsidRDefault="004C11AC">
          <w:pPr>
            <w:pStyle w:val="073E684E3DBD482A8BD173C518CF78E2"/>
          </w:pPr>
          <w:r w:rsidRPr="000B4386">
            <w:rPr>
              <w:rStyle w:val="Platzhaltertext"/>
              <w:color w:val="2E74B5" w:themeColor="accent1" w:themeShade="BF"/>
            </w:rPr>
            <w:t>Klicken Sie hier, um Text einzugeben.</w:t>
          </w:r>
        </w:p>
      </w:docPartBody>
    </w:docPart>
    <w:docPart>
      <w:docPartPr>
        <w:name w:val="464C89F7A87E416D9A9E4F0BDD9A1929"/>
        <w:category>
          <w:name w:val="Allgemein"/>
          <w:gallery w:val="placeholder"/>
        </w:category>
        <w:types>
          <w:type w:val="bbPlcHdr"/>
        </w:types>
        <w:behaviors>
          <w:behavior w:val="content"/>
        </w:behaviors>
        <w:guid w:val="{99CDFD0F-0AA4-424C-92FD-AE960903E2ED}"/>
      </w:docPartPr>
      <w:docPartBody>
        <w:p w:rsidR="004C11AC" w:rsidRDefault="004C11AC">
          <w:pPr>
            <w:pStyle w:val="464C89F7A87E416D9A9E4F0BDD9A1929"/>
          </w:pPr>
          <w:r w:rsidRPr="000B4386">
            <w:rPr>
              <w:rStyle w:val="Platzhaltertext"/>
              <w:color w:val="2E74B5" w:themeColor="accent1" w:themeShade="BF"/>
            </w:rPr>
            <w:t>Klicken Sie hier, um Text einzugeben.</w:t>
          </w:r>
        </w:p>
      </w:docPartBody>
    </w:docPart>
    <w:docPart>
      <w:docPartPr>
        <w:name w:val="144EB2BB5D9B498BAAA69E7B90229A69"/>
        <w:category>
          <w:name w:val="Allgemein"/>
          <w:gallery w:val="placeholder"/>
        </w:category>
        <w:types>
          <w:type w:val="bbPlcHdr"/>
        </w:types>
        <w:behaviors>
          <w:behavior w:val="content"/>
        </w:behaviors>
        <w:guid w:val="{B63A589C-1520-4F1A-BD80-68BEDD96D77B}"/>
      </w:docPartPr>
      <w:docPartBody>
        <w:p w:rsidR="004C11AC" w:rsidRDefault="004C11AC">
          <w:pPr>
            <w:pStyle w:val="144EB2BB5D9B498BAAA69E7B90229A69"/>
          </w:pPr>
          <w:r w:rsidRPr="000B4386">
            <w:rPr>
              <w:rStyle w:val="Platzhaltertext"/>
              <w:color w:val="2E74B5" w:themeColor="accent1" w:themeShade="BF"/>
            </w:rPr>
            <w:t>Klicken Sie hier, um Text einzugeben.</w:t>
          </w:r>
        </w:p>
      </w:docPartBody>
    </w:docPart>
    <w:docPart>
      <w:docPartPr>
        <w:name w:val="C7A6C46AF2A0412FBD0FF5F6AC32D9C2"/>
        <w:category>
          <w:name w:val="Allgemein"/>
          <w:gallery w:val="placeholder"/>
        </w:category>
        <w:types>
          <w:type w:val="bbPlcHdr"/>
        </w:types>
        <w:behaviors>
          <w:behavior w:val="content"/>
        </w:behaviors>
        <w:guid w:val="{8E001507-E971-49A7-88F1-322A7CE9907C}"/>
      </w:docPartPr>
      <w:docPartBody>
        <w:p w:rsidR="004C11AC" w:rsidRDefault="004C11AC">
          <w:pPr>
            <w:pStyle w:val="C7A6C46AF2A0412FBD0FF5F6AC32D9C2"/>
          </w:pPr>
          <w:r w:rsidRPr="000B4386">
            <w:rPr>
              <w:rStyle w:val="Platzhaltertext"/>
              <w:color w:val="2E74B5" w:themeColor="accent1" w:themeShade="BF"/>
            </w:rPr>
            <w:t>Klicken Sie hier, um Text einzugeben.</w:t>
          </w:r>
        </w:p>
      </w:docPartBody>
    </w:docPart>
    <w:docPart>
      <w:docPartPr>
        <w:name w:val="422D9AB198E34F45BE00BDB1F87A90D1"/>
        <w:category>
          <w:name w:val="Allgemein"/>
          <w:gallery w:val="placeholder"/>
        </w:category>
        <w:types>
          <w:type w:val="bbPlcHdr"/>
        </w:types>
        <w:behaviors>
          <w:behavior w:val="content"/>
        </w:behaviors>
        <w:guid w:val="{9211F7CF-14CA-40FE-B737-7371CF0C51EE}"/>
      </w:docPartPr>
      <w:docPartBody>
        <w:p w:rsidR="004C11AC" w:rsidRDefault="004C11AC">
          <w:pPr>
            <w:pStyle w:val="422D9AB198E34F45BE00BDB1F87A90D1"/>
          </w:pPr>
          <w:r w:rsidRPr="000B4386">
            <w:rPr>
              <w:rStyle w:val="Platzhaltertext"/>
              <w:color w:val="2E74B5" w:themeColor="accent1" w:themeShade="BF"/>
            </w:rPr>
            <w:t>Klicken Sie hier, um Text einzugeben.</w:t>
          </w:r>
        </w:p>
      </w:docPartBody>
    </w:docPart>
    <w:docPart>
      <w:docPartPr>
        <w:name w:val="5A4E5F980F7B44B79B5E8CFE3FAD8C9A"/>
        <w:category>
          <w:name w:val="Allgemein"/>
          <w:gallery w:val="placeholder"/>
        </w:category>
        <w:types>
          <w:type w:val="bbPlcHdr"/>
        </w:types>
        <w:behaviors>
          <w:behavior w:val="content"/>
        </w:behaviors>
        <w:guid w:val="{AA0BB29B-7A1D-419B-9080-C1A2CE5DA1DB}"/>
      </w:docPartPr>
      <w:docPartBody>
        <w:p w:rsidR="004C11AC" w:rsidRDefault="004C11AC">
          <w:pPr>
            <w:pStyle w:val="5A4E5F980F7B44B79B5E8CFE3FAD8C9A"/>
          </w:pPr>
          <w:r w:rsidRPr="000B4386">
            <w:rPr>
              <w:rStyle w:val="Platzhaltertext"/>
              <w:color w:val="2E74B5" w:themeColor="accent1" w:themeShade="BF"/>
            </w:rPr>
            <w:t>Klicken Sie hier, um Text einzugeben.</w:t>
          </w:r>
        </w:p>
      </w:docPartBody>
    </w:docPart>
    <w:docPart>
      <w:docPartPr>
        <w:name w:val="5DEF5F3A79904B098A599F48F713926E"/>
        <w:category>
          <w:name w:val="Allgemein"/>
          <w:gallery w:val="placeholder"/>
        </w:category>
        <w:types>
          <w:type w:val="bbPlcHdr"/>
        </w:types>
        <w:behaviors>
          <w:behavior w:val="content"/>
        </w:behaviors>
        <w:guid w:val="{A3A7061C-A6D7-4EF9-9B72-B771B3A2D9E7}"/>
      </w:docPartPr>
      <w:docPartBody>
        <w:p w:rsidR="004C11AC" w:rsidRDefault="004C11AC">
          <w:pPr>
            <w:pStyle w:val="5DEF5F3A79904B098A599F48F713926E"/>
          </w:pPr>
          <w:r w:rsidRPr="000B4386">
            <w:rPr>
              <w:rStyle w:val="Platzhaltertext"/>
              <w:color w:val="2E74B5" w:themeColor="accent1" w:themeShade="BF"/>
            </w:rPr>
            <w:t>Klicken Sie hier, um Text einzugeben.</w:t>
          </w:r>
        </w:p>
      </w:docPartBody>
    </w:docPart>
    <w:docPart>
      <w:docPartPr>
        <w:name w:val="A9A9A2A8A4B141BB80B7867F8E9B9208"/>
        <w:category>
          <w:name w:val="Allgemein"/>
          <w:gallery w:val="placeholder"/>
        </w:category>
        <w:types>
          <w:type w:val="bbPlcHdr"/>
        </w:types>
        <w:behaviors>
          <w:behavior w:val="content"/>
        </w:behaviors>
        <w:guid w:val="{7D6C477D-16AB-4902-A4A8-82D9D77C7D6E}"/>
      </w:docPartPr>
      <w:docPartBody>
        <w:p w:rsidR="004C11AC" w:rsidRDefault="004C11AC">
          <w:pPr>
            <w:pStyle w:val="A9A9A2A8A4B141BB80B7867F8E9B9208"/>
          </w:pPr>
          <w:r w:rsidRPr="000B4386">
            <w:rPr>
              <w:rStyle w:val="Platzhaltertext"/>
              <w:color w:val="2E74B5" w:themeColor="accent1" w:themeShade="BF"/>
            </w:rPr>
            <w:t>Klicken Sie hier, um Text einzugeben.</w:t>
          </w:r>
        </w:p>
      </w:docPartBody>
    </w:docPart>
    <w:docPart>
      <w:docPartPr>
        <w:name w:val="D9E3067EA32E465A9B588CF8B13AAC85"/>
        <w:category>
          <w:name w:val="Allgemein"/>
          <w:gallery w:val="placeholder"/>
        </w:category>
        <w:types>
          <w:type w:val="bbPlcHdr"/>
        </w:types>
        <w:behaviors>
          <w:behavior w:val="content"/>
        </w:behaviors>
        <w:guid w:val="{308740F9-3163-4456-89DE-5E211B24E918}"/>
      </w:docPartPr>
      <w:docPartBody>
        <w:p w:rsidR="004C11AC" w:rsidRDefault="004C11AC">
          <w:pPr>
            <w:pStyle w:val="D9E3067EA32E465A9B588CF8B13AAC85"/>
          </w:pPr>
          <w:r w:rsidRPr="000B4386">
            <w:rPr>
              <w:rStyle w:val="Platzhaltertext"/>
              <w:color w:val="2E74B5" w:themeColor="accent1" w:themeShade="BF"/>
            </w:rPr>
            <w:t>Klicken Sie hier, um Text einzugeben.</w:t>
          </w:r>
        </w:p>
      </w:docPartBody>
    </w:docPart>
    <w:docPart>
      <w:docPartPr>
        <w:name w:val="D17E9414C65440AC91F7E76648114455"/>
        <w:category>
          <w:name w:val="Allgemein"/>
          <w:gallery w:val="placeholder"/>
        </w:category>
        <w:types>
          <w:type w:val="bbPlcHdr"/>
        </w:types>
        <w:behaviors>
          <w:behavior w:val="content"/>
        </w:behaviors>
        <w:guid w:val="{0B5A79A9-8DB2-41ED-A92C-60D30FD7FA68}"/>
      </w:docPartPr>
      <w:docPartBody>
        <w:p w:rsidR="004C11AC" w:rsidRDefault="004C11AC">
          <w:pPr>
            <w:pStyle w:val="D17E9414C65440AC91F7E76648114455"/>
          </w:pPr>
          <w:r w:rsidRPr="000B4386">
            <w:rPr>
              <w:rStyle w:val="Platzhaltertext"/>
              <w:color w:val="2E74B5" w:themeColor="accent1" w:themeShade="BF"/>
            </w:rPr>
            <w:t>Klicken Sie hier, um Text einzugeben.</w:t>
          </w:r>
        </w:p>
      </w:docPartBody>
    </w:docPart>
    <w:docPart>
      <w:docPartPr>
        <w:name w:val="6662B7CD819D42728DDFEC5F04B53590"/>
        <w:category>
          <w:name w:val="Allgemein"/>
          <w:gallery w:val="placeholder"/>
        </w:category>
        <w:types>
          <w:type w:val="bbPlcHdr"/>
        </w:types>
        <w:behaviors>
          <w:behavior w:val="content"/>
        </w:behaviors>
        <w:guid w:val="{1BD8BF6B-4AF2-481A-909C-C1136763A49B}"/>
      </w:docPartPr>
      <w:docPartBody>
        <w:p w:rsidR="004C11AC" w:rsidRDefault="004C11AC">
          <w:pPr>
            <w:pStyle w:val="6662B7CD819D42728DDFEC5F04B53590"/>
          </w:pPr>
          <w:r w:rsidRPr="000B4386">
            <w:rPr>
              <w:rStyle w:val="Platzhaltertext"/>
              <w:color w:val="2E74B5" w:themeColor="accent1" w:themeShade="BF"/>
            </w:rPr>
            <w:t>Klicken Sie hier, um Text einzugeben.</w:t>
          </w:r>
        </w:p>
      </w:docPartBody>
    </w:docPart>
    <w:docPart>
      <w:docPartPr>
        <w:name w:val="1E4ADE6DEF3647198EE28F06E258814A"/>
        <w:category>
          <w:name w:val="Allgemein"/>
          <w:gallery w:val="placeholder"/>
        </w:category>
        <w:types>
          <w:type w:val="bbPlcHdr"/>
        </w:types>
        <w:behaviors>
          <w:behavior w:val="content"/>
        </w:behaviors>
        <w:guid w:val="{12AB2CB3-D51F-479A-81F8-2D1CEA76187D}"/>
      </w:docPartPr>
      <w:docPartBody>
        <w:p w:rsidR="004C11AC" w:rsidRDefault="004C11AC">
          <w:pPr>
            <w:pStyle w:val="1E4ADE6DEF3647198EE28F06E258814A"/>
          </w:pPr>
          <w:r w:rsidRPr="000B4386">
            <w:rPr>
              <w:rStyle w:val="Platzhaltertext"/>
              <w:color w:val="2E74B5" w:themeColor="accent1" w:themeShade="BF"/>
            </w:rPr>
            <w:t>Klicken Sie hier, um Text einzugeben.</w:t>
          </w:r>
        </w:p>
      </w:docPartBody>
    </w:docPart>
    <w:docPart>
      <w:docPartPr>
        <w:name w:val="486346C1171A4153ADB280198C4E1AF7"/>
        <w:category>
          <w:name w:val="Allgemein"/>
          <w:gallery w:val="placeholder"/>
        </w:category>
        <w:types>
          <w:type w:val="bbPlcHdr"/>
        </w:types>
        <w:behaviors>
          <w:behavior w:val="content"/>
        </w:behaviors>
        <w:guid w:val="{44AB0438-D30A-4080-BA27-46EBD9FB4563}"/>
      </w:docPartPr>
      <w:docPartBody>
        <w:p w:rsidR="004C11AC" w:rsidRDefault="004C11AC">
          <w:pPr>
            <w:pStyle w:val="486346C1171A4153ADB280198C4E1AF7"/>
          </w:pPr>
          <w:r w:rsidRPr="000B4386">
            <w:rPr>
              <w:rStyle w:val="Platzhaltertext"/>
              <w:color w:val="2E74B5" w:themeColor="accent1" w:themeShade="BF"/>
            </w:rPr>
            <w:t>Klicken Sie hier, um Text einzugeben.</w:t>
          </w:r>
        </w:p>
      </w:docPartBody>
    </w:docPart>
    <w:docPart>
      <w:docPartPr>
        <w:name w:val="55085A3FE0834981B68C1CA72D4F53EF"/>
        <w:category>
          <w:name w:val="Allgemein"/>
          <w:gallery w:val="placeholder"/>
        </w:category>
        <w:types>
          <w:type w:val="bbPlcHdr"/>
        </w:types>
        <w:behaviors>
          <w:behavior w:val="content"/>
        </w:behaviors>
        <w:guid w:val="{EF43931B-B23D-4068-BE68-9C708A4CAEE2}"/>
      </w:docPartPr>
      <w:docPartBody>
        <w:p w:rsidR="004C11AC" w:rsidRDefault="004C11AC">
          <w:pPr>
            <w:pStyle w:val="55085A3FE0834981B68C1CA72D4F53EF"/>
          </w:pPr>
          <w:r w:rsidRPr="00903FD4">
            <w:rPr>
              <w:rStyle w:val="Platzhaltertext"/>
            </w:rPr>
            <w:t>Klicken Sie hier, um Text einzugeben.</w:t>
          </w:r>
        </w:p>
      </w:docPartBody>
    </w:docPart>
    <w:docPart>
      <w:docPartPr>
        <w:name w:val="2790F8E0B3A64D14AEA2A78B92294862"/>
        <w:category>
          <w:name w:val="Allgemein"/>
          <w:gallery w:val="placeholder"/>
        </w:category>
        <w:types>
          <w:type w:val="bbPlcHdr"/>
        </w:types>
        <w:behaviors>
          <w:behavior w:val="content"/>
        </w:behaviors>
        <w:guid w:val="{C27C58C2-30A0-43F7-81E2-84CDB9B24FC5}"/>
      </w:docPartPr>
      <w:docPartBody>
        <w:p w:rsidR="004C11AC" w:rsidRDefault="004C11AC">
          <w:pPr>
            <w:pStyle w:val="2790F8E0B3A64D14AEA2A78B92294862"/>
          </w:pPr>
          <w:r w:rsidRPr="00E02B82">
            <w:rPr>
              <w:color w:val="2E74B5" w:themeColor="accent1" w:themeShade="BF"/>
            </w:rPr>
            <w:t>Klicken Sie hier, um Text einzugeben.</w:t>
          </w:r>
        </w:p>
      </w:docPartBody>
    </w:docPart>
    <w:docPart>
      <w:docPartPr>
        <w:name w:val="765383D0A6CB4C55A1CC0CE46026B2BA"/>
        <w:category>
          <w:name w:val="Allgemein"/>
          <w:gallery w:val="placeholder"/>
        </w:category>
        <w:types>
          <w:type w:val="bbPlcHdr"/>
        </w:types>
        <w:behaviors>
          <w:behavior w:val="content"/>
        </w:behaviors>
        <w:guid w:val="{70E8DA51-A2B4-4D7F-A5AA-1B7C5CDC2066}"/>
      </w:docPartPr>
      <w:docPartBody>
        <w:p w:rsidR="004C11AC" w:rsidRDefault="004C11AC">
          <w:pPr>
            <w:pStyle w:val="765383D0A6CB4C55A1CC0CE46026B2BA"/>
          </w:pPr>
          <w:r w:rsidRPr="000B4386">
            <w:rPr>
              <w:rStyle w:val="Platzhaltertext"/>
              <w:color w:val="2E74B5" w:themeColor="accent1" w:themeShade="BF"/>
            </w:rPr>
            <w:t>Klicken Sie hier, um Text einzugeben.</w:t>
          </w:r>
        </w:p>
      </w:docPartBody>
    </w:docPart>
    <w:docPart>
      <w:docPartPr>
        <w:name w:val="C3BBE3D8180A419EA92360D2406DCEC6"/>
        <w:category>
          <w:name w:val="Allgemein"/>
          <w:gallery w:val="placeholder"/>
        </w:category>
        <w:types>
          <w:type w:val="bbPlcHdr"/>
        </w:types>
        <w:behaviors>
          <w:behavior w:val="content"/>
        </w:behaviors>
        <w:guid w:val="{535C7D16-258F-453C-BDD3-B63F87AE7E73}"/>
      </w:docPartPr>
      <w:docPartBody>
        <w:p w:rsidR="004C11AC" w:rsidRDefault="004C11AC">
          <w:pPr>
            <w:pStyle w:val="C3BBE3D8180A419EA92360D2406DCEC6"/>
          </w:pPr>
          <w:r w:rsidRPr="000B4386">
            <w:rPr>
              <w:rStyle w:val="Platzhaltertext"/>
              <w:color w:val="2E74B5" w:themeColor="accent1" w:themeShade="BF"/>
            </w:rPr>
            <w:t>Klicken Sie hier, um Text einzugeben.</w:t>
          </w:r>
        </w:p>
      </w:docPartBody>
    </w:docPart>
    <w:docPart>
      <w:docPartPr>
        <w:name w:val="A18B909D6D234CFC9D128EAC87C70875"/>
        <w:category>
          <w:name w:val="Allgemein"/>
          <w:gallery w:val="placeholder"/>
        </w:category>
        <w:types>
          <w:type w:val="bbPlcHdr"/>
        </w:types>
        <w:behaviors>
          <w:behavior w:val="content"/>
        </w:behaviors>
        <w:guid w:val="{4D12EE3C-FF32-483C-973E-EBA643C25247}"/>
      </w:docPartPr>
      <w:docPartBody>
        <w:p w:rsidR="004C11AC" w:rsidRDefault="004C11AC">
          <w:pPr>
            <w:pStyle w:val="A18B909D6D234CFC9D128EAC87C70875"/>
          </w:pPr>
          <w:r w:rsidRPr="000B4386">
            <w:rPr>
              <w:rStyle w:val="Platzhaltertext"/>
              <w:color w:val="2E74B5" w:themeColor="accent1" w:themeShade="BF"/>
            </w:rPr>
            <w:t>Klicken Sie hier, um Text einzugeben.</w:t>
          </w:r>
        </w:p>
      </w:docPartBody>
    </w:docPart>
    <w:docPart>
      <w:docPartPr>
        <w:name w:val="E129D8607B8F44DAB6BDBB2A37707041"/>
        <w:category>
          <w:name w:val="Allgemein"/>
          <w:gallery w:val="placeholder"/>
        </w:category>
        <w:types>
          <w:type w:val="bbPlcHdr"/>
        </w:types>
        <w:behaviors>
          <w:behavior w:val="content"/>
        </w:behaviors>
        <w:guid w:val="{2B05AF57-48E9-4BB7-BAD4-2CC31C61AC47}"/>
      </w:docPartPr>
      <w:docPartBody>
        <w:p w:rsidR="004C11AC" w:rsidRDefault="004C11AC">
          <w:pPr>
            <w:pStyle w:val="E129D8607B8F44DAB6BDBB2A37707041"/>
          </w:pPr>
          <w:r w:rsidRPr="000B4386">
            <w:rPr>
              <w:rStyle w:val="Platzhaltertext"/>
              <w:color w:val="2E74B5" w:themeColor="accent1" w:themeShade="BF"/>
            </w:rPr>
            <w:t>Klicken Sie hier, um Text einzugeben.</w:t>
          </w:r>
        </w:p>
      </w:docPartBody>
    </w:docPart>
    <w:docPart>
      <w:docPartPr>
        <w:name w:val="9E736D38F7C24FE3B575E0561FB00223"/>
        <w:category>
          <w:name w:val="Allgemein"/>
          <w:gallery w:val="placeholder"/>
        </w:category>
        <w:types>
          <w:type w:val="bbPlcHdr"/>
        </w:types>
        <w:behaviors>
          <w:behavior w:val="content"/>
        </w:behaviors>
        <w:guid w:val="{0B36D18A-8847-4A63-93D4-26F3F6D04ADA}"/>
      </w:docPartPr>
      <w:docPartBody>
        <w:p w:rsidR="004C11AC" w:rsidRDefault="004C11AC">
          <w:pPr>
            <w:pStyle w:val="9E736D38F7C24FE3B575E0561FB00223"/>
          </w:pPr>
          <w:r w:rsidRPr="000B4386">
            <w:rPr>
              <w:rStyle w:val="Platzhaltertext"/>
              <w:color w:val="2E74B5" w:themeColor="accent1" w:themeShade="BF"/>
            </w:rPr>
            <w:t>Klicken Sie hier, um Text einzugeben.</w:t>
          </w:r>
        </w:p>
      </w:docPartBody>
    </w:docPart>
    <w:docPart>
      <w:docPartPr>
        <w:name w:val="6B28269DABF44BB9B7F2672861AA0ECC"/>
        <w:category>
          <w:name w:val="Allgemein"/>
          <w:gallery w:val="placeholder"/>
        </w:category>
        <w:types>
          <w:type w:val="bbPlcHdr"/>
        </w:types>
        <w:behaviors>
          <w:behavior w:val="content"/>
        </w:behaviors>
        <w:guid w:val="{6E5574AB-1BF2-44BC-904C-9E9D7D5B0A18}"/>
      </w:docPartPr>
      <w:docPartBody>
        <w:p w:rsidR="004C11AC" w:rsidRDefault="004C11AC">
          <w:pPr>
            <w:pStyle w:val="6B28269DABF44BB9B7F2672861AA0ECC"/>
          </w:pPr>
          <w:r w:rsidRPr="000B4386">
            <w:rPr>
              <w:rStyle w:val="Platzhaltertext"/>
              <w:color w:val="2E74B5" w:themeColor="accent1" w:themeShade="BF"/>
            </w:rPr>
            <w:t>Klicken Sie hier, um Text einzugeben.</w:t>
          </w:r>
        </w:p>
      </w:docPartBody>
    </w:docPart>
    <w:docPart>
      <w:docPartPr>
        <w:name w:val="E89684BFBABC4EAE888E0DFEAFD92BC8"/>
        <w:category>
          <w:name w:val="Allgemein"/>
          <w:gallery w:val="placeholder"/>
        </w:category>
        <w:types>
          <w:type w:val="bbPlcHdr"/>
        </w:types>
        <w:behaviors>
          <w:behavior w:val="content"/>
        </w:behaviors>
        <w:guid w:val="{C3E401DF-38AC-4587-B637-CC0B2A9B1A2D}"/>
      </w:docPartPr>
      <w:docPartBody>
        <w:p w:rsidR="004C11AC" w:rsidRDefault="004C11AC">
          <w:pPr>
            <w:pStyle w:val="E89684BFBABC4EAE888E0DFEAFD92BC8"/>
          </w:pPr>
          <w:r w:rsidRPr="000B4386">
            <w:rPr>
              <w:rStyle w:val="Platzhaltertext"/>
              <w:color w:val="2E74B5" w:themeColor="accent1" w:themeShade="BF"/>
            </w:rPr>
            <w:t>Klicken Sie hier, um Text einzugeben.</w:t>
          </w:r>
        </w:p>
      </w:docPartBody>
    </w:docPart>
    <w:docPart>
      <w:docPartPr>
        <w:name w:val="D1BCDF1FD19443258067386CE61E8E47"/>
        <w:category>
          <w:name w:val="Allgemein"/>
          <w:gallery w:val="placeholder"/>
        </w:category>
        <w:types>
          <w:type w:val="bbPlcHdr"/>
        </w:types>
        <w:behaviors>
          <w:behavior w:val="content"/>
        </w:behaviors>
        <w:guid w:val="{D8D9DFFF-CF39-4B48-ADB6-A6CD4B69AFD9}"/>
      </w:docPartPr>
      <w:docPartBody>
        <w:p w:rsidR="004C11AC" w:rsidRDefault="004C11AC">
          <w:pPr>
            <w:pStyle w:val="D1BCDF1FD19443258067386CE61E8E47"/>
          </w:pPr>
          <w:r w:rsidRPr="000B4386">
            <w:rPr>
              <w:rStyle w:val="Platzhaltertext"/>
              <w:color w:val="2E74B5" w:themeColor="accent1" w:themeShade="BF"/>
            </w:rPr>
            <w:t>Klicken Sie hier, um Text einzugeben.</w:t>
          </w:r>
        </w:p>
      </w:docPartBody>
    </w:docPart>
    <w:docPart>
      <w:docPartPr>
        <w:name w:val="47A949690E504829B8136BE47389B01C"/>
        <w:category>
          <w:name w:val="Allgemein"/>
          <w:gallery w:val="placeholder"/>
        </w:category>
        <w:types>
          <w:type w:val="bbPlcHdr"/>
        </w:types>
        <w:behaviors>
          <w:behavior w:val="content"/>
        </w:behaviors>
        <w:guid w:val="{CCE9BA50-F4D4-47FB-90A1-7A2F44EE1AAF}"/>
      </w:docPartPr>
      <w:docPartBody>
        <w:p w:rsidR="004C11AC" w:rsidRDefault="004C11AC">
          <w:pPr>
            <w:pStyle w:val="47A949690E504829B8136BE47389B01C"/>
          </w:pPr>
          <w:r w:rsidRPr="00382D36">
            <w:rPr>
              <w:rStyle w:val="Platzhaltertext"/>
              <w:color w:val="2E74B5" w:themeColor="accent1" w:themeShade="BF"/>
            </w:rPr>
            <w:t>Klicken Sie hier, um Text einzugeben.</w:t>
          </w:r>
        </w:p>
      </w:docPartBody>
    </w:docPart>
    <w:docPart>
      <w:docPartPr>
        <w:name w:val="54DE7B9E8151468884499D46422D15FF"/>
        <w:category>
          <w:name w:val="Allgemein"/>
          <w:gallery w:val="placeholder"/>
        </w:category>
        <w:types>
          <w:type w:val="bbPlcHdr"/>
        </w:types>
        <w:behaviors>
          <w:behavior w:val="content"/>
        </w:behaviors>
        <w:guid w:val="{73FC96A0-0AE3-4695-8636-4FA433C82484}"/>
      </w:docPartPr>
      <w:docPartBody>
        <w:p w:rsidR="004C11AC" w:rsidRDefault="004C11AC">
          <w:pPr>
            <w:pStyle w:val="54DE7B9E8151468884499D46422D15FF"/>
          </w:pPr>
          <w:r w:rsidRPr="00E02B82">
            <w:rPr>
              <w:color w:val="2E74B5" w:themeColor="accent1" w:themeShade="BF"/>
            </w:rPr>
            <w:t>Klicken Sie hier, um Text einzugeben.</w:t>
          </w:r>
        </w:p>
      </w:docPartBody>
    </w:docPart>
    <w:docPart>
      <w:docPartPr>
        <w:name w:val="5C79E56A84B04428BA54E1EC298D8F5C"/>
        <w:category>
          <w:name w:val="Allgemein"/>
          <w:gallery w:val="placeholder"/>
        </w:category>
        <w:types>
          <w:type w:val="bbPlcHdr"/>
        </w:types>
        <w:behaviors>
          <w:behavior w:val="content"/>
        </w:behaviors>
        <w:guid w:val="{80689B6E-AD65-4DFD-B66E-830D0AB0B7E3}"/>
      </w:docPartPr>
      <w:docPartBody>
        <w:p w:rsidR="004C11AC" w:rsidRDefault="004C11AC">
          <w:pPr>
            <w:pStyle w:val="5C79E56A84B04428BA54E1EC298D8F5C"/>
          </w:pPr>
          <w:r w:rsidRPr="00C571AC">
            <w:rPr>
              <w:rStyle w:val="Platzhaltertext"/>
              <w:color w:val="2E74B5" w:themeColor="accent1" w:themeShade="BF"/>
            </w:rPr>
            <w:t>Klicken Sie hier, um Text einzugeben.</w:t>
          </w:r>
        </w:p>
      </w:docPartBody>
    </w:docPart>
    <w:docPart>
      <w:docPartPr>
        <w:name w:val="AAA474E3A5E94203910BC2CE7DC53689"/>
        <w:category>
          <w:name w:val="Allgemein"/>
          <w:gallery w:val="placeholder"/>
        </w:category>
        <w:types>
          <w:type w:val="bbPlcHdr"/>
        </w:types>
        <w:behaviors>
          <w:behavior w:val="content"/>
        </w:behaviors>
        <w:guid w:val="{78F060B1-B7C8-4257-A034-12C3219B72C1}"/>
      </w:docPartPr>
      <w:docPartBody>
        <w:p w:rsidR="004C11AC" w:rsidRDefault="004C11AC">
          <w:pPr>
            <w:pStyle w:val="AAA474E3A5E94203910BC2CE7DC53689"/>
          </w:pPr>
          <w:r w:rsidRPr="00E02B82">
            <w:rPr>
              <w:color w:val="2E74B5" w:themeColor="accent1" w:themeShade="BF"/>
            </w:rPr>
            <w:t>Klicken Sie hier, um Text einzugeben.</w:t>
          </w:r>
        </w:p>
      </w:docPartBody>
    </w:docPart>
    <w:docPart>
      <w:docPartPr>
        <w:name w:val="3DCA81D670E243818B92EF4FBE1D43CA"/>
        <w:category>
          <w:name w:val="Allgemein"/>
          <w:gallery w:val="placeholder"/>
        </w:category>
        <w:types>
          <w:type w:val="bbPlcHdr"/>
        </w:types>
        <w:behaviors>
          <w:behavior w:val="content"/>
        </w:behaviors>
        <w:guid w:val="{39A0462F-C094-491B-BF4D-BF473442D5F5}"/>
      </w:docPartPr>
      <w:docPartBody>
        <w:p w:rsidR="004C11AC" w:rsidRDefault="004C11AC">
          <w:pPr>
            <w:pStyle w:val="3DCA81D670E243818B92EF4FBE1D43CA"/>
          </w:pPr>
          <w:r w:rsidRPr="000B4386">
            <w:rPr>
              <w:rStyle w:val="Platzhaltertext"/>
              <w:color w:val="2E74B5" w:themeColor="accent1" w:themeShade="BF"/>
            </w:rPr>
            <w:t>Klicken Sie hier, um Text einzugeben.</w:t>
          </w:r>
        </w:p>
      </w:docPartBody>
    </w:docPart>
    <w:docPart>
      <w:docPartPr>
        <w:name w:val="6A361177F762475688B8B09C0F172466"/>
        <w:category>
          <w:name w:val="Allgemein"/>
          <w:gallery w:val="placeholder"/>
        </w:category>
        <w:types>
          <w:type w:val="bbPlcHdr"/>
        </w:types>
        <w:behaviors>
          <w:behavior w:val="content"/>
        </w:behaviors>
        <w:guid w:val="{7B3D67A1-7EB5-4035-A656-EB4B1F643822}"/>
      </w:docPartPr>
      <w:docPartBody>
        <w:p w:rsidR="004C11AC" w:rsidRDefault="004C11AC">
          <w:pPr>
            <w:pStyle w:val="6A361177F762475688B8B09C0F172466"/>
          </w:pPr>
          <w:r w:rsidRPr="000B4386">
            <w:rPr>
              <w:rStyle w:val="Platzhaltertext"/>
              <w:color w:val="2E74B5" w:themeColor="accent1" w:themeShade="BF"/>
            </w:rPr>
            <w:t>Klicken Sie hier, um Text einzugeben.</w:t>
          </w:r>
        </w:p>
      </w:docPartBody>
    </w:docPart>
    <w:docPart>
      <w:docPartPr>
        <w:name w:val="3CEF3DA294424693A40EC7F6C5FC7BE2"/>
        <w:category>
          <w:name w:val="Allgemein"/>
          <w:gallery w:val="placeholder"/>
        </w:category>
        <w:types>
          <w:type w:val="bbPlcHdr"/>
        </w:types>
        <w:behaviors>
          <w:behavior w:val="content"/>
        </w:behaviors>
        <w:guid w:val="{1748E639-6155-4E42-9AEB-6E1CBA71C1C6}"/>
      </w:docPartPr>
      <w:docPartBody>
        <w:p w:rsidR="004C11AC" w:rsidRDefault="004C11AC">
          <w:pPr>
            <w:pStyle w:val="3CEF3DA294424693A40EC7F6C5FC7BE2"/>
          </w:pPr>
          <w:r w:rsidRPr="000B4386">
            <w:rPr>
              <w:rStyle w:val="Platzhaltertext"/>
              <w:color w:val="2E74B5" w:themeColor="accent1" w:themeShade="BF"/>
            </w:rPr>
            <w:t>Klicken Sie hier, um Text einzugeben.</w:t>
          </w:r>
        </w:p>
      </w:docPartBody>
    </w:docPart>
    <w:docPart>
      <w:docPartPr>
        <w:name w:val="236E41786CCC43168531AAAB8985E1DA"/>
        <w:category>
          <w:name w:val="Allgemein"/>
          <w:gallery w:val="placeholder"/>
        </w:category>
        <w:types>
          <w:type w:val="bbPlcHdr"/>
        </w:types>
        <w:behaviors>
          <w:behavior w:val="content"/>
        </w:behaviors>
        <w:guid w:val="{043EF448-C805-4AD6-AD1A-4CCAA5A7E169}"/>
      </w:docPartPr>
      <w:docPartBody>
        <w:p w:rsidR="004C11AC" w:rsidRDefault="004C11AC">
          <w:pPr>
            <w:pStyle w:val="236E41786CCC43168531AAAB8985E1DA"/>
          </w:pPr>
          <w:r w:rsidRPr="000B4386">
            <w:rPr>
              <w:rStyle w:val="Platzhaltertext"/>
              <w:color w:val="2E74B5" w:themeColor="accent1" w:themeShade="BF"/>
            </w:rPr>
            <w:t>Klicken Sie hier, um Text einzugeben.</w:t>
          </w:r>
        </w:p>
      </w:docPartBody>
    </w:docPart>
    <w:docPart>
      <w:docPartPr>
        <w:name w:val="C585852934264094A987B773C48AA6C6"/>
        <w:category>
          <w:name w:val="Allgemein"/>
          <w:gallery w:val="placeholder"/>
        </w:category>
        <w:types>
          <w:type w:val="bbPlcHdr"/>
        </w:types>
        <w:behaviors>
          <w:behavior w:val="content"/>
        </w:behaviors>
        <w:guid w:val="{EB9CF4FA-6965-4658-B00C-50715878B809}"/>
      </w:docPartPr>
      <w:docPartBody>
        <w:p w:rsidR="004C11AC" w:rsidRDefault="004C11AC">
          <w:pPr>
            <w:pStyle w:val="C585852934264094A987B773C48AA6C6"/>
          </w:pPr>
          <w:r w:rsidRPr="000B4386">
            <w:rPr>
              <w:rStyle w:val="Platzhaltertext"/>
              <w:color w:val="2E74B5" w:themeColor="accent1" w:themeShade="BF"/>
            </w:rPr>
            <w:t>Klicken Sie hier, um Text einzugeben.</w:t>
          </w:r>
        </w:p>
      </w:docPartBody>
    </w:docPart>
    <w:docPart>
      <w:docPartPr>
        <w:name w:val="68998D904AD74F01991EFF9F74317AFA"/>
        <w:category>
          <w:name w:val="Allgemein"/>
          <w:gallery w:val="placeholder"/>
        </w:category>
        <w:types>
          <w:type w:val="bbPlcHdr"/>
        </w:types>
        <w:behaviors>
          <w:behavior w:val="content"/>
        </w:behaviors>
        <w:guid w:val="{301CA850-429C-4393-A723-AC3CF1F97729}"/>
      </w:docPartPr>
      <w:docPartBody>
        <w:p w:rsidR="004C11AC" w:rsidRDefault="004C11AC">
          <w:pPr>
            <w:pStyle w:val="68998D904AD74F01991EFF9F74317AFA"/>
          </w:pPr>
          <w:r w:rsidRPr="000B4386">
            <w:rPr>
              <w:rStyle w:val="Platzhaltertext"/>
              <w:color w:val="2E74B5" w:themeColor="accent1" w:themeShade="BF"/>
            </w:rPr>
            <w:t>Klicken Sie hier, um Text einzugeben.</w:t>
          </w:r>
        </w:p>
      </w:docPartBody>
    </w:docPart>
    <w:docPart>
      <w:docPartPr>
        <w:name w:val="8BB2EC35DD87415389B6E3E9C0368757"/>
        <w:category>
          <w:name w:val="Allgemein"/>
          <w:gallery w:val="placeholder"/>
        </w:category>
        <w:types>
          <w:type w:val="bbPlcHdr"/>
        </w:types>
        <w:behaviors>
          <w:behavior w:val="content"/>
        </w:behaviors>
        <w:guid w:val="{6D630355-4F75-4C15-B9FE-ED73810151EB}"/>
      </w:docPartPr>
      <w:docPartBody>
        <w:p w:rsidR="004C11AC" w:rsidRDefault="004C11AC">
          <w:pPr>
            <w:pStyle w:val="8BB2EC35DD87415389B6E3E9C0368757"/>
          </w:pPr>
          <w:r w:rsidRPr="000B4386">
            <w:rPr>
              <w:rStyle w:val="Platzhaltertext"/>
              <w:color w:val="2E74B5" w:themeColor="accent1" w:themeShade="BF"/>
            </w:rPr>
            <w:t>Klicken Sie hier, um Text einzugeben.</w:t>
          </w:r>
        </w:p>
      </w:docPartBody>
    </w:docPart>
    <w:docPart>
      <w:docPartPr>
        <w:name w:val="C1B43E125EAE46EBB6DC312C75F3CC13"/>
        <w:category>
          <w:name w:val="Allgemein"/>
          <w:gallery w:val="placeholder"/>
        </w:category>
        <w:types>
          <w:type w:val="bbPlcHdr"/>
        </w:types>
        <w:behaviors>
          <w:behavior w:val="content"/>
        </w:behaviors>
        <w:guid w:val="{20B9368B-03F0-4479-BFFE-A3CA974905C9}"/>
      </w:docPartPr>
      <w:docPartBody>
        <w:p w:rsidR="004C11AC" w:rsidRDefault="004C11AC">
          <w:pPr>
            <w:pStyle w:val="C1B43E125EAE46EBB6DC312C75F3CC13"/>
          </w:pPr>
          <w:r w:rsidRPr="000B4386">
            <w:rPr>
              <w:rStyle w:val="Platzhaltertext"/>
              <w:color w:val="2E74B5" w:themeColor="accent1" w:themeShade="BF"/>
            </w:rPr>
            <w:t>Klicken Sie hier, um Text einzugeben.</w:t>
          </w:r>
        </w:p>
      </w:docPartBody>
    </w:docPart>
    <w:docPart>
      <w:docPartPr>
        <w:name w:val="871038F928F2442EB56B223CFBB4D34D"/>
        <w:category>
          <w:name w:val="Allgemein"/>
          <w:gallery w:val="placeholder"/>
        </w:category>
        <w:types>
          <w:type w:val="bbPlcHdr"/>
        </w:types>
        <w:behaviors>
          <w:behavior w:val="content"/>
        </w:behaviors>
        <w:guid w:val="{AEF1C14B-B31D-4F28-86B9-367C64DCCDF2}"/>
      </w:docPartPr>
      <w:docPartBody>
        <w:p w:rsidR="004C11AC" w:rsidRDefault="004C11AC">
          <w:pPr>
            <w:pStyle w:val="871038F928F2442EB56B223CFBB4D34D"/>
          </w:pPr>
          <w:r w:rsidRPr="000B4386">
            <w:rPr>
              <w:rStyle w:val="Platzhaltertext"/>
              <w:color w:val="2E74B5" w:themeColor="accent1" w:themeShade="BF"/>
            </w:rPr>
            <w:t>Klicken Sie hier, um Text einzugeben.</w:t>
          </w:r>
        </w:p>
      </w:docPartBody>
    </w:docPart>
    <w:docPart>
      <w:docPartPr>
        <w:name w:val="1B2455AB11D94FD4AE9C4A60D6206E6A"/>
        <w:category>
          <w:name w:val="Allgemein"/>
          <w:gallery w:val="placeholder"/>
        </w:category>
        <w:types>
          <w:type w:val="bbPlcHdr"/>
        </w:types>
        <w:behaviors>
          <w:behavior w:val="content"/>
        </w:behaviors>
        <w:guid w:val="{1D187CA6-DA7C-4FB7-9729-5F9CEAD8CBF1}"/>
      </w:docPartPr>
      <w:docPartBody>
        <w:p w:rsidR="004C11AC" w:rsidRDefault="004C11AC">
          <w:pPr>
            <w:pStyle w:val="1B2455AB11D94FD4AE9C4A60D6206E6A"/>
          </w:pPr>
          <w:r w:rsidRPr="00C571AC">
            <w:rPr>
              <w:rStyle w:val="Platzhaltertext"/>
              <w:color w:val="2E74B5" w:themeColor="accent1" w:themeShade="BF"/>
            </w:rPr>
            <w:t>Klicken Sie hier, um Text einzugeben.</w:t>
          </w:r>
        </w:p>
      </w:docPartBody>
    </w:docPart>
    <w:docPart>
      <w:docPartPr>
        <w:name w:val="7748921A03D64A17BC4F2852290B149A"/>
        <w:category>
          <w:name w:val="Allgemein"/>
          <w:gallery w:val="placeholder"/>
        </w:category>
        <w:types>
          <w:type w:val="bbPlcHdr"/>
        </w:types>
        <w:behaviors>
          <w:behavior w:val="content"/>
        </w:behaviors>
        <w:guid w:val="{BD1F99DF-B98A-43E9-B19E-CFF4BB898C68}"/>
      </w:docPartPr>
      <w:docPartBody>
        <w:p w:rsidR="004C11AC" w:rsidRDefault="004C11AC">
          <w:pPr>
            <w:pStyle w:val="7748921A03D64A17BC4F2852290B149A"/>
          </w:pPr>
          <w:r w:rsidRPr="000B4386">
            <w:rPr>
              <w:rStyle w:val="Platzhaltertext"/>
              <w:color w:val="2E74B5" w:themeColor="accent1" w:themeShade="BF"/>
            </w:rPr>
            <w:t>Klicken Sie hier, um Text einzugeben.</w:t>
          </w:r>
        </w:p>
      </w:docPartBody>
    </w:docPart>
    <w:docPart>
      <w:docPartPr>
        <w:name w:val="24C7DD2BBA954871B45BC69860B84FB7"/>
        <w:category>
          <w:name w:val="Allgemein"/>
          <w:gallery w:val="placeholder"/>
        </w:category>
        <w:types>
          <w:type w:val="bbPlcHdr"/>
        </w:types>
        <w:behaviors>
          <w:behavior w:val="content"/>
        </w:behaviors>
        <w:guid w:val="{E10A60C3-E086-4B01-9177-BF2562AA9998}"/>
      </w:docPartPr>
      <w:docPartBody>
        <w:p w:rsidR="004C11AC" w:rsidRDefault="004C11AC">
          <w:pPr>
            <w:pStyle w:val="24C7DD2BBA954871B45BC69860B84FB7"/>
          </w:pPr>
          <w:r w:rsidRPr="00E02B82">
            <w:rPr>
              <w:color w:val="2E74B5" w:themeColor="accent1" w:themeShade="BF"/>
            </w:rPr>
            <w:t>Klicken Sie hier, um Text einzugeben.</w:t>
          </w:r>
        </w:p>
      </w:docPartBody>
    </w:docPart>
    <w:docPart>
      <w:docPartPr>
        <w:name w:val="2A12103B6A104BB9B12C5920E62834B8"/>
        <w:category>
          <w:name w:val="Allgemein"/>
          <w:gallery w:val="placeholder"/>
        </w:category>
        <w:types>
          <w:type w:val="bbPlcHdr"/>
        </w:types>
        <w:behaviors>
          <w:behavior w:val="content"/>
        </w:behaviors>
        <w:guid w:val="{A703DB4A-EEE7-4D86-A9EB-4A1F8276B2E2}"/>
      </w:docPartPr>
      <w:docPartBody>
        <w:p w:rsidR="004C11AC" w:rsidRDefault="004C11AC">
          <w:pPr>
            <w:pStyle w:val="2A12103B6A104BB9B12C5920E62834B8"/>
          </w:pPr>
          <w:r w:rsidRPr="00C571AC">
            <w:rPr>
              <w:rStyle w:val="Platzhaltertext"/>
              <w:color w:val="2E74B5" w:themeColor="accent1" w:themeShade="BF"/>
            </w:rPr>
            <w:t>Klicken Sie hier, um Text einzugeben.</w:t>
          </w:r>
        </w:p>
      </w:docPartBody>
    </w:docPart>
    <w:docPart>
      <w:docPartPr>
        <w:name w:val="7DFB184638314434AB684FE76B16C295"/>
        <w:category>
          <w:name w:val="Allgemein"/>
          <w:gallery w:val="placeholder"/>
        </w:category>
        <w:types>
          <w:type w:val="bbPlcHdr"/>
        </w:types>
        <w:behaviors>
          <w:behavior w:val="content"/>
        </w:behaviors>
        <w:guid w:val="{89177DB2-B115-4CA2-A092-18D9358A3539}"/>
      </w:docPartPr>
      <w:docPartBody>
        <w:p w:rsidR="004C11AC" w:rsidRDefault="004C11AC">
          <w:pPr>
            <w:pStyle w:val="7DFB184638314434AB684FE76B16C295"/>
          </w:pPr>
          <w:r w:rsidRPr="000B4386">
            <w:rPr>
              <w:rStyle w:val="Platzhaltertext"/>
              <w:color w:val="2E74B5" w:themeColor="accent1" w:themeShade="BF"/>
            </w:rPr>
            <w:t>Klicken Sie hier, um Text einzugeben.</w:t>
          </w:r>
        </w:p>
      </w:docPartBody>
    </w:docPart>
    <w:docPart>
      <w:docPartPr>
        <w:name w:val="528C50090B0544C8AF588C2FFE3FE560"/>
        <w:category>
          <w:name w:val="Allgemein"/>
          <w:gallery w:val="placeholder"/>
        </w:category>
        <w:types>
          <w:type w:val="bbPlcHdr"/>
        </w:types>
        <w:behaviors>
          <w:behavior w:val="content"/>
        </w:behaviors>
        <w:guid w:val="{6E2A3A3C-F844-431A-B1AD-4921DE9E9309}"/>
      </w:docPartPr>
      <w:docPartBody>
        <w:p w:rsidR="004C11AC" w:rsidRDefault="004C11AC">
          <w:pPr>
            <w:pStyle w:val="528C50090B0544C8AF588C2FFE3FE560"/>
          </w:pPr>
          <w:r w:rsidRPr="00E02B82">
            <w:rPr>
              <w:color w:val="2E74B5" w:themeColor="accent1" w:themeShade="BF"/>
            </w:rPr>
            <w:t>Klicken Sie hier, um Text einzugeben.</w:t>
          </w:r>
        </w:p>
      </w:docPartBody>
    </w:docPart>
    <w:docPart>
      <w:docPartPr>
        <w:name w:val="365427E4BAD345C09EFF229E2E719E82"/>
        <w:category>
          <w:name w:val="Allgemein"/>
          <w:gallery w:val="placeholder"/>
        </w:category>
        <w:types>
          <w:type w:val="bbPlcHdr"/>
        </w:types>
        <w:behaviors>
          <w:behavior w:val="content"/>
        </w:behaviors>
        <w:guid w:val="{07BA00BF-DA8E-40B9-8C9F-B11CDD491F75}"/>
      </w:docPartPr>
      <w:docPartBody>
        <w:p w:rsidR="004C11AC" w:rsidRDefault="004C11AC">
          <w:pPr>
            <w:pStyle w:val="365427E4BAD345C09EFF229E2E719E82"/>
          </w:pPr>
          <w:r w:rsidRPr="00C571AC">
            <w:rPr>
              <w:rStyle w:val="Platzhaltertext"/>
              <w:color w:val="2E74B5" w:themeColor="accent1" w:themeShade="BF"/>
            </w:rPr>
            <w:t>Klicken Sie hier, um Text einzugeben.</w:t>
          </w:r>
        </w:p>
      </w:docPartBody>
    </w:docPart>
    <w:docPart>
      <w:docPartPr>
        <w:name w:val="A7296D842EDC4ED2B8A5159EC8322183"/>
        <w:category>
          <w:name w:val="Allgemein"/>
          <w:gallery w:val="placeholder"/>
        </w:category>
        <w:types>
          <w:type w:val="bbPlcHdr"/>
        </w:types>
        <w:behaviors>
          <w:behavior w:val="content"/>
        </w:behaviors>
        <w:guid w:val="{058EDAF1-5F99-4CBD-958A-EC80D6F95AC6}"/>
      </w:docPartPr>
      <w:docPartBody>
        <w:p w:rsidR="004C11AC" w:rsidRDefault="004C11AC">
          <w:pPr>
            <w:pStyle w:val="A7296D842EDC4ED2B8A5159EC8322183"/>
          </w:pPr>
          <w:r w:rsidRPr="000B4386">
            <w:rPr>
              <w:rStyle w:val="Platzhaltertext"/>
              <w:color w:val="2E74B5" w:themeColor="accent1" w:themeShade="BF"/>
            </w:rPr>
            <w:t>Klicken Sie hier, um Text einzugeben.</w:t>
          </w:r>
        </w:p>
      </w:docPartBody>
    </w:docPart>
    <w:docPart>
      <w:docPartPr>
        <w:name w:val="9FAB9AD092804A1B939589BC2DC472AE"/>
        <w:category>
          <w:name w:val="Allgemein"/>
          <w:gallery w:val="placeholder"/>
        </w:category>
        <w:types>
          <w:type w:val="bbPlcHdr"/>
        </w:types>
        <w:behaviors>
          <w:behavior w:val="content"/>
        </w:behaviors>
        <w:guid w:val="{5A843421-1FE5-4F37-BA59-7E3B7A768B9D}"/>
      </w:docPartPr>
      <w:docPartBody>
        <w:p w:rsidR="004C11AC" w:rsidRDefault="004C11AC">
          <w:pPr>
            <w:pStyle w:val="9FAB9AD092804A1B939589BC2DC472AE"/>
          </w:pPr>
          <w:r w:rsidRPr="000B4386">
            <w:rPr>
              <w:rStyle w:val="Platzhaltertext"/>
              <w:color w:val="2E74B5" w:themeColor="accent1" w:themeShade="BF"/>
            </w:rPr>
            <w:t>Klicken Sie hier, um Text einzugeben.</w:t>
          </w:r>
        </w:p>
      </w:docPartBody>
    </w:docPart>
    <w:docPart>
      <w:docPartPr>
        <w:name w:val="B3333981E22C4E8B812EB6DEE53DF117"/>
        <w:category>
          <w:name w:val="Allgemein"/>
          <w:gallery w:val="placeholder"/>
        </w:category>
        <w:types>
          <w:type w:val="bbPlcHdr"/>
        </w:types>
        <w:behaviors>
          <w:behavior w:val="content"/>
        </w:behaviors>
        <w:guid w:val="{19689A4C-28D1-42CF-A772-96DB159838CC}"/>
      </w:docPartPr>
      <w:docPartBody>
        <w:p w:rsidR="004C11AC" w:rsidRDefault="004C11AC">
          <w:pPr>
            <w:pStyle w:val="B3333981E22C4E8B812EB6DEE53DF117"/>
          </w:pPr>
          <w:r w:rsidRPr="00E02B82">
            <w:rPr>
              <w:color w:val="2E74B5" w:themeColor="accent1" w:themeShade="BF"/>
            </w:rPr>
            <w:t>Klicken Sie hier, um Text einzugeben.</w:t>
          </w:r>
        </w:p>
      </w:docPartBody>
    </w:docPart>
    <w:docPart>
      <w:docPartPr>
        <w:name w:val="436A3C8C05824DC8A00356F5CECCB4D4"/>
        <w:category>
          <w:name w:val="Allgemein"/>
          <w:gallery w:val="placeholder"/>
        </w:category>
        <w:types>
          <w:type w:val="bbPlcHdr"/>
        </w:types>
        <w:behaviors>
          <w:behavior w:val="content"/>
        </w:behaviors>
        <w:guid w:val="{148E34F1-C8A7-4EB1-940D-D22E68E2DA61}"/>
      </w:docPartPr>
      <w:docPartBody>
        <w:p w:rsidR="004C11AC" w:rsidRDefault="004C11AC">
          <w:pPr>
            <w:pStyle w:val="436A3C8C05824DC8A00356F5CECCB4D4"/>
          </w:pPr>
          <w:r w:rsidRPr="00C571AC">
            <w:rPr>
              <w:rStyle w:val="Platzhaltertext"/>
              <w:color w:val="2E74B5" w:themeColor="accent1" w:themeShade="BF"/>
            </w:rPr>
            <w:t>Klicken Sie hier, um Text einzugeben.</w:t>
          </w:r>
        </w:p>
      </w:docPartBody>
    </w:docPart>
    <w:docPart>
      <w:docPartPr>
        <w:name w:val="323BED38516C491EA3023C6C5A456D83"/>
        <w:category>
          <w:name w:val="Allgemein"/>
          <w:gallery w:val="placeholder"/>
        </w:category>
        <w:types>
          <w:type w:val="bbPlcHdr"/>
        </w:types>
        <w:behaviors>
          <w:behavior w:val="content"/>
        </w:behaviors>
        <w:guid w:val="{89F52715-BD5A-433E-9EC6-6EE41A753329}"/>
      </w:docPartPr>
      <w:docPartBody>
        <w:p w:rsidR="004C11AC" w:rsidRDefault="004C11AC">
          <w:pPr>
            <w:pStyle w:val="323BED38516C491EA3023C6C5A456D83"/>
          </w:pPr>
          <w:r w:rsidRPr="000B4386">
            <w:rPr>
              <w:rStyle w:val="Platzhaltertext"/>
              <w:color w:val="2E74B5" w:themeColor="accent1" w:themeShade="BF"/>
            </w:rPr>
            <w:t>Klicken Sie hier, um Text einzugeben.</w:t>
          </w:r>
        </w:p>
      </w:docPartBody>
    </w:docPart>
    <w:docPart>
      <w:docPartPr>
        <w:name w:val="22A1B320FC2F4CD8A2E42DBA60A693E1"/>
        <w:category>
          <w:name w:val="Allgemein"/>
          <w:gallery w:val="placeholder"/>
        </w:category>
        <w:types>
          <w:type w:val="bbPlcHdr"/>
        </w:types>
        <w:behaviors>
          <w:behavior w:val="content"/>
        </w:behaviors>
        <w:guid w:val="{11773C25-1E69-4877-A758-48D1AE10D84D}"/>
      </w:docPartPr>
      <w:docPartBody>
        <w:p w:rsidR="004C11AC" w:rsidRDefault="004C11AC">
          <w:pPr>
            <w:pStyle w:val="22A1B320FC2F4CD8A2E42DBA60A693E1"/>
          </w:pPr>
          <w:r w:rsidRPr="00C571AC">
            <w:rPr>
              <w:rStyle w:val="Platzhaltertext"/>
              <w:color w:val="2E74B5" w:themeColor="accent1" w:themeShade="BF"/>
            </w:rPr>
            <w:t>Klicken Sie hier, um ein Datum einzugeben.</w:t>
          </w:r>
        </w:p>
      </w:docPartBody>
    </w:docPart>
    <w:docPart>
      <w:docPartPr>
        <w:name w:val="EA83E01307F34073AAEFD1848C730FCC"/>
        <w:category>
          <w:name w:val="Allgemein"/>
          <w:gallery w:val="placeholder"/>
        </w:category>
        <w:types>
          <w:type w:val="bbPlcHdr"/>
        </w:types>
        <w:behaviors>
          <w:behavior w:val="content"/>
        </w:behaviors>
        <w:guid w:val="{05474358-7901-47DE-84F4-C8E481910C67}"/>
      </w:docPartPr>
      <w:docPartBody>
        <w:p w:rsidR="004C11AC" w:rsidRDefault="004C11AC">
          <w:pPr>
            <w:pStyle w:val="EA83E01307F34073AAEFD1848C730FCC"/>
          </w:pPr>
          <w:r w:rsidRPr="00C571AC">
            <w:rPr>
              <w:rStyle w:val="Platzhaltertext"/>
              <w:color w:val="2E74B5" w:themeColor="accent1" w:themeShade="BF"/>
            </w:rPr>
            <w:t>Klicken Sie hier, um Text einzugeben.</w:t>
          </w:r>
        </w:p>
      </w:docPartBody>
    </w:docPart>
    <w:docPart>
      <w:docPartPr>
        <w:name w:val="45B19E51F9FC4D559E73E3E4DFDD19B8"/>
        <w:category>
          <w:name w:val="Allgemein"/>
          <w:gallery w:val="placeholder"/>
        </w:category>
        <w:types>
          <w:type w:val="bbPlcHdr"/>
        </w:types>
        <w:behaviors>
          <w:behavior w:val="content"/>
        </w:behaviors>
        <w:guid w:val="{3B75F527-5D76-4951-9F8C-74583B961F91}"/>
      </w:docPartPr>
      <w:docPartBody>
        <w:p w:rsidR="004C11AC" w:rsidRDefault="004C11AC">
          <w:pPr>
            <w:pStyle w:val="45B19E51F9FC4D559E73E3E4DFDD19B8"/>
          </w:pPr>
          <w:r w:rsidRPr="000B4386">
            <w:rPr>
              <w:rStyle w:val="Platzhaltertext"/>
              <w:color w:val="2E74B5" w:themeColor="accent1" w:themeShade="BF"/>
            </w:rPr>
            <w:t>Klicken Sie hier, um Text einzugeben.</w:t>
          </w:r>
        </w:p>
      </w:docPartBody>
    </w:docPart>
    <w:docPart>
      <w:docPartPr>
        <w:name w:val="49836B3C7EA047989C6DAEDB8ED79E1E"/>
        <w:category>
          <w:name w:val="Allgemein"/>
          <w:gallery w:val="placeholder"/>
        </w:category>
        <w:types>
          <w:type w:val="bbPlcHdr"/>
        </w:types>
        <w:behaviors>
          <w:behavior w:val="content"/>
        </w:behaviors>
        <w:guid w:val="{DECC8FF4-B89B-4D5A-9A3F-CA85ED389601}"/>
      </w:docPartPr>
      <w:docPartBody>
        <w:p w:rsidR="004C11AC" w:rsidRDefault="004C11AC">
          <w:pPr>
            <w:pStyle w:val="49836B3C7EA047989C6DAEDB8ED79E1E"/>
          </w:pPr>
          <w:r w:rsidRPr="00C571AC">
            <w:rPr>
              <w:rStyle w:val="Platzhaltertext"/>
              <w:color w:val="2E74B5" w:themeColor="accent1" w:themeShade="BF"/>
            </w:rPr>
            <w:t>Klicken Sie hier, um Text einzugeben.</w:t>
          </w:r>
        </w:p>
      </w:docPartBody>
    </w:docPart>
    <w:docPart>
      <w:docPartPr>
        <w:name w:val="CF56B5E885564EB1AA9F7542C620834B"/>
        <w:category>
          <w:name w:val="Allgemein"/>
          <w:gallery w:val="placeholder"/>
        </w:category>
        <w:types>
          <w:type w:val="bbPlcHdr"/>
        </w:types>
        <w:behaviors>
          <w:behavior w:val="content"/>
        </w:behaviors>
        <w:guid w:val="{1EA526F5-5CC0-4AC0-AA94-D681A4895228}"/>
      </w:docPartPr>
      <w:docPartBody>
        <w:p w:rsidR="004C11AC" w:rsidRDefault="004C11AC">
          <w:pPr>
            <w:pStyle w:val="CF56B5E885564EB1AA9F7542C620834B"/>
          </w:pPr>
          <w:r w:rsidRPr="000B4386">
            <w:rPr>
              <w:rStyle w:val="Platzhaltertext"/>
              <w:color w:val="2E74B5" w:themeColor="accent1" w:themeShade="BF"/>
            </w:rPr>
            <w:t>Klicken Sie hier, um Text einzugeben.</w:t>
          </w:r>
        </w:p>
      </w:docPartBody>
    </w:docPart>
    <w:docPart>
      <w:docPartPr>
        <w:name w:val="3606569E14314923B72FAFE1C9729AA0"/>
        <w:category>
          <w:name w:val="Allgemein"/>
          <w:gallery w:val="placeholder"/>
        </w:category>
        <w:types>
          <w:type w:val="bbPlcHdr"/>
        </w:types>
        <w:behaviors>
          <w:behavior w:val="content"/>
        </w:behaviors>
        <w:guid w:val="{FB57F1DE-3545-4D94-82F2-1C642ADEC509}"/>
      </w:docPartPr>
      <w:docPartBody>
        <w:p w:rsidR="004C11AC" w:rsidRDefault="004C11AC">
          <w:pPr>
            <w:pStyle w:val="3606569E14314923B72FAFE1C9729AA0"/>
          </w:pPr>
          <w:r w:rsidRPr="00C571AC">
            <w:rPr>
              <w:rStyle w:val="Platzhaltertext"/>
              <w:color w:val="2E74B5" w:themeColor="accent1" w:themeShade="BF"/>
            </w:rPr>
            <w:t>Klicken Sie hier, um Text einzugeben.</w:t>
          </w:r>
        </w:p>
      </w:docPartBody>
    </w:docPart>
    <w:docPart>
      <w:docPartPr>
        <w:name w:val="3B169091CDC44F50AA7D1D95358FA03D"/>
        <w:category>
          <w:name w:val="Allgemein"/>
          <w:gallery w:val="placeholder"/>
        </w:category>
        <w:types>
          <w:type w:val="bbPlcHdr"/>
        </w:types>
        <w:behaviors>
          <w:behavior w:val="content"/>
        </w:behaviors>
        <w:guid w:val="{7455A3E5-AFC3-492A-B5EA-4C5618DCF8E1}"/>
      </w:docPartPr>
      <w:docPartBody>
        <w:p w:rsidR="004C11AC" w:rsidRDefault="004C11AC">
          <w:pPr>
            <w:pStyle w:val="3B169091CDC44F50AA7D1D95358FA03D"/>
          </w:pPr>
          <w:r w:rsidRPr="000B4386">
            <w:rPr>
              <w:rStyle w:val="Platzhaltertext"/>
              <w:color w:val="2E74B5" w:themeColor="accent1" w:themeShade="BF"/>
            </w:rPr>
            <w:t>Klicken Sie hier, um Text einzugeben.</w:t>
          </w:r>
        </w:p>
      </w:docPartBody>
    </w:docPart>
    <w:docPart>
      <w:docPartPr>
        <w:name w:val="0D29D4BAB9BE4B04BE33E961CEA1F007"/>
        <w:category>
          <w:name w:val="Allgemein"/>
          <w:gallery w:val="placeholder"/>
        </w:category>
        <w:types>
          <w:type w:val="bbPlcHdr"/>
        </w:types>
        <w:behaviors>
          <w:behavior w:val="content"/>
        </w:behaviors>
        <w:guid w:val="{3C4FDD69-C152-4D82-82E0-2BD43C2EA1C4}"/>
      </w:docPartPr>
      <w:docPartBody>
        <w:p w:rsidR="004C11AC" w:rsidRDefault="004C11AC">
          <w:pPr>
            <w:pStyle w:val="0D29D4BAB9BE4B04BE33E961CEA1F007"/>
          </w:pPr>
          <w:r w:rsidRPr="000B4386">
            <w:rPr>
              <w:rStyle w:val="Platzhaltertext"/>
              <w:color w:val="2E74B5" w:themeColor="accent1" w:themeShade="BF"/>
            </w:rPr>
            <w:t>Klicken Sie hier, um Text einzugeben.</w:t>
          </w:r>
        </w:p>
      </w:docPartBody>
    </w:docPart>
    <w:docPart>
      <w:docPartPr>
        <w:name w:val="670AB3CDE24F4A30A141B75E349CA55D"/>
        <w:category>
          <w:name w:val="Allgemein"/>
          <w:gallery w:val="placeholder"/>
        </w:category>
        <w:types>
          <w:type w:val="bbPlcHdr"/>
        </w:types>
        <w:behaviors>
          <w:behavior w:val="content"/>
        </w:behaviors>
        <w:guid w:val="{9A640924-03CD-4918-B8EC-029B3B749138}"/>
      </w:docPartPr>
      <w:docPartBody>
        <w:p w:rsidR="004C11AC" w:rsidRDefault="004C11AC">
          <w:pPr>
            <w:pStyle w:val="670AB3CDE24F4A30A141B75E349CA55D"/>
          </w:pPr>
          <w:r w:rsidRPr="000B4386">
            <w:rPr>
              <w:rStyle w:val="Platzhaltertext"/>
              <w:color w:val="2E74B5" w:themeColor="accent1" w:themeShade="BF"/>
            </w:rPr>
            <w:t>Klicken Sie hier, um Text einzugeben.</w:t>
          </w:r>
        </w:p>
      </w:docPartBody>
    </w:docPart>
    <w:docPart>
      <w:docPartPr>
        <w:name w:val="0C5DF7DC35E64170A8A7603712F8027A"/>
        <w:category>
          <w:name w:val="Allgemein"/>
          <w:gallery w:val="placeholder"/>
        </w:category>
        <w:types>
          <w:type w:val="bbPlcHdr"/>
        </w:types>
        <w:behaviors>
          <w:behavior w:val="content"/>
        </w:behaviors>
        <w:guid w:val="{844AF704-F2CF-4019-BAF7-8FFA61DC1D2F}"/>
      </w:docPartPr>
      <w:docPartBody>
        <w:p w:rsidR="004C11AC" w:rsidRDefault="004C11AC">
          <w:pPr>
            <w:pStyle w:val="0C5DF7DC35E64170A8A7603712F8027A"/>
          </w:pPr>
          <w:r w:rsidRPr="000B4386">
            <w:rPr>
              <w:rStyle w:val="Platzhaltertext"/>
              <w:color w:val="2E74B5" w:themeColor="accent1" w:themeShade="BF"/>
            </w:rPr>
            <w:t>Klicken Sie hier, um Text einzugeben.</w:t>
          </w:r>
        </w:p>
      </w:docPartBody>
    </w:docPart>
    <w:docPart>
      <w:docPartPr>
        <w:name w:val="52712770A9C54571B35CAEFD54E8EA8A"/>
        <w:category>
          <w:name w:val="Allgemein"/>
          <w:gallery w:val="placeholder"/>
        </w:category>
        <w:types>
          <w:type w:val="bbPlcHdr"/>
        </w:types>
        <w:behaviors>
          <w:behavior w:val="content"/>
        </w:behaviors>
        <w:guid w:val="{484B1DBC-B51E-4808-949D-BFE7C90D9BF7}"/>
      </w:docPartPr>
      <w:docPartBody>
        <w:p w:rsidR="004C11AC" w:rsidRDefault="004C11AC">
          <w:pPr>
            <w:pStyle w:val="52712770A9C54571B35CAEFD54E8EA8A"/>
          </w:pPr>
          <w:r w:rsidRPr="000B4386">
            <w:rPr>
              <w:rStyle w:val="Platzhaltertext"/>
              <w:color w:val="2E74B5" w:themeColor="accent1" w:themeShade="BF"/>
            </w:rPr>
            <w:t>Klicken Sie hier, um Text einzugeben.</w:t>
          </w:r>
        </w:p>
      </w:docPartBody>
    </w:docPart>
    <w:docPart>
      <w:docPartPr>
        <w:name w:val="8C5ADAE0911D4B1B92654B2E9E6B2900"/>
        <w:category>
          <w:name w:val="Allgemein"/>
          <w:gallery w:val="placeholder"/>
        </w:category>
        <w:types>
          <w:type w:val="bbPlcHdr"/>
        </w:types>
        <w:behaviors>
          <w:behavior w:val="content"/>
        </w:behaviors>
        <w:guid w:val="{BB94A029-62F1-4B7C-8C6D-B3F86BD90AF7}"/>
      </w:docPartPr>
      <w:docPartBody>
        <w:p w:rsidR="004C11AC" w:rsidRDefault="004C11AC">
          <w:pPr>
            <w:pStyle w:val="8C5ADAE0911D4B1B92654B2E9E6B2900"/>
          </w:pPr>
          <w:r w:rsidRPr="000B4386">
            <w:rPr>
              <w:rStyle w:val="Platzhaltertext"/>
              <w:color w:val="2E74B5" w:themeColor="accent1" w:themeShade="BF"/>
            </w:rPr>
            <w:t>Klicken Sie hier, um Text einzugeben.</w:t>
          </w:r>
        </w:p>
      </w:docPartBody>
    </w:docPart>
    <w:docPart>
      <w:docPartPr>
        <w:name w:val="F495F50C3E0D4D818C24E39BD5AB3536"/>
        <w:category>
          <w:name w:val="Allgemein"/>
          <w:gallery w:val="placeholder"/>
        </w:category>
        <w:types>
          <w:type w:val="bbPlcHdr"/>
        </w:types>
        <w:behaviors>
          <w:behavior w:val="content"/>
        </w:behaviors>
        <w:guid w:val="{132A673C-ACDB-43D5-8520-84FBF5FD7D7B}"/>
      </w:docPartPr>
      <w:docPartBody>
        <w:p w:rsidR="004C11AC" w:rsidRDefault="004C11AC">
          <w:pPr>
            <w:pStyle w:val="F495F50C3E0D4D818C24E39BD5AB3536"/>
          </w:pPr>
          <w:r w:rsidRPr="000B4386">
            <w:rPr>
              <w:rStyle w:val="Platzhaltertext"/>
              <w:color w:val="2E74B5" w:themeColor="accent1" w:themeShade="BF"/>
            </w:rPr>
            <w:t>Klicken Sie hier, um Text einzugeben.</w:t>
          </w:r>
        </w:p>
      </w:docPartBody>
    </w:docPart>
    <w:docPart>
      <w:docPartPr>
        <w:name w:val="8CB5E50D971E4E1EACAD0DA18192C385"/>
        <w:category>
          <w:name w:val="Allgemein"/>
          <w:gallery w:val="placeholder"/>
        </w:category>
        <w:types>
          <w:type w:val="bbPlcHdr"/>
        </w:types>
        <w:behaviors>
          <w:behavior w:val="content"/>
        </w:behaviors>
        <w:guid w:val="{000167E3-E8F6-4176-A6D3-460D1F2C6554}"/>
      </w:docPartPr>
      <w:docPartBody>
        <w:p w:rsidR="004C11AC" w:rsidRDefault="004C11AC">
          <w:pPr>
            <w:pStyle w:val="8CB5E50D971E4E1EACAD0DA18192C385"/>
          </w:pPr>
          <w:r w:rsidRPr="000B4386">
            <w:rPr>
              <w:rStyle w:val="Platzhaltertext"/>
              <w:color w:val="2E74B5" w:themeColor="accent1" w:themeShade="BF"/>
            </w:rPr>
            <w:t>Klicken Sie hier, um Text einzugeben.</w:t>
          </w:r>
        </w:p>
      </w:docPartBody>
    </w:docPart>
    <w:docPart>
      <w:docPartPr>
        <w:name w:val="497E40384DB54A8A8881F1F20B312CFE"/>
        <w:category>
          <w:name w:val="Allgemein"/>
          <w:gallery w:val="placeholder"/>
        </w:category>
        <w:types>
          <w:type w:val="bbPlcHdr"/>
        </w:types>
        <w:behaviors>
          <w:behavior w:val="content"/>
        </w:behaviors>
        <w:guid w:val="{A3015831-E2AA-4562-B2AD-5C616261B1B0}"/>
      </w:docPartPr>
      <w:docPartBody>
        <w:p w:rsidR="004C11AC" w:rsidRDefault="004C11AC">
          <w:pPr>
            <w:pStyle w:val="497E40384DB54A8A8881F1F20B312CFE"/>
          </w:pPr>
          <w:r w:rsidRPr="000B4386">
            <w:rPr>
              <w:rStyle w:val="Platzhaltertext"/>
              <w:color w:val="2E74B5" w:themeColor="accent1" w:themeShade="BF"/>
            </w:rPr>
            <w:t>Klicken Sie hier, um Text einzugeben.</w:t>
          </w:r>
        </w:p>
      </w:docPartBody>
    </w:docPart>
    <w:docPart>
      <w:docPartPr>
        <w:name w:val="C2C49C24C17747D09B736A69E5DCE6F6"/>
        <w:category>
          <w:name w:val="Allgemein"/>
          <w:gallery w:val="placeholder"/>
        </w:category>
        <w:types>
          <w:type w:val="bbPlcHdr"/>
        </w:types>
        <w:behaviors>
          <w:behavior w:val="content"/>
        </w:behaviors>
        <w:guid w:val="{9948E2DB-9FDF-4A89-9D68-0C355773B751}"/>
      </w:docPartPr>
      <w:docPartBody>
        <w:p w:rsidR="004C11AC" w:rsidRDefault="004C11AC">
          <w:pPr>
            <w:pStyle w:val="C2C49C24C17747D09B736A69E5DCE6F6"/>
          </w:pPr>
          <w:r w:rsidRPr="001D38A1">
            <w:rPr>
              <w:rStyle w:val="Platzhaltertext"/>
              <w:color w:val="2E74B5" w:themeColor="accent1" w:themeShade="BF"/>
            </w:rPr>
            <w:t>Klicken Sie hier, um Text einzugeben.</w:t>
          </w:r>
        </w:p>
      </w:docPartBody>
    </w:docPart>
    <w:docPart>
      <w:docPartPr>
        <w:name w:val="424B27C6E85E47D3850E50C5E127DA52"/>
        <w:category>
          <w:name w:val="Allgemein"/>
          <w:gallery w:val="placeholder"/>
        </w:category>
        <w:types>
          <w:type w:val="bbPlcHdr"/>
        </w:types>
        <w:behaviors>
          <w:behavior w:val="content"/>
        </w:behaviors>
        <w:guid w:val="{61D3BEDC-2D71-4002-B4D3-406749D28659}"/>
      </w:docPartPr>
      <w:docPartBody>
        <w:p w:rsidR="004C11AC" w:rsidRDefault="004C11AC">
          <w:pPr>
            <w:pStyle w:val="424B27C6E85E47D3850E50C5E127DA52"/>
          </w:pPr>
          <w:r w:rsidRPr="000B4386">
            <w:rPr>
              <w:rStyle w:val="Platzhaltertext"/>
              <w:color w:val="2E74B5" w:themeColor="accent1" w:themeShade="BF"/>
            </w:rPr>
            <w:t>Klicken Sie hier, um Text einzugeben.</w:t>
          </w:r>
        </w:p>
      </w:docPartBody>
    </w:docPart>
    <w:docPart>
      <w:docPartPr>
        <w:name w:val="5DEB27E16FCD4DB2B5E70460248724EC"/>
        <w:category>
          <w:name w:val="Allgemein"/>
          <w:gallery w:val="placeholder"/>
        </w:category>
        <w:types>
          <w:type w:val="bbPlcHdr"/>
        </w:types>
        <w:behaviors>
          <w:behavior w:val="content"/>
        </w:behaviors>
        <w:guid w:val="{8573BB2A-ED73-4733-BBAC-2496994A7FB5}"/>
      </w:docPartPr>
      <w:docPartBody>
        <w:p w:rsidR="004C11AC" w:rsidRDefault="004C11AC">
          <w:pPr>
            <w:pStyle w:val="5DEB27E16FCD4DB2B5E70460248724EC"/>
          </w:pPr>
          <w:r w:rsidRPr="000B4386">
            <w:rPr>
              <w:rStyle w:val="Platzhaltertext"/>
              <w:color w:val="2E74B5" w:themeColor="accent1" w:themeShade="BF"/>
            </w:rPr>
            <w:t>Klicken Sie hier, um Text einzugeben.</w:t>
          </w:r>
        </w:p>
      </w:docPartBody>
    </w:docPart>
    <w:docPart>
      <w:docPartPr>
        <w:name w:val="CACFCDF0D36A4B76AA9C74F154C5188D"/>
        <w:category>
          <w:name w:val="Allgemein"/>
          <w:gallery w:val="placeholder"/>
        </w:category>
        <w:types>
          <w:type w:val="bbPlcHdr"/>
        </w:types>
        <w:behaviors>
          <w:behavior w:val="content"/>
        </w:behaviors>
        <w:guid w:val="{08E262B6-D8F1-4B59-A652-DFD34F65A0B8}"/>
      </w:docPartPr>
      <w:docPartBody>
        <w:p w:rsidR="004C11AC" w:rsidRDefault="004C11AC">
          <w:pPr>
            <w:pStyle w:val="CACFCDF0D36A4B76AA9C74F154C5188D"/>
          </w:pPr>
          <w:r w:rsidRPr="000B4386">
            <w:rPr>
              <w:rStyle w:val="Platzhaltertext"/>
              <w:color w:val="2E74B5" w:themeColor="accent1" w:themeShade="BF"/>
            </w:rPr>
            <w:t>Klicken Sie hier, um Text einzugeben.</w:t>
          </w:r>
        </w:p>
      </w:docPartBody>
    </w:docPart>
    <w:docPart>
      <w:docPartPr>
        <w:name w:val="1BDE395D1501401DB2FBC182905E9C77"/>
        <w:category>
          <w:name w:val="Allgemein"/>
          <w:gallery w:val="placeholder"/>
        </w:category>
        <w:types>
          <w:type w:val="bbPlcHdr"/>
        </w:types>
        <w:behaviors>
          <w:behavior w:val="content"/>
        </w:behaviors>
        <w:guid w:val="{51267D4F-D59F-48A6-815D-09D0B37171C3}"/>
      </w:docPartPr>
      <w:docPartBody>
        <w:p w:rsidR="004C11AC" w:rsidRDefault="004C11AC">
          <w:pPr>
            <w:pStyle w:val="1BDE395D1501401DB2FBC182905E9C77"/>
          </w:pPr>
          <w:r w:rsidRPr="000B4386">
            <w:rPr>
              <w:rStyle w:val="Platzhaltertext"/>
              <w:color w:val="2E74B5" w:themeColor="accent1" w:themeShade="BF"/>
            </w:rPr>
            <w:t>Klicken Sie hier, um Text einzugeben.</w:t>
          </w:r>
        </w:p>
      </w:docPartBody>
    </w:docPart>
    <w:docPart>
      <w:docPartPr>
        <w:name w:val="9E532EAA5AB24C74B943FB59D560FA61"/>
        <w:category>
          <w:name w:val="Allgemein"/>
          <w:gallery w:val="placeholder"/>
        </w:category>
        <w:types>
          <w:type w:val="bbPlcHdr"/>
        </w:types>
        <w:behaviors>
          <w:behavior w:val="content"/>
        </w:behaviors>
        <w:guid w:val="{573EE6F9-2192-4185-9A52-F8DEF0CEA28D}"/>
      </w:docPartPr>
      <w:docPartBody>
        <w:p w:rsidR="004C11AC" w:rsidRDefault="004C11AC">
          <w:pPr>
            <w:pStyle w:val="9E532EAA5AB24C74B943FB59D560FA61"/>
          </w:pPr>
          <w:r w:rsidRPr="000B4386">
            <w:rPr>
              <w:rStyle w:val="Platzhaltertext"/>
              <w:color w:val="2E74B5" w:themeColor="accent1" w:themeShade="BF"/>
            </w:rPr>
            <w:t>Klicken Sie hier, um Text einzugeben.</w:t>
          </w:r>
        </w:p>
      </w:docPartBody>
    </w:docPart>
    <w:docPart>
      <w:docPartPr>
        <w:name w:val="F657782AFF0E4CE4978C6534C2AEC87D"/>
        <w:category>
          <w:name w:val="Allgemein"/>
          <w:gallery w:val="placeholder"/>
        </w:category>
        <w:types>
          <w:type w:val="bbPlcHdr"/>
        </w:types>
        <w:behaviors>
          <w:behavior w:val="content"/>
        </w:behaviors>
        <w:guid w:val="{A736C1AC-3C94-40E1-825E-B234F5E3E05A}"/>
      </w:docPartPr>
      <w:docPartBody>
        <w:p w:rsidR="004C11AC" w:rsidRDefault="004C11AC">
          <w:pPr>
            <w:pStyle w:val="F657782AFF0E4CE4978C6534C2AEC87D"/>
          </w:pPr>
          <w:r w:rsidRPr="000B4386">
            <w:rPr>
              <w:rStyle w:val="Platzhaltertext"/>
              <w:color w:val="2E74B5" w:themeColor="accent1" w:themeShade="BF"/>
            </w:rPr>
            <w:t>Klicken Sie hier, um Text einzugeben.</w:t>
          </w:r>
        </w:p>
      </w:docPartBody>
    </w:docPart>
    <w:docPart>
      <w:docPartPr>
        <w:name w:val="65D64BA7228B4E09978C07D5E858145C"/>
        <w:category>
          <w:name w:val="Allgemein"/>
          <w:gallery w:val="placeholder"/>
        </w:category>
        <w:types>
          <w:type w:val="bbPlcHdr"/>
        </w:types>
        <w:behaviors>
          <w:behavior w:val="content"/>
        </w:behaviors>
        <w:guid w:val="{37D2B3D5-4391-4CA0-95DF-D3E56B070DBA}"/>
      </w:docPartPr>
      <w:docPartBody>
        <w:p w:rsidR="004C11AC" w:rsidRDefault="004C11AC">
          <w:pPr>
            <w:pStyle w:val="65D64BA7228B4E09978C07D5E858145C"/>
          </w:pPr>
          <w:r w:rsidRPr="000B4386">
            <w:rPr>
              <w:rStyle w:val="Platzhaltertext"/>
              <w:color w:val="2E74B5" w:themeColor="accent1" w:themeShade="BF"/>
            </w:rPr>
            <w:t>Klicken Sie hier, um Text einzugeben.</w:t>
          </w:r>
        </w:p>
      </w:docPartBody>
    </w:docPart>
    <w:docPart>
      <w:docPartPr>
        <w:name w:val="B3F7193BC35C46E1921286A8C8C90A81"/>
        <w:category>
          <w:name w:val="Allgemein"/>
          <w:gallery w:val="placeholder"/>
        </w:category>
        <w:types>
          <w:type w:val="bbPlcHdr"/>
        </w:types>
        <w:behaviors>
          <w:behavior w:val="content"/>
        </w:behaviors>
        <w:guid w:val="{A755AEA8-4546-45D1-9D29-AE148242DEAF}"/>
      </w:docPartPr>
      <w:docPartBody>
        <w:p w:rsidR="004C11AC" w:rsidRDefault="004C11AC">
          <w:pPr>
            <w:pStyle w:val="B3F7193BC35C46E1921286A8C8C90A81"/>
          </w:pPr>
          <w:r w:rsidRPr="000B4386">
            <w:rPr>
              <w:rStyle w:val="Platzhaltertext"/>
              <w:color w:val="2E74B5" w:themeColor="accent1" w:themeShade="BF"/>
            </w:rPr>
            <w:t>Klicken Sie hier, um Text einzugeben.</w:t>
          </w:r>
        </w:p>
      </w:docPartBody>
    </w:docPart>
    <w:docPart>
      <w:docPartPr>
        <w:name w:val="5E49AC70D19041BA91342B859181CDC9"/>
        <w:category>
          <w:name w:val="Allgemein"/>
          <w:gallery w:val="placeholder"/>
        </w:category>
        <w:types>
          <w:type w:val="bbPlcHdr"/>
        </w:types>
        <w:behaviors>
          <w:behavior w:val="content"/>
        </w:behaviors>
        <w:guid w:val="{1FD26DCC-394E-4C96-924D-671600A83E8E}"/>
      </w:docPartPr>
      <w:docPartBody>
        <w:p w:rsidR="004C11AC" w:rsidRDefault="004C11AC">
          <w:pPr>
            <w:pStyle w:val="5E49AC70D19041BA91342B859181CDC9"/>
          </w:pPr>
          <w:r w:rsidRPr="00382D36">
            <w:rPr>
              <w:rStyle w:val="Platzhaltertext"/>
              <w:color w:val="2E74B5" w:themeColor="accent1" w:themeShade="BF"/>
            </w:rPr>
            <w:t>Klicken Sie hier, um Text einzugeben.</w:t>
          </w:r>
        </w:p>
      </w:docPartBody>
    </w:docPart>
    <w:docPart>
      <w:docPartPr>
        <w:name w:val="D111F909771D4AA8837C4CE5FA133D56"/>
        <w:category>
          <w:name w:val="Allgemein"/>
          <w:gallery w:val="placeholder"/>
        </w:category>
        <w:types>
          <w:type w:val="bbPlcHdr"/>
        </w:types>
        <w:behaviors>
          <w:behavior w:val="content"/>
        </w:behaviors>
        <w:guid w:val="{A65FD06F-0B8C-4CB6-BA39-14E7998401A6}"/>
      </w:docPartPr>
      <w:docPartBody>
        <w:p w:rsidR="004C11AC" w:rsidRDefault="004C11AC">
          <w:pPr>
            <w:pStyle w:val="D111F909771D4AA8837C4CE5FA133D56"/>
          </w:pPr>
          <w:r w:rsidRPr="00E02B82">
            <w:rPr>
              <w:color w:val="2E74B5" w:themeColor="accent1" w:themeShade="BF"/>
            </w:rPr>
            <w:t>Klicken Sie hier, um Text einzugeben.</w:t>
          </w:r>
        </w:p>
      </w:docPartBody>
    </w:docPart>
    <w:docPart>
      <w:docPartPr>
        <w:name w:val="5A7E1669B0D54D48971258E87E73AE1A"/>
        <w:category>
          <w:name w:val="Allgemein"/>
          <w:gallery w:val="placeholder"/>
        </w:category>
        <w:types>
          <w:type w:val="bbPlcHdr"/>
        </w:types>
        <w:behaviors>
          <w:behavior w:val="content"/>
        </w:behaviors>
        <w:guid w:val="{78E1FA64-D231-4E6E-8EC8-9C3CA01101EE}"/>
      </w:docPartPr>
      <w:docPartBody>
        <w:p w:rsidR="004C11AC" w:rsidRDefault="004C11AC">
          <w:pPr>
            <w:pStyle w:val="5A7E1669B0D54D48971258E87E73AE1A"/>
          </w:pPr>
          <w:r w:rsidRPr="00382D36">
            <w:rPr>
              <w:rStyle w:val="Platzhaltertext"/>
              <w:color w:val="2E74B5" w:themeColor="accent1" w:themeShade="BF"/>
            </w:rPr>
            <w:t>Klicken Sie hier, um Text einzugeben.</w:t>
          </w:r>
        </w:p>
      </w:docPartBody>
    </w:docPart>
    <w:docPart>
      <w:docPartPr>
        <w:name w:val="FDE453D6C834429C914E24127F251359"/>
        <w:category>
          <w:name w:val="Allgemein"/>
          <w:gallery w:val="placeholder"/>
        </w:category>
        <w:types>
          <w:type w:val="bbPlcHdr"/>
        </w:types>
        <w:behaviors>
          <w:behavior w:val="content"/>
        </w:behaviors>
        <w:guid w:val="{B855E610-6A32-4D72-BA5F-2325DF1591F4}"/>
      </w:docPartPr>
      <w:docPartBody>
        <w:p w:rsidR="004C11AC" w:rsidRDefault="004C11AC">
          <w:pPr>
            <w:pStyle w:val="FDE453D6C834429C914E24127F251359"/>
          </w:pPr>
          <w:r w:rsidRPr="00E02B82">
            <w:rPr>
              <w:color w:val="2E74B5" w:themeColor="accent1" w:themeShade="BF"/>
            </w:rPr>
            <w:t>Klicken Sie hier, um Text einzugeben.</w:t>
          </w:r>
        </w:p>
      </w:docPartBody>
    </w:docPart>
    <w:docPart>
      <w:docPartPr>
        <w:name w:val="C6ACD0D506BB4835949F871A1ECF05E7"/>
        <w:category>
          <w:name w:val="Allgemein"/>
          <w:gallery w:val="placeholder"/>
        </w:category>
        <w:types>
          <w:type w:val="bbPlcHdr"/>
        </w:types>
        <w:behaviors>
          <w:behavior w:val="content"/>
        </w:behaviors>
        <w:guid w:val="{F9F10BF4-05B9-42E6-9A80-2206FDCEF962}"/>
      </w:docPartPr>
      <w:docPartBody>
        <w:p w:rsidR="004C11AC" w:rsidRDefault="004C11AC">
          <w:pPr>
            <w:pStyle w:val="C6ACD0D506BB4835949F871A1ECF05E7"/>
          </w:pPr>
          <w:r w:rsidRPr="000B4386">
            <w:rPr>
              <w:rStyle w:val="Platzhaltertext"/>
              <w:color w:val="2E74B5" w:themeColor="accent1" w:themeShade="BF"/>
            </w:rPr>
            <w:t>Klicken Sie hier, um Text einzugeben.</w:t>
          </w:r>
        </w:p>
      </w:docPartBody>
    </w:docPart>
    <w:docPart>
      <w:docPartPr>
        <w:name w:val="18026020245E45F481BAE00DE881C7BB"/>
        <w:category>
          <w:name w:val="Allgemein"/>
          <w:gallery w:val="placeholder"/>
        </w:category>
        <w:types>
          <w:type w:val="bbPlcHdr"/>
        </w:types>
        <w:behaviors>
          <w:behavior w:val="content"/>
        </w:behaviors>
        <w:guid w:val="{7060799D-D265-4986-8DEF-15A21CCB9BC8}"/>
      </w:docPartPr>
      <w:docPartBody>
        <w:p w:rsidR="004C11AC" w:rsidRDefault="004C11AC">
          <w:pPr>
            <w:pStyle w:val="18026020245E45F481BAE00DE881C7BB"/>
          </w:pPr>
          <w:r w:rsidRPr="000B4386">
            <w:rPr>
              <w:rStyle w:val="Platzhaltertext"/>
              <w:color w:val="2E74B5" w:themeColor="accent1" w:themeShade="BF"/>
            </w:rPr>
            <w:t>Klicken Sie hier, um Text einzugeben.</w:t>
          </w:r>
        </w:p>
      </w:docPartBody>
    </w:docPart>
    <w:docPart>
      <w:docPartPr>
        <w:name w:val="2F9DEFB569404D32AAB54E70A6AD94FA"/>
        <w:category>
          <w:name w:val="Allgemein"/>
          <w:gallery w:val="placeholder"/>
        </w:category>
        <w:types>
          <w:type w:val="bbPlcHdr"/>
        </w:types>
        <w:behaviors>
          <w:behavior w:val="content"/>
        </w:behaviors>
        <w:guid w:val="{539C6B6A-FFBB-405C-A798-74C10FF04413}"/>
      </w:docPartPr>
      <w:docPartBody>
        <w:p w:rsidR="004C11AC" w:rsidRDefault="004C11AC">
          <w:pPr>
            <w:pStyle w:val="2F9DEFB569404D32AAB54E70A6AD94FA"/>
          </w:pPr>
          <w:r w:rsidRPr="000B4386">
            <w:rPr>
              <w:rStyle w:val="Platzhaltertext"/>
              <w:color w:val="2E74B5" w:themeColor="accent1" w:themeShade="BF"/>
            </w:rPr>
            <w:t>Klicken Sie hier, um Text einzugeben.</w:t>
          </w:r>
        </w:p>
      </w:docPartBody>
    </w:docPart>
    <w:docPart>
      <w:docPartPr>
        <w:name w:val="008A7DDD5C14484CAA55CCFE2EB6DEE5"/>
        <w:category>
          <w:name w:val="Allgemein"/>
          <w:gallery w:val="placeholder"/>
        </w:category>
        <w:types>
          <w:type w:val="bbPlcHdr"/>
        </w:types>
        <w:behaviors>
          <w:behavior w:val="content"/>
        </w:behaviors>
        <w:guid w:val="{18FA8691-A8B0-4C7E-84A7-4BE33F2407AA}"/>
      </w:docPartPr>
      <w:docPartBody>
        <w:p w:rsidR="004C11AC" w:rsidRDefault="004C11AC">
          <w:pPr>
            <w:pStyle w:val="008A7DDD5C14484CAA55CCFE2EB6DEE5"/>
          </w:pPr>
          <w:r w:rsidRPr="000B4386">
            <w:rPr>
              <w:rStyle w:val="Platzhaltertext"/>
              <w:color w:val="2E74B5" w:themeColor="accent1" w:themeShade="BF"/>
            </w:rPr>
            <w:t>Klicken Sie hier, um Text einzugeben.</w:t>
          </w:r>
        </w:p>
      </w:docPartBody>
    </w:docPart>
    <w:docPart>
      <w:docPartPr>
        <w:name w:val="57ED762C160940A7A31FC37C1AEAC6F9"/>
        <w:category>
          <w:name w:val="Allgemein"/>
          <w:gallery w:val="placeholder"/>
        </w:category>
        <w:types>
          <w:type w:val="bbPlcHdr"/>
        </w:types>
        <w:behaviors>
          <w:behavior w:val="content"/>
        </w:behaviors>
        <w:guid w:val="{0C445FC7-0A80-4506-A2FA-BC4A5C7BC194}"/>
      </w:docPartPr>
      <w:docPartBody>
        <w:p w:rsidR="004C11AC" w:rsidRDefault="004C11AC">
          <w:pPr>
            <w:pStyle w:val="57ED762C160940A7A31FC37C1AEAC6F9"/>
          </w:pPr>
          <w:r w:rsidRPr="000B4386">
            <w:rPr>
              <w:rStyle w:val="Platzhaltertext"/>
              <w:color w:val="2E74B5" w:themeColor="accent1" w:themeShade="BF"/>
            </w:rPr>
            <w:t>Klicken Sie hier, um Text einzugeben.</w:t>
          </w:r>
        </w:p>
      </w:docPartBody>
    </w:docPart>
    <w:docPart>
      <w:docPartPr>
        <w:name w:val="D5547C1092FE48BA88A97999DEA94CE4"/>
        <w:category>
          <w:name w:val="Allgemein"/>
          <w:gallery w:val="placeholder"/>
        </w:category>
        <w:types>
          <w:type w:val="bbPlcHdr"/>
        </w:types>
        <w:behaviors>
          <w:behavior w:val="content"/>
        </w:behaviors>
        <w:guid w:val="{6B85A597-C45F-44F7-BB6F-C2F578F5E7D4}"/>
      </w:docPartPr>
      <w:docPartBody>
        <w:p w:rsidR="004C11AC" w:rsidRDefault="004C11AC">
          <w:pPr>
            <w:pStyle w:val="D5547C1092FE48BA88A97999DEA94CE4"/>
          </w:pPr>
          <w:r w:rsidRPr="000B4386">
            <w:rPr>
              <w:rStyle w:val="Platzhaltertext"/>
              <w:color w:val="2E74B5" w:themeColor="accent1" w:themeShade="BF"/>
            </w:rPr>
            <w:t>Klicken Sie hier, um Text einzugeben.</w:t>
          </w:r>
        </w:p>
      </w:docPartBody>
    </w:docPart>
    <w:docPart>
      <w:docPartPr>
        <w:name w:val="3EC1C86FF4954D24BC9C585197F1A5E9"/>
        <w:category>
          <w:name w:val="Allgemein"/>
          <w:gallery w:val="placeholder"/>
        </w:category>
        <w:types>
          <w:type w:val="bbPlcHdr"/>
        </w:types>
        <w:behaviors>
          <w:behavior w:val="content"/>
        </w:behaviors>
        <w:guid w:val="{0786167C-5052-4B3F-9C8F-7A9B85BE3684}"/>
      </w:docPartPr>
      <w:docPartBody>
        <w:p w:rsidR="004C11AC" w:rsidRDefault="004C11AC">
          <w:pPr>
            <w:pStyle w:val="3EC1C86FF4954D24BC9C585197F1A5E9"/>
          </w:pPr>
          <w:r w:rsidRPr="000B4386">
            <w:rPr>
              <w:rStyle w:val="Platzhaltertext"/>
              <w:color w:val="2E74B5" w:themeColor="accent1" w:themeShade="BF"/>
            </w:rPr>
            <w:t>Klicken Sie hier, um Text einzugeben.</w:t>
          </w:r>
        </w:p>
      </w:docPartBody>
    </w:docPart>
    <w:docPart>
      <w:docPartPr>
        <w:name w:val="8E4870A436CB4B4FB16EA431CD75CE6C"/>
        <w:category>
          <w:name w:val="Allgemein"/>
          <w:gallery w:val="placeholder"/>
        </w:category>
        <w:types>
          <w:type w:val="bbPlcHdr"/>
        </w:types>
        <w:behaviors>
          <w:behavior w:val="content"/>
        </w:behaviors>
        <w:guid w:val="{F3471E44-F4C0-401D-8936-B06E80A69579}"/>
      </w:docPartPr>
      <w:docPartBody>
        <w:p w:rsidR="004C11AC" w:rsidRDefault="004C11AC">
          <w:pPr>
            <w:pStyle w:val="8E4870A436CB4B4FB16EA431CD75CE6C"/>
          </w:pPr>
          <w:r w:rsidRPr="000B4386">
            <w:rPr>
              <w:rStyle w:val="Platzhaltertext"/>
              <w:color w:val="2E74B5" w:themeColor="accent1" w:themeShade="BF"/>
            </w:rPr>
            <w:t>Klicken Sie hier, um Text einzugeben.</w:t>
          </w:r>
        </w:p>
      </w:docPartBody>
    </w:docPart>
    <w:docPart>
      <w:docPartPr>
        <w:name w:val="D58759462A9A44CEA56C700A8203F221"/>
        <w:category>
          <w:name w:val="Allgemein"/>
          <w:gallery w:val="placeholder"/>
        </w:category>
        <w:types>
          <w:type w:val="bbPlcHdr"/>
        </w:types>
        <w:behaviors>
          <w:behavior w:val="content"/>
        </w:behaviors>
        <w:guid w:val="{1AF859DC-D62D-45FF-8AC7-3DE824D645F2}"/>
      </w:docPartPr>
      <w:docPartBody>
        <w:p w:rsidR="004C11AC" w:rsidRDefault="004C11AC">
          <w:pPr>
            <w:pStyle w:val="D58759462A9A44CEA56C700A8203F221"/>
          </w:pPr>
          <w:r w:rsidRPr="001D38A1">
            <w:rPr>
              <w:rStyle w:val="Platzhaltertext"/>
              <w:color w:val="2E74B5" w:themeColor="accent1" w:themeShade="BF"/>
            </w:rPr>
            <w:t>Klicken Sie hier, um Text einzugeben.</w:t>
          </w:r>
        </w:p>
      </w:docPartBody>
    </w:docPart>
    <w:docPart>
      <w:docPartPr>
        <w:name w:val="BA701EE99A3D4186BB9A9D2FB7F0CC6D"/>
        <w:category>
          <w:name w:val="Allgemein"/>
          <w:gallery w:val="placeholder"/>
        </w:category>
        <w:types>
          <w:type w:val="bbPlcHdr"/>
        </w:types>
        <w:behaviors>
          <w:behavior w:val="content"/>
        </w:behaviors>
        <w:guid w:val="{059DE375-78B5-4B78-9612-D351D0F20E2F}"/>
      </w:docPartPr>
      <w:docPartBody>
        <w:p w:rsidR="004C11AC" w:rsidRDefault="004C11AC">
          <w:pPr>
            <w:pStyle w:val="BA701EE99A3D4186BB9A9D2FB7F0CC6D"/>
          </w:pPr>
          <w:r w:rsidRPr="00E02B82">
            <w:rPr>
              <w:color w:val="2E74B5" w:themeColor="accent1" w:themeShade="BF"/>
            </w:rPr>
            <w:t>Klicken Sie hier, um Text einzugeben.</w:t>
          </w:r>
        </w:p>
      </w:docPartBody>
    </w:docPart>
    <w:docPart>
      <w:docPartPr>
        <w:name w:val="1A2AA6A25D514D58A07600FAC56E3B5E"/>
        <w:category>
          <w:name w:val="Allgemein"/>
          <w:gallery w:val="placeholder"/>
        </w:category>
        <w:types>
          <w:type w:val="bbPlcHdr"/>
        </w:types>
        <w:behaviors>
          <w:behavior w:val="content"/>
        </w:behaviors>
        <w:guid w:val="{E3B44586-08CC-4FE7-A40A-95CA2BE22729}"/>
      </w:docPartPr>
      <w:docPartBody>
        <w:p w:rsidR="004C11AC" w:rsidRDefault="004C11AC">
          <w:pPr>
            <w:pStyle w:val="1A2AA6A25D514D58A07600FAC56E3B5E"/>
          </w:pPr>
          <w:r w:rsidRPr="001D38A1">
            <w:rPr>
              <w:color w:val="2E74B5" w:themeColor="accent1" w:themeShade="BF"/>
            </w:rPr>
            <w:t>Klicken Sie hier, um Text einzugeben.</w:t>
          </w:r>
        </w:p>
      </w:docPartBody>
    </w:docPart>
    <w:docPart>
      <w:docPartPr>
        <w:name w:val="C16C1DD6E7B54FA1A9E3804FA3512549"/>
        <w:category>
          <w:name w:val="Allgemein"/>
          <w:gallery w:val="placeholder"/>
        </w:category>
        <w:types>
          <w:type w:val="bbPlcHdr"/>
        </w:types>
        <w:behaviors>
          <w:behavior w:val="content"/>
        </w:behaviors>
        <w:guid w:val="{AD39632E-997D-4694-8745-CB41E3B42437}"/>
      </w:docPartPr>
      <w:docPartBody>
        <w:p w:rsidR="004C11AC" w:rsidRDefault="004C11AC">
          <w:pPr>
            <w:pStyle w:val="C16C1DD6E7B54FA1A9E3804FA3512549"/>
          </w:pPr>
          <w:r w:rsidRPr="00E02B82">
            <w:rPr>
              <w:color w:val="2E74B5" w:themeColor="accent1" w:themeShade="BF"/>
            </w:rPr>
            <w:t>Klicken Sie hier, um Text einzugeben.</w:t>
          </w:r>
        </w:p>
      </w:docPartBody>
    </w:docPart>
    <w:docPart>
      <w:docPartPr>
        <w:name w:val="63B7E17AD0EF4437B69A9E36F73A8D16"/>
        <w:category>
          <w:name w:val="Allgemein"/>
          <w:gallery w:val="placeholder"/>
        </w:category>
        <w:types>
          <w:type w:val="bbPlcHdr"/>
        </w:types>
        <w:behaviors>
          <w:behavior w:val="content"/>
        </w:behaviors>
        <w:guid w:val="{16096CC4-62BF-4C48-A335-9F8CE3899CD9}"/>
      </w:docPartPr>
      <w:docPartBody>
        <w:p w:rsidR="004C11AC" w:rsidRDefault="004C11AC">
          <w:pPr>
            <w:pStyle w:val="63B7E17AD0EF4437B69A9E36F73A8D16"/>
          </w:pPr>
          <w:r w:rsidRPr="001D38A1">
            <w:rPr>
              <w:color w:val="2E74B5" w:themeColor="accent1" w:themeShade="BF"/>
            </w:rPr>
            <w:t>Klicken Sie hier, um Text einzugeben.</w:t>
          </w:r>
        </w:p>
      </w:docPartBody>
    </w:docPart>
    <w:docPart>
      <w:docPartPr>
        <w:name w:val="C5B59F28434E486EB03BD7F997278AD3"/>
        <w:category>
          <w:name w:val="Allgemein"/>
          <w:gallery w:val="placeholder"/>
        </w:category>
        <w:types>
          <w:type w:val="bbPlcHdr"/>
        </w:types>
        <w:behaviors>
          <w:behavior w:val="content"/>
        </w:behaviors>
        <w:guid w:val="{AD7F8B24-B95C-4FB5-B6DF-DFDCEEF0F597}"/>
      </w:docPartPr>
      <w:docPartBody>
        <w:p w:rsidR="004C11AC" w:rsidRDefault="004C11AC">
          <w:pPr>
            <w:pStyle w:val="C5B59F28434E486EB03BD7F997278AD3"/>
          </w:pPr>
          <w:r w:rsidRPr="00E02B82">
            <w:rPr>
              <w:color w:val="2E74B5" w:themeColor="accent1" w:themeShade="BF"/>
            </w:rPr>
            <w:t>Klicken Sie hier, um Text einzugeben.</w:t>
          </w:r>
        </w:p>
      </w:docPartBody>
    </w:docPart>
    <w:docPart>
      <w:docPartPr>
        <w:name w:val="F4FE287225BC4D7B874FB7A71213B7AA"/>
        <w:category>
          <w:name w:val="Allgemein"/>
          <w:gallery w:val="placeholder"/>
        </w:category>
        <w:types>
          <w:type w:val="bbPlcHdr"/>
        </w:types>
        <w:behaviors>
          <w:behavior w:val="content"/>
        </w:behaviors>
        <w:guid w:val="{D518246B-0982-41FF-88BE-01A0D1ECB9D9}"/>
      </w:docPartPr>
      <w:docPartBody>
        <w:p w:rsidR="004C11AC" w:rsidRDefault="004C11AC">
          <w:pPr>
            <w:pStyle w:val="F4FE287225BC4D7B874FB7A71213B7AA"/>
          </w:pPr>
          <w:r w:rsidRPr="001D38A1">
            <w:rPr>
              <w:color w:val="2E74B5" w:themeColor="accent1" w:themeShade="BF"/>
            </w:rPr>
            <w:t>Klicken Sie hier, um Text einzugeben.</w:t>
          </w:r>
        </w:p>
      </w:docPartBody>
    </w:docPart>
    <w:docPart>
      <w:docPartPr>
        <w:name w:val="4C40B2EA65E4454E841E30C9CCB950F2"/>
        <w:category>
          <w:name w:val="Allgemein"/>
          <w:gallery w:val="placeholder"/>
        </w:category>
        <w:types>
          <w:type w:val="bbPlcHdr"/>
        </w:types>
        <w:behaviors>
          <w:behavior w:val="content"/>
        </w:behaviors>
        <w:guid w:val="{CC513F2A-B349-4BB4-9278-7B34C52D45A7}"/>
      </w:docPartPr>
      <w:docPartBody>
        <w:p w:rsidR="004C11AC" w:rsidRDefault="004C11AC">
          <w:pPr>
            <w:pStyle w:val="4C40B2EA65E4454E841E30C9CCB950F2"/>
          </w:pPr>
          <w:r w:rsidRPr="00E02B82">
            <w:rPr>
              <w:color w:val="2E74B5" w:themeColor="accent1" w:themeShade="BF"/>
            </w:rPr>
            <w:t>Klicken Sie hier, um Text einzugeben.</w:t>
          </w:r>
        </w:p>
      </w:docPartBody>
    </w:docPart>
    <w:docPart>
      <w:docPartPr>
        <w:name w:val="9B45AD8315624A5EAFD51F42252B0F5D"/>
        <w:category>
          <w:name w:val="Allgemein"/>
          <w:gallery w:val="placeholder"/>
        </w:category>
        <w:types>
          <w:type w:val="bbPlcHdr"/>
        </w:types>
        <w:behaviors>
          <w:behavior w:val="content"/>
        </w:behaviors>
        <w:guid w:val="{5B70304A-9890-4525-B227-5B867D616E8C}"/>
      </w:docPartPr>
      <w:docPartBody>
        <w:p w:rsidR="004C11AC" w:rsidRDefault="004C11AC">
          <w:pPr>
            <w:pStyle w:val="9B45AD8315624A5EAFD51F42252B0F5D"/>
          </w:pPr>
          <w:r w:rsidRPr="00F2750E">
            <w:rPr>
              <w:rStyle w:val="Platzhaltertext"/>
              <w:color w:val="2E74B5" w:themeColor="accent1" w:themeShade="BF"/>
            </w:rPr>
            <w:t>Klicken Sie hier, um Text einzugeben.</w:t>
          </w:r>
        </w:p>
      </w:docPartBody>
    </w:docPart>
    <w:docPart>
      <w:docPartPr>
        <w:name w:val="280BB4AC524A4D0E87CA366A092065A7"/>
        <w:category>
          <w:name w:val="Allgemein"/>
          <w:gallery w:val="placeholder"/>
        </w:category>
        <w:types>
          <w:type w:val="bbPlcHdr"/>
        </w:types>
        <w:behaviors>
          <w:behavior w:val="content"/>
        </w:behaviors>
        <w:guid w:val="{B2DFDC25-8B26-4D9A-8681-5F60D6E406AC}"/>
      </w:docPartPr>
      <w:docPartBody>
        <w:p w:rsidR="004C11AC" w:rsidRDefault="004C11AC">
          <w:pPr>
            <w:pStyle w:val="280BB4AC524A4D0E87CA366A092065A7"/>
          </w:pPr>
          <w:r w:rsidRPr="00E02B82">
            <w:rPr>
              <w:color w:val="2E74B5" w:themeColor="accent1" w:themeShade="BF"/>
            </w:rPr>
            <w:t>Klicken Sie hier, um Text einzugeben.</w:t>
          </w:r>
        </w:p>
      </w:docPartBody>
    </w:docPart>
    <w:docPart>
      <w:docPartPr>
        <w:name w:val="073F671B1AC546099DD163E8B2313468"/>
        <w:category>
          <w:name w:val="Allgemein"/>
          <w:gallery w:val="placeholder"/>
        </w:category>
        <w:types>
          <w:type w:val="bbPlcHdr"/>
        </w:types>
        <w:behaviors>
          <w:behavior w:val="content"/>
        </w:behaviors>
        <w:guid w:val="{19939A3E-C6BC-4F73-B244-F01A5CCD34A6}"/>
      </w:docPartPr>
      <w:docPartBody>
        <w:p w:rsidR="004C11AC" w:rsidRDefault="004C11AC">
          <w:pPr>
            <w:pStyle w:val="073F671B1AC546099DD163E8B2313468"/>
          </w:pPr>
          <w:r w:rsidRPr="00F2750E">
            <w:rPr>
              <w:rStyle w:val="Platzhaltertext"/>
              <w:color w:val="2E74B5" w:themeColor="accent1" w:themeShade="BF"/>
            </w:rPr>
            <w:t>Klicken Sie hier, um Text einzugeben.</w:t>
          </w:r>
        </w:p>
      </w:docPartBody>
    </w:docPart>
    <w:docPart>
      <w:docPartPr>
        <w:name w:val="3F9144B4649A457E90A026C1C2CEA09D"/>
        <w:category>
          <w:name w:val="Allgemein"/>
          <w:gallery w:val="placeholder"/>
        </w:category>
        <w:types>
          <w:type w:val="bbPlcHdr"/>
        </w:types>
        <w:behaviors>
          <w:behavior w:val="content"/>
        </w:behaviors>
        <w:guid w:val="{2EB27AA3-2A0C-410C-B81E-1300217F18D9}"/>
      </w:docPartPr>
      <w:docPartBody>
        <w:p w:rsidR="004C11AC" w:rsidRDefault="004C11AC">
          <w:pPr>
            <w:pStyle w:val="3F9144B4649A457E90A026C1C2CEA09D"/>
          </w:pPr>
          <w:r w:rsidRPr="00E02B82">
            <w:rPr>
              <w:color w:val="2E74B5" w:themeColor="accent1" w:themeShade="BF"/>
            </w:rPr>
            <w:t>Klicken Sie hier, um Text einzugeben.</w:t>
          </w:r>
        </w:p>
      </w:docPartBody>
    </w:docPart>
    <w:docPart>
      <w:docPartPr>
        <w:name w:val="D968E5DCEDDF4CB6B6D599D538B560EA"/>
        <w:category>
          <w:name w:val="Allgemein"/>
          <w:gallery w:val="placeholder"/>
        </w:category>
        <w:types>
          <w:type w:val="bbPlcHdr"/>
        </w:types>
        <w:behaviors>
          <w:behavior w:val="content"/>
        </w:behaviors>
        <w:guid w:val="{A6FA08F6-8522-425C-86CD-9F5F771A4FF0}"/>
      </w:docPartPr>
      <w:docPartBody>
        <w:p w:rsidR="004C11AC" w:rsidRDefault="004C11AC">
          <w:pPr>
            <w:pStyle w:val="D968E5DCEDDF4CB6B6D599D538B560EA"/>
          </w:pPr>
          <w:r w:rsidRPr="000B4386">
            <w:rPr>
              <w:rStyle w:val="Platzhaltertext"/>
              <w:color w:val="2E74B5" w:themeColor="accent1" w:themeShade="BF"/>
            </w:rPr>
            <w:t>Klicken Sie hier, um Text einzugeben.</w:t>
          </w:r>
        </w:p>
      </w:docPartBody>
    </w:docPart>
    <w:docPart>
      <w:docPartPr>
        <w:name w:val="C59EC876CE2A47A682C8BD5823F28075"/>
        <w:category>
          <w:name w:val="Allgemein"/>
          <w:gallery w:val="placeholder"/>
        </w:category>
        <w:types>
          <w:type w:val="bbPlcHdr"/>
        </w:types>
        <w:behaviors>
          <w:behavior w:val="content"/>
        </w:behaviors>
        <w:guid w:val="{9244FECF-1A30-4C1D-A959-7BE989DA968B}"/>
      </w:docPartPr>
      <w:docPartBody>
        <w:p w:rsidR="004C11AC" w:rsidRDefault="004C11AC">
          <w:pPr>
            <w:pStyle w:val="C59EC876CE2A47A682C8BD5823F28075"/>
          </w:pPr>
          <w:r w:rsidRPr="000B4386">
            <w:rPr>
              <w:rStyle w:val="Platzhaltertext"/>
              <w:color w:val="2E74B5" w:themeColor="accent1" w:themeShade="BF"/>
            </w:rPr>
            <w:t>Klicken Sie hier, um Text einzugeben.</w:t>
          </w:r>
        </w:p>
      </w:docPartBody>
    </w:docPart>
    <w:docPart>
      <w:docPartPr>
        <w:name w:val="F517E5BB86AF4220B95E1217731A054D"/>
        <w:category>
          <w:name w:val="Allgemein"/>
          <w:gallery w:val="placeholder"/>
        </w:category>
        <w:types>
          <w:type w:val="bbPlcHdr"/>
        </w:types>
        <w:behaviors>
          <w:behavior w:val="content"/>
        </w:behaviors>
        <w:guid w:val="{5490D83A-2A45-45E6-AC00-B624AC0E8B57}"/>
      </w:docPartPr>
      <w:docPartBody>
        <w:p w:rsidR="004C11AC" w:rsidRDefault="004C11AC">
          <w:pPr>
            <w:pStyle w:val="F517E5BB86AF4220B95E1217731A054D"/>
          </w:pPr>
          <w:r w:rsidRPr="000B4386">
            <w:rPr>
              <w:rStyle w:val="Platzhaltertext"/>
              <w:color w:val="2E74B5" w:themeColor="accent1" w:themeShade="BF"/>
            </w:rPr>
            <w:t>Klicken Sie hier, um Text einzugeben.</w:t>
          </w:r>
        </w:p>
      </w:docPartBody>
    </w:docPart>
    <w:docPart>
      <w:docPartPr>
        <w:name w:val="BCED3879DA4B42CF990B7531E667B400"/>
        <w:category>
          <w:name w:val="Allgemein"/>
          <w:gallery w:val="placeholder"/>
        </w:category>
        <w:types>
          <w:type w:val="bbPlcHdr"/>
        </w:types>
        <w:behaviors>
          <w:behavior w:val="content"/>
        </w:behaviors>
        <w:guid w:val="{B025D08B-E511-41AB-96F4-4412319F3348}"/>
      </w:docPartPr>
      <w:docPartBody>
        <w:p w:rsidR="004C11AC" w:rsidRDefault="004C11AC">
          <w:pPr>
            <w:pStyle w:val="BCED3879DA4B42CF990B7531E667B400"/>
          </w:pPr>
          <w:r w:rsidRPr="000B4386">
            <w:rPr>
              <w:rStyle w:val="Platzhaltertext"/>
              <w:color w:val="2E74B5" w:themeColor="accent1" w:themeShade="BF"/>
            </w:rPr>
            <w:t>Klicken Sie hier, um Text einzugeben.</w:t>
          </w:r>
        </w:p>
      </w:docPartBody>
    </w:docPart>
    <w:docPart>
      <w:docPartPr>
        <w:name w:val="CE97C910FD024C0AB687DA281793BF5E"/>
        <w:category>
          <w:name w:val="Allgemein"/>
          <w:gallery w:val="placeholder"/>
        </w:category>
        <w:types>
          <w:type w:val="bbPlcHdr"/>
        </w:types>
        <w:behaviors>
          <w:behavior w:val="content"/>
        </w:behaviors>
        <w:guid w:val="{E9B445E1-0308-4F65-8B4B-5E3A1DC3A9AF}"/>
      </w:docPartPr>
      <w:docPartBody>
        <w:p w:rsidR="004C11AC" w:rsidRDefault="004C11AC">
          <w:pPr>
            <w:pStyle w:val="CE97C910FD024C0AB687DA281793BF5E"/>
          </w:pPr>
          <w:r w:rsidRPr="000B4386">
            <w:rPr>
              <w:rStyle w:val="Platzhaltertext"/>
              <w:color w:val="2E74B5" w:themeColor="accent1" w:themeShade="BF"/>
            </w:rPr>
            <w:t>Klicken Sie hier, um Text einzugeben.</w:t>
          </w:r>
        </w:p>
      </w:docPartBody>
    </w:docPart>
    <w:docPart>
      <w:docPartPr>
        <w:name w:val="8AA09715F68E4C07BB3C820D04F3DF49"/>
        <w:category>
          <w:name w:val="Allgemein"/>
          <w:gallery w:val="placeholder"/>
        </w:category>
        <w:types>
          <w:type w:val="bbPlcHdr"/>
        </w:types>
        <w:behaviors>
          <w:behavior w:val="content"/>
        </w:behaviors>
        <w:guid w:val="{173E1754-3112-40F5-A3B2-9F858CDFDB65}"/>
      </w:docPartPr>
      <w:docPartBody>
        <w:p w:rsidR="004C11AC" w:rsidRDefault="004C11AC">
          <w:pPr>
            <w:pStyle w:val="8AA09715F68E4C07BB3C820D04F3DF49"/>
          </w:pPr>
          <w:r w:rsidRPr="000B4386">
            <w:rPr>
              <w:rStyle w:val="Platzhaltertext"/>
              <w:color w:val="2E74B5" w:themeColor="accent1" w:themeShade="BF"/>
            </w:rPr>
            <w:t>Klicken Sie hier, um Text einzugeben.</w:t>
          </w:r>
        </w:p>
      </w:docPartBody>
    </w:docPart>
    <w:docPart>
      <w:docPartPr>
        <w:name w:val="18579843BF1545D5AD27827D0F16D136"/>
        <w:category>
          <w:name w:val="Allgemein"/>
          <w:gallery w:val="placeholder"/>
        </w:category>
        <w:types>
          <w:type w:val="bbPlcHdr"/>
        </w:types>
        <w:behaviors>
          <w:behavior w:val="content"/>
        </w:behaviors>
        <w:guid w:val="{A067F468-E8BF-4734-9302-95692E671C84}"/>
      </w:docPartPr>
      <w:docPartBody>
        <w:p w:rsidR="004C11AC" w:rsidRDefault="004C11AC">
          <w:pPr>
            <w:pStyle w:val="18579843BF1545D5AD27827D0F16D136"/>
          </w:pPr>
          <w:r w:rsidRPr="000B4386">
            <w:rPr>
              <w:rStyle w:val="Platzhaltertext"/>
              <w:color w:val="2E74B5" w:themeColor="accent1" w:themeShade="BF"/>
            </w:rPr>
            <w:t>Klicken Sie hier, um Text einzugeben.</w:t>
          </w:r>
        </w:p>
      </w:docPartBody>
    </w:docPart>
    <w:docPart>
      <w:docPartPr>
        <w:name w:val="A2E61812459F440CBB01D07983F44C34"/>
        <w:category>
          <w:name w:val="Allgemein"/>
          <w:gallery w:val="placeholder"/>
        </w:category>
        <w:types>
          <w:type w:val="bbPlcHdr"/>
        </w:types>
        <w:behaviors>
          <w:behavior w:val="content"/>
        </w:behaviors>
        <w:guid w:val="{0D95E29E-37AE-4ECE-BC5B-B4641F36552D}"/>
      </w:docPartPr>
      <w:docPartBody>
        <w:p w:rsidR="004C11AC" w:rsidRDefault="004C11AC">
          <w:pPr>
            <w:pStyle w:val="A2E61812459F440CBB01D07983F44C34"/>
          </w:pPr>
          <w:r w:rsidRPr="000B4386">
            <w:rPr>
              <w:rStyle w:val="Platzhaltertext"/>
              <w:color w:val="2E74B5" w:themeColor="accent1" w:themeShade="BF"/>
            </w:rPr>
            <w:t>Klicken Sie hier, um Text einzugeben.</w:t>
          </w:r>
        </w:p>
      </w:docPartBody>
    </w:docPart>
    <w:docPart>
      <w:docPartPr>
        <w:name w:val="AFDEEDEE61F2477B974A5AF6A1AEB1CA"/>
        <w:category>
          <w:name w:val="Allgemein"/>
          <w:gallery w:val="placeholder"/>
        </w:category>
        <w:types>
          <w:type w:val="bbPlcHdr"/>
        </w:types>
        <w:behaviors>
          <w:behavior w:val="content"/>
        </w:behaviors>
        <w:guid w:val="{6F7FF25B-0DD5-4FB5-87A8-0C805C603E6D}"/>
      </w:docPartPr>
      <w:docPartBody>
        <w:p w:rsidR="004C11AC" w:rsidRDefault="004C11AC">
          <w:pPr>
            <w:pStyle w:val="AFDEEDEE61F2477B974A5AF6A1AEB1CA"/>
          </w:pPr>
          <w:r w:rsidRPr="000B4386">
            <w:rPr>
              <w:rStyle w:val="Platzhaltertext"/>
              <w:color w:val="2E74B5" w:themeColor="accent1" w:themeShade="BF"/>
            </w:rPr>
            <w:t>Klicken Sie hier, um Text einzugeben.</w:t>
          </w:r>
        </w:p>
      </w:docPartBody>
    </w:docPart>
    <w:docPart>
      <w:docPartPr>
        <w:name w:val="EE6FE791FE6D413FA21E721690B63A9C"/>
        <w:category>
          <w:name w:val="Allgemein"/>
          <w:gallery w:val="placeholder"/>
        </w:category>
        <w:types>
          <w:type w:val="bbPlcHdr"/>
        </w:types>
        <w:behaviors>
          <w:behavior w:val="content"/>
        </w:behaviors>
        <w:guid w:val="{7F29C154-E3ED-48A3-B403-1522E505E742}"/>
      </w:docPartPr>
      <w:docPartBody>
        <w:p w:rsidR="004C11AC" w:rsidRDefault="004C11AC">
          <w:pPr>
            <w:pStyle w:val="EE6FE791FE6D413FA21E721690B63A9C"/>
          </w:pPr>
          <w:r w:rsidRPr="000B4386">
            <w:rPr>
              <w:rStyle w:val="Platzhaltertext"/>
              <w:color w:val="2E74B5" w:themeColor="accent1" w:themeShade="BF"/>
            </w:rPr>
            <w:t>Klicken Sie hier, um Text einzugeben.</w:t>
          </w:r>
        </w:p>
      </w:docPartBody>
    </w:docPart>
    <w:docPart>
      <w:docPartPr>
        <w:name w:val="56E7C28FEA45442C85D3886000B3629A"/>
        <w:category>
          <w:name w:val="Allgemein"/>
          <w:gallery w:val="placeholder"/>
        </w:category>
        <w:types>
          <w:type w:val="bbPlcHdr"/>
        </w:types>
        <w:behaviors>
          <w:behavior w:val="content"/>
        </w:behaviors>
        <w:guid w:val="{8B196414-21F1-4053-8545-8B97311C861A}"/>
      </w:docPartPr>
      <w:docPartBody>
        <w:p w:rsidR="004C11AC" w:rsidRDefault="004C11AC">
          <w:pPr>
            <w:pStyle w:val="56E7C28FEA45442C85D3886000B3629A"/>
          </w:pPr>
          <w:r w:rsidRPr="001D38A1">
            <w:rPr>
              <w:color w:val="2E74B5" w:themeColor="accent1" w:themeShade="BF"/>
            </w:rPr>
            <w:t>Klicken Sie hier, um Text einzugeben.</w:t>
          </w:r>
        </w:p>
      </w:docPartBody>
    </w:docPart>
    <w:docPart>
      <w:docPartPr>
        <w:name w:val="58B33430FC934AAE997F54E5AC52B0A1"/>
        <w:category>
          <w:name w:val="Allgemein"/>
          <w:gallery w:val="placeholder"/>
        </w:category>
        <w:types>
          <w:type w:val="bbPlcHdr"/>
        </w:types>
        <w:behaviors>
          <w:behavior w:val="content"/>
        </w:behaviors>
        <w:guid w:val="{85A1EB03-664E-4E5A-8785-3A1C5F8F09DD}"/>
      </w:docPartPr>
      <w:docPartBody>
        <w:p w:rsidR="004C11AC" w:rsidRDefault="004C11AC">
          <w:pPr>
            <w:pStyle w:val="58B33430FC934AAE997F54E5AC52B0A1"/>
          </w:pPr>
          <w:r w:rsidRPr="00E02B82">
            <w:rPr>
              <w:color w:val="2E74B5" w:themeColor="accent1" w:themeShade="BF"/>
            </w:rPr>
            <w:t>Klicken Sie hier, um Text einzugeben.</w:t>
          </w:r>
        </w:p>
      </w:docPartBody>
    </w:docPart>
    <w:docPart>
      <w:docPartPr>
        <w:name w:val="421F42E5935447259229A7D2ECB16FFB"/>
        <w:category>
          <w:name w:val="Allgemein"/>
          <w:gallery w:val="placeholder"/>
        </w:category>
        <w:types>
          <w:type w:val="bbPlcHdr"/>
        </w:types>
        <w:behaviors>
          <w:behavior w:val="content"/>
        </w:behaviors>
        <w:guid w:val="{2BD2CF38-8DCA-4592-AB23-7181811B2114}"/>
      </w:docPartPr>
      <w:docPartBody>
        <w:p w:rsidR="004C11AC" w:rsidRDefault="004C11AC">
          <w:pPr>
            <w:pStyle w:val="421F42E5935447259229A7D2ECB16FFB"/>
          </w:pPr>
          <w:r w:rsidRPr="008D7C0B">
            <w:rPr>
              <w:rStyle w:val="Platzhaltertext"/>
              <w:color w:val="2E74B5" w:themeColor="accent1" w:themeShade="BF"/>
            </w:rPr>
            <w:t>Klicken Sie hier, um Text einzugeben.</w:t>
          </w:r>
        </w:p>
      </w:docPartBody>
    </w:docPart>
    <w:docPart>
      <w:docPartPr>
        <w:name w:val="2A967D35FBB84A9A94F9058DF19CC62D"/>
        <w:category>
          <w:name w:val="Allgemein"/>
          <w:gallery w:val="placeholder"/>
        </w:category>
        <w:types>
          <w:type w:val="bbPlcHdr"/>
        </w:types>
        <w:behaviors>
          <w:behavior w:val="content"/>
        </w:behaviors>
        <w:guid w:val="{3B71CF9A-96F9-422E-BE5B-D8F0587F051E}"/>
      </w:docPartPr>
      <w:docPartBody>
        <w:p w:rsidR="004C11AC" w:rsidRDefault="004C11AC">
          <w:pPr>
            <w:pStyle w:val="2A967D35FBB84A9A94F9058DF19CC62D"/>
          </w:pPr>
          <w:r w:rsidRPr="00E02B82">
            <w:rPr>
              <w:color w:val="2E74B5" w:themeColor="accent1" w:themeShade="BF"/>
            </w:rPr>
            <w:t>Klicken Sie hier, um Text einzugeben.</w:t>
          </w:r>
        </w:p>
      </w:docPartBody>
    </w:docPart>
    <w:docPart>
      <w:docPartPr>
        <w:name w:val="41807366D84147FDA75C32538CF0040D"/>
        <w:category>
          <w:name w:val="Allgemein"/>
          <w:gallery w:val="placeholder"/>
        </w:category>
        <w:types>
          <w:type w:val="bbPlcHdr"/>
        </w:types>
        <w:behaviors>
          <w:behavior w:val="content"/>
        </w:behaviors>
        <w:guid w:val="{27A9BCFA-E6CE-49F3-8A2E-397757910001}"/>
      </w:docPartPr>
      <w:docPartBody>
        <w:p w:rsidR="004C11AC" w:rsidRDefault="004C11AC">
          <w:pPr>
            <w:pStyle w:val="41807366D84147FDA75C32538CF0040D"/>
          </w:pPr>
          <w:r w:rsidRPr="001D38A1">
            <w:rPr>
              <w:color w:val="2E74B5" w:themeColor="accent1" w:themeShade="BF"/>
            </w:rPr>
            <w:t>Klicken Sie hier, um Text einzugeben.</w:t>
          </w:r>
        </w:p>
      </w:docPartBody>
    </w:docPart>
    <w:docPart>
      <w:docPartPr>
        <w:name w:val="8EEE5B06A9154B30854293E4688C96EF"/>
        <w:category>
          <w:name w:val="Allgemein"/>
          <w:gallery w:val="placeholder"/>
        </w:category>
        <w:types>
          <w:type w:val="bbPlcHdr"/>
        </w:types>
        <w:behaviors>
          <w:behavior w:val="content"/>
        </w:behaviors>
        <w:guid w:val="{6699C08F-BBD7-4197-B9EC-25C5BCA7FA8A}"/>
      </w:docPartPr>
      <w:docPartBody>
        <w:p w:rsidR="004C11AC" w:rsidRDefault="004C11AC">
          <w:pPr>
            <w:pStyle w:val="8EEE5B06A9154B30854293E4688C96EF"/>
          </w:pPr>
          <w:r w:rsidRPr="00E02B82">
            <w:rPr>
              <w:color w:val="2E74B5" w:themeColor="accent1" w:themeShade="BF"/>
            </w:rPr>
            <w:t>Klicken Sie hier, um Text einzugeben.</w:t>
          </w:r>
        </w:p>
      </w:docPartBody>
    </w:docPart>
    <w:docPart>
      <w:docPartPr>
        <w:name w:val="ACB4A4354F9A4B59B2BF09AD63044BD1"/>
        <w:category>
          <w:name w:val="Allgemein"/>
          <w:gallery w:val="placeholder"/>
        </w:category>
        <w:types>
          <w:type w:val="bbPlcHdr"/>
        </w:types>
        <w:behaviors>
          <w:behavior w:val="content"/>
        </w:behaviors>
        <w:guid w:val="{8B3E914A-5511-414B-8917-D213B8F4DF90}"/>
      </w:docPartPr>
      <w:docPartBody>
        <w:p w:rsidR="004C11AC" w:rsidRDefault="004C11AC">
          <w:pPr>
            <w:pStyle w:val="ACB4A4354F9A4B59B2BF09AD63044BD1"/>
          </w:pPr>
          <w:r w:rsidRPr="000B4386">
            <w:rPr>
              <w:rStyle w:val="Platzhaltertext"/>
              <w:color w:val="2E74B5" w:themeColor="accent1" w:themeShade="BF"/>
            </w:rPr>
            <w:t>Klicken Sie hier, um Text einzugeben.</w:t>
          </w:r>
        </w:p>
      </w:docPartBody>
    </w:docPart>
    <w:docPart>
      <w:docPartPr>
        <w:name w:val="FE88E07A44054150B15EC71645DA4F70"/>
        <w:category>
          <w:name w:val="Allgemein"/>
          <w:gallery w:val="placeholder"/>
        </w:category>
        <w:types>
          <w:type w:val="bbPlcHdr"/>
        </w:types>
        <w:behaviors>
          <w:behavior w:val="content"/>
        </w:behaviors>
        <w:guid w:val="{E6D95934-C5D5-4963-8F28-284314C7F12F}"/>
      </w:docPartPr>
      <w:docPartBody>
        <w:p w:rsidR="004C11AC" w:rsidRDefault="004C11AC">
          <w:pPr>
            <w:pStyle w:val="FE88E07A44054150B15EC71645DA4F70"/>
          </w:pPr>
          <w:r w:rsidRPr="000B4386">
            <w:rPr>
              <w:rStyle w:val="Platzhaltertext"/>
              <w:color w:val="2E74B5" w:themeColor="accent1" w:themeShade="BF"/>
            </w:rPr>
            <w:t>Klicken Sie hier, um Text einzugeben.</w:t>
          </w:r>
        </w:p>
      </w:docPartBody>
    </w:docPart>
    <w:docPart>
      <w:docPartPr>
        <w:name w:val="3142D390CA634B01AC6283BA8CA9C0F4"/>
        <w:category>
          <w:name w:val="Allgemein"/>
          <w:gallery w:val="placeholder"/>
        </w:category>
        <w:types>
          <w:type w:val="bbPlcHdr"/>
        </w:types>
        <w:behaviors>
          <w:behavior w:val="content"/>
        </w:behaviors>
        <w:guid w:val="{8FB950E3-B764-4B1A-8088-6FBEA8B5E30C}"/>
      </w:docPartPr>
      <w:docPartBody>
        <w:p w:rsidR="004C11AC" w:rsidRDefault="004C11AC">
          <w:pPr>
            <w:pStyle w:val="3142D390CA634B01AC6283BA8CA9C0F4"/>
          </w:pPr>
          <w:r w:rsidRPr="000B4386">
            <w:rPr>
              <w:rStyle w:val="Platzhaltertext"/>
              <w:color w:val="2E74B5" w:themeColor="accent1" w:themeShade="BF"/>
            </w:rPr>
            <w:t>Klicken Sie hier, um Text einzugeben.</w:t>
          </w:r>
        </w:p>
      </w:docPartBody>
    </w:docPart>
    <w:docPart>
      <w:docPartPr>
        <w:name w:val="B865598D04934F7FAB41F603D07BEE6C"/>
        <w:category>
          <w:name w:val="Allgemein"/>
          <w:gallery w:val="placeholder"/>
        </w:category>
        <w:types>
          <w:type w:val="bbPlcHdr"/>
        </w:types>
        <w:behaviors>
          <w:behavior w:val="content"/>
        </w:behaviors>
        <w:guid w:val="{3CFEA4D4-67A6-4A4D-B931-79F326EF24F9}"/>
      </w:docPartPr>
      <w:docPartBody>
        <w:p w:rsidR="004C11AC" w:rsidRDefault="004C11AC">
          <w:pPr>
            <w:pStyle w:val="B865598D04934F7FAB41F603D07BEE6C"/>
          </w:pPr>
          <w:r w:rsidRPr="000B4386">
            <w:rPr>
              <w:rStyle w:val="Platzhaltertext"/>
              <w:color w:val="2E74B5" w:themeColor="accent1" w:themeShade="BF"/>
            </w:rPr>
            <w:t>Klicken Sie hier, um Text einzugeben.</w:t>
          </w:r>
        </w:p>
      </w:docPartBody>
    </w:docPart>
    <w:docPart>
      <w:docPartPr>
        <w:name w:val="08C0C52D7F1E4D6491D7DBB5374717C8"/>
        <w:category>
          <w:name w:val="Allgemein"/>
          <w:gallery w:val="placeholder"/>
        </w:category>
        <w:types>
          <w:type w:val="bbPlcHdr"/>
        </w:types>
        <w:behaviors>
          <w:behavior w:val="content"/>
        </w:behaviors>
        <w:guid w:val="{FBC0E95D-F64F-4AFF-8AC5-058F2457457B}"/>
      </w:docPartPr>
      <w:docPartBody>
        <w:p w:rsidR="004C11AC" w:rsidRDefault="004C11AC">
          <w:pPr>
            <w:pStyle w:val="08C0C52D7F1E4D6491D7DBB5374717C8"/>
          </w:pPr>
          <w:r w:rsidRPr="000B4386">
            <w:rPr>
              <w:rStyle w:val="Platzhaltertext"/>
              <w:color w:val="2E74B5" w:themeColor="accent1" w:themeShade="BF"/>
            </w:rPr>
            <w:t>Klicken Sie hier, um Text einzugeben.</w:t>
          </w:r>
        </w:p>
      </w:docPartBody>
    </w:docPart>
    <w:docPart>
      <w:docPartPr>
        <w:name w:val="BEFC21126F8F4B9888008C262616CAF6"/>
        <w:category>
          <w:name w:val="Allgemein"/>
          <w:gallery w:val="placeholder"/>
        </w:category>
        <w:types>
          <w:type w:val="bbPlcHdr"/>
        </w:types>
        <w:behaviors>
          <w:behavior w:val="content"/>
        </w:behaviors>
        <w:guid w:val="{4C551CB0-5F32-4154-943D-CB70D0C99A7A}"/>
      </w:docPartPr>
      <w:docPartBody>
        <w:p w:rsidR="004C11AC" w:rsidRDefault="004C11AC">
          <w:pPr>
            <w:pStyle w:val="BEFC21126F8F4B9888008C262616CAF6"/>
          </w:pPr>
          <w:r w:rsidRPr="001D38A1">
            <w:rPr>
              <w:color w:val="2E74B5" w:themeColor="accent1" w:themeShade="BF"/>
            </w:rPr>
            <w:t>Klicken Sie hier, um Text einzugeben.</w:t>
          </w:r>
        </w:p>
      </w:docPartBody>
    </w:docPart>
    <w:docPart>
      <w:docPartPr>
        <w:name w:val="1F3D83D3293A400196B4ACBD4CF5E7AE"/>
        <w:category>
          <w:name w:val="Allgemein"/>
          <w:gallery w:val="placeholder"/>
        </w:category>
        <w:types>
          <w:type w:val="bbPlcHdr"/>
        </w:types>
        <w:behaviors>
          <w:behavior w:val="content"/>
        </w:behaviors>
        <w:guid w:val="{1727DB5D-5C4A-4FD7-BCF5-3D2E34CD615F}"/>
      </w:docPartPr>
      <w:docPartBody>
        <w:p w:rsidR="004C11AC" w:rsidRDefault="004C11AC">
          <w:pPr>
            <w:pStyle w:val="1F3D83D3293A400196B4ACBD4CF5E7AE"/>
          </w:pPr>
          <w:r w:rsidRPr="00E02B82">
            <w:rPr>
              <w:color w:val="2E74B5" w:themeColor="accent1" w:themeShade="BF"/>
            </w:rPr>
            <w:t>Klicken Sie hier, um Text einzugeben.</w:t>
          </w:r>
        </w:p>
      </w:docPartBody>
    </w:docPart>
    <w:docPart>
      <w:docPartPr>
        <w:name w:val="BFC33A0033694B2C80467E19A60AAED1"/>
        <w:category>
          <w:name w:val="Allgemein"/>
          <w:gallery w:val="placeholder"/>
        </w:category>
        <w:types>
          <w:type w:val="bbPlcHdr"/>
        </w:types>
        <w:behaviors>
          <w:behavior w:val="content"/>
        </w:behaviors>
        <w:guid w:val="{9E0C4D65-6EE1-427F-BAF3-C9B9B671B2AD}"/>
      </w:docPartPr>
      <w:docPartBody>
        <w:p w:rsidR="004C11AC" w:rsidRDefault="004C11AC">
          <w:pPr>
            <w:pStyle w:val="BFC33A0033694B2C80467E19A60AAED1"/>
          </w:pPr>
          <w:r w:rsidRPr="001D38A1">
            <w:rPr>
              <w:color w:val="2E74B5" w:themeColor="accent1" w:themeShade="BF"/>
            </w:rPr>
            <w:t>Klicken Sie hier, um Text einzugeben.</w:t>
          </w:r>
        </w:p>
      </w:docPartBody>
    </w:docPart>
    <w:docPart>
      <w:docPartPr>
        <w:name w:val="B41067461ACA40AF8989C998A1E9D755"/>
        <w:category>
          <w:name w:val="Allgemein"/>
          <w:gallery w:val="placeholder"/>
        </w:category>
        <w:types>
          <w:type w:val="bbPlcHdr"/>
        </w:types>
        <w:behaviors>
          <w:behavior w:val="content"/>
        </w:behaviors>
        <w:guid w:val="{3A50C2D0-376B-4D0F-8F82-E73D3EF8B6F1}"/>
      </w:docPartPr>
      <w:docPartBody>
        <w:p w:rsidR="004C11AC" w:rsidRDefault="004C11AC">
          <w:pPr>
            <w:pStyle w:val="B41067461ACA40AF8989C998A1E9D755"/>
          </w:pPr>
          <w:r w:rsidRPr="00E02B82">
            <w:rPr>
              <w:color w:val="2E74B5" w:themeColor="accent1" w:themeShade="BF"/>
            </w:rPr>
            <w:t>Klicken Sie hier, um Text einzugeben.</w:t>
          </w:r>
        </w:p>
      </w:docPartBody>
    </w:docPart>
    <w:docPart>
      <w:docPartPr>
        <w:name w:val="5B862B957E8B4C3287C29E85E3E9C3BC"/>
        <w:category>
          <w:name w:val="Allgemein"/>
          <w:gallery w:val="placeholder"/>
        </w:category>
        <w:types>
          <w:type w:val="bbPlcHdr"/>
        </w:types>
        <w:behaviors>
          <w:behavior w:val="content"/>
        </w:behaviors>
        <w:guid w:val="{5235B70E-7030-458E-A4A2-1FE93AD52E04}"/>
      </w:docPartPr>
      <w:docPartBody>
        <w:p w:rsidR="004C11AC" w:rsidRDefault="004C11AC">
          <w:pPr>
            <w:pStyle w:val="5B862B957E8B4C3287C29E85E3E9C3BC"/>
          </w:pPr>
          <w:r w:rsidRPr="000B4386">
            <w:rPr>
              <w:rStyle w:val="Platzhaltertext"/>
              <w:color w:val="2E74B5" w:themeColor="accent1" w:themeShade="BF"/>
            </w:rPr>
            <w:t>Klicken Sie hier, um Text einzugeben.</w:t>
          </w:r>
        </w:p>
      </w:docPartBody>
    </w:docPart>
    <w:docPart>
      <w:docPartPr>
        <w:name w:val="E7642D779A8A4B2B9BD1524A0D2E433A"/>
        <w:category>
          <w:name w:val="Allgemein"/>
          <w:gallery w:val="placeholder"/>
        </w:category>
        <w:types>
          <w:type w:val="bbPlcHdr"/>
        </w:types>
        <w:behaviors>
          <w:behavior w:val="content"/>
        </w:behaviors>
        <w:guid w:val="{64CA1E24-4354-4D23-B6A4-AAFF4CD7A6C8}"/>
      </w:docPartPr>
      <w:docPartBody>
        <w:p w:rsidR="004C11AC" w:rsidRDefault="004C11AC">
          <w:pPr>
            <w:pStyle w:val="E7642D779A8A4B2B9BD1524A0D2E433A"/>
          </w:pPr>
          <w:r w:rsidRPr="000B4386">
            <w:rPr>
              <w:rStyle w:val="Platzhaltertext"/>
              <w:color w:val="2E74B5" w:themeColor="accent1" w:themeShade="BF"/>
            </w:rPr>
            <w:t>Klicken Sie hier, um Text einzugeben.</w:t>
          </w:r>
        </w:p>
      </w:docPartBody>
    </w:docPart>
    <w:docPart>
      <w:docPartPr>
        <w:name w:val="075D65CFEA1F4581B0A6230A09F609FD"/>
        <w:category>
          <w:name w:val="Allgemein"/>
          <w:gallery w:val="placeholder"/>
        </w:category>
        <w:types>
          <w:type w:val="bbPlcHdr"/>
        </w:types>
        <w:behaviors>
          <w:behavior w:val="content"/>
        </w:behaviors>
        <w:guid w:val="{1C2A6607-F0DD-423A-ABBC-466F6A0D6114}"/>
      </w:docPartPr>
      <w:docPartBody>
        <w:p w:rsidR="004C11AC" w:rsidRDefault="004C11AC">
          <w:pPr>
            <w:pStyle w:val="075D65CFEA1F4581B0A6230A09F609FD"/>
          </w:pPr>
          <w:r w:rsidRPr="000B4386">
            <w:rPr>
              <w:rStyle w:val="Platzhaltertext"/>
              <w:color w:val="2E74B5" w:themeColor="accent1" w:themeShade="BF"/>
            </w:rPr>
            <w:t>Klicken Sie hier, um Text einzugeben.</w:t>
          </w:r>
        </w:p>
      </w:docPartBody>
    </w:docPart>
    <w:docPart>
      <w:docPartPr>
        <w:name w:val="2B8F886C4DE54741A929B5ECA59C78E9"/>
        <w:category>
          <w:name w:val="Allgemein"/>
          <w:gallery w:val="placeholder"/>
        </w:category>
        <w:types>
          <w:type w:val="bbPlcHdr"/>
        </w:types>
        <w:behaviors>
          <w:behavior w:val="content"/>
        </w:behaviors>
        <w:guid w:val="{8FE9CF1A-AA99-4EE5-B8FE-2F07B48C56C4}"/>
      </w:docPartPr>
      <w:docPartBody>
        <w:p w:rsidR="004C11AC" w:rsidRDefault="004C11AC">
          <w:pPr>
            <w:pStyle w:val="2B8F886C4DE54741A929B5ECA59C78E9"/>
          </w:pPr>
          <w:r w:rsidRPr="000B4386">
            <w:rPr>
              <w:rStyle w:val="Platzhaltertext"/>
              <w:color w:val="2E74B5" w:themeColor="accent1" w:themeShade="BF"/>
            </w:rPr>
            <w:t>Klicken Sie hier, um Text einzugeben.</w:t>
          </w:r>
        </w:p>
      </w:docPartBody>
    </w:docPart>
    <w:docPart>
      <w:docPartPr>
        <w:name w:val="CE3A21EEBB8B4E728F87A89366E6ED02"/>
        <w:category>
          <w:name w:val="Allgemein"/>
          <w:gallery w:val="placeholder"/>
        </w:category>
        <w:types>
          <w:type w:val="bbPlcHdr"/>
        </w:types>
        <w:behaviors>
          <w:behavior w:val="content"/>
        </w:behaviors>
        <w:guid w:val="{1F18B52A-4DD8-4412-B45F-D48684A93D8F}"/>
      </w:docPartPr>
      <w:docPartBody>
        <w:p w:rsidR="004C11AC" w:rsidRDefault="004C11AC">
          <w:pPr>
            <w:pStyle w:val="CE3A21EEBB8B4E728F87A89366E6ED02"/>
          </w:pPr>
          <w:r w:rsidRPr="000B4386">
            <w:rPr>
              <w:rStyle w:val="Platzhaltertext"/>
              <w:color w:val="2E74B5" w:themeColor="accent1" w:themeShade="BF"/>
            </w:rPr>
            <w:t>Klicken Sie hier, um Text einzugeben.</w:t>
          </w:r>
        </w:p>
      </w:docPartBody>
    </w:docPart>
    <w:docPart>
      <w:docPartPr>
        <w:name w:val="D7ED97EBAADD4BF9B2D178638BCB4927"/>
        <w:category>
          <w:name w:val="Allgemein"/>
          <w:gallery w:val="placeholder"/>
        </w:category>
        <w:types>
          <w:type w:val="bbPlcHdr"/>
        </w:types>
        <w:behaviors>
          <w:behavior w:val="content"/>
        </w:behaviors>
        <w:guid w:val="{A3CFD3E8-63ED-4B90-B6B7-35B2CB2A8CE3}"/>
      </w:docPartPr>
      <w:docPartBody>
        <w:p w:rsidR="004C11AC" w:rsidRDefault="004C11AC">
          <w:pPr>
            <w:pStyle w:val="D7ED97EBAADD4BF9B2D178638BCB4927"/>
          </w:pPr>
          <w:r w:rsidRPr="000B4386">
            <w:rPr>
              <w:rStyle w:val="Platzhaltertext"/>
              <w:color w:val="2E74B5" w:themeColor="accent1" w:themeShade="BF"/>
            </w:rPr>
            <w:t>Klicken Sie hier, um Text einzugeben.</w:t>
          </w:r>
        </w:p>
      </w:docPartBody>
    </w:docPart>
    <w:docPart>
      <w:docPartPr>
        <w:name w:val="881B909A261F4913A270C309C756600E"/>
        <w:category>
          <w:name w:val="Allgemein"/>
          <w:gallery w:val="placeholder"/>
        </w:category>
        <w:types>
          <w:type w:val="bbPlcHdr"/>
        </w:types>
        <w:behaviors>
          <w:behavior w:val="content"/>
        </w:behaviors>
        <w:guid w:val="{18F7A28E-6AFF-45F2-997C-D32B58496D5C}"/>
      </w:docPartPr>
      <w:docPartBody>
        <w:p w:rsidR="004C11AC" w:rsidRDefault="004C11AC">
          <w:pPr>
            <w:pStyle w:val="881B909A261F4913A270C309C756600E"/>
          </w:pPr>
          <w:r w:rsidRPr="000B4386">
            <w:rPr>
              <w:rStyle w:val="Platzhaltertext"/>
              <w:color w:val="2E74B5" w:themeColor="accent1" w:themeShade="BF"/>
            </w:rPr>
            <w:t>Klicken Sie hier, um Text einzugeben.</w:t>
          </w:r>
        </w:p>
      </w:docPartBody>
    </w:docPart>
    <w:docPart>
      <w:docPartPr>
        <w:name w:val="8C9EFC1488C041C981397871C1B45E7E"/>
        <w:category>
          <w:name w:val="Allgemein"/>
          <w:gallery w:val="placeholder"/>
        </w:category>
        <w:types>
          <w:type w:val="bbPlcHdr"/>
        </w:types>
        <w:behaviors>
          <w:behavior w:val="content"/>
        </w:behaviors>
        <w:guid w:val="{1A5189F6-E260-4AF7-8523-622D405C008C}"/>
      </w:docPartPr>
      <w:docPartBody>
        <w:p w:rsidR="004C11AC" w:rsidRDefault="004C11AC">
          <w:pPr>
            <w:pStyle w:val="8C9EFC1488C041C981397871C1B45E7E"/>
          </w:pPr>
          <w:r w:rsidRPr="000B4386">
            <w:rPr>
              <w:rStyle w:val="Platzhaltertext"/>
              <w:color w:val="2E74B5" w:themeColor="accent1" w:themeShade="BF"/>
            </w:rPr>
            <w:t>Klicken Sie hier, um Text einzugeben.</w:t>
          </w:r>
        </w:p>
      </w:docPartBody>
    </w:docPart>
    <w:docPart>
      <w:docPartPr>
        <w:name w:val="06BB2AC39D4243FCB655B102404506B0"/>
        <w:category>
          <w:name w:val="Allgemein"/>
          <w:gallery w:val="placeholder"/>
        </w:category>
        <w:types>
          <w:type w:val="bbPlcHdr"/>
        </w:types>
        <w:behaviors>
          <w:behavior w:val="content"/>
        </w:behaviors>
        <w:guid w:val="{1A7A9CD6-6B6E-4E86-A655-E4DCDD025B3F}"/>
      </w:docPartPr>
      <w:docPartBody>
        <w:p w:rsidR="004C11AC" w:rsidRDefault="004C11AC">
          <w:pPr>
            <w:pStyle w:val="06BB2AC39D4243FCB655B102404506B0"/>
          </w:pPr>
          <w:r w:rsidRPr="00F2750E">
            <w:rPr>
              <w:rStyle w:val="Platzhaltertext"/>
              <w:color w:val="2E74B5" w:themeColor="accent1" w:themeShade="BF"/>
            </w:rPr>
            <w:t>Klicken Sie hier, um ein Datum einzugeben.</w:t>
          </w:r>
        </w:p>
      </w:docPartBody>
    </w:docPart>
    <w:docPart>
      <w:docPartPr>
        <w:name w:val="4EFED67F79274173A3D06D8351FAFF24"/>
        <w:category>
          <w:name w:val="Allgemein"/>
          <w:gallery w:val="placeholder"/>
        </w:category>
        <w:types>
          <w:type w:val="bbPlcHdr"/>
        </w:types>
        <w:behaviors>
          <w:behavior w:val="content"/>
        </w:behaviors>
        <w:guid w:val="{13D89A24-1C9A-475A-8A7C-EF1290EE0862}"/>
      </w:docPartPr>
      <w:docPartBody>
        <w:p w:rsidR="004C11AC" w:rsidRDefault="004C11AC">
          <w:pPr>
            <w:pStyle w:val="4EFED67F79274173A3D06D8351FAFF24"/>
          </w:pPr>
          <w:r w:rsidRPr="00903FD4">
            <w:rPr>
              <w:rStyle w:val="Platzhaltertext"/>
            </w:rPr>
            <w:t>Klicken Sie hier, um Text einzugeben.</w:t>
          </w:r>
        </w:p>
      </w:docPartBody>
    </w:docPart>
    <w:docPart>
      <w:docPartPr>
        <w:name w:val="33C54A37268D4061A0BAC1CC27A77ACE"/>
        <w:category>
          <w:name w:val="Allgemein"/>
          <w:gallery w:val="placeholder"/>
        </w:category>
        <w:types>
          <w:type w:val="bbPlcHdr"/>
        </w:types>
        <w:behaviors>
          <w:behavior w:val="content"/>
        </w:behaviors>
        <w:guid w:val="{8EB41EB5-38C6-4159-A043-3BF419300513}"/>
      </w:docPartPr>
      <w:docPartBody>
        <w:p w:rsidR="004C11AC" w:rsidRDefault="004C11AC">
          <w:pPr>
            <w:pStyle w:val="33C54A37268D4061A0BAC1CC27A77ACE"/>
          </w:pPr>
          <w:r w:rsidRPr="00E02B82">
            <w:rPr>
              <w:color w:val="2E74B5" w:themeColor="accent1" w:themeShade="BF"/>
            </w:rPr>
            <w:t>Klicken Sie hier, um Text einzugeben.</w:t>
          </w:r>
        </w:p>
      </w:docPartBody>
    </w:docPart>
    <w:docPart>
      <w:docPartPr>
        <w:name w:val="DDC4044846D64B55A4F4680E60679CA6"/>
        <w:category>
          <w:name w:val="Allgemein"/>
          <w:gallery w:val="placeholder"/>
        </w:category>
        <w:types>
          <w:type w:val="bbPlcHdr"/>
        </w:types>
        <w:behaviors>
          <w:behavior w:val="content"/>
        </w:behaviors>
        <w:guid w:val="{FF856C34-BB8C-43D8-A78E-FBAE23D3F551}"/>
      </w:docPartPr>
      <w:docPartBody>
        <w:p w:rsidR="004C11AC" w:rsidRDefault="004C11AC">
          <w:pPr>
            <w:pStyle w:val="DDC4044846D64B55A4F4680E60679CA6"/>
          </w:pPr>
          <w:r w:rsidRPr="00F2750E">
            <w:rPr>
              <w:rStyle w:val="Platzhaltertext"/>
              <w:color w:val="2E74B5" w:themeColor="accent1" w:themeShade="BF"/>
            </w:rPr>
            <w:t>Klicken Sie hier, um ein Datum einzugeben.</w:t>
          </w:r>
        </w:p>
      </w:docPartBody>
    </w:docPart>
    <w:docPart>
      <w:docPartPr>
        <w:name w:val="18C56568E5BD41629048A5879761215F"/>
        <w:category>
          <w:name w:val="Allgemein"/>
          <w:gallery w:val="placeholder"/>
        </w:category>
        <w:types>
          <w:type w:val="bbPlcHdr"/>
        </w:types>
        <w:behaviors>
          <w:behavior w:val="content"/>
        </w:behaviors>
        <w:guid w:val="{6695048D-01CD-4411-B4C6-72BEFC5D2BB6}"/>
      </w:docPartPr>
      <w:docPartBody>
        <w:p w:rsidR="004C11AC" w:rsidRDefault="004C11AC">
          <w:pPr>
            <w:pStyle w:val="18C56568E5BD41629048A5879761215F"/>
          </w:pPr>
          <w:r w:rsidRPr="00F2750E">
            <w:rPr>
              <w:rStyle w:val="Platzhaltertext"/>
              <w:color w:val="2E74B5" w:themeColor="accent1" w:themeShade="BF"/>
            </w:rPr>
            <w:t>Klicken Sie hier, um ein Datum einzugeben.</w:t>
          </w:r>
        </w:p>
      </w:docPartBody>
    </w:docPart>
    <w:docPart>
      <w:docPartPr>
        <w:name w:val="56E332F9497C4D56982D9B89E80E37AD"/>
        <w:category>
          <w:name w:val="Allgemein"/>
          <w:gallery w:val="placeholder"/>
        </w:category>
        <w:types>
          <w:type w:val="bbPlcHdr"/>
        </w:types>
        <w:behaviors>
          <w:behavior w:val="content"/>
        </w:behaviors>
        <w:guid w:val="{763908C4-62C4-45BC-8926-C8C757E21B4C}"/>
      </w:docPartPr>
      <w:docPartBody>
        <w:p w:rsidR="004C11AC" w:rsidRDefault="004C11AC">
          <w:pPr>
            <w:pStyle w:val="56E332F9497C4D56982D9B89E80E37AD"/>
          </w:pPr>
          <w:r w:rsidRPr="00903FD4">
            <w:rPr>
              <w:rStyle w:val="Platzhaltertext"/>
            </w:rPr>
            <w:t>Klicken Sie hier, um Text einzugeben.</w:t>
          </w:r>
        </w:p>
      </w:docPartBody>
    </w:docPart>
    <w:docPart>
      <w:docPartPr>
        <w:name w:val="2DE15EDA2F1F46FD934A3B1B2047FD35"/>
        <w:category>
          <w:name w:val="Allgemein"/>
          <w:gallery w:val="placeholder"/>
        </w:category>
        <w:types>
          <w:type w:val="bbPlcHdr"/>
        </w:types>
        <w:behaviors>
          <w:behavior w:val="content"/>
        </w:behaviors>
        <w:guid w:val="{BDF049ED-0CF5-446B-AB84-EC114659C2EB}"/>
      </w:docPartPr>
      <w:docPartBody>
        <w:p w:rsidR="004C11AC" w:rsidRDefault="004C11AC">
          <w:pPr>
            <w:pStyle w:val="2DE15EDA2F1F46FD934A3B1B2047FD35"/>
          </w:pPr>
          <w:r w:rsidRPr="00E02B82">
            <w:rPr>
              <w:color w:val="2E74B5" w:themeColor="accent1" w:themeShade="BF"/>
            </w:rPr>
            <w:t>Klicken Sie hier, um Text einzugeben.</w:t>
          </w:r>
        </w:p>
      </w:docPartBody>
    </w:docPart>
    <w:docPart>
      <w:docPartPr>
        <w:name w:val="809C275E5DA346BD8891330FE604A9C1"/>
        <w:category>
          <w:name w:val="Allgemein"/>
          <w:gallery w:val="placeholder"/>
        </w:category>
        <w:types>
          <w:type w:val="bbPlcHdr"/>
        </w:types>
        <w:behaviors>
          <w:behavior w:val="content"/>
        </w:behaviors>
        <w:guid w:val="{3D42628A-6C65-445B-93CF-D5634CC785B0}"/>
      </w:docPartPr>
      <w:docPartBody>
        <w:p w:rsidR="004C11AC" w:rsidRDefault="004C11AC">
          <w:pPr>
            <w:pStyle w:val="809C275E5DA346BD8891330FE604A9C1"/>
          </w:pPr>
          <w:r w:rsidRPr="00F2750E">
            <w:rPr>
              <w:rStyle w:val="Platzhaltertext"/>
              <w:color w:val="2E74B5" w:themeColor="accent1" w:themeShade="BF"/>
            </w:rPr>
            <w:t>Klicken Sie hier, um ein Datum einzugeben.</w:t>
          </w:r>
        </w:p>
      </w:docPartBody>
    </w:docPart>
    <w:docPart>
      <w:docPartPr>
        <w:name w:val="8BF3BE608B4B4029A6233C6F55C826A8"/>
        <w:category>
          <w:name w:val="Allgemein"/>
          <w:gallery w:val="placeholder"/>
        </w:category>
        <w:types>
          <w:type w:val="bbPlcHdr"/>
        </w:types>
        <w:behaviors>
          <w:behavior w:val="content"/>
        </w:behaviors>
        <w:guid w:val="{7B2E93C2-52F1-403D-B5B9-0FBD3B82B153}"/>
      </w:docPartPr>
      <w:docPartBody>
        <w:p w:rsidR="004C11AC" w:rsidRDefault="004C11AC">
          <w:pPr>
            <w:pStyle w:val="8BF3BE608B4B4029A6233C6F55C826A8"/>
          </w:pPr>
          <w:r w:rsidRPr="00F2750E">
            <w:rPr>
              <w:rStyle w:val="Platzhaltertext"/>
              <w:color w:val="2E74B5" w:themeColor="accent1" w:themeShade="BF"/>
            </w:rPr>
            <w:t>Klicken Sie hier, um ein Datum einzugeben.</w:t>
          </w:r>
        </w:p>
      </w:docPartBody>
    </w:docPart>
    <w:docPart>
      <w:docPartPr>
        <w:name w:val="0A59F4EAF6E64FFBA90B2B97E3A70364"/>
        <w:category>
          <w:name w:val="Allgemein"/>
          <w:gallery w:val="placeholder"/>
        </w:category>
        <w:types>
          <w:type w:val="bbPlcHdr"/>
        </w:types>
        <w:behaviors>
          <w:behavior w:val="content"/>
        </w:behaviors>
        <w:guid w:val="{58B89EC9-C2BA-463E-A54E-B23784D211B5}"/>
      </w:docPartPr>
      <w:docPartBody>
        <w:p w:rsidR="004C11AC" w:rsidRDefault="004C11AC">
          <w:pPr>
            <w:pStyle w:val="0A59F4EAF6E64FFBA90B2B97E3A70364"/>
          </w:pPr>
          <w:r w:rsidRPr="00903FD4">
            <w:rPr>
              <w:rStyle w:val="Platzhaltertext"/>
            </w:rPr>
            <w:t>Klicken Sie hier, um Text einzugeben.</w:t>
          </w:r>
        </w:p>
      </w:docPartBody>
    </w:docPart>
    <w:docPart>
      <w:docPartPr>
        <w:name w:val="993C268C95294176B642F30C621AE6C8"/>
        <w:category>
          <w:name w:val="Allgemein"/>
          <w:gallery w:val="placeholder"/>
        </w:category>
        <w:types>
          <w:type w:val="bbPlcHdr"/>
        </w:types>
        <w:behaviors>
          <w:behavior w:val="content"/>
        </w:behaviors>
        <w:guid w:val="{5F0A930C-2119-4FC0-B609-8CDB0E533C0F}"/>
      </w:docPartPr>
      <w:docPartBody>
        <w:p w:rsidR="004C11AC" w:rsidRDefault="004C11AC">
          <w:pPr>
            <w:pStyle w:val="993C268C95294176B642F30C621AE6C8"/>
          </w:pPr>
          <w:r w:rsidRPr="00E02B82">
            <w:rPr>
              <w:color w:val="2E74B5" w:themeColor="accent1" w:themeShade="BF"/>
            </w:rPr>
            <w:t>Klicken Sie hier, um Text einzugeben.</w:t>
          </w:r>
        </w:p>
      </w:docPartBody>
    </w:docPart>
    <w:docPart>
      <w:docPartPr>
        <w:name w:val="CD1EF8EE029144BFAC9AC8067FF1DE9C"/>
        <w:category>
          <w:name w:val="Allgemein"/>
          <w:gallery w:val="placeholder"/>
        </w:category>
        <w:types>
          <w:type w:val="bbPlcHdr"/>
        </w:types>
        <w:behaviors>
          <w:behavior w:val="content"/>
        </w:behaviors>
        <w:guid w:val="{2D98E407-D529-4C3D-802D-5A3A88109760}"/>
      </w:docPartPr>
      <w:docPartBody>
        <w:p w:rsidR="004C11AC" w:rsidRDefault="004C11AC">
          <w:pPr>
            <w:pStyle w:val="CD1EF8EE029144BFAC9AC8067FF1DE9C"/>
          </w:pPr>
          <w:r w:rsidRPr="00F2750E">
            <w:rPr>
              <w:rStyle w:val="Platzhaltertext"/>
              <w:color w:val="2E74B5" w:themeColor="accent1" w:themeShade="BF"/>
            </w:rPr>
            <w:t>Klicken Sie hier, um ein Datum einzugeben.</w:t>
          </w:r>
        </w:p>
      </w:docPartBody>
    </w:docPart>
    <w:docPart>
      <w:docPartPr>
        <w:name w:val="227D92683C5345C8BE385CE2ADA195D1"/>
        <w:category>
          <w:name w:val="Allgemein"/>
          <w:gallery w:val="placeholder"/>
        </w:category>
        <w:types>
          <w:type w:val="bbPlcHdr"/>
        </w:types>
        <w:behaviors>
          <w:behavior w:val="content"/>
        </w:behaviors>
        <w:guid w:val="{825295F3-2854-4066-84A1-3AE19CF780FA}"/>
      </w:docPartPr>
      <w:docPartBody>
        <w:p w:rsidR="004C11AC" w:rsidRDefault="004C11AC">
          <w:pPr>
            <w:pStyle w:val="227D92683C5345C8BE385CE2ADA195D1"/>
          </w:pPr>
          <w:r w:rsidRPr="00F2750E">
            <w:rPr>
              <w:rStyle w:val="Platzhaltertext"/>
              <w:color w:val="2E74B5" w:themeColor="accent1" w:themeShade="BF"/>
            </w:rPr>
            <w:t>Klicken Sie hier, um ein Datum einzugeben.</w:t>
          </w:r>
        </w:p>
      </w:docPartBody>
    </w:docPart>
    <w:docPart>
      <w:docPartPr>
        <w:name w:val="7AC54B52CA80400DBDAA080A9404B6C4"/>
        <w:category>
          <w:name w:val="Allgemein"/>
          <w:gallery w:val="placeholder"/>
        </w:category>
        <w:types>
          <w:type w:val="bbPlcHdr"/>
        </w:types>
        <w:behaviors>
          <w:behavior w:val="content"/>
        </w:behaviors>
        <w:guid w:val="{051A2CCA-55A3-4BFD-BEDA-5505778C18FB}"/>
      </w:docPartPr>
      <w:docPartBody>
        <w:p w:rsidR="004C11AC" w:rsidRDefault="004C11AC">
          <w:pPr>
            <w:pStyle w:val="7AC54B52CA80400DBDAA080A9404B6C4"/>
          </w:pPr>
          <w:r w:rsidRPr="00903FD4">
            <w:rPr>
              <w:rStyle w:val="Platzhaltertext"/>
            </w:rPr>
            <w:t>Klicken Sie hier, um Text einzugeben.</w:t>
          </w:r>
        </w:p>
      </w:docPartBody>
    </w:docPart>
    <w:docPart>
      <w:docPartPr>
        <w:name w:val="F5FC6AFD25AE4A60A3FE49B9B8B22F5A"/>
        <w:category>
          <w:name w:val="Allgemein"/>
          <w:gallery w:val="placeholder"/>
        </w:category>
        <w:types>
          <w:type w:val="bbPlcHdr"/>
        </w:types>
        <w:behaviors>
          <w:behavior w:val="content"/>
        </w:behaviors>
        <w:guid w:val="{6A30BFE1-CB8A-4983-A256-28A2610250A4}"/>
      </w:docPartPr>
      <w:docPartBody>
        <w:p w:rsidR="004C11AC" w:rsidRDefault="004C11AC">
          <w:pPr>
            <w:pStyle w:val="F5FC6AFD25AE4A60A3FE49B9B8B22F5A"/>
          </w:pPr>
          <w:r w:rsidRPr="00E02B82">
            <w:rPr>
              <w:color w:val="2E74B5" w:themeColor="accent1" w:themeShade="BF"/>
            </w:rPr>
            <w:t>Klicken Sie hier, um Text einzugeben.</w:t>
          </w:r>
        </w:p>
      </w:docPartBody>
    </w:docPart>
    <w:docPart>
      <w:docPartPr>
        <w:name w:val="25EA4CC3263443CE9133E4857461BFEE"/>
        <w:category>
          <w:name w:val="Allgemein"/>
          <w:gallery w:val="placeholder"/>
        </w:category>
        <w:types>
          <w:type w:val="bbPlcHdr"/>
        </w:types>
        <w:behaviors>
          <w:behavior w:val="content"/>
        </w:behaviors>
        <w:guid w:val="{C148C64D-4BD0-4ABD-A053-BCFF515E4444}"/>
      </w:docPartPr>
      <w:docPartBody>
        <w:p w:rsidR="004C11AC" w:rsidRDefault="004C11AC">
          <w:pPr>
            <w:pStyle w:val="25EA4CC3263443CE9133E4857461BFEE"/>
          </w:pPr>
          <w:r w:rsidRPr="00F2750E">
            <w:rPr>
              <w:rStyle w:val="Platzhaltertext"/>
              <w:color w:val="2E74B5" w:themeColor="accent1" w:themeShade="BF"/>
            </w:rPr>
            <w:t>Klicken Sie hier, um ein Datum einzugeben.</w:t>
          </w:r>
        </w:p>
      </w:docPartBody>
    </w:docPart>
    <w:docPart>
      <w:docPartPr>
        <w:name w:val="E41A929186A04CF58730951F09F6D5A2"/>
        <w:category>
          <w:name w:val="Allgemein"/>
          <w:gallery w:val="placeholder"/>
        </w:category>
        <w:types>
          <w:type w:val="bbPlcHdr"/>
        </w:types>
        <w:behaviors>
          <w:behavior w:val="content"/>
        </w:behaviors>
        <w:guid w:val="{8158A14C-07D0-4D4C-B4E8-1A504D1601BF}"/>
      </w:docPartPr>
      <w:docPartBody>
        <w:p w:rsidR="004C11AC" w:rsidRDefault="004C11AC">
          <w:pPr>
            <w:pStyle w:val="E41A929186A04CF58730951F09F6D5A2"/>
          </w:pPr>
          <w:r w:rsidRPr="0010513A">
            <w:rPr>
              <w:rStyle w:val="Platzhaltertext"/>
              <w:color w:val="2E74B5" w:themeColor="accent1" w:themeShade="BF"/>
            </w:rPr>
            <w:t>Klicken Sie hier, um Text einzugeben.</w:t>
          </w:r>
        </w:p>
      </w:docPartBody>
    </w:docPart>
    <w:docPart>
      <w:docPartPr>
        <w:name w:val="C1C61919C57F45A8AF8F6801CA38667B"/>
        <w:category>
          <w:name w:val="Allgemein"/>
          <w:gallery w:val="placeholder"/>
        </w:category>
        <w:types>
          <w:type w:val="bbPlcHdr"/>
        </w:types>
        <w:behaviors>
          <w:behavior w:val="content"/>
        </w:behaviors>
        <w:guid w:val="{E5681ED2-C6F7-4338-8329-AE9FA785463B}"/>
      </w:docPartPr>
      <w:docPartBody>
        <w:p w:rsidR="004C11AC" w:rsidRDefault="004C11AC">
          <w:pPr>
            <w:pStyle w:val="C1C61919C57F45A8AF8F6801CA38667B"/>
          </w:pPr>
          <w:r w:rsidRPr="0010513A">
            <w:rPr>
              <w:rStyle w:val="Platzhaltertext"/>
              <w:color w:val="2E74B5" w:themeColor="accent1" w:themeShade="BF"/>
            </w:rPr>
            <w:t>Klicken Sie hier, um Text einzugeben.</w:t>
          </w:r>
        </w:p>
      </w:docPartBody>
    </w:docPart>
    <w:docPart>
      <w:docPartPr>
        <w:name w:val="5FF13B474F544DF299D196A1E5A5A710"/>
        <w:category>
          <w:name w:val="Allgemein"/>
          <w:gallery w:val="placeholder"/>
        </w:category>
        <w:types>
          <w:type w:val="bbPlcHdr"/>
        </w:types>
        <w:behaviors>
          <w:behavior w:val="content"/>
        </w:behaviors>
        <w:guid w:val="{2042EEFF-6BB1-4E84-AC19-5BCCFE93010E}"/>
      </w:docPartPr>
      <w:docPartBody>
        <w:p w:rsidR="00C7098F" w:rsidRDefault="004C11AC" w:rsidP="004C11AC">
          <w:pPr>
            <w:pStyle w:val="5FF13B474F544DF299D196A1E5A5A710"/>
          </w:pPr>
          <w:r>
            <w:rPr>
              <w:rStyle w:val="Platzhaltertext"/>
            </w:rPr>
            <w:t>Klicken Sie hier, um Text einzugeben.</w:t>
          </w:r>
        </w:p>
      </w:docPartBody>
    </w:docPart>
    <w:docPart>
      <w:docPartPr>
        <w:name w:val="1AF13A6D1FED4885B73BC4C9B4A8771D"/>
        <w:category>
          <w:name w:val="Allgemein"/>
          <w:gallery w:val="placeholder"/>
        </w:category>
        <w:types>
          <w:type w:val="bbPlcHdr"/>
        </w:types>
        <w:behaviors>
          <w:behavior w:val="content"/>
        </w:behaviors>
        <w:guid w:val="{58438C93-1433-47D9-874C-89AE5EE0645E}"/>
      </w:docPartPr>
      <w:docPartBody>
        <w:p w:rsidR="00C7098F" w:rsidRDefault="004C11AC" w:rsidP="004C11AC">
          <w:pPr>
            <w:pStyle w:val="1AF13A6D1FED4885B73BC4C9B4A8771D"/>
          </w:pPr>
          <w:r>
            <w:rPr>
              <w:rStyle w:val="Platzhaltertext"/>
            </w:rPr>
            <w:t>Klicken Sie hier, um Text einzugeben.</w:t>
          </w:r>
        </w:p>
      </w:docPartBody>
    </w:docPart>
    <w:docPart>
      <w:docPartPr>
        <w:name w:val="24AD1B3A982A43A8A6DD0E58057CF483"/>
        <w:category>
          <w:name w:val="Allgemein"/>
          <w:gallery w:val="placeholder"/>
        </w:category>
        <w:types>
          <w:type w:val="bbPlcHdr"/>
        </w:types>
        <w:behaviors>
          <w:behavior w:val="content"/>
        </w:behaviors>
        <w:guid w:val="{7FAFD663-551C-40BF-A1FE-B127BF977E2E}"/>
      </w:docPartPr>
      <w:docPartBody>
        <w:p w:rsidR="00C7098F" w:rsidRDefault="004C11AC" w:rsidP="004C11AC">
          <w:pPr>
            <w:pStyle w:val="24AD1B3A982A43A8A6DD0E58057CF483"/>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1AC"/>
    <w:rsid w:val="004C11AC"/>
    <w:rsid w:val="00533255"/>
    <w:rsid w:val="008577A2"/>
    <w:rsid w:val="00C7098F"/>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4C11AC"/>
  </w:style>
  <w:style w:type="paragraph" w:customStyle="1" w:styleId="C2489E0E61014507AFBE9145494145C5">
    <w:name w:val="C2489E0E61014507AFBE9145494145C5"/>
  </w:style>
  <w:style w:type="paragraph" w:customStyle="1" w:styleId="4E094E1752C54E1E96B096445BA5BFD6">
    <w:name w:val="4E094E1752C54E1E96B096445BA5BFD6"/>
  </w:style>
  <w:style w:type="paragraph" w:customStyle="1" w:styleId="92F89FE8DE4444EB9C9FF68B77173357">
    <w:name w:val="92F89FE8DE4444EB9C9FF68B77173357"/>
  </w:style>
  <w:style w:type="paragraph" w:customStyle="1" w:styleId="C09308E2E302497889BB6180908412F7">
    <w:name w:val="C09308E2E302497889BB6180908412F7"/>
  </w:style>
  <w:style w:type="paragraph" w:customStyle="1" w:styleId="98BF959634A4461888023DCC3E908966">
    <w:name w:val="98BF959634A4461888023DCC3E908966"/>
  </w:style>
  <w:style w:type="paragraph" w:customStyle="1" w:styleId="AB7D714A73A3498BAE038B74F1D4D177">
    <w:name w:val="AB7D714A73A3498BAE038B74F1D4D177"/>
  </w:style>
  <w:style w:type="paragraph" w:customStyle="1" w:styleId="23B7E54F553141B68C1A006BC5C07615">
    <w:name w:val="23B7E54F553141B68C1A006BC5C07615"/>
  </w:style>
  <w:style w:type="paragraph" w:customStyle="1" w:styleId="825EEDB6FD4C448CB883469C185A547A">
    <w:name w:val="825EEDB6FD4C448CB883469C185A547A"/>
  </w:style>
  <w:style w:type="paragraph" w:customStyle="1" w:styleId="9E5AF02855394FB9B39B4091E10565EA">
    <w:name w:val="9E5AF02855394FB9B39B4091E10565EA"/>
  </w:style>
  <w:style w:type="paragraph" w:customStyle="1" w:styleId="75DF5218124B41C6B7E595B33792F2E1">
    <w:name w:val="75DF5218124B41C6B7E595B33792F2E1"/>
  </w:style>
  <w:style w:type="paragraph" w:customStyle="1" w:styleId="B78C0F40F1264996873580EF6774D162">
    <w:name w:val="B78C0F40F1264996873580EF6774D162"/>
  </w:style>
  <w:style w:type="paragraph" w:customStyle="1" w:styleId="6FE2CBDC78E441B3885203E696D20601">
    <w:name w:val="6FE2CBDC78E441B3885203E696D20601"/>
  </w:style>
  <w:style w:type="paragraph" w:customStyle="1" w:styleId="23E7D3435BD643F080E582DF079AE516">
    <w:name w:val="23E7D3435BD643F080E582DF079AE516"/>
  </w:style>
  <w:style w:type="paragraph" w:customStyle="1" w:styleId="72306883B66D437BA31DE593D888840C">
    <w:name w:val="72306883B66D437BA31DE593D888840C"/>
  </w:style>
  <w:style w:type="paragraph" w:customStyle="1" w:styleId="0A1AE41EFFE4455FA7D8BDA6BDCFA8E4">
    <w:name w:val="0A1AE41EFFE4455FA7D8BDA6BDCFA8E4"/>
  </w:style>
  <w:style w:type="paragraph" w:customStyle="1" w:styleId="2626C467AF584807941EF1BAB5E87401">
    <w:name w:val="2626C467AF584807941EF1BAB5E87401"/>
  </w:style>
  <w:style w:type="paragraph" w:customStyle="1" w:styleId="28A7796DE85D4E6EB3DB22596A045BDE">
    <w:name w:val="28A7796DE85D4E6EB3DB22596A045BDE"/>
  </w:style>
  <w:style w:type="paragraph" w:customStyle="1" w:styleId="11532D9937ED42F987AD3BD3CEDD63FC">
    <w:name w:val="11532D9937ED42F987AD3BD3CEDD63FC"/>
  </w:style>
  <w:style w:type="paragraph" w:customStyle="1" w:styleId="746146EB83D84AF59B30D2002AE18ABF">
    <w:name w:val="746146EB83D84AF59B30D2002AE18ABF"/>
  </w:style>
  <w:style w:type="paragraph" w:customStyle="1" w:styleId="C0513EDB2E4643098EA79255DA8779B4">
    <w:name w:val="C0513EDB2E4643098EA79255DA8779B4"/>
  </w:style>
  <w:style w:type="paragraph" w:customStyle="1" w:styleId="3A646E17D70F4FCBA057D5410D86EB85">
    <w:name w:val="3A646E17D70F4FCBA057D5410D86EB85"/>
  </w:style>
  <w:style w:type="paragraph" w:customStyle="1" w:styleId="19BCBC0FDA16498A89BF944A93CF22A0">
    <w:name w:val="19BCBC0FDA16498A89BF944A93CF22A0"/>
  </w:style>
  <w:style w:type="paragraph" w:customStyle="1" w:styleId="A412608928D24A6F8F4B864AA63D2B42">
    <w:name w:val="A412608928D24A6F8F4B864AA63D2B42"/>
  </w:style>
  <w:style w:type="paragraph" w:customStyle="1" w:styleId="BF1296CD1AC34899824FBDE0C9A7D20E">
    <w:name w:val="BF1296CD1AC34899824FBDE0C9A7D20E"/>
  </w:style>
  <w:style w:type="paragraph" w:customStyle="1" w:styleId="77D2A2824B094C198EC61F3860022EF6">
    <w:name w:val="77D2A2824B094C198EC61F3860022EF6"/>
  </w:style>
  <w:style w:type="paragraph" w:customStyle="1" w:styleId="6F8A32615B704B21AA7718FCF2A016DA">
    <w:name w:val="6F8A32615B704B21AA7718FCF2A016DA"/>
  </w:style>
  <w:style w:type="paragraph" w:customStyle="1" w:styleId="2CBE15A006D04E838A8275F13F39EE4D">
    <w:name w:val="2CBE15A006D04E838A8275F13F39EE4D"/>
  </w:style>
  <w:style w:type="paragraph" w:customStyle="1" w:styleId="91F84F019329401B9E6BA7778F99DAE2">
    <w:name w:val="91F84F019329401B9E6BA7778F99DAE2"/>
  </w:style>
  <w:style w:type="paragraph" w:customStyle="1" w:styleId="422FC943CC6941BD881C2365F64E2A68">
    <w:name w:val="422FC943CC6941BD881C2365F64E2A68"/>
  </w:style>
  <w:style w:type="paragraph" w:customStyle="1" w:styleId="2619A79F007A4EEFA016940B8F769B34">
    <w:name w:val="2619A79F007A4EEFA016940B8F769B34"/>
  </w:style>
  <w:style w:type="paragraph" w:customStyle="1" w:styleId="A686358649084C27A0E26105498DA8A6">
    <w:name w:val="A686358649084C27A0E26105498DA8A6"/>
  </w:style>
  <w:style w:type="paragraph" w:customStyle="1" w:styleId="038031C4CAD7430F9F36538A3EC8B1E3">
    <w:name w:val="038031C4CAD7430F9F36538A3EC8B1E3"/>
  </w:style>
  <w:style w:type="paragraph" w:customStyle="1" w:styleId="4D821289633146E4A30A2D5A0C410A77">
    <w:name w:val="4D821289633146E4A30A2D5A0C410A77"/>
  </w:style>
  <w:style w:type="paragraph" w:customStyle="1" w:styleId="22516F685AF747F4B3EB985DFF9A8588">
    <w:name w:val="22516F685AF747F4B3EB985DFF9A8588"/>
  </w:style>
  <w:style w:type="paragraph" w:customStyle="1" w:styleId="3AF752EA4F984FF8BDC08EAD94A2A1FF">
    <w:name w:val="3AF752EA4F984FF8BDC08EAD94A2A1FF"/>
  </w:style>
  <w:style w:type="paragraph" w:customStyle="1" w:styleId="F253B69F03D747EBA4F905C26C570295">
    <w:name w:val="F253B69F03D747EBA4F905C26C570295"/>
  </w:style>
  <w:style w:type="paragraph" w:customStyle="1" w:styleId="4848F3767A7A437986F254C8DE18D14C">
    <w:name w:val="4848F3767A7A437986F254C8DE18D14C"/>
  </w:style>
  <w:style w:type="paragraph" w:customStyle="1" w:styleId="122EE8038AC8493D8953598BC3BC22DA">
    <w:name w:val="122EE8038AC8493D8953598BC3BC22DA"/>
  </w:style>
  <w:style w:type="paragraph" w:customStyle="1" w:styleId="889B2187660F477F95D8E81D707CF01D">
    <w:name w:val="889B2187660F477F95D8E81D707CF01D"/>
  </w:style>
  <w:style w:type="paragraph" w:customStyle="1" w:styleId="CBA9448D139844C4B2308AC8F4AEC0E8">
    <w:name w:val="CBA9448D139844C4B2308AC8F4AEC0E8"/>
  </w:style>
  <w:style w:type="paragraph" w:customStyle="1" w:styleId="32D590ABDCBD4325AD6A6A50720204ED">
    <w:name w:val="32D590ABDCBD4325AD6A6A50720204ED"/>
  </w:style>
  <w:style w:type="paragraph" w:customStyle="1" w:styleId="0CCB9DA8253342728691AB64BA777425">
    <w:name w:val="0CCB9DA8253342728691AB64BA777425"/>
  </w:style>
  <w:style w:type="paragraph" w:customStyle="1" w:styleId="EAFF113A2C60462F8DEA4F99B404CA3E">
    <w:name w:val="EAFF113A2C60462F8DEA4F99B404CA3E"/>
  </w:style>
  <w:style w:type="paragraph" w:customStyle="1" w:styleId="0241B541BAFB4122B9D718DE38EEA962">
    <w:name w:val="0241B541BAFB4122B9D718DE38EEA962"/>
  </w:style>
  <w:style w:type="paragraph" w:customStyle="1" w:styleId="23F7545191F64AA19AC7F1CF6775C4F8">
    <w:name w:val="23F7545191F64AA19AC7F1CF6775C4F8"/>
  </w:style>
  <w:style w:type="paragraph" w:customStyle="1" w:styleId="C96DABCA14EF4FD6BEB7410ED68FC57E">
    <w:name w:val="C96DABCA14EF4FD6BEB7410ED68FC57E"/>
  </w:style>
  <w:style w:type="paragraph" w:customStyle="1" w:styleId="E1F5EA74B0DF49189B80737669B81A15">
    <w:name w:val="E1F5EA74B0DF49189B80737669B81A15"/>
  </w:style>
  <w:style w:type="paragraph" w:customStyle="1" w:styleId="4A55DE3F7C974DD09292F87CFE9E58BC">
    <w:name w:val="4A55DE3F7C974DD09292F87CFE9E58BC"/>
  </w:style>
  <w:style w:type="paragraph" w:customStyle="1" w:styleId="1CA2529CF061463CBFF264A7C53A0D7C">
    <w:name w:val="1CA2529CF061463CBFF264A7C53A0D7C"/>
  </w:style>
  <w:style w:type="paragraph" w:customStyle="1" w:styleId="2EF53F2589CB4E87A136F578066CB917">
    <w:name w:val="2EF53F2589CB4E87A136F578066CB917"/>
  </w:style>
  <w:style w:type="paragraph" w:customStyle="1" w:styleId="D836005A54DC4BD7894D837608ADC056">
    <w:name w:val="D836005A54DC4BD7894D837608ADC056"/>
  </w:style>
  <w:style w:type="paragraph" w:customStyle="1" w:styleId="833176377EF24F4499B26C4C62327752">
    <w:name w:val="833176377EF24F4499B26C4C62327752"/>
  </w:style>
  <w:style w:type="paragraph" w:customStyle="1" w:styleId="DACEFB601BC34A9986DDC6A4EA56EE5C">
    <w:name w:val="DACEFB601BC34A9986DDC6A4EA56EE5C"/>
  </w:style>
  <w:style w:type="paragraph" w:customStyle="1" w:styleId="9856AB9FD0EA4E7EA43432C0507CD388">
    <w:name w:val="9856AB9FD0EA4E7EA43432C0507CD388"/>
  </w:style>
  <w:style w:type="paragraph" w:customStyle="1" w:styleId="B9851B9B01F648118248EA90764559E8">
    <w:name w:val="B9851B9B01F648118248EA90764559E8"/>
  </w:style>
  <w:style w:type="paragraph" w:customStyle="1" w:styleId="FE892956FE134821AA2C55CFBA8E7815">
    <w:name w:val="FE892956FE134821AA2C55CFBA8E7815"/>
  </w:style>
  <w:style w:type="paragraph" w:customStyle="1" w:styleId="32E14CB2D7954F9FB7FCD18782649053">
    <w:name w:val="32E14CB2D7954F9FB7FCD18782649053"/>
  </w:style>
  <w:style w:type="paragraph" w:customStyle="1" w:styleId="2E97FA0F3A334F76BA4C8EC6174BE66C">
    <w:name w:val="2E97FA0F3A334F76BA4C8EC6174BE66C"/>
  </w:style>
  <w:style w:type="paragraph" w:customStyle="1" w:styleId="7C13852D678E4578ABE648D0F91A56AC">
    <w:name w:val="7C13852D678E4578ABE648D0F91A56AC"/>
  </w:style>
  <w:style w:type="paragraph" w:customStyle="1" w:styleId="0AAF1579845043CE8A401A2C0571CE86">
    <w:name w:val="0AAF1579845043CE8A401A2C0571CE86"/>
  </w:style>
  <w:style w:type="paragraph" w:customStyle="1" w:styleId="CFBB01B8C372447689C49DCBA034DC45">
    <w:name w:val="CFBB01B8C372447689C49DCBA034DC45"/>
  </w:style>
  <w:style w:type="paragraph" w:customStyle="1" w:styleId="83CEF7D855864E5B8BF6471B0B9A4469">
    <w:name w:val="83CEF7D855864E5B8BF6471B0B9A4469"/>
  </w:style>
  <w:style w:type="paragraph" w:customStyle="1" w:styleId="60C36F5970894BDBA39097EE392712D5">
    <w:name w:val="60C36F5970894BDBA39097EE392712D5"/>
  </w:style>
  <w:style w:type="paragraph" w:customStyle="1" w:styleId="9ABFA56F71BD4877A63568A6C9EE213D">
    <w:name w:val="9ABFA56F71BD4877A63568A6C9EE213D"/>
  </w:style>
  <w:style w:type="paragraph" w:customStyle="1" w:styleId="76CA8EE1A3A941A99D136863C2C4A3BB">
    <w:name w:val="76CA8EE1A3A941A99D136863C2C4A3BB"/>
  </w:style>
  <w:style w:type="paragraph" w:customStyle="1" w:styleId="8D5EEE3C51B04E77ADC3A41C3E9BC97D">
    <w:name w:val="8D5EEE3C51B04E77ADC3A41C3E9BC97D"/>
  </w:style>
  <w:style w:type="paragraph" w:customStyle="1" w:styleId="12548D0ADCE346BDAFEAAF6417F3979B">
    <w:name w:val="12548D0ADCE346BDAFEAAF6417F3979B"/>
  </w:style>
  <w:style w:type="paragraph" w:customStyle="1" w:styleId="8BE669F573E3416182F1AAAEE3F07724">
    <w:name w:val="8BE669F573E3416182F1AAAEE3F07724"/>
  </w:style>
  <w:style w:type="paragraph" w:customStyle="1" w:styleId="FE5D5065BC8C4E8C9ABED92367551A46">
    <w:name w:val="FE5D5065BC8C4E8C9ABED92367551A46"/>
  </w:style>
  <w:style w:type="paragraph" w:customStyle="1" w:styleId="37C5F72ACCA9425B91278E0F0C8A0218">
    <w:name w:val="37C5F72ACCA9425B91278E0F0C8A0218"/>
  </w:style>
  <w:style w:type="paragraph" w:customStyle="1" w:styleId="357989F97E3D4CF2A05C9E95D2BF71C7">
    <w:name w:val="357989F97E3D4CF2A05C9E95D2BF71C7"/>
  </w:style>
  <w:style w:type="paragraph" w:customStyle="1" w:styleId="63FCB96F5F31476C98EBB1511BB6BCF4">
    <w:name w:val="63FCB96F5F31476C98EBB1511BB6BCF4"/>
  </w:style>
  <w:style w:type="paragraph" w:customStyle="1" w:styleId="A7E311C0DDD0460D930D634A72CF80AE">
    <w:name w:val="A7E311C0DDD0460D930D634A72CF80AE"/>
  </w:style>
  <w:style w:type="paragraph" w:customStyle="1" w:styleId="E7901D1AFCB54CF384E19E75BE9CECC6">
    <w:name w:val="E7901D1AFCB54CF384E19E75BE9CECC6"/>
  </w:style>
  <w:style w:type="paragraph" w:customStyle="1" w:styleId="6B78B659302744A19EF79D74466D1A81">
    <w:name w:val="6B78B659302744A19EF79D74466D1A81"/>
  </w:style>
  <w:style w:type="paragraph" w:customStyle="1" w:styleId="2D5BF2837C7645FCA31B6BEAAA616E55">
    <w:name w:val="2D5BF2837C7645FCA31B6BEAAA616E55"/>
  </w:style>
  <w:style w:type="paragraph" w:customStyle="1" w:styleId="E67A7307C1FF403AB4A2F0EF97DD0BCE">
    <w:name w:val="E67A7307C1FF403AB4A2F0EF97DD0BCE"/>
  </w:style>
  <w:style w:type="paragraph" w:customStyle="1" w:styleId="EC26DDC967874A5D8B0C87230D711BDD">
    <w:name w:val="EC26DDC967874A5D8B0C87230D711BDD"/>
  </w:style>
  <w:style w:type="paragraph" w:customStyle="1" w:styleId="CA4D102055DA4537ADE53ECADE37F4A3">
    <w:name w:val="CA4D102055DA4537ADE53ECADE37F4A3"/>
  </w:style>
  <w:style w:type="paragraph" w:customStyle="1" w:styleId="FEBF605ADCA7434EBA2CAE8E15AC812D">
    <w:name w:val="FEBF605ADCA7434EBA2CAE8E15AC812D"/>
  </w:style>
  <w:style w:type="paragraph" w:customStyle="1" w:styleId="6560E632B66E4F3EB30681240962D7BD">
    <w:name w:val="6560E632B66E4F3EB30681240962D7BD"/>
  </w:style>
  <w:style w:type="paragraph" w:customStyle="1" w:styleId="29B9C46CFCC04921BCD02B2F1EDC842F">
    <w:name w:val="29B9C46CFCC04921BCD02B2F1EDC842F"/>
  </w:style>
  <w:style w:type="paragraph" w:customStyle="1" w:styleId="24B3AB343B894466925BBA726DADF655">
    <w:name w:val="24B3AB343B894466925BBA726DADF655"/>
  </w:style>
  <w:style w:type="paragraph" w:customStyle="1" w:styleId="CF36563E23FE42748441D4A3A26BF9B8">
    <w:name w:val="CF36563E23FE42748441D4A3A26BF9B8"/>
  </w:style>
  <w:style w:type="paragraph" w:customStyle="1" w:styleId="93BDBB861C9E462B8CD8B0D07C62454B">
    <w:name w:val="93BDBB861C9E462B8CD8B0D07C62454B"/>
  </w:style>
  <w:style w:type="paragraph" w:customStyle="1" w:styleId="FFD7D596DDFD463BAB8B292EA71039CF">
    <w:name w:val="FFD7D596DDFD463BAB8B292EA71039CF"/>
  </w:style>
  <w:style w:type="paragraph" w:customStyle="1" w:styleId="E898E2DC5EF247A1B7003E0380220FCE">
    <w:name w:val="E898E2DC5EF247A1B7003E0380220FCE"/>
  </w:style>
  <w:style w:type="paragraph" w:customStyle="1" w:styleId="D1D0AD23216542FE8C06AD4EF5801264">
    <w:name w:val="D1D0AD23216542FE8C06AD4EF5801264"/>
  </w:style>
  <w:style w:type="paragraph" w:customStyle="1" w:styleId="412387E021B943D8AFE5515CF93C5720">
    <w:name w:val="412387E021B943D8AFE5515CF93C5720"/>
  </w:style>
  <w:style w:type="paragraph" w:customStyle="1" w:styleId="CFC680994874495494946FCD27341793">
    <w:name w:val="CFC680994874495494946FCD27341793"/>
  </w:style>
  <w:style w:type="paragraph" w:customStyle="1" w:styleId="38BE203572654325BD14E1C921555152">
    <w:name w:val="38BE203572654325BD14E1C921555152"/>
  </w:style>
  <w:style w:type="paragraph" w:customStyle="1" w:styleId="455A25B71EDD42D1A8AC4674F6DEB5B3">
    <w:name w:val="455A25B71EDD42D1A8AC4674F6DEB5B3"/>
  </w:style>
  <w:style w:type="paragraph" w:customStyle="1" w:styleId="2DA259F291B74322A83C6753C27A3CE6">
    <w:name w:val="2DA259F291B74322A83C6753C27A3CE6"/>
  </w:style>
  <w:style w:type="paragraph" w:customStyle="1" w:styleId="796E02CDC4D7406594CF51982DF488C6">
    <w:name w:val="796E02CDC4D7406594CF51982DF488C6"/>
  </w:style>
  <w:style w:type="paragraph" w:customStyle="1" w:styleId="14A0BACB52404C119A0750EDC0F6A0F9">
    <w:name w:val="14A0BACB52404C119A0750EDC0F6A0F9"/>
  </w:style>
  <w:style w:type="paragraph" w:customStyle="1" w:styleId="EF0CD94290D24F4BBF7247C85F802A76">
    <w:name w:val="EF0CD94290D24F4BBF7247C85F802A76"/>
  </w:style>
  <w:style w:type="paragraph" w:customStyle="1" w:styleId="F2F9FFE8D750462DAB297A53FF043A62">
    <w:name w:val="F2F9FFE8D750462DAB297A53FF043A62"/>
  </w:style>
  <w:style w:type="paragraph" w:customStyle="1" w:styleId="9CE24B47D3894B65BC1B0F25B6D04C2C">
    <w:name w:val="9CE24B47D3894B65BC1B0F25B6D04C2C"/>
  </w:style>
  <w:style w:type="paragraph" w:customStyle="1" w:styleId="E9FE5BF7881540C99FF060C840E98F6A">
    <w:name w:val="E9FE5BF7881540C99FF060C840E98F6A"/>
  </w:style>
  <w:style w:type="paragraph" w:customStyle="1" w:styleId="D6F5615CB9AD461AA3D4386B79860556">
    <w:name w:val="D6F5615CB9AD461AA3D4386B79860556"/>
  </w:style>
  <w:style w:type="paragraph" w:customStyle="1" w:styleId="5695A16C10104ED08CE2E05C854C65C6">
    <w:name w:val="5695A16C10104ED08CE2E05C854C65C6"/>
  </w:style>
  <w:style w:type="paragraph" w:customStyle="1" w:styleId="ACE4CAF8919F44B7BB4157F86D0AFDA3">
    <w:name w:val="ACE4CAF8919F44B7BB4157F86D0AFDA3"/>
  </w:style>
  <w:style w:type="paragraph" w:customStyle="1" w:styleId="EDCEE04ED4E04685B32BA9A00B6A5C8B">
    <w:name w:val="EDCEE04ED4E04685B32BA9A00B6A5C8B"/>
  </w:style>
  <w:style w:type="paragraph" w:customStyle="1" w:styleId="7F914DCA175148C6AF773E20290011B2">
    <w:name w:val="7F914DCA175148C6AF773E20290011B2"/>
  </w:style>
  <w:style w:type="paragraph" w:customStyle="1" w:styleId="D900AF49BD8A4D768A54EA83E441F422">
    <w:name w:val="D900AF49BD8A4D768A54EA83E441F422"/>
  </w:style>
  <w:style w:type="paragraph" w:customStyle="1" w:styleId="9CDBF1E7AE4C450CBC28D292BB3B4DAF">
    <w:name w:val="9CDBF1E7AE4C450CBC28D292BB3B4DAF"/>
  </w:style>
  <w:style w:type="paragraph" w:customStyle="1" w:styleId="CBA24F958A7940F9A47B17CBC4B05F2A">
    <w:name w:val="CBA24F958A7940F9A47B17CBC4B05F2A"/>
  </w:style>
  <w:style w:type="paragraph" w:customStyle="1" w:styleId="4A0E932A837C4D5A875256E67582A911">
    <w:name w:val="4A0E932A837C4D5A875256E67582A911"/>
  </w:style>
  <w:style w:type="paragraph" w:customStyle="1" w:styleId="DDEB43E7C89648C19A39957349CEEC52">
    <w:name w:val="DDEB43E7C89648C19A39957349CEEC52"/>
  </w:style>
  <w:style w:type="paragraph" w:customStyle="1" w:styleId="B8CFC9B91A844DEAA7DBF2E43D8A0EDF">
    <w:name w:val="B8CFC9B91A844DEAA7DBF2E43D8A0EDF"/>
  </w:style>
  <w:style w:type="paragraph" w:customStyle="1" w:styleId="A377B6566B434DA186245926F82D88D7">
    <w:name w:val="A377B6566B434DA186245926F82D88D7"/>
  </w:style>
  <w:style w:type="paragraph" w:customStyle="1" w:styleId="F6C38C369DC44FB98342A3CB40E51969">
    <w:name w:val="F6C38C369DC44FB98342A3CB40E51969"/>
  </w:style>
  <w:style w:type="paragraph" w:customStyle="1" w:styleId="4433CD4CD0BF40EB8B5188B42B0808BB">
    <w:name w:val="4433CD4CD0BF40EB8B5188B42B0808BB"/>
  </w:style>
  <w:style w:type="paragraph" w:customStyle="1" w:styleId="6AC3D62DFAF341DF8D5DCCBAC3D5025D">
    <w:name w:val="6AC3D62DFAF341DF8D5DCCBAC3D5025D"/>
  </w:style>
  <w:style w:type="paragraph" w:customStyle="1" w:styleId="10A6B4649B494ABAAC622485A1E53595">
    <w:name w:val="10A6B4649B494ABAAC622485A1E53595"/>
  </w:style>
  <w:style w:type="paragraph" w:customStyle="1" w:styleId="80141DC262374F3AA46E6C0BDBB356AB">
    <w:name w:val="80141DC262374F3AA46E6C0BDBB356AB"/>
  </w:style>
  <w:style w:type="paragraph" w:customStyle="1" w:styleId="BF6377C04E2449618BE79BCE5736C95E">
    <w:name w:val="BF6377C04E2449618BE79BCE5736C95E"/>
  </w:style>
  <w:style w:type="paragraph" w:customStyle="1" w:styleId="6776B875D8F64A83A6E0BD1C32394DDA">
    <w:name w:val="6776B875D8F64A83A6E0BD1C32394DDA"/>
  </w:style>
  <w:style w:type="paragraph" w:customStyle="1" w:styleId="96EC6D5FFC7C4E1CB377C85BCBE2FBFF">
    <w:name w:val="96EC6D5FFC7C4E1CB377C85BCBE2FBFF"/>
  </w:style>
  <w:style w:type="paragraph" w:customStyle="1" w:styleId="3947FF3C3C1443BDA2D7A0A50EEE19A3">
    <w:name w:val="3947FF3C3C1443BDA2D7A0A50EEE19A3"/>
  </w:style>
  <w:style w:type="paragraph" w:customStyle="1" w:styleId="33A7AF47E0DA434181FAECC719DE3B45">
    <w:name w:val="33A7AF47E0DA434181FAECC719DE3B45"/>
  </w:style>
  <w:style w:type="paragraph" w:customStyle="1" w:styleId="4C004FA6E8204545A289C5D5A5F904C2">
    <w:name w:val="4C004FA6E8204545A289C5D5A5F904C2"/>
  </w:style>
  <w:style w:type="paragraph" w:customStyle="1" w:styleId="57EC42BB226B4302A53B6584F8E81D1B">
    <w:name w:val="57EC42BB226B4302A53B6584F8E81D1B"/>
  </w:style>
  <w:style w:type="paragraph" w:customStyle="1" w:styleId="6B825BC9885E453DB9A565FFE34C145B">
    <w:name w:val="6B825BC9885E453DB9A565FFE34C145B"/>
  </w:style>
  <w:style w:type="paragraph" w:customStyle="1" w:styleId="0D3B97757F224C1088D88C15B1F325F6">
    <w:name w:val="0D3B97757F224C1088D88C15B1F325F6"/>
  </w:style>
  <w:style w:type="paragraph" w:customStyle="1" w:styleId="8D7DC4A62A3B4209A17F8AABEFEB8E0D">
    <w:name w:val="8D7DC4A62A3B4209A17F8AABEFEB8E0D"/>
  </w:style>
  <w:style w:type="paragraph" w:customStyle="1" w:styleId="0554603E804F4EE18A009AC7D0367881">
    <w:name w:val="0554603E804F4EE18A009AC7D0367881"/>
  </w:style>
  <w:style w:type="paragraph" w:customStyle="1" w:styleId="EFFDE394AC0144CBA1EAD36ED0AB3BC6">
    <w:name w:val="EFFDE394AC0144CBA1EAD36ED0AB3BC6"/>
  </w:style>
  <w:style w:type="paragraph" w:customStyle="1" w:styleId="1E21778C9FA64B9BA32367258A71849B">
    <w:name w:val="1E21778C9FA64B9BA32367258A71849B"/>
  </w:style>
  <w:style w:type="paragraph" w:customStyle="1" w:styleId="F412322D47BD4897B00ECF8C901B32D6">
    <w:name w:val="F412322D47BD4897B00ECF8C901B32D6"/>
  </w:style>
  <w:style w:type="paragraph" w:customStyle="1" w:styleId="30FAA7E9C9484CF9853A26E321896286">
    <w:name w:val="30FAA7E9C9484CF9853A26E321896286"/>
  </w:style>
  <w:style w:type="paragraph" w:customStyle="1" w:styleId="B947B6CD4CB74BB2A250E838333B3FFB">
    <w:name w:val="B947B6CD4CB74BB2A250E838333B3FFB"/>
  </w:style>
  <w:style w:type="paragraph" w:customStyle="1" w:styleId="C93646A0DEAE4B489F3E3E07B74B3481">
    <w:name w:val="C93646A0DEAE4B489F3E3E07B74B3481"/>
  </w:style>
  <w:style w:type="paragraph" w:customStyle="1" w:styleId="86E49F74A2064D2FB79279358E021DF5">
    <w:name w:val="86E49F74A2064D2FB79279358E021DF5"/>
  </w:style>
  <w:style w:type="paragraph" w:customStyle="1" w:styleId="8E295D31F6D04D52A01275EAA9340B38">
    <w:name w:val="8E295D31F6D04D52A01275EAA9340B38"/>
  </w:style>
  <w:style w:type="paragraph" w:customStyle="1" w:styleId="ABBE968A14094791B5752823184F28C4">
    <w:name w:val="ABBE968A14094791B5752823184F28C4"/>
  </w:style>
  <w:style w:type="paragraph" w:customStyle="1" w:styleId="DFAF9696F2354236B44860E6C9A6F474">
    <w:name w:val="DFAF9696F2354236B44860E6C9A6F474"/>
  </w:style>
  <w:style w:type="paragraph" w:customStyle="1" w:styleId="A5ED6A9B17F24DF9AE9253634B1C421D">
    <w:name w:val="A5ED6A9B17F24DF9AE9253634B1C421D"/>
  </w:style>
  <w:style w:type="paragraph" w:customStyle="1" w:styleId="BD27279EDAD64BD68947B27C28B21EB2">
    <w:name w:val="BD27279EDAD64BD68947B27C28B21EB2"/>
  </w:style>
  <w:style w:type="paragraph" w:customStyle="1" w:styleId="C75728AD22754F33A885BC4ACB0E77FC">
    <w:name w:val="C75728AD22754F33A885BC4ACB0E77FC"/>
  </w:style>
  <w:style w:type="paragraph" w:customStyle="1" w:styleId="54D2D953F3B1469B8828F970F208BDB6">
    <w:name w:val="54D2D953F3B1469B8828F970F208BDB6"/>
  </w:style>
  <w:style w:type="paragraph" w:customStyle="1" w:styleId="5DCC31DFC2E14BB2BD58FCF750F697D8">
    <w:name w:val="5DCC31DFC2E14BB2BD58FCF750F697D8"/>
  </w:style>
  <w:style w:type="paragraph" w:customStyle="1" w:styleId="F108E6FB288147DDABF8504F5B7558E7">
    <w:name w:val="F108E6FB288147DDABF8504F5B7558E7"/>
  </w:style>
  <w:style w:type="paragraph" w:customStyle="1" w:styleId="2DCD7354EC9E44CA81178249B217820F">
    <w:name w:val="2DCD7354EC9E44CA81178249B217820F"/>
  </w:style>
  <w:style w:type="paragraph" w:customStyle="1" w:styleId="A4671C6FC8864CF0A6C3B97B7BEACCDD">
    <w:name w:val="A4671C6FC8864CF0A6C3B97B7BEACCDD"/>
  </w:style>
  <w:style w:type="paragraph" w:customStyle="1" w:styleId="25E5A82CC9A6455EA959F1E84EFC3F27">
    <w:name w:val="25E5A82CC9A6455EA959F1E84EFC3F27"/>
  </w:style>
  <w:style w:type="paragraph" w:customStyle="1" w:styleId="6097375A896D4DACB9FB4387586BBEA7">
    <w:name w:val="6097375A896D4DACB9FB4387586BBEA7"/>
  </w:style>
  <w:style w:type="paragraph" w:customStyle="1" w:styleId="6A115AF5E42D4ADAA89C39458537A1AD">
    <w:name w:val="6A115AF5E42D4ADAA89C39458537A1AD"/>
  </w:style>
  <w:style w:type="paragraph" w:customStyle="1" w:styleId="4A68A4064B334479BDD225947E8428BD">
    <w:name w:val="4A68A4064B334479BDD225947E8428BD"/>
  </w:style>
  <w:style w:type="paragraph" w:customStyle="1" w:styleId="2823FF0100654E84A9D8D3359ECF5C82">
    <w:name w:val="2823FF0100654E84A9D8D3359ECF5C82"/>
  </w:style>
  <w:style w:type="paragraph" w:customStyle="1" w:styleId="D73F9ADAD61244CD803034E12043AF16">
    <w:name w:val="D73F9ADAD61244CD803034E12043AF16"/>
  </w:style>
  <w:style w:type="paragraph" w:customStyle="1" w:styleId="EAC667201AD24F78912DB5CF266707E8">
    <w:name w:val="EAC667201AD24F78912DB5CF266707E8"/>
  </w:style>
  <w:style w:type="paragraph" w:customStyle="1" w:styleId="4215FE6F76F74320903B937524D6BD61">
    <w:name w:val="4215FE6F76F74320903B937524D6BD61"/>
  </w:style>
  <w:style w:type="paragraph" w:customStyle="1" w:styleId="10C27210C5524E998C92D20906D4A836">
    <w:name w:val="10C27210C5524E998C92D20906D4A836"/>
  </w:style>
  <w:style w:type="paragraph" w:customStyle="1" w:styleId="5E922A1B33A64133B0ADEF34D061428A">
    <w:name w:val="5E922A1B33A64133B0ADEF34D061428A"/>
  </w:style>
  <w:style w:type="paragraph" w:customStyle="1" w:styleId="0828D19AAEE44C5AA937C331912F1B4B">
    <w:name w:val="0828D19AAEE44C5AA937C331912F1B4B"/>
  </w:style>
  <w:style w:type="paragraph" w:customStyle="1" w:styleId="073E684E3DBD482A8BD173C518CF78E2">
    <w:name w:val="073E684E3DBD482A8BD173C518CF78E2"/>
  </w:style>
  <w:style w:type="paragraph" w:customStyle="1" w:styleId="464C89F7A87E416D9A9E4F0BDD9A1929">
    <w:name w:val="464C89F7A87E416D9A9E4F0BDD9A1929"/>
  </w:style>
  <w:style w:type="paragraph" w:customStyle="1" w:styleId="144EB2BB5D9B498BAAA69E7B90229A69">
    <w:name w:val="144EB2BB5D9B498BAAA69E7B90229A69"/>
  </w:style>
  <w:style w:type="paragraph" w:customStyle="1" w:styleId="C7A6C46AF2A0412FBD0FF5F6AC32D9C2">
    <w:name w:val="C7A6C46AF2A0412FBD0FF5F6AC32D9C2"/>
  </w:style>
  <w:style w:type="paragraph" w:customStyle="1" w:styleId="422D9AB198E34F45BE00BDB1F87A90D1">
    <w:name w:val="422D9AB198E34F45BE00BDB1F87A90D1"/>
  </w:style>
  <w:style w:type="paragraph" w:customStyle="1" w:styleId="5A4E5F980F7B44B79B5E8CFE3FAD8C9A">
    <w:name w:val="5A4E5F980F7B44B79B5E8CFE3FAD8C9A"/>
  </w:style>
  <w:style w:type="paragraph" w:customStyle="1" w:styleId="5DEF5F3A79904B098A599F48F713926E">
    <w:name w:val="5DEF5F3A79904B098A599F48F713926E"/>
  </w:style>
  <w:style w:type="paragraph" w:customStyle="1" w:styleId="A9A9A2A8A4B141BB80B7867F8E9B9208">
    <w:name w:val="A9A9A2A8A4B141BB80B7867F8E9B9208"/>
  </w:style>
  <w:style w:type="paragraph" w:customStyle="1" w:styleId="D9E3067EA32E465A9B588CF8B13AAC85">
    <w:name w:val="D9E3067EA32E465A9B588CF8B13AAC85"/>
  </w:style>
  <w:style w:type="paragraph" w:customStyle="1" w:styleId="D17E9414C65440AC91F7E76648114455">
    <w:name w:val="D17E9414C65440AC91F7E76648114455"/>
  </w:style>
  <w:style w:type="paragraph" w:customStyle="1" w:styleId="6662B7CD819D42728DDFEC5F04B53590">
    <w:name w:val="6662B7CD819D42728DDFEC5F04B53590"/>
  </w:style>
  <w:style w:type="paragraph" w:customStyle="1" w:styleId="1E4ADE6DEF3647198EE28F06E258814A">
    <w:name w:val="1E4ADE6DEF3647198EE28F06E258814A"/>
  </w:style>
  <w:style w:type="paragraph" w:customStyle="1" w:styleId="486346C1171A4153ADB280198C4E1AF7">
    <w:name w:val="486346C1171A4153ADB280198C4E1AF7"/>
  </w:style>
  <w:style w:type="paragraph" w:customStyle="1" w:styleId="55085A3FE0834981B68C1CA72D4F53EF">
    <w:name w:val="55085A3FE0834981B68C1CA72D4F53EF"/>
  </w:style>
  <w:style w:type="paragraph" w:customStyle="1" w:styleId="2790F8E0B3A64D14AEA2A78B92294862">
    <w:name w:val="2790F8E0B3A64D14AEA2A78B92294862"/>
  </w:style>
  <w:style w:type="paragraph" w:customStyle="1" w:styleId="765383D0A6CB4C55A1CC0CE46026B2BA">
    <w:name w:val="765383D0A6CB4C55A1CC0CE46026B2BA"/>
  </w:style>
  <w:style w:type="paragraph" w:customStyle="1" w:styleId="C3BBE3D8180A419EA92360D2406DCEC6">
    <w:name w:val="C3BBE3D8180A419EA92360D2406DCEC6"/>
  </w:style>
  <w:style w:type="paragraph" w:customStyle="1" w:styleId="A18B909D6D234CFC9D128EAC87C70875">
    <w:name w:val="A18B909D6D234CFC9D128EAC87C70875"/>
  </w:style>
  <w:style w:type="paragraph" w:customStyle="1" w:styleId="E129D8607B8F44DAB6BDBB2A37707041">
    <w:name w:val="E129D8607B8F44DAB6BDBB2A37707041"/>
  </w:style>
  <w:style w:type="paragraph" w:customStyle="1" w:styleId="9E736D38F7C24FE3B575E0561FB00223">
    <w:name w:val="9E736D38F7C24FE3B575E0561FB00223"/>
  </w:style>
  <w:style w:type="paragraph" w:customStyle="1" w:styleId="6B28269DABF44BB9B7F2672861AA0ECC">
    <w:name w:val="6B28269DABF44BB9B7F2672861AA0ECC"/>
  </w:style>
  <w:style w:type="paragraph" w:customStyle="1" w:styleId="E89684BFBABC4EAE888E0DFEAFD92BC8">
    <w:name w:val="E89684BFBABC4EAE888E0DFEAFD92BC8"/>
  </w:style>
  <w:style w:type="paragraph" w:customStyle="1" w:styleId="D1BCDF1FD19443258067386CE61E8E47">
    <w:name w:val="D1BCDF1FD19443258067386CE61E8E47"/>
  </w:style>
  <w:style w:type="paragraph" w:customStyle="1" w:styleId="47A949690E504829B8136BE47389B01C">
    <w:name w:val="47A949690E504829B8136BE47389B01C"/>
  </w:style>
  <w:style w:type="paragraph" w:customStyle="1" w:styleId="54DE7B9E8151468884499D46422D15FF">
    <w:name w:val="54DE7B9E8151468884499D46422D15FF"/>
  </w:style>
  <w:style w:type="paragraph" w:customStyle="1" w:styleId="5C79E56A84B04428BA54E1EC298D8F5C">
    <w:name w:val="5C79E56A84B04428BA54E1EC298D8F5C"/>
  </w:style>
  <w:style w:type="paragraph" w:customStyle="1" w:styleId="AAA474E3A5E94203910BC2CE7DC53689">
    <w:name w:val="AAA474E3A5E94203910BC2CE7DC53689"/>
  </w:style>
  <w:style w:type="paragraph" w:customStyle="1" w:styleId="3DCA81D670E243818B92EF4FBE1D43CA">
    <w:name w:val="3DCA81D670E243818B92EF4FBE1D43CA"/>
  </w:style>
  <w:style w:type="paragraph" w:customStyle="1" w:styleId="6A361177F762475688B8B09C0F172466">
    <w:name w:val="6A361177F762475688B8B09C0F172466"/>
  </w:style>
  <w:style w:type="paragraph" w:customStyle="1" w:styleId="3CEF3DA294424693A40EC7F6C5FC7BE2">
    <w:name w:val="3CEF3DA294424693A40EC7F6C5FC7BE2"/>
  </w:style>
  <w:style w:type="paragraph" w:customStyle="1" w:styleId="236E41786CCC43168531AAAB8985E1DA">
    <w:name w:val="236E41786CCC43168531AAAB8985E1DA"/>
  </w:style>
  <w:style w:type="paragraph" w:customStyle="1" w:styleId="C585852934264094A987B773C48AA6C6">
    <w:name w:val="C585852934264094A987B773C48AA6C6"/>
  </w:style>
  <w:style w:type="paragraph" w:customStyle="1" w:styleId="68998D904AD74F01991EFF9F74317AFA">
    <w:name w:val="68998D904AD74F01991EFF9F74317AFA"/>
  </w:style>
  <w:style w:type="paragraph" w:customStyle="1" w:styleId="8BB2EC35DD87415389B6E3E9C0368757">
    <w:name w:val="8BB2EC35DD87415389B6E3E9C0368757"/>
  </w:style>
  <w:style w:type="paragraph" w:customStyle="1" w:styleId="C1B43E125EAE46EBB6DC312C75F3CC13">
    <w:name w:val="C1B43E125EAE46EBB6DC312C75F3CC13"/>
  </w:style>
  <w:style w:type="paragraph" w:customStyle="1" w:styleId="871038F928F2442EB56B223CFBB4D34D">
    <w:name w:val="871038F928F2442EB56B223CFBB4D34D"/>
  </w:style>
  <w:style w:type="paragraph" w:customStyle="1" w:styleId="1B2455AB11D94FD4AE9C4A60D6206E6A">
    <w:name w:val="1B2455AB11D94FD4AE9C4A60D6206E6A"/>
  </w:style>
  <w:style w:type="paragraph" w:customStyle="1" w:styleId="7748921A03D64A17BC4F2852290B149A">
    <w:name w:val="7748921A03D64A17BC4F2852290B149A"/>
  </w:style>
  <w:style w:type="paragraph" w:customStyle="1" w:styleId="24C7DD2BBA954871B45BC69860B84FB7">
    <w:name w:val="24C7DD2BBA954871B45BC69860B84FB7"/>
  </w:style>
  <w:style w:type="paragraph" w:customStyle="1" w:styleId="2A12103B6A104BB9B12C5920E62834B8">
    <w:name w:val="2A12103B6A104BB9B12C5920E62834B8"/>
  </w:style>
  <w:style w:type="paragraph" w:customStyle="1" w:styleId="7DFB184638314434AB684FE76B16C295">
    <w:name w:val="7DFB184638314434AB684FE76B16C295"/>
  </w:style>
  <w:style w:type="paragraph" w:customStyle="1" w:styleId="528C50090B0544C8AF588C2FFE3FE560">
    <w:name w:val="528C50090B0544C8AF588C2FFE3FE560"/>
  </w:style>
  <w:style w:type="paragraph" w:customStyle="1" w:styleId="365427E4BAD345C09EFF229E2E719E82">
    <w:name w:val="365427E4BAD345C09EFF229E2E719E82"/>
  </w:style>
  <w:style w:type="paragraph" w:customStyle="1" w:styleId="A7296D842EDC4ED2B8A5159EC8322183">
    <w:name w:val="A7296D842EDC4ED2B8A5159EC8322183"/>
  </w:style>
  <w:style w:type="paragraph" w:customStyle="1" w:styleId="9FAB9AD092804A1B939589BC2DC472AE">
    <w:name w:val="9FAB9AD092804A1B939589BC2DC472AE"/>
  </w:style>
  <w:style w:type="paragraph" w:customStyle="1" w:styleId="B3333981E22C4E8B812EB6DEE53DF117">
    <w:name w:val="B3333981E22C4E8B812EB6DEE53DF117"/>
  </w:style>
  <w:style w:type="paragraph" w:customStyle="1" w:styleId="436A3C8C05824DC8A00356F5CECCB4D4">
    <w:name w:val="436A3C8C05824DC8A00356F5CECCB4D4"/>
  </w:style>
  <w:style w:type="paragraph" w:customStyle="1" w:styleId="323BED38516C491EA3023C6C5A456D83">
    <w:name w:val="323BED38516C491EA3023C6C5A456D83"/>
  </w:style>
  <w:style w:type="paragraph" w:customStyle="1" w:styleId="22A1B320FC2F4CD8A2E42DBA60A693E1">
    <w:name w:val="22A1B320FC2F4CD8A2E42DBA60A693E1"/>
  </w:style>
  <w:style w:type="paragraph" w:customStyle="1" w:styleId="EA83E01307F34073AAEFD1848C730FCC">
    <w:name w:val="EA83E01307F34073AAEFD1848C730FCC"/>
  </w:style>
  <w:style w:type="paragraph" w:customStyle="1" w:styleId="45B19E51F9FC4D559E73E3E4DFDD19B8">
    <w:name w:val="45B19E51F9FC4D559E73E3E4DFDD19B8"/>
  </w:style>
  <w:style w:type="paragraph" w:customStyle="1" w:styleId="49836B3C7EA047989C6DAEDB8ED79E1E">
    <w:name w:val="49836B3C7EA047989C6DAEDB8ED79E1E"/>
  </w:style>
  <w:style w:type="paragraph" w:customStyle="1" w:styleId="CF56B5E885564EB1AA9F7542C620834B">
    <w:name w:val="CF56B5E885564EB1AA9F7542C620834B"/>
  </w:style>
  <w:style w:type="paragraph" w:customStyle="1" w:styleId="3606569E14314923B72FAFE1C9729AA0">
    <w:name w:val="3606569E14314923B72FAFE1C9729AA0"/>
  </w:style>
  <w:style w:type="paragraph" w:customStyle="1" w:styleId="3B169091CDC44F50AA7D1D95358FA03D">
    <w:name w:val="3B169091CDC44F50AA7D1D95358FA03D"/>
  </w:style>
  <w:style w:type="paragraph" w:customStyle="1" w:styleId="0D29D4BAB9BE4B04BE33E961CEA1F007">
    <w:name w:val="0D29D4BAB9BE4B04BE33E961CEA1F007"/>
  </w:style>
  <w:style w:type="paragraph" w:customStyle="1" w:styleId="670AB3CDE24F4A30A141B75E349CA55D">
    <w:name w:val="670AB3CDE24F4A30A141B75E349CA55D"/>
  </w:style>
  <w:style w:type="paragraph" w:customStyle="1" w:styleId="0C5DF7DC35E64170A8A7603712F8027A">
    <w:name w:val="0C5DF7DC35E64170A8A7603712F8027A"/>
  </w:style>
  <w:style w:type="paragraph" w:customStyle="1" w:styleId="52712770A9C54571B35CAEFD54E8EA8A">
    <w:name w:val="52712770A9C54571B35CAEFD54E8EA8A"/>
  </w:style>
  <w:style w:type="paragraph" w:customStyle="1" w:styleId="8C5ADAE0911D4B1B92654B2E9E6B2900">
    <w:name w:val="8C5ADAE0911D4B1B92654B2E9E6B2900"/>
  </w:style>
  <w:style w:type="paragraph" w:customStyle="1" w:styleId="F495F50C3E0D4D818C24E39BD5AB3536">
    <w:name w:val="F495F50C3E0D4D818C24E39BD5AB3536"/>
  </w:style>
  <w:style w:type="paragraph" w:customStyle="1" w:styleId="8CB5E50D971E4E1EACAD0DA18192C385">
    <w:name w:val="8CB5E50D971E4E1EACAD0DA18192C385"/>
  </w:style>
  <w:style w:type="paragraph" w:customStyle="1" w:styleId="497E40384DB54A8A8881F1F20B312CFE">
    <w:name w:val="497E40384DB54A8A8881F1F20B312CFE"/>
  </w:style>
  <w:style w:type="paragraph" w:customStyle="1" w:styleId="C2C49C24C17747D09B736A69E5DCE6F6">
    <w:name w:val="C2C49C24C17747D09B736A69E5DCE6F6"/>
  </w:style>
  <w:style w:type="paragraph" w:customStyle="1" w:styleId="424B27C6E85E47D3850E50C5E127DA52">
    <w:name w:val="424B27C6E85E47D3850E50C5E127DA52"/>
  </w:style>
  <w:style w:type="paragraph" w:customStyle="1" w:styleId="5DEB27E16FCD4DB2B5E70460248724EC">
    <w:name w:val="5DEB27E16FCD4DB2B5E70460248724EC"/>
  </w:style>
  <w:style w:type="paragraph" w:customStyle="1" w:styleId="CACFCDF0D36A4B76AA9C74F154C5188D">
    <w:name w:val="CACFCDF0D36A4B76AA9C74F154C5188D"/>
  </w:style>
  <w:style w:type="paragraph" w:customStyle="1" w:styleId="1BDE395D1501401DB2FBC182905E9C77">
    <w:name w:val="1BDE395D1501401DB2FBC182905E9C77"/>
  </w:style>
  <w:style w:type="paragraph" w:customStyle="1" w:styleId="9E532EAA5AB24C74B943FB59D560FA61">
    <w:name w:val="9E532EAA5AB24C74B943FB59D560FA61"/>
  </w:style>
  <w:style w:type="paragraph" w:customStyle="1" w:styleId="F657782AFF0E4CE4978C6534C2AEC87D">
    <w:name w:val="F657782AFF0E4CE4978C6534C2AEC87D"/>
  </w:style>
  <w:style w:type="paragraph" w:customStyle="1" w:styleId="65D64BA7228B4E09978C07D5E858145C">
    <w:name w:val="65D64BA7228B4E09978C07D5E858145C"/>
  </w:style>
  <w:style w:type="paragraph" w:customStyle="1" w:styleId="B3F7193BC35C46E1921286A8C8C90A81">
    <w:name w:val="B3F7193BC35C46E1921286A8C8C90A81"/>
  </w:style>
  <w:style w:type="paragraph" w:customStyle="1" w:styleId="5E49AC70D19041BA91342B859181CDC9">
    <w:name w:val="5E49AC70D19041BA91342B859181CDC9"/>
  </w:style>
  <w:style w:type="paragraph" w:customStyle="1" w:styleId="D111F909771D4AA8837C4CE5FA133D56">
    <w:name w:val="D111F909771D4AA8837C4CE5FA133D56"/>
  </w:style>
  <w:style w:type="paragraph" w:customStyle="1" w:styleId="5A7E1669B0D54D48971258E87E73AE1A">
    <w:name w:val="5A7E1669B0D54D48971258E87E73AE1A"/>
  </w:style>
  <w:style w:type="paragraph" w:customStyle="1" w:styleId="FDE453D6C834429C914E24127F251359">
    <w:name w:val="FDE453D6C834429C914E24127F251359"/>
  </w:style>
  <w:style w:type="paragraph" w:customStyle="1" w:styleId="C6ACD0D506BB4835949F871A1ECF05E7">
    <w:name w:val="C6ACD0D506BB4835949F871A1ECF05E7"/>
  </w:style>
  <w:style w:type="paragraph" w:customStyle="1" w:styleId="18026020245E45F481BAE00DE881C7BB">
    <w:name w:val="18026020245E45F481BAE00DE881C7BB"/>
  </w:style>
  <w:style w:type="paragraph" w:customStyle="1" w:styleId="2F9DEFB569404D32AAB54E70A6AD94FA">
    <w:name w:val="2F9DEFB569404D32AAB54E70A6AD94FA"/>
  </w:style>
  <w:style w:type="paragraph" w:customStyle="1" w:styleId="008A7DDD5C14484CAA55CCFE2EB6DEE5">
    <w:name w:val="008A7DDD5C14484CAA55CCFE2EB6DEE5"/>
  </w:style>
  <w:style w:type="paragraph" w:customStyle="1" w:styleId="57ED762C160940A7A31FC37C1AEAC6F9">
    <w:name w:val="57ED762C160940A7A31FC37C1AEAC6F9"/>
  </w:style>
  <w:style w:type="paragraph" w:customStyle="1" w:styleId="D5547C1092FE48BA88A97999DEA94CE4">
    <w:name w:val="D5547C1092FE48BA88A97999DEA94CE4"/>
  </w:style>
  <w:style w:type="paragraph" w:customStyle="1" w:styleId="3EC1C86FF4954D24BC9C585197F1A5E9">
    <w:name w:val="3EC1C86FF4954D24BC9C585197F1A5E9"/>
  </w:style>
  <w:style w:type="paragraph" w:customStyle="1" w:styleId="8E4870A436CB4B4FB16EA431CD75CE6C">
    <w:name w:val="8E4870A436CB4B4FB16EA431CD75CE6C"/>
  </w:style>
  <w:style w:type="paragraph" w:customStyle="1" w:styleId="D58759462A9A44CEA56C700A8203F221">
    <w:name w:val="D58759462A9A44CEA56C700A8203F221"/>
  </w:style>
  <w:style w:type="paragraph" w:customStyle="1" w:styleId="BA701EE99A3D4186BB9A9D2FB7F0CC6D">
    <w:name w:val="BA701EE99A3D4186BB9A9D2FB7F0CC6D"/>
  </w:style>
  <w:style w:type="paragraph" w:customStyle="1" w:styleId="1A2AA6A25D514D58A07600FAC56E3B5E">
    <w:name w:val="1A2AA6A25D514D58A07600FAC56E3B5E"/>
  </w:style>
  <w:style w:type="paragraph" w:customStyle="1" w:styleId="C16C1DD6E7B54FA1A9E3804FA3512549">
    <w:name w:val="C16C1DD6E7B54FA1A9E3804FA3512549"/>
  </w:style>
  <w:style w:type="paragraph" w:customStyle="1" w:styleId="63B7E17AD0EF4437B69A9E36F73A8D16">
    <w:name w:val="63B7E17AD0EF4437B69A9E36F73A8D16"/>
  </w:style>
  <w:style w:type="paragraph" w:customStyle="1" w:styleId="C5B59F28434E486EB03BD7F997278AD3">
    <w:name w:val="C5B59F28434E486EB03BD7F997278AD3"/>
  </w:style>
  <w:style w:type="paragraph" w:customStyle="1" w:styleId="F4FE287225BC4D7B874FB7A71213B7AA">
    <w:name w:val="F4FE287225BC4D7B874FB7A71213B7AA"/>
  </w:style>
  <w:style w:type="paragraph" w:customStyle="1" w:styleId="4C40B2EA65E4454E841E30C9CCB950F2">
    <w:name w:val="4C40B2EA65E4454E841E30C9CCB950F2"/>
  </w:style>
  <w:style w:type="paragraph" w:customStyle="1" w:styleId="C02C7BF6B63D4803B8C5CC00FE4B871B">
    <w:name w:val="C02C7BF6B63D4803B8C5CC00FE4B871B"/>
  </w:style>
  <w:style w:type="paragraph" w:customStyle="1" w:styleId="18377C04E8414E1F8963CE494943A4C1">
    <w:name w:val="18377C04E8414E1F8963CE494943A4C1"/>
  </w:style>
  <w:style w:type="paragraph" w:customStyle="1" w:styleId="B70D875607B243B8ADDEE29B607A5084">
    <w:name w:val="B70D875607B243B8ADDEE29B607A5084"/>
  </w:style>
  <w:style w:type="paragraph" w:customStyle="1" w:styleId="18DC6EB812C744A9B058F31E85BBCA03">
    <w:name w:val="18DC6EB812C744A9B058F31E85BBCA03"/>
  </w:style>
  <w:style w:type="paragraph" w:customStyle="1" w:styleId="9B45AD8315624A5EAFD51F42252B0F5D">
    <w:name w:val="9B45AD8315624A5EAFD51F42252B0F5D"/>
  </w:style>
  <w:style w:type="paragraph" w:customStyle="1" w:styleId="280BB4AC524A4D0E87CA366A092065A7">
    <w:name w:val="280BB4AC524A4D0E87CA366A092065A7"/>
  </w:style>
  <w:style w:type="paragraph" w:customStyle="1" w:styleId="073F671B1AC546099DD163E8B2313468">
    <w:name w:val="073F671B1AC546099DD163E8B2313468"/>
  </w:style>
  <w:style w:type="paragraph" w:customStyle="1" w:styleId="3F9144B4649A457E90A026C1C2CEA09D">
    <w:name w:val="3F9144B4649A457E90A026C1C2CEA09D"/>
  </w:style>
  <w:style w:type="paragraph" w:customStyle="1" w:styleId="D968E5DCEDDF4CB6B6D599D538B560EA">
    <w:name w:val="D968E5DCEDDF4CB6B6D599D538B560EA"/>
  </w:style>
  <w:style w:type="paragraph" w:customStyle="1" w:styleId="C59EC876CE2A47A682C8BD5823F28075">
    <w:name w:val="C59EC876CE2A47A682C8BD5823F28075"/>
  </w:style>
  <w:style w:type="paragraph" w:customStyle="1" w:styleId="F517E5BB86AF4220B95E1217731A054D">
    <w:name w:val="F517E5BB86AF4220B95E1217731A054D"/>
  </w:style>
  <w:style w:type="paragraph" w:customStyle="1" w:styleId="BCED3879DA4B42CF990B7531E667B400">
    <w:name w:val="BCED3879DA4B42CF990B7531E667B400"/>
  </w:style>
  <w:style w:type="paragraph" w:customStyle="1" w:styleId="CE97C910FD024C0AB687DA281793BF5E">
    <w:name w:val="CE97C910FD024C0AB687DA281793BF5E"/>
  </w:style>
  <w:style w:type="paragraph" w:customStyle="1" w:styleId="8AA09715F68E4C07BB3C820D04F3DF49">
    <w:name w:val="8AA09715F68E4C07BB3C820D04F3DF49"/>
  </w:style>
  <w:style w:type="paragraph" w:customStyle="1" w:styleId="18579843BF1545D5AD27827D0F16D136">
    <w:name w:val="18579843BF1545D5AD27827D0F16D136"/>
  </w:style>
  <w:style w:type="paragraph" w:customStyle="1" w:styleId="A2E61812459F440CBB01D07983F44C34">
    <w:name w:val="A2E61812459F440CBB01D07983F44C34"/>
  </w:style>
  <w:style w:type="paragraph" w:customStyle="1" w:styleId="AFDEEDEE61F2477B974A5AF6A1AEB1CA">
    <w:name w:val="AFDEEDEE61F2477B974A5AF6A1AEB1CA"/>
  </w:style>
  <w:style w:type="paragraph" w:customStyle="1" w:styleId="EE6FE791FE6D413FA21E721690B63A9C">
    <w:name w:val="EE6FE791FE6D413FA21E721690B63A9C"/>
  </w:style>
  <w:style w:type="paragraph" w:customStyle="1" w:styleId="56E7C28FEA45442C85D3886000B3629A">
    <w:name w:val="56E7C28FEA45442C85D3886000B3629A"/>
  </w:style>
  <w:style w:type="paragraph" w:customStyle="1" w:styleId="58B33430FC934AAE997F54E5AC52B0A1">
    <w:name w:val="58B33430FC934AAE997F54E5AC52B0A1"/>
  </w:style>
  <w:style w:type="paragraph" w:customStyle="1" w:styleId="421F42E5935447259229A7D2ECB16FFB">
    <w:name w:val="421F42E5935447259229A7D2ECB16FFB"/>
  </w:style>
  <w:style w:type="paragraph" w:customStyle="1" w:styleId="2A967D35FBB84A9A94F9058DF19CC62D">
    <w:name w:val="2A967D35FBB84A9A94F9058DF19CC62D"/>
  </w:style>
  <w:style w:type="paragraph" w:customStyle="1" w:styleId="41807366D84147FDA75C32538CF0040D">
    <w:name w:val="41807366D84147FDA75C32538CF0040D"/>
  </w:style>
  <w:style w:type="paragraph" w:customStyle="1" w:styleId="8EEE5B06A9154B30854293E4688C96EF">
    <w:name w:val="8EEE5B06A9154B30854293E4688C96EF"/>
  </w:style>
  <w:style w:type="paragraph" w:customStyle="1" w:styleId="ACB4A4354F9A4B59B2BF09AD63044BD1">
    <w:name w:val="ACB4A4354F9A4B59B2BF09AD63044BD1"/>
  </w:style>
  <w:style w:type="paragraph" w:customStyle="1" w:styleId="FE88E07A44054150B15EC71645DA4F70">
    <w:name w:val="FE88E07A44054150B15EC71645DA4F70"/>
  </w:style>
  <w:style w:type="paragraph" w:customStyle="1" w:styleId="3142D390CA634B01AC6283BA8CA9C0F4">
    <w:name w:val="3142D390CA634B01AC6283BA8CA9C0F4"/>
  </w:style>
  <w:style w:type="paragraph" w:customStyle="1" w:styleId="B865598D04934F7FAB41F603D07BEE6C">
    <w:name w:val="B865598D04934F7FAB41F603D07BEE6C"/>
  </w:style>
  <w:style w:type="paragraph" w:customStyle="1" w:styleId="08C0C52D7F1E4D6491D7DBB5374717C8">
    <w:name w:val="08C0C52D7F1E4D6491D7DBB5374717C8"/>
  </w:style>
  <w:style w:type="paragraph" w:customStyle="1" w:styleId="BEFC21126F8F4B9888008C262616CAF6">
    <w:name w:val="BEFC21126F8F4B9888008C262616CAF6"/>
  </w:style>
  <w:style w:type="paragraph" w:customStyle="1" w:styleId="1F3D83D3293A400196B4ACBD4CF5E7AE">
    <w:name w:val="1F3D83D3293A400196B4ACBD4CF5E7AE"/>
  </w:style>
  <w:style w:type="paragraph" w:customStyle="1" w:styleId="BFC33A0033694B2C80467E19A60AAED1">
    <w:name w:val="BFC33A0033694B2C80467E19A60AAED1"/>
  </w:style>
  <w:style w:type="paragraph" w:customStyle="1" w:styleId="B41067461ACA40AF8989C998A1E9D755">
    <w:name w:val="B41067461ACA40AF8989C998A1E9D755"/>
  </w:style>
  <w:style w:type="paragraph" w:customStyle="1" w:styleId="5B862B957E8B4C3287C29E85E3E9C3BC">
    <w:name w:val="5B862B957E8B4C3287C29E85E3E9C3BC"/>
  </w:style>
  <w:style w:type="paragraph" w:customStyle="1" w:styleId="E7642D779A8A4B2B9BD1524A0D2E433A">
    <w:name w:val="E7642D779A8A4B2B9BD1524A0D2E433A"/>
  </w:style>
  <w:style w:type="paragraph" w:customStyle="1" w:styleId="075D65CFEA1F4581B0A6230A09F609FD">
    <w:name w:val="075D65CFEA1F4581B0A6230A09F609FD"/>
  </w:style>
  <w:style w:type="paragraph" w:customStyle="1" w:styleId="2B8F886C4DE54741A929B5ECA59C78E9">
    <w:name w:val="2B8F886C4DE54741A929B5ECA59C78E9"/>
  </w:style>
  <w:style w:type="paragraph" w:customStyle="1" w:styleId="CE3A21EEBB8B4E728F87A89366E6ED02">
    <w:name w:val="CE3A21EEBB8B4E728F87A89366E6ED02"/>
  </w:style>
  <w:style w:type="paragraph" w:customStyle="1" w:styleId="D7ED97EBAADD4BF9B2D178638BCB4927">
    <w:name w:val="D7ED97EBAADD4BF9B2D178638BCB4927"/>
  </w:style>
  <w:style w:type="paragraph" w:customStyle="1" w:styleId="881B909A261F4913A270C309C756600E">
    <w:name w:val="881B909A261F4913A270C309C756600E"/>
  </w:style>
  <w:style w:type="paragraph" w:customStyle="1" w:styleId="8C9EFC1488C041C981397871C1B45E7E">
    <w:name w:val="8C9EFC1488C041C981397871C1B45E7E"/>
  </w:style>
  <w:style w:type="paragraph" w:customStyle="1" w:styleId="06BB2AC39D4243FCB655B102404506B0">
    <w:name w:val="06BB2AC39D4243FCB655B102404506B0"/>
  </w:style>
  <w:style w:type="paragraph" w:customStyle="1" w:styleId="4EFED67F79274173A3D06D8351FAFF24">
    <w:name w:val="4EFED67F79274173A3D06D8351FAFF24"/>
  </w:style>
  <w:style w:type="paragraph" w:customStyle="1" w:styleId="33C54A37268D4061A0BAC1CC27A77ACE">
    <w:name w:val="33C54A37268D4061A0BAC1CC27A77ACE"/>
  </w:style>
  <w:style w:type="paragraph" w:customStyle="1" w:styleId="DDC4044846D64B55A4F4680E60679CA6">
    <w:name w:val="DDC4044846D64B55A4F4680E60679CA6"/>
  </w:style>
  <w:style w:type="paragraph" w:customStyle="1" w:styleId="18C56568E5BD41629048A5879761215F">
    <w:name w:val="18C56568E5BD41629048A5879761215F"/>
  </w:style>
  <w:style w:type="paragraph" w:customStyle="1" w:styleId="56E332F9497C4D56982D9B89E80E37AD">
    <w:name w:val="56E332F9497C4D56982D9B89E80E37AD"/>
  </w:style>
  <w:style w:type="paragraph" w:customStyle="1" w:styleId="2DE15EDA2F1F46FD934A3B1B2047FD35">
    <w:name w:val="2DE15EDA2F1F46FD934A3B1B2047FD35"/>
  </w:style>
  <w:style w:type="paragraph" w:customStyle="1" w:styleId="809C275E5DA346BD8891330FE604A9C1">
    <w:name w:val="809C275E5DA346BD8891330FE604A9C1"/>
  </w:style>
  <w:style w:type="paragraph" w:customStyle="1" w:styleId="8BF3BE608B4B4029A6233C6F55C826A8">
    <w:name w:val="8BF3BE608B4B4029A6233C6F55C826A8"/>
  </w:style>
  <w:style w:type="paragraph" w:customStyle="1" w:styleId="0A59F4EAF6E64FFBA90B2B97E3A70364">
    <w:name w:val="0A59F4EAF6E64FFBA90B2B97E3A70364"/>
  </w:style>
  <w:style w:type="paragraph" w:customStyle="1" w:styleId="993C268C95294176B642F30C621AE6C8">
    <w:name w:val="993C268C95294176B642F30C621AE6C8"/>
  </w:style>
  <w:style w:type="paragraph" w:customStyle="1" w:styleId="CD1EF8EE029144BFAC9AC8067FF1DE9C">
    <w:name w:val="CD1EF8EE029144BFAC9AC8067FF1DE9C"/>
  </w:style>
  <w:style w:type="paragraph" w:customStyle="1" w:styleId="227D92683C5345C8BE385CE2ADA195D1">
    <w:name w:val="227D92683C5345C8BE385CE2ADA195D1"/>
  </w:style>
  <w:style w:type="paragraph" w:customStyle="1" w:styleId="7AC54B52CA80400DBDAA080A9404B6C4">
    <w:name w:val="7AC54B52CA80400DBDAA080A9404B6C4"/>
  </w:style>
  <w:style w:type="paragraph" w:customStyle="1" w:styleId="F5FC6AFD25AE4A60A3FE49B9B8B22F5A">
    <w:name w:val="F5FC6AFD25AE4A60A3FE49B9B8B22F5A"/>
  </w:style>
  <w:style w:type="paragraph" w:customStyle="1" w:styleId="25EA4CC3263443CE9133E4857461BFEE">
    <w:name w:val="25EA4CC3263443CE9133E4857461BFEE"/>
  </w:style>
  <w:style w:type="paragraph" w:customStyle="1" w:styleId="E41A929186A04CF58730951F09F6D5A2">
    <w:name w:val="E41A929186A04CF58730951F09F6D5A2"/>
  </w:style>
  <w:style w:type="paragraph" w:customStyle="1" w:styleId="C1C61919C57F45A8AF8F6801CA38667B">
    <w:name w:val="C1C61919C57F45A8AF8F6801CA38667B"/>
  </w:style>
  <w:style w:type="paragraph" w:customStyle="1" w:styleId="5FF13B474F544DF299D196A1E5A5A710">
    <w:name w:val="5FF13B474F544DF299D196A1E5A5A710"/>
    <w:rsid w:val="004C11AC"/>
  </w:style>
  <w:style w:type="paragraph" w:customStyle="1" w:styleId="1AF13A6D1FED4885B73BC4C9B4A8771D">
    <w:name w:val="1AF13A6D1FED4885B73BC4C9B4A8771D"/>
    <w:rsid w:val="004C11AC"/>
  </w:style>
  <w:style w:type="paragraph" w:customStyle="1" w:styleId="24AD1B3A982A43A8A6DD0E58057CF483">
    <w:name w:val="24AD1B3A982A43A8A6DD0E58057CF483"/>
    <w:rsid w:val="004C11A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FCE4D921-A57F-45CF-B8DC-D8860EC88A1A}">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938</Words>
  <Characters>18512</Characters>
  <CharactersWithSpaces>2140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1:00Z</dcterms:created>
  <dc:creator>Franke, Claudia (MW)</dc:creator>
  <dc:description/>
  <dc:language>en-US</dc:language>
  <cp:lastModifiedBy>Franke, Claudia (MW)</cp:lastModifiedBy>
  <cp:lastPrinted>2017-03-13T10:48:00Z</cp:lastPrinted>
  <dcterms:modified xsi:type="dcterms:W3CDTF">2020-07-13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