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Überpfüfung von Kneippheilbädern</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80E5D3D7A4F64623A152DCF041F1AD4F"/>
          </w:placeholder>
          <w:showingPlcHdr/>
        </w:sdtPr>
        <w:sdtContent>
          <w:r>
            <w:rPr>
              <w:rStyle w:val="PlaceholderText"/>
              <w:color w:val="577188" w:themeColor="accent1" w:themeShade="bf"/>
            </w:rPr>
          </w:r>
          <w:bookmarkStart w:id="0" w:name="_GoBack"/>
          <w:r>
            <w:rPr>
              <w:rStyle w:val="PlaceholderText"/>
              <w:color w:val="577188" w:themeColor="accent1" w:themeShade="bf"/>
            </w:rPr>
            <w:t>Klicken Sie hier, um Text einzugeben.</w:t>
          </w:r>
          <w:bookmarkEnd w:id="0"/>
          <w:r>
            <w:rPr>
              <w:rStyle w:val="PlaceholderText"/>
              <w:color w:val="577188" w:themeColor="accent1" w:themeShade="bf"/>
            </w:rPr>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739115627"/>
          <w:placeholder>
            <w:docPart w:val="29F8260B15654FD0859230DF6A6BF751"/>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Prädikat</w:t>
      </w:r>
    </w:p>
    <w:p>
      <w:pPr>
        <w:pStyle w:val="ListParagraph"/>
        <w:spacing w:before="0" w:after="0"/>
        <w:ind w:left="504" w:hanging="0"/>
        <w:contextualSpacing/>
        <w:rPr/>
      </w:pPr>
      <w:r>
        <w:rPr/>
      </w:r>
    </w:p>
    <w:p>
      <w:pPr>
        <w:pStyle w:val="ListParagraph"/>
        <w:tabs>
          <w:tab w:val="clear" w:pos="720"/>
          <w:tab w:val="left" w:pos="7230" w:leader="none"/>
        </w:tabs>
        <w:spacing w:before="0" w:after="0"/>
        <w:ind w:left="504" w:hanging="0"/>
        <w:contextualSpacing/>
        <w:rPr>
          <w:color w:val="577188" w:themeColor="accent1" w:themeShade="bf"/>
        </w:rPr>
      </w:pPr>
      <w:sdt>
        <w:sdtPr>
          <w:placeholder>
            <w:docPart w:val="691D50BE4F064630B37740C2623503E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1789377368"/>
          <w:placeholder>
            <w:docPart w:val="79360F287B1E4B04AADA458E38E45073"/>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706270516"/>
          <w:placeholder>
            <w:docPart w:val="6EDF2920483C4741A71DAEB246E657CA"/>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898634267"/>
          <w:placeholder>
            <w:docPart w:val="9B8E30A526BF42C5B29EF26273DE7D60"/>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Normal"/>
        <w:spacing w:before="0" w:after="0"/>
        <w:rPr/>
      </w:pPr>
      <w:r>
        <w:rPr/>
      </w:r>
    </w:p>
    <w:p>
      <w:pPr>
        <w:pStyle w:val="Normal"/>
        <w:spacing w:before="0" w:after="0"/>
        <w:ind w:left="504" w:hanging="0"/>
        <w:rPr/>
      </w:pPr>
      <w:sdt>
        <w:sdtPr>
          <w:id w:val="1740714343"/>
          <w:placeholder>
            <w:docPart w:val="1C3F97BCA26F43098E7B321234F271E3"/>
          </w:placeholder>
        </w:sdtPr>
        <w:sdtContent>
          <w:r>
            <w:rPr/>
            <w:t>Klicken Sie hier, um Text einzugeben.</w:t>
          </w:r>
        </w:sdtContent>
      </w:sdt>
    </w:p>
    <w:p>
      <w:pPr>
        <w:pStyle w:val="Normal"/>
        <w:spacing w:before="0" w:after="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2"/>
        </w:numPr>
        <w:spacing w:before="0" w:after="0"/>
        <w:contextualSpacing/>
        <w:rPr/>
      </w:pPr>
      <w:r>
        <w:rPr/>
        <w:t>Wird ein Gästebeitrag (vormals Kurtaxe, Kur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1540609241"/>
        </w:sdtPr>
        <w:sdtContent>
          <w:sdt>
            <w:sdtPr>
              <w:placeholder>
                <w:docPart w:val="1C3F97BCA26F43098E7B321234F271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77FA21D1A22D41709B8C616292C75961"/>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172073760"/>
        </w:sdtPr>
        <w:sdtContent>
          <w:sdt>
            <w:sdtPr>
              <w:placeholder>
                <w:docPart w:val="77FA21D1A22D41709B8C616292C7596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79276627DA8143D3AD4ABE2006870531"/>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2"/>
        </w:numPr>
        <w:spacing w:before="0" w:after="0"/>
        <w:contextualSpacing/>
        <w:rPr/>
      </w:pPr>
      <w:r>
        <w:rPr/>
        <w:t>Wird im Kurort ein Tourismus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1522949075"/>
        </w:sdtPr>
        <w:sdtContent>
          <w:sdt>
            <w:sdtPr>
              <w:placeholder>
                <w:docPart w:val="79276627DA8143D3AD4ABE200687053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4026884A18BA424788841C45F0C0794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062413849"/>
        </w:sdtPr>
        <w:sdtContent>
          <w:sdt>
            <w:sdtPr>
              <w:placeholder>
                <w:docPart w:val="4026884A18BA424788841C45F0C0794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4026884A18BA424788841C45F0C0794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Hygienische Voraussetzungen</w:t>
      </w:r>
    </w:p>
    <w:p>
      <w:pPr>
        <w:pStyle w:val="ListParagraph"/>
        <w:spacing w:before="0" w:after="0"/>
        <w:ind w:left="144" w:hanging="0"/>
        <w:contextualSpacing/>
        <w:rPr/>
      </w:pPr>
      <w:r>
        <w:rPr/>
        <w:t>Folgende Anforderungen werden gemäß den jeweils bestehenden gesetzlichen Vorschriften erfüllt:</w:t>
      </w:r>
    </w:p>
    <w:p>
      <w:pPr>
        <w:pStyle w:val="ListParagraph"/>
        <w:spacing w:before="0" w:after="0"/>
        <w:ind w:left="144" w:hanging="0"/>
        <w:contextualSpacing/>
        <w:rPr/>
      </w:pPr>
      <w:r>
        <w:rPr/>
        <w:t xml:space="preserve">(Zutreffendes bitte ankreuzen, nicht Zutreffendes bitte begründen) </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1708190583"/>
        </w:sdtPr>
        <w:sdtContent>
          <w:sdt>
            <w:sdtPr>
              <w:placeholder>
                <w:docPart w:val="4026884A18BA424788841C45F0C0794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4456355AD1064398AC7528995EA0CFC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542229360"/>
        </w:sdtPr>
        <w:sdtContent>
          <w:sdt>
            <w:sdtPr>
              <w:placeholder>
                <w:docPart w:val="4456355AD1064398AC7528995EA0CFC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9CD00BB95B2B44ABBD984ED19FC7933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812364438"/>
        </w:sdtPr>
        <w:sdtContent>
          <w:sdt>
            <w:sdtPr>
              <w:placeholder>
                <w:docPart w:val="9CD00BB95B2B44ABBD984ED19FC7933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3A47FA23598C4FDD8908AE2B3478168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016577334"/>
        </w:sdtPr>
        <w:sdtContent>
          <w:sdt>
            <w:sdtPr>
              <w:placeholder>
                <w:docPart w:val="3A47FA23598C4FDD8908AE2B347816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BE90035D5FF54E92A62AA704D2A87FA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2095539087"/>
        </w:sdtPr>
        <w:sdtContent>
          <w:sdt>
            <w:sdtPr>
              <w:placeholder>
                <w:docPart w:val="BE90035D5FF54E92A62AA704D2A87FAE"/>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4F6E5A96E33A40E9AC37248A8DA226FD"/>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645237608"/>
        </w:sdtPr>
        <w:sdtContent>
          <w:sdt>
            <w:sdtPr>
              <w:placeholder>
                <w:docPart w:val="4F6E5A96E33A40E9AC37248A8DA226F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CAB15443C93349719613B076BA63E62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2052704174"/>
        </w:sdtPr>
        <w:sdtContent>
          <w:sdt>
            <w:sdtPr>
              <w:placeholder>
                <w:docPart w:val="CAB15443C93349719613B076BA63E62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CBD2545BD564E728E0E9288661ED5E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087624646"/>
        </w:sdtPr>
        <w:sdtContent>
          <w:sdt>
            <w:sdtPr>
              <w:placeholder>
                <w:docPart w:val="FCBD2545BD564E728E0E9288661ED5E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53710CFB0D2247D3940562C97E9847E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 (Nachweis bitte beifügen, falls zu therapeutischen Zwecken genutzt)</w:t>
      </w:r>
    </w:p>
    <w:p>
      <w:pPr>
        <w:pStyle w:val="Normal"/>
        <w:spacing w:before="0" w:after="0"/>
        <w:rPr/>
      </w:pPr>
      <w:r>
        <w:rPr/>
      </w:r>
    </w:p>
    <w:p>
      <w:pPr>
        <w:pStyle w:val="Normal"/>
        <w:spacing w:before="0" w:after="0"/>
        <w:ind w:left="504" w:firstLine="63"/>
        <w:rPr/>
      </w:pPr>
      <w:sdt>
        <w:sdtPr>
          <w:id w:val="1032315750"/>
        </w:sdtPr>
        <w:sdtContent>
          <w:sdt>
            <w:sdtPr>
              <w:placeholder>
                <w:docPart w:val="53710CFB0D2247D3940562C97E9847E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B8F99A936CC64DEE94D8A2AA68A08D6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96217762"/>
        </w:sdtPr>
        <w:sdtContent>
          <w:sdt>
            <w:sdtPr>
              <w:placeholder>
                <w:docPart w:val="B8F99A936CC64DEE94D8A2AA68A08D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8EF0799D923D4CF895B1E99F27A6C3C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721040503"/>
        </w:sdtPr>
        <w:sdtContent>
          <w:sdt>
            <w:sdtPr>
              <w:placeholder>
                <w:docPart w:val="8EF0799D923D4CF895B1E99F27A6C3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F93F5E7BDC7404DBEF02BC5D740A4B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245653272"/>
        </w:sdtPr>
        <w:sdtContent>
          <w:sdt>
            <w:sdtPr>
              <w:placeholder>
                <w:docPart w:val="1F93F5E7BDC7404DBEF02BC5D740A4B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B85C800214AD49C5A8B4BB105C56A5D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2073291634"/>
        </w:sdtPr>
        <w:sdtContent>
          <w:sdt>
            <w:sdtPr>
              <w:placeholder>
                <w:docPart w:val="B85C800214AD49C5A8B4BB105C56A5D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AF428FD5450422EB32664971C18538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928503540"/>
        </w:sdtPr>
        <w:sdtContent>
          <w:sdt>
            <w:sdtPr>
              <w:placeholder>
                <w:docPart w:val="CAF428FD5450422EB32664971C1853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A4AA638453F742CEAD08E8EB94DD4164"/>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1949824058"/>
        </w:sdtPr>
        <w:sdtContent>
          <w:sdt>
            <w:sdtPr>
              <w:placeholder>
                <w:docPart w:val="A4AA638453F742CEAD08E8EB94DD416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8F6E37B870A4973BF272775869184A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325252571"/>
        </w:sdtPr>
        <w:sdtContent>
          <w:sdt>
            <w:sdtPr>
              <w:placeholder>
                <w:docPart w:val="A8F6E37B870A4973BF272775869184A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6062DA53C924846939C203F865B993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263315354"/>
        </w:sdtPr>
        <w:sdtContent>
          <w:sdt>
            <w:sdtPr>
              <w:placeholder>
                <w:docPart w:val="E6062DA53C924846939C203F865B993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74AD5E8822CF4E72BEF28887CF94B09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843258933"/>
        </w:sdtPr>
        <w:sdtContent>
          <w:sdt>
            <w:sdtPr>
              <w:placeholder>
                <w:docPart w:val="74AD5E8822CF4E72BEF28887CF94B0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24198B98F81433F80593EF5A1972608"/>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651104763"/>
        </w:sdtPr>
        <w:sdtContent>
          <w:sdt>
            <w:sdtPr>
              <w:placeholder>
                <w:docPart w:val="624198B98F81433F80593EF5A19726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1D91EA1A7094A598E732DFC1A57FE08"/>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824106261"/>
        </w:sdtPr>
        <w:sdtContent>
          <w:sdt>
            <w:sdtPr>
              <w:placeholder>
                <w:docPart w:val="91D91EA1A7094A598E732DFC1A57FE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1815CC7F1C54F8D99365C55AC02F85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932065035"/>
        </w:sdtPr>
        <w:sdtContent>
          <w:sdt>
            <w:sdtPr>
              <w:placeholder>
                <w:docPart w:val="D1815CC7F1C54F8D99365C55AC02F85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86BFE28E14DC43008A73A9B6DBD9ED9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241728804"/>
        </w:sdtPr>
        <w:sdtContent>
          <w:sdt>
            <w:sdtPr>
              <w:placeholder>
                <w:docPart w:val="86BFE28E14DC43008A73A9B6DBD9ED9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DA908E5286B4976BD903746EA173AE3"/>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1315361479"/>
        </w:sdtPr>
        <w:sdtContent>
          <w:sdt>
            <w:sdtPr>
              <w:placeholder>
                <w:docPart w:val="DDA908E5286B4976BD903746EA173A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85C9CB32EDF34A5F814A7432520050A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792356564"/>
        </w:sdtPr>
        <w:sdtContent>
          <w:sdt>
            <w:sdtPr>
              <w:placeholder>
                <w:docPart w:val="85C9CB32EDF34A5F814A7432520050A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DC3635DC90447099EF980F0B4E8A43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1896370190"/>
        </w:sdtPr>
        <w:sdtContent>
          <w:sdt>
            <w:sdtPr>
              <w:placeholder>
                <w:docPart w:val="CDC3635DC90447099EF980F0B4E8A43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29A2CEC071A43498357DDFCFCFCE4A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811298449"/>
        </w:sdtPr>
        <w:sdtContent>
          <w:sdt>
            <w:sdtPr>
              <w:placeholder>
                <w:docPart w:val="929A2CEC071A43498357DDFCFCFCE4A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CF418E0FA8B48BD9F4D7D78D303B9A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1609977448"/>
        </w:sdtPr>
        <w:sdtContent>
          <w:sdt>
            <w:sdtPr>
              <w:placeholder>
                <w:docPart w:val="7CF418E0FA8B48BD9F4D7D78D303B9A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70008E86FCA4E69A324CB6AEBEB1A1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223324237"/>
        </w:sdtPr>
        <w:sdtContent>
          <w:sdt>
            <w:sdtPr>
              <w:placeholder>
                <w:docPart w:val="070008E86FCA4E69A324CB6AEBEB1A1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F2FAACEDC1D4CACB6F2AD98280096D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83018727"/>
        </w:sdtPr>
        <w:sdtContent>
          <w:sdt>
            <w:sdtPr>
              <w:placeholder>
                <w:docPart w:val="6F2FAACEDC1D4CACB6F2AD98280096D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BC650507D568485ABDCB47D62D80824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676519356"/>
        </w:sdtPr>
        <w:sdtContent>
          <w:sdt>
            <w:sdtPr>
              <w:placeholder>
                <w:docPart w:val="BC650507D568485ABDCB47D62D8082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986934483294A1E848DCEBC4EA7AC1D"/>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1200768615"/>
        </w:sdtPr>
        <w:sdtContent>
          <w:sdt>
            <w:sdtPr>
              <w:placeholder>
                <w:docPart w:val="3986934483294A1E848DCEBC4EA7AC1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9F8C159A7A6444FA848374132A715B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309764125"/>
        </w:sdtPr>
        <w:sdtContent>
          <w:sdt>
            <w:sdtPr>
              <w:placeholder>
                <w:docPart w:val="C9F8C159A7A6444FA848374132A715B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47F8EE0F6C14ECCBC0F9C748D9E3D11"/>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1039708790"/>
          <w:placeholder>
            <w:docPart w:val="0CD8F032222A41A5B573FBF4E2AD8A1A"/>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179697563"/>
        </w:sdtPr>
        <w:sdtContent>
          <w:sdt>
            <w:sdtPr>
              <w:placeholder>
                <w:docPart w:val="0CD8F032222A41A5B573FBF4E2AD8A1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737200CCA5254FACB6A4FA0264C0648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537784062"/>
        </w:sdtPr>
        <w:sdtContent>
          <w:sdt>
            <w:sdtPr>
              <w:placeholder>
                <w:docPart w:val="737200CCA5254FACB6A4FA0264C064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A1607017FBF4FC7A659A8B3B9E2383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1"/>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444337419"/>
        </w:sdtPr>
        <w:sdtContent>
          <w:sdt>
            <w:sdtPr>
              <w:placeholder>
                <w:docPart w:val="3A1607017FBF4FC7A659A8B3B9E2383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50A97064DF8740AD8ED9AED9F5F8DC7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975253779"/>
        </w:sdtPr>
        <w:sdtContent>
          <w:sdt>
            <w:sdtPr>
              <w:placeholder>
                <w:docPart w:val="50A97064DF8740AD8ED9AED9F5F8DC7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197854B6E464C18B1AFF26F86B473A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1718543933"/>
        </w:sdtPr>
        <w:sdtContent>
          <w:sdt>
            <w:sdtPr>
              <w:placeholder>
                <w:docPart w:val="6197854B6E464C18B1AFF26F86B473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56C23C5DAC58488F8A83D40C237EFE5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280616372"/>
        </w:sdtPr>
        <w:sdtContent>
          <w:sdt>
            <w:sdtPr>
              <w:placeholder>
                <w:docPart w:val="56C23C5DAC58488F8A83D40C237EFE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93F59705D7F44D3A3623234146B99A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1"/>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1269243056"/>
        </w:sdtPr>
        <w:sdtContent>
          <w:sdt>
            <w:sdtPr>
              <w:placeholder>
                <w:docPart w:val="A93F59705D7F44D3A3623234146B99A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2EFF9ED1046F4797888A4FB824B1BDA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327106638"/>
        </w:sdtPr>
        <w:sdtContent>
          <w:sdt>
            <w:sdtPr>
              <w:placeholder>
                <w:docPart w:val="2EFF9ED1046F4797888A4FB824B1BDA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1B4F3AEF94C4760B81673C11DF800C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1959961538"/>
        </w:sdtPr>
        <w:sdtContent>
          <w:sdt>
            <w:sdtPr>
              <w:placeholder>
                <w:docPart w:val="11B4F3AEF94C4760B81673C11DF800C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6D6FC9FAD3444F748241829ACCAE208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999001456"/>
        </w:sdtPr>
        <w:sdtContent>
          <w:sdt>
            <w:sdtPr>
              <w:placeholder>
                <w:docPart w:val="6D6FC9FAD3444F748241829ACCAE208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66E51504E144A50A8A91EF719A6215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1482886249"/>
        </w:sdtPr>
        <w:sdtContent>
          <w:sdt>
            <w:sdtPr>
              <w:placeholder>
                <w:docPart w:val="A66E51504E144A50A8A91EF719A6215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31401D1DD98448B87795116D979C671"/>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449992718"/>
        </w:sdtPr>
        <w:sdtContent>
          <w:sdt>
            <w:sdtPr>
              <w:placeholder>
                <w:docPart w:val="131401D1DD98448B87795116D979C67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A60C6D99D7B472B9F7D1DB1529F64B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2036601716"/>
        </w:sdtPr>
        <w:sdtContent>
          <w:sdt>
            <w:sdtPr>
              <w:placeholder>
                <w:docPart w:val="3A60C6D99D7B472B9F7D1DB1529F64B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9458472367BE47018915B5CC1520DAB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1110792189"/>
        </w:sdtPr>
        <w:sdtContent>
          <w:sdt>
            <w:sdtPr>
              <w:placeholder>
                <w:docPart w:val="9458472367BE47018915B5CC1520DA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F7CFD3748CA435A97CF0B849B6BBE8E"/>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1198198430"/>
        </w:sdtPr>
        <w:sdtContent>
          <w:sdt>
            <w:sdtPr>
              <w:placeholder>
                <w:docPart w:val="1F7CFD3748CA435A97CF0B849B6BBE8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F77E652542074D9AAB924814FF5400C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658200448"/>
        </w:sdtPr>
        <w:sdtContent>
          <w:sdt>
            <w:sdtPr>
              <w:placeholder>
                <w:docPart w:val="F77E652542074D9AAB924814FF5400C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D72011089A64362B553F97FB8E4C5BA"/>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rPr>
          <w:b/>
          <w:b/>
        </w:rPr>
      </w:pPr>
      <w:r>
        <w:rPr>
          <w:b/>
        </w:rPr>
      </w:r>
    </w:p>
    <w:p>
      <w:pPr>
        <w:pStyle w:val="Normal"/>
        <w:spacing w:before="0" w:after="0"/>
        <w:rPr>
          <w:b/>
          <w:b/>
        </w:rPr>
      </w:pPr>
      <w:r>
        <w:rPr>
          <w:b/>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1877759654"/>
        </w:sdtPr>
        <w:sdtContent>
          <w:sdt>
            <w:sdtPr>
              <w:placeholder>
                <w:docPart w:val="5D72011089A64362B553F97FB8E4C5B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7C6A8B7B795C4ACFBF8AF7E31814237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651446600"/>
        </w:sdtPr>
        <w:sdtContent>
          <w:sdt>
            <w:sdtPr>
              <w:placeholder>
                <w:docPart w:val="7C6A8B7B795C4ACFBF8AF7E3181423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60B9A93375646D19EFC3711A475B8A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Wie wird der innerörtliche Ziel- und Quellverkehr beschränkt? (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321184055"/>
          <w:placeholder>
            <w:docPart w:val="1EC682404A2C4F089DA906B8E210C411"/>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252520510"/>
          <w:placeholder>
            <w:docPart w:val="E6CB11756D1042CE86DD858FE91C936F"/>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575689218"/>
          <w:placeholder>
            <w:docPart w:val="3D8F9D88955A421CAF829A7DB1704DEE"/>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1615608502"/>
        </w:sdtPr>
        <w:sdtContent>
          <w:sdt>
            <w:sdtPr>
              <w:placeholder>
                <w:docPart w:val="3D8F9D88955A421CAF829A7DB1704DE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60E46125423148A5821F245FA7A56FF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135306702"/>
        </w:sdtPr>
        <w:sdtContent>
          <w:sdt>
            <w:sdtPr>
              <w:placeholder>
                <w:docPart w:val="60E46125423148A5821F245FA7A56FF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1AC0BE5E17B45949B98DB675000EFCD"/>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1831043303"/>
        </w:sdtPr>
        <w:sdtContent>
          <w:sdt>
            <w:sdtPr>
              <w:placeholder>
                <w:docPart w:val="71AC0BE5E17B45949B98DB675000EFC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1A37DB24D0C14684B74C460B259EBE8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47882036"/>
        </w:sdtPr>
        <w:sdtContent>
          <w:sdt>
            <w:sdtPr>
              <w:placeholder>
                <w:docPart w:val="1A37DB24D0C14684B74C460B259EBE8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81F71999108497BBECE9CD936A32C3A"/>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314438666"/>
        </w:sdtPr>
        <w:sdtContent>
          <w:sdt>
            <w:sdtPr>
              <w:placeholder>
                <w:docPart w:val="281F71999108497BBECE9CD936A32C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4EE95D03DE4E4B6CB9DC5BAF8E85955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291229906"/>
        </w:sdtPr>
        <w:sdtContent>
          <w:sdt>
            <w:sdtPr>
              <w:placeholder>
                <w:docPart w:val="4EE95D03DE4E4B6CB9DC5BAF8E8595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B692513FE09418E977E5365AD3356F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9B134B19E8B1465A9D2FB69C80CFD6B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1071919433"/>
        </w:sdtPr>
        <w:sdtContent>
          <w:sdt>
            <w:sdtPr>
              <w:placeholder>
                <w:docPart w:val="9B134B19E8B1465A9D2FB69C80CFD6B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40C56F6B50394CC1A38903ED1D7EFBB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725101714"/>
        </w:sdtPr>
        <w:sdtContent>
          <w:sdt>
            <w:sdtPr>
              <w:placeholder>
                <w:docPart w:val="40C56F6B50394CC1A38903ED1D7EFBB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D51BB81126B411CB2029D03DB56094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Ist das Straßen-, Fußgänger- und Radwegenetz weitestgehend barrierefrei/-arm? (bitte Karte mit gekennzeichneten Wegen beifügen)</w:t>
      </w:r>
    </w:p>
    <w:p>
      <w:pPr>
        <w:pStyle w:val="Normal"/>
        <w:spacing w:before="0" w:after="0"/>
        <w:rPr/>
      </w:pPr>
      <w:r>
        <w:rPr/>
      </w:r>
    </w:p>
    <w:p>
      <w:pPr>
        <w:pStyle w:val="Normal"/>
        <w:spacing w:before="0" w:after="0"/>
        <w:ind w:left="864" w:hanging="0"/>
        <w:rPr/>
      </w:pPr>
      <w:sdt>
        <w:sdtPr>
          <w:id w:val="25246820"/>
        </w:sdtPr>
        <w:sdtContent>
          <w:sdt>
            <w:sdtPr>
              <w:placeholder>
                <w:docPart w:val="CD51BB81126B411CB2029D03DB5609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CCE47766E844241AEE6CD06E50F165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864544652"/>
        </w:sdtPr>
        <w:sdtContent>
          <w:sdt>
            <w:sdtPr>
              <w:placeholder>
                <w:docPart w:val="2CCE47766E844241AEE6CD06E50F165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C49B925DC904D0085F6211A42F45C3C"/>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886648298"/>
        </w:sdtPr>
        <w:sdtContent>
          <w:sdt>
            <w:sdtPr>
              <w:placeholder>
                <w:docPart w:val="DC49B925DC904D0085F6211A42F45C3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BDD8688674A341BDB5E3FBFAD927C5E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607139213"/>
        </w:sdtPr>
        <w:sdtContent>
          <w:sdt>
            <w:sdtPr>
              <w:placeholder>
                <w:docPart w:val="BDD8688674A341BDB5E3FBFAD927C5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295B79C273D45899FA45445B121897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438819868"/>
          <w:placeholder>
            <w:docPart w:val="7629ECF0ED11447E811215EF6520BEC4"/>
          </w:placeholder>
        </w:sdtPr>
        <w:sdtContent>
          <w:r>
            <w:rPr/>
            <w:t>Klicken Sie hier, um Text einzugeben.</w:t>
          </w:r>
        </w:sdtContent>
      </w:sdt>
    </w:p>
    <w:p>
      <w:pPr>
        <w:pStyle w:val="Normal"/>
        <w:spacing w:before="0" w:after="0"/>
        <w:ind w:left="864" w:hanging="0"/>
        <w:rPr/>
      </w:pPr>
      <w:r>
        <w:rPr/>
      </w:r>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Ist ein gestalteter und gärtnerisch bewirtschafteter Kurpark vorhanden? (bitte Größe in m² angeben und auf der Gemeindekarte einzeichnen)</w:t>
      </w:r>
    </w:p>
    <w:p>
      <w:pPr>
        <w:pStyle w:val="Normal"/>
        <w:spacing w:before="0" w:after="0"/>
        <w:rPr/>
      </w:pPr>
      <w:r>
        <w:rPr/>
      </w:r>
    </w:p>
    <w:p>
      <w:pPr>
        <w:pStyle w:val="Normal"/>
        <w:spacing w:before="0" w:after="0"/>
        <w:ind w:left="864" w:hanging="0"/>
        <w:rPr/>
      </w:pPr>
      <w:sdt>
        <w:sdtPr>
          <w:id w:val="1063050196"/>
        </w:sdtPr>
        <w:sdtContent>
          <w:sdt>
            <w:sdtPr>
              <w:placeholder>
                <w:docPart w:val="7629ECF0ED11447E811215EF6520BE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85F08C800F7C4E52B4E557EF8D96412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017435532"/>
        </w:sdtPr>
        <w:sdtContent>
          <w:sdt>
            <w:sdtPr>
              <w:placeholder>
                <w:docPart w:val="85F08C800F7C4E52B4E557EF8D96412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B0846DDC12A4BB8BE31528F6884C04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965980120"/>
        </w:sdtPr>
        <w:sdtContent>
          <w:sdt>
            <w:sdtPr>
              <w:placeholder>
                <w:docPart w:val="DB0846DDC12A4BB8BE31528F6884C04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1AFF635412DC4BFEA31B6C783146BFC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273794681"/>
        </w:sdtPr>
        <w:sdtContent>
          <w:sdt>
            <w:sdtPr>
              <w:placeholder>
                <w:docPart w:val="1AFF635412DC4BFEA31B6C783146BFC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8A2B1BFAAFF14083B4C484F2D83F154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1390456635"/>
        </w:sdtPr>
        <w:sdtContent>
          <w:sdt>
            <w:sdtPr>
              <w:placeholder>
                <w:docPart w:val="8A2B1BFAAFF14083B4C484F2D83F154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1602111726"/>
        </w:sdtPr>
        <w:sdtContent>
          <w:sdt>
            <w:sdtPr>
              <w:placeholder>
                <w:docPart w:val="8A2B1BFAAFF14083B4C484F2D83F154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2099900509"/>
        </w:sdtPr>
        <w:sdtContent>
          <w:sdt>
            <w:sdtPr>
              <w:placeholder>
                <w:docPart w:val="8A2B1BFAAFF14083B4C484F2D83F154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2128178766"/>
        </w:sdtPr>
        <w:sdtContent>
          <w:sdt>
            <w:sdtPr>
              <w:placeholder>
                <w:docPart w:val="8A2B1BFAAFF14083B4C484F2D83F154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1341143423"/>
        </w:sdtPr>
        <w:sdtContent>
          <w:sdt>
            <w:sdtPr>
              <w:placeholder>
                <w:docPart w:val="8A2B1BFAAFF14083B4C484F2D83F154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1867646733"/>
        </w:sdtPr>
        <w:sdtContent>
          <w:sdt>
            <w:sdtPr>
              <w:placeholder>
                <w:docPart w:val="8A2B1BFAAFF14083B4C484F2D83F154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53496737"/>
        </w:sdtPr>
        <w:sdtContent>
          <w:sdt>
            <w:sdtPr>
              <w:placeholder>
                <w:docPart w:val="8A2B1BFAAFF14083B4C484F2D83F154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EE86A895749F43FA95CF23F6F917528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 xml:space="preserve">Zentrale Auskunftsstelle </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Gemeindekarte markieren)</w:t>
      </w:r>
    </w:p>
    <w:p>
      <w:pPr>
        <w:pStyle w:val="ListParagraph"/>
        <w:spacing w:before="0" w:after="0"/>
        <w:ind w:left="864" w:hanging="0"/>
        <w:contextualSpacing/>
        <w:rPr/>
      </w:pPr>
      <w:r>
        <w:rPr/>
      </w:r>
    </w:p>
    <w:p>
      <w:pPr>
        <w:pStyle w:val="Normal"/>
        <w:spacing w:before="0" w:after="0"/>
        <w:ind w:left="864" w:hanging="0"/>
        <w:rPr/>
      </w:pPr>
      <w:sdt>
        <w:sdtPr>
          <w:id w:val="1056531761"/>
        </w:sdtPr>
        <w:sdtContent>
          <w:sdt>
            <w:sdtPr>
              <w:placeholder>
                <w:docPart w:val="EE86A895749F43FA95CF23F6F91752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8349978641A4E85A6FDF606511C993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816192726"/>
        </w:sdtPr>
        <w:sdtContent>
          <w:sdt>
            <w:sdtPr>
              <w:placeholder>
                <w:docPart w:val="28349978641A4E85A6FDF606511C993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C267117A06D4CC9A58D3DAE771C0DD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2120931249"/>
          <w:placeholder>
            <w:docPart w:val="57B8BE8E01824B709FD3C64B4DA030E6"/>
          </w:placeholder>
        </w:sdtPr>
        <w:sdtContent>
          <w:r>
            <w:rPr/>
            <w:t>Klicken Sie hier, um Text einzugeben.</w:t>
          </w:r>
        </w:sdtContent>
      </w:sdt>
    </w:p>
    <w:p>
      <w:pPr>
        <w:pStyle w:val="Normal"/>
        <w:spacing w:before="0" w:after="0"/>
        <w:rPr/>
      </w:pPr>
      <w:r>
        <w:rPr/>
      </w:r>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464515671"/>
        </w:sdtPr>
        <w:sdtContent>
          <w:sdt>
            <w:sdtPr>
              <w:placeholder>
                <w:docPart w:val="57B8BE8E01824B709FD3C64B4DA030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01140325C4B54B3784A866A763588B7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9CE9F830529F4F97918DCBA2743B9CA9"/>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9E6E841658134425B38E249641625D0D"/>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519390601"/>
        </w:sdtPr>
        <w:sdtContent>
          <w:sdt>
            <w:sdtPr>
              <w:placeholder>
                <w:docPart w:val="9E6E841658134425B38E249641625D0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FDCBFD33A0E042B6BAC18C02173331DC"/>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Unterkunft und Verpflegung</w:t>
      </w:r>
    </w:p>
    <w:p>
      <w:pPr>
        <w:pStyle w:val="ListParagraph"/>
        <w:spacing w:before="0" w:after="0"/>
        <w:ind w:left="144" w:hanging="0"/>
        <w:contextualSpacing/>
        <w:rPr/>
      </w:pPr>
      <w:r>
        <w:rPr/>
      </w:r>
    </w:p>
    <w:p>
      <w:pPr>
        <w:pStyle w:val="ListParagraph"/>
        <w:numPr>
          <w:ilvl w:val="0"/>
          <w:numId w:val="15"/>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6"/>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riebe</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09631522"/>
                <w:placeholder>
                  <w:docPart w:val="C65E782E08954F4BA1194F9F9CCF136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31513658"/>
                <w:placeholder>
                  <w:docPart w:val="B380167A0C45459F8022DE552AE6F4F3"/>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13828682"/>
                <w:placeholder>
                  <w:docPart w:val="7583CF75F019469F8AEDE72DFC1BA1A3"/>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44088555"/>
                <w:placeholder>
                  <w:docPart w:val="0F755F1998EA4977BAE73EAAA11CD204"/>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2815433"/>
                <w:placeholder>
                  <w:docPart w:val="B1E133B0EC8B4DABAD18463C4AF5DDD3"/>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6774252"/>
                <w:placeholder>
                  <w:docPart w:val="13FE8A4A135F4F99B5C9BDCF4B914689"/>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49940421"/>
                <w:placeholder>
                  <w:docPart w:val="663B489337D7427BA135BAC3127CB75E"/>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51903198"/>
                <w:placeholder>
                  <w:docPart w:val="9FF162A8541247B98A4CCCED68FB5FA8"/>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96806218"/>
                <w:placeholder>
                  <w:docPart w:val="8DE8DB15B0724DBDBC40BA808E4179CA"/>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70782687"/>
                <w:placeholder>
                  <w:docPart w:val="9EABABB2D84F4BFB8314B3A7690B3940"/>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87039949"/>
                <w:placeholder>
                  <w:docPart w:val="EB6C1D256BDE4823901FA2037BE481A2"/>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47582545"/>
                <w:placeholder>
                  <w:docPart w:val="A1F16681395747C1B23BB64F87E65FBD"/>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09980890"/>
                <w:placeholder>
                  <w:docPart w:val="8CCE52AFB9DA4BFF87C91694843FC8B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66884702"/>
                <w:placeholder>
                  <w:docPart w:val="80703F4BA3C94C088CEAFC3F40111AB0"/>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48154584"/>
                <w:placeholder>
                  <w:docPart w:val="BB1C800C7A9D4B82B9DC82AD887AA7E2"/>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92245889"/>
                <w:placeholder>
                  <w:docPart w:val="FEF466E343FA4EF880F48F759565AA0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60762452"/>
                <w:placeholder>
                  <w:docPart w:val="050275F40E074376B6BA992673969753"/>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97046543"/>
                <w:placeholder>
                  <w:docPart w:val="68203396EF2743FA9ACCBA80D85FB431"/>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6"/>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8"/>
        <w:gridCol w:w="2958"/>
        <w:gridCol w:w="2958"/>
      </w:tblGrid>
      <w:tr>
        <w:trPr>
          <w:cnfStyle w:val="100000000000" w:firstRow="1" w:lastRow="0" w:firstColumn="0" w:lastColumn="0" w:oddVBand="0" w:evenVBand="0" w:oddHBand="0" w:evenHBand="0" w:firstRowFirstColumn="0" w:firstRowLastColumn="0" w:lastRowFirstColumn="0" w:lastRowLastColumn="0"/>
        </w:trPr>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890601237"/>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143125970"/>
                <w:placeholder>
                  <w:docPart w:val="E23F781EF76B4ED487DAC8AFC18FA1CE"/>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564116897"/>
                <w:placeholder>
                  <w:docPart w:val="10ABDBF5A8C74323867CB971704522D5"/>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892" w:hRule="atLeast"/>
        </w:trPr>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92605209"/>
                <w:placeholder>
                  <w:docPart w:val="5D4DA82648854D56ABB047BB48D16D3E"/>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55380316"/>
                <w:placeholder>
                  <w:docPart w:val="D77774666E7549ECA9E0A473961AD972"/>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20226504"/>
                <w:placeholder>
                  <w:docPart w:val="489E08041BCD49168A9F968C0E01B03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7"/>
        </w:numPr>
        <w:spacing w:before="0" w:after="0"/>
        <w:ind w:left="851" w:hanging="360"/>
        <w:contextualSpacing/>
        <w:rPr/>
      </w:pPr>
      <w:r>
        <w:rPr/>
        <w:t>Verpflegung</w:t>
      </w:r>
    </w:p>
    <w:p>
      <w:pPr>
        <w:pStyle w:val="Normal"/>
        <w:spacing w:before="0" w:after="0"/>
        <w:rPr/>
      </w:pPr>
      <w:r>
        <w:rPr/>
      </w:r>
    </w:p>
    <w:p>
      <w:pPr>
        <w:pStyle w:val="ListParagraph"/>
        <w:numPr>
          <w:ilvl w:val="0"/>
          <w:numId w:val="18"/>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pPr>
      <w:sdt>
        <w:sdtPr>
          <w:id w:val="1489534277"/>
        </w:sdtPr>
        <w:sdtContent>
          <w:sdt>
            <w:sdtPr>
              <w:placeholder>
                <w:docPart w:val="489E08041BCD49168A9F968C0E01B03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74773599"/>
                <w:placeholder>
                  <w:docPart w:val="0EA98B50606C4C8E87A7944CCEBFF61B"/>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13047236"/>
                <w:placeholder>
                  <w:docPart w:val="99936AB571494926A62CF782B0CC50D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pPr>
      <w:sdt>
        <w:sdtPr>
          <w:id w:val="1250499435"/>
        </w:sdtPr>
        <w:sdtContent>
          <w:sdt>
            <w:sdtPr>
              <w:placeholder>
                <w:docPart w:val="99936AB571494926A62CF782B0CC50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ListParagraph"/>
        <w:numPr>
          <w:ilvl w:val="0"/>
          <w:numId w:val="18"/>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200885935"/>
        </w:sdtPr>
        <w:sdtContent>
          <w:sdt>
            <w:sdtPr>
              <w:placeholder>
                <w:docPart w:val="99936AB571494926A62CF782B0CC50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ind w:left="720" w:firstLine="720"/>
        <w:rPr/>
      </w:pPr>
      <w:r>
        <w:rPr/>
      </w:r>
    </w:p>
    <w:p>
      <w:pPr>
        <w:pStyle w:val="Normal"/>
        <w:spacing w:before="0" w:after="0"/>
        <w:ind w:left="720" w:firstLine="720"/>
        <w:rPr>
          <w:rStyle w:val="Formatvorlage1"/>
        </w:rPr>
      </w:pPr>
      <w:sdt>
        <w:sdtPr>
          <w:id w:val="711788506"/>
          <w:placeholder>
            <w:docPart w:val="BE0521839EB2432CBBCB79CCEFA80D76"/>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299524779"/>
        </w:sdtPr>
        <w:sdtContent>
          <w:sdt>
            <w:sdtPr>
              <w:placeholder>
                <w:docPart w:val="BE0521839EB2432CBBCB79CCEFA80D7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Normal"/>
        <w:spacing w:before="0" w:after="0"/>
        <w:ind w:left="720" w:firstLine="720"/>
        <w:rPr/>
      </w:pPr>
      <w:r>
        <w:rPr/>
      </w:r>
      <w:r>
        <w:br w:type="page"/>
      </w:r>
    </w:p>
    <w:p>
      <w:pPr>
        <w:pStyle w:val="Heading1"/>
        <w:numPr>
          <w:ilvl w:val="0"/>
          <w:numId w:val="1"/>
        </w:numPr>
        <w:spacing w:before="0" w:after="0"/>
        <w:ind w:left="504" w:right="144" w:hanging="360"/>
        <w:rPr/>
      </w:pPr>
      <w:r>
        <w:rPr/>
        <w:t xml:space="preserve">Weitere allgemeine Anerkennungsvoraussetzungen </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308297026"/>
        </w:sdtPr>
        <w:sdtContent>
          <w:sdt>
            <w:sdtPr>
              <w:placeholder>
                <w:docPart w:val="BE0521839EB2432CBBCB79CCEFA80D7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BE0521839EB2432CBBCB79CCEFA80D76"/>
          </w:placeholder>
          <w14:checkbox>
            <w14:checked w14:val="0"/>
            <w14:checkedState w14:val="2612"/>
            <w14:uncheckedState w14:val="2610"/>
          </w14:checkbox>
        </w:sdtPr>
        <w:sdtContent>
          <w:r>
            <w:rPr/>
          </w:r>
          <w:sdt>
            <w:sdtPr>
              <w:id w:val="935400953"/>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498223061"/>
        </w:sdtPr>
        <w:sdtContent>
          <w:sdt>
            <w:sdtPr>
              <w:placeholder>
                <w:docPart w:val="BE0521839EB2432CBBCB79CCEFA80D7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972241660"/>
        </w:sdtPr>
        <w:sdtContent>
          <w:sdt>
            <w:sdtPr>
              <w:placeholder>
                <w:docPart w:val="BE0521839EB2432CBBCB79CCEFA80D7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BE0521839EB2432CBBCB79CCEFA80D76"/>
          </w:placeholder>
          <w14:checkbox>
            <w14:checked w14:val="0"/>
            <w14:checkedState w14:val="2612"/>
            <w14:uncheckedState w14:val="2610"/>
          </w14:checkbox>
        </w:sdtPr>
        <w:sdtContent>
          <w:r>
            <w:rPr/>
          </w:r>
          <w:sdt>
            <w:sdtPr>
              <w:id w:val="708160300"/>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1904976037"/>
        </w:sdtPr>
        <w:sdtContent>
          <w:sdt>
            <w:sdtPr>
              <w:placeholder>
                <w:docPart w:val="BE0521839EB2432CBBCB79CCEFA80D7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9"/>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6994406"/>
        </w:sdtPr>
        <w:sdtContent>
          <w:sdt>
            <w:sdtPr>
              <w:placeholder>
                <w:docPart w:val="BE0521839EB2432CBBCB79CCEFA80D7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0A4D1D6F35D6413D87E53BEA0607DACC"/>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971362246"/>
        </w:sdtPr>
        <w:sdtContent>
          <w:sdt>
            <w:sdtPr>
              <w:placeholder>
                <w:docPart w:val="0A4D1D6F35D6413D87E53BEA0607DAC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p>
    <w:p>
      <w:pPr>
        <w:pStyle w:val="ListParagraph"/>
        <w:numPr>
          <w:ilvl w:val="0"/>
          <w:numId w:val="19"/>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72954917"/>
                <w:placeholder>
                  <w:docPart w:val="BDD39789A8F04E649D40670086EAF106"/>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06924440"/>
                <w:placeholder>
                  <w:docPart w:val="1E6C9596119C4E27BDF4C9A26F53699F"/>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80113849"/>
                <w:placeholder>
                  <w:docPart w:val="4CB479B628284C5F8F65187B53ED0451"/>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Wo befindet sich das nächstgelegene Krankenhaus / die nächstgelegene Klinik? (</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BFB397619A55483C98E5525AB8009F30"/>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9"/>
        </w:numPr>
        <w:spacing w:before="0" w:after="0"/>
        <w:contextualSpacing/>
        <w:rPr>
          <w:rFonts w:cs="Arial"/>
        </w:rPr>
      </w:pPr>
      <w:r>
        <w:rPr>
          <w:rFonts w:cs="Arial"/>
        </w:rPr>
        <w:t xml:space="preserve">Anzahl der örtlichen Apotheken: </w:t>
      </w:r>
      <w:sdt>
        <w:sdtPr>
          <w:placeholder>
            <w:docPart w:val="9026BF4526E847E8913E60EB845668E3"/>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9"/>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30399135"/>
                <w:placeholder>
                  <w:docPart w:val="3F8A92DEA1A449628BC892FB6E30D906"/>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28767299"/>
                <w:placeholder>
                  <w:docPart w:val="1C153456DEB34F9D81CD63F5621FA90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53746658"/>
        </w:sdtPr>
        <w:sdtContent>
          <w:sdt>
            <w:sdtPr>
              <w:placeholder>
                <w:docPart w:val="1C153456DEB34F9D81CD63F5621FA90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9AD6647CA7F478BB52D948422A0805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908219471"/>
        </w:sdtPr>
        <w:sdtContent>
          <w:sdt>
            <w:sdtPr>
              <w:placeholder>
                <w:docPart w:val="F9AD6647CA7F478BB52D948422A0805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1B52A3DD6744040B840977F31D0EDB1"/>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ListParagraph"/>
        <w:numPr>
          <w:ilvl w:val="0"/>
          <w:numId w:val="19"/>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633878994"/>
        </w:sdtPr>
        <w:sdtContent>
          <w:sdt>
            <w:sdtPr>
              <w:placeholder>
                <w:docPart w:val="61B52A3DD6744040B840977F31D0ED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D665EC938E1B4DF78905062BAB4C816D"/>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1140333111"/>
        </w:sdtPr>
        <w:sdtContent>
          <w:sdt>
            <w:sdtPr>
              <w:placeholder>
                <w:docPart w:val="D665EC938E1B4DF78905062BAB4C816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A91ECAC29C64DD79E21E2AD629C230E"/>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ortsspezifische Voraussetzungen</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r>
    </w:p>
    <w:p>
      <w:pPr>
        <w:pStyle w:val="ListParagraph"/>
        <w:numPr>
          <w:ilvl w:val="0"/>
          <w:numId w:val="24"/>
        </w:numPr>
        <w:spacing w:before="0" w:after="0"/>
        <w:ind w:left="851" w:hanging="425"/>
        <w:contextualSpacing/>
        <w:rPr>
          <w:rFonts w:cs="Arial"/>
        </w:rPr>
      </w:pPr>
      <w:r>
        <w:rPr>
          <w:rFonts w:cs="Arial"/>
        </w:rPr>
        <w:t>Seit wann ist der Ort als Kneipp-Kurort staatlich anerkannt?</w:t>
      </w:r>
    </w:p>
    <w:p>
      <w:pPr>
        <w:pStyle w:val="ListParagraph"/>
        <w:spacing w:before="0" w:after="0"/>
        <w:ind w:left="851" w:hanging="0"/>
        <w:contextualSpacing/>
        <w:rPr>
          <w:rFonts w:cs="Arial"/>
        </w:rPr>
      </w:pPr>
      <w:r>
        <w:rPr>
          <w:rFonts w:cs="Arial"/>
        </w:rPr>
      </w:r>
    </w:p>
    <w:p>
      <w:pPr>
        <w:pStyle w:val="ListParagraph"/>
        <w:spacing w:before="0" w:after="0"/>
        <w:ind w:left="864" w:hanging="0"/>
        <w:contextualSpacing/>
        <w:rPr>
          <w:rFonts w:cs="Arial"/>
        </w:rPr>
      </w:pPr>
      <w:sdt>
        <w:sdtPr>
          <w:placeholder>
            <w:docPart w:val="4C1932C6747D425FA4A7A956E055FC54"/>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24"/>
        </w:numPr>
        <w:spacing w:before="0" w:after="0"/>
        <w:ind w:left="851" w:hanging="425"/>
        <w:contextualSpacing/>
        <w:rPr>
          <w:rFonts w:cs="Arial"/>
        </w:rPr>
      </w:pPr>
      <w:r>
        <w:rPr>
          <w:rFonts w:cs="Arial"/>
        </w:rPr>
        <w:t>Seit wann bestehen Kneipp-Kureinrichtungen?</w:t>
      </w:r>
    </w:p>
    <w:p>
      <w:pPr>
        <w:pStyle w:val="ListParagraph"/>
        <w:spacing w:before="0" w:after="0"/>
        <w:ind w:left="851" w:hanging="0"/>
        <w:contextualSpacing/>
        <w:rPr>
          <w:rFonts w:cs="Arial"/>
        </w:rPr>
      </w:pPr>
      <w:r>
        <w:rPr>
          <w:rFonts w:cs="Arial"/>
        </w:rPr>
      </w:r>
    </w:p>
    <w:p>
      <w:pPr>
        <w:pStyle w:val="ListParagraph"/>
        <w:spacing w:before="0" w:after="0"/>
        <w:ind w:left="864" w:hanging="0"/>
        <w:contextualSpacing/>
        <w:rPr>
          <w:rFonts w:cs="Arial"/>
        </w:rPr>
      </w:pPr>
      <w:sdt>
        <w:sdtPr>
          <w:placeholder>
            <w:docPart w:val="E972C85524914E0AB9E45E6EED53027E"/>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24"/>
        </w:numPr>
        <w:spacing w:before="0" w:after="0"/>
        <w:ind w:left="851" w:hanging="425"/>
        <w:contextualSpacing/>
        <w:rPr>
          <w:rFonts w:cs="Arial"/>
        </w:rPr>
      </w:pPr>
      <w:r>
        <w:rPr>
          <w:rFonts w:cs="Arial"/>
        </w:rPr>
        <w:t>Besteht ein Kneippverein?</w:t>
      </w:r>
    </w:p>
    <w:p>
      <w:pPr>
        <w:pStyle w:val="ListParagraph"/>
        <w:spacing w:before="0" w:after="0"/>
        <w:ind w:left="851" w:hanging="0"/>
        <w:contextualSpacing/>
        <w:rPr>
          <w:rFonts w:cs="Arial"/>
        </w:rPr>
      </w:pPr>
      <w:r>
        <w:rPr>
          <w:rFonts w:cs="Arial"/>
        </w:rPr>
      </w:r>
    </w:p>
    <w:p>
      <w:pPr>
        <w:pStyle w:val="Normal"/>
        <w:spacing w:before="0" w:after="0"/>
        <w:ind w:left="864" w:hanging="0"/>
        <w:rPr/>
      </w:pPr>
      <w:sdt>
        <w:sdtPr>
          <w:id w:val="515910712"/>
        </w:sdtPr>
        <w:sdtContent>
          <w:sdt>
            <w:sdtPr>
              <w:placeholder>
                <w:docPart w:val="E972C85524914E0AB9E45E6EED5302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p>
    <w:p>
      <w:pPr>
        <w:pStyle w:val="Normal"/>
        <w:spacing w:before="0" w:after="0"/>
        <w:ind w:left="864" w:firstLine="576"/>
        <w:rPr/>
      </w:pPr>
      <w:r>
        <w:rPr/>
        <w:t xml:space="preserve">wenn ja: Datum der Vereinsgründung und Mitgliederzahl: </w:t>
      </w:r>
      <w:sdt>
        <w:sdtPr>
          <w:placeholder>
            <w:docPart w:val="05B17944F50B40EA9F3F051554205015"/>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rFonts w:cs="Arial"/>
        </w:rPr>
      </w:pPr>
      <w:sdt>
        <w:sdtPr>
          <w:id w:val="2104597474"/>
        </w:sdtPr>
        <w:sdtContent>
          <w:sdt>
            <w:sdtPr>
              <w:placeholder>
                <w:docPart w:val="05B17944F50B40EA9F3F05155420501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r>
        <w:rPr/>
        <w:t xml:space="preserve"> </w:t>
      </w:r>
      <w:sdt>
        <w:sdtPr>
          <w:placeholder>
            <w:docPart w:val="BEDF3B1CDC244578A7A767B02F6D91A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Sind Einrichtungen zur Durchführung von kurmäßigen Kneipptherapien vorhanden? (Kurheime, Sanatorien, Fachkliniken …)</w:t>
      </w:r>
    </w:p>
    <w:p>
      <w:pPr>
        <w:pStyle w:val="ListParagraph"/>
        <w:spacing w:before="0" w:after="0"/>
        <w:ind w:left="567" w:hanging="0"/>
        <w:contextualSpacing/>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5492"/>
        <w:gridCol w:w="3381"/>
      </w:tblGrid>
      <w:tr>
        <w:trPr>
          <w:trHeight w:val="470" w:hRule="atLeast"/>
          <w:cnfStyle w:val="100000000000" w:firstRow="1" w:lastRow="0" w:firstColumn="0" w:lastColumn="0" w:oddVBand="0" w:evenVBand="0" w:oddHBand="0" w:evenHBand="0" w:firstRowFirstColumn="0" w:firstRowLastColumn="0" w:lastRowFirstColumn="0" w:lastRowLastColumn="0"/>
        </w:trPr>
        <w:tc>
          <w:tcPr>
            <w:tcW w:w="549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38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te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549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40415115"/>
                <w:placeholder>
                  <w:docPart w:val="EAE754B42AEE47D8BF3FB753C7E1E2AE"/>
                </w:placeholder>
              </w:sdtPr>
              <w:sdtContent>
                <w:r>
                  <w:rPr>
                    <w:rFonts w:eastAsia="Cambria" w:cs=""/>
                    <w:color w:val="595959"/>
                    <w:kern w:val="0"/>
                    <w:sz w:val="20"/>
                    <w:szCs w:val="20"/>
                    <w:lang w:val="de-DE" w:eastAsia="de-DE" w:bidi="ar-SA"/>
                  </w:rPr>
                  <w:t>Klicken Sie hier, um Text einzugeben.</w:t>
                </w:r>
              </w:sdtContent>
            </w:sdt>
          </w:p>
        </w:tc>
        <w:tc>
          <w:tcPr>
            <w:tcW w:w="338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7408493"/>
                <w:placeholder>
                  <w:docPart w:val="9832AFBBB0A5481A8159E4F25E7C8D09"/>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Sind zur Durchführung von Kneippkuren die Voraussetzungen für die Vermittlung des Prinzips der „fünf Heilfaktoren der Physiotherapie nach Kneipp“ sichergestellt?</w:t>
      </w:r>
    </w:p>
    <w:p>
      <w:pPr>
        <w:pStyle w:val="Normal"/>
        <w:spacing w:before="0" w:after="0"/>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534"/>
        <w:gridCol w:w="6339"/>
      </w:tblGrid>
      <w:tr>
        <w:trPr>
          <w:trHeight w:val="550" w:hRule="atLeast"/>
          <w:cnfStyle w:val="100000000000" w:firstRow="1" w:lastRow="0" w:firstColumn="0" w:lastColumn="0" w:oddVBand="0" w:evenVBand="0" w:oddHBand="0" w:evenHBand="0" w:firstRowFirstColumn="0" w:firstRowLastColumn="0" w:lastRowFirstColumn="0" w:lastRowLastColumn="0"/>
        </w:trPr>
        <w:tc>
          <w:tcPr>
            <w:tcW w:w="2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caps w:val="false"/>
                <w:smallCaps w:val="false"/>
                <w:color w:val="595959" w:themeColor="text1" w:themeTint="a6"/>
              </w:rPr>
            </w:pPr>
            <w:r>
              <w:rPr>
                <w:rFonts w:eastAsia="Cambria" w:cs=""/>
                <w:caps w:val="false"/>
                <w:smallCaps w:val="false"/>
                <w:color w:val="595959" w:themeColor="text1" w:themeTint="a6"/>
                <w:kern w:val="0"/>
                <w:sz w:val="20"/>
                <w:szCs w:val="20"/>
                <w:lang w:val="de-DE" w:eastAsia="de-DE" w:bidi="ar-SA"/>
              </w:rPr>
              <w:t>Ordnungstherapie</w:t>
            </w:r>
          </w:p>
        </w:tc>
        <w:tc>
          <w:tcPr>
            <w:tcW w:w="63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eastAsia="Cambria" w:cs=""/>
                <w:caps/>
                <w:color w:val="577188"/>
                <w:kern w:val="0"/>
                <w:sz w:val="20"/>
                <w:szCs w:val="20"/>
                <w:lang w:val="de-DE" w:eastAsia="de-DE" w:bidi="ar-SA"/>
              </w:rPr>
            </w:pPr>
            <w:sdt>
              <w:sdtPr>
                <w:id w:val="12195687"/>
                <w:placeholder>
                  <w:docPart w:val="676DEE990A75438FAEFBCE2985F2F7CC"/>
                </w:placeholder>
              </w:sdtPr>
              <w:sdtContent>
                <w:r>
                  <w:rPr>
                    <w:rFonts w:eastAsia="Cambria" w:cs="" w:ascii="Calibri" w:hAnsi="Calibri"/>
                    <w:caps/>
                    <w:color w:val="577188"/>
                    <w:kern w:val="0"/>
                    <w:sz w:val="20"/>
                    <w:szCs w:val="20"/>
                    <w:lang w:val="de-DE" w:eastAsia="de-DE" w:bidi="ar-SA"/>
                  </w:rPr>
                  <w:t>Klicken Sie hier, um Text einzugeben.</w:t>
                </w:r>
              </w:sdtContent>
            </w:sdt>
          </w:p>
        </w:tc>
      </w:tr>
      <w:tr>
        <w:trPr>
          <w:trHeight w:val="550" w:hRule="atLeast"/>
        </w:trPr>
        <w:tc>
          <w:tcPr>
            <w:tcW w:w="2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Ernährungstherapie</w:t>
            </w:r>
          </w:p>
        </w:tc>
        <w:tc>
          <w:tcPr>
            <w:tcW w:w="63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89218181"/>
                <w:placeholder>
                  <w:docPart w:val="25474C633B344DBBBF6377CCCA4AE775"/>
                </w:placeholder>
              </w:sdtPr>
              <w:sdtContent>
                <w:r>
                  <w:rPr>
                    <w:rFonts w:eastAsia="Cambria" w:cs=""/>
                    <w:color w:val="595959"/>
                    <w:kern w:val="0"/>
                    <w:sz w:val="20"/>
                    <w:szCs w:val="20"/>
                    <w:lang w:val="de-DE" w:eastAsia="de-DE" w:bidi="ar-SA"/>
                  </w:rPr>
                  <w:t>Klicken Sie hier, um Text einzugeben.</w:t>
                </w:r>
              </w:sdtContent>
            </w:sdt>
          </w:p>
        </w:tc>
      </w:tr>
      <w:tr>
        <w:trPr>
          <w:trHeight w:val="550" w:hRule="atLeast"/>
        </w:trPr>
        <w:tc>
          <w:tcPr>
            <w:tcW w:w="2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ydrotherapie</w:t>
            </w:r>
          </w:p>
        </w:tc>
        <w:tc>
          <w:tcPr>
            <w:tcW w:w="63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58228973"/>
                <w:placeholder>
                  <w:docPart w:val="174BF92D74094B2FBB573AED7790429D"/>
                </w:placeholder>
              </w:sdtPr>
              <w:sdtContent>
                <w:r>
                  <w:rPr>
                    <w:rFonts w:eastAsia="Cambria" w:cs=""/>
                    <w:color w:val="595959"/>
                    <w:kern w:val="0"/>
                    <w:sz w:val="20"/>
                    <w:szCs w:val="20"/>
                    <w:lang w:val="de-DE" w:eastAsia="de-DE" w:bidi="ar-SA"/>
                  </w:rPr>
                  <w:t>Klicken Sie hier, um Text einzugeben.</w:t>
                </w:r>
              </w:sdtContent>
            </w:sdt>
          </w:p>
        </w:tc>
      </w:tr>
      <w:tr>
        <w:trPr>
          <w:trHeight w:val="550" w:hRule="atLeast"/>
        </w:trPr>
        <w:tc>
          <w:tcPr>
            <w:tcW w:w="2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ewegungstherapie</w:t>
            </w:r>
          </w:p>
        </w:tc>
        <w:tc>
          <w:tcPr>
            <w:tcW w:w="63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65216369"/>
                <w:placeholder>
                  <w:docPart w:val="3EDC615188884900A7C16E41B09F2D30"/>
                </w:placeholder>
              </w:sdtPr>
              <w:sdtContent>
                <w:r>
                  <w:rPr>
                    <w:rFonts w:eastAsia="Cambria" w:cs=""/>
                    <w:color w:val="595959"/>
                    <w:kern w:val="0"/>
                    <w:sz w:val="20"/>
                    <w:szCs w:val="20"/>
                    <w:lang w:val="de-DE" w:eastAsia="de-DE" w:bidi="ar-SA"/>
                  </w:rPr>
                  <w:t>Klicken Sie hier, um Text einzugeben.</w:t>
                </w:r>
              </w:sdtContent>
            </w:sdt>
          </w:p>
        </w:tc>
      </w:tr>
      <w:tr>
        <w:trPr>
          <w:trHeight w:val="550" w:hRule="atLeast"/>
        </w:trPr>
        <w:tc>
          <w:tcPr>
            <w:tcW w:w="2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hytotherapie</w:t>
            </w:r>
          </w:p>
        </w:tc>
        <w:tc>
          <w:tcPr>
            <w:tcW w:w="63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54008197"/>
                <w:placeholder>
                  <w:docPart w:val="38E08630A2904E7FA38F3102AACF990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ind w:left="864" w:hanging="438"/>
        <w:contextualSpacing/>
        <w:rPr>
          <w:rFonts w:cs="Arial"/>
        </w:rPr>
      </w:pPr>
      <w:r>
        <w:rPr>
          <w:rFonts w:cs="Arial"/>
        </w:rPr>
        <w:t>Wie viele Wassertretstellen und Armbadeanlagen sind vorhanden (im Freien/in Einrichtungen)?</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im Freien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in Karte Markier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In Einrichtungen</w:t>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assertretstellen</w:t>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48787547"/>
                <w:placeholder>
                  <w:docPart w:val="629E6347CB6041E798B16276BFD2E7BA"/>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46795292"/>
                <w:placeholder>
                  <w:docPart w:val="1F7277F842334373952585D0D180EBDD"/>
                </w:placeholder>
              </w:sdtPr>
              <w:sdtContent>
                <w:r>
                  <w:rPr>
                    <w:rFonts w:eastAsia="Cambria" w:cs=""/>
                    <w:color w:val="595959"/>
                    <w:kern w:val="0"/>
                    <w:sz w:val="20"/>
                    <w:szCs w:val="20"/>
                    <w:lang w:val="de-DE" w:eastAsia="de-DE" w:bidi="ar-SA"/>
                  </w:rPr>
                  <w:t>Klicken Sie hier, um Text einzugeben.</w:t>
                </w:r>
              </w:sdtContent>
            </w:sdt>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rmbadeanlagen</w:t>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4962963"/>
                <w:placeholder>
                  <w:docPart w:val="A2407A399DB343939F0E83F47EAA707C"/>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06590535"/>
                <w:placeholder>
                  <w:docPart w:val="2ABC468412964B5580FE2B1F393EAFCB"/>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64" w:hanging="0"/>
        <w:contextualSpacing/>
        <w:rPr>
          <w:rFonts w:cs="Arial"/>
        </w:rPr>
      </w:pPr>
      <w:r>
        <w:rPr>
          <w:rFonts w:cs="Arial"/>
        </w:rPr>
      </w:r>
    </w:p>
    <w:p>
      <w:pPr>
        <w:pStyle w:val="ListParagraph"/>
        <w:numPr>
          <w:ilvl w:val="0"/>
          <w:numId w:val="23"/>
        </w:numPr>
        <w:spacing w:before="0" w:after="0"/>
        <w:contextualSpacing/>
        <w:rPr>
          <w:rFonts w:cs="Arial"/>
        </w:rPr>
      </w:pPr>
      <w:r>
        <w:rPr>
          <w:rFonts w:cs="Arial"/>
        </w:rPr>
        <w:t>Wie viele in der Kneipp-Therapie ausgebildete Fachkräfte z. B. Kneippscher Bademeister sind zur Durchführung der Kurtherapie vorhanden?</w:t>
      </w:r>
    </w:p>
    <w:p>
      <w:pPr>
        <w:pStyle w:val="ListParagraph"/>
        <w:spacing w:before="0" w:after="0"/>
        <w:ind w:left="864" w:hanging="0"/>
        <w:contextualSpacing/>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5492"/>
        <w:gridCol w:w="3381"/>
      </w:tblGrid>
      <w:tr>
        <w:trPr>
          <w:trHeight w:val="470" w:hRule="atLeast"/>
          <w:cnfStyle w:val="100000000000" w:firstRow="1" w:lastRow="0" w:firstColumn="0" w:lastColumn="0" w:oddVBand="0" w:evenVBand="0" w:oddHBand="0" w:evenHBand="0" w:firstRowFirstColumn="0" w:firstRowLastColumn="0" w:lastRowFirstColumn="0" w:lastRowLastColumn="0"/>
        </w:trPr>
        <w:tc>
          <w:tcPr>
            <w:tcW w:w="549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rufliche Qualifika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38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549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83913301"/>
                <w:placeholder>
                  <w:docPart w:val="B538B09A4EEF45D59D6FDBC5429EB56A"/>
                </w:placeholder>
              </w:sdtPr>
              <w:sdtContent>
                <w:r>
                  <w:rPr>
                    <w:rFonts w:eastAsia="Cambria" w:cs=""/>
                    <w:color w:val="595959"/>
                    <w:kern w:val="0"/>
                    <w:sz w:val="20"/>
                    <w:szCs w:val="20"/>
                    <w:lang w:val="de-DE" w:eastAsia="de-DE" w:bidi="ar-SA"/>
                  </w:rPr>
                  <w:t>Klicken Sie hier, um Text einzugeben.</w:t>
                </w:r>
              </w:sdtContent>
            </w:sdt>
          </w:p>
        </w:tc>
        <w:tc>
          <w:tcPr>
            <w:tcW w:w="338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65098562"/>
                <w:placeholder>
                  <w:docPart w:val="A8FC160A2EFE418CA40AFE3ECF14AC67"/>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64" w:hanging="0"/>
        <w:contextualSpacing/>
        <w:rPr>
          <w:rFonts w:cs="Arial"/>
        </w:rPr>
      </w:pPr>
      <w:r>
        <w:rPr>
          <w:rFonts w:cs="Arial"/>
        </w:rPr>
      </w:r>
    </w:p>
    <w:p>
      <w:pPr>
        <w:pStyle w:val="ListParagraph"/>
        <w:numPr>
          <w:ilvl w:val="0"/>
          <w:numId w:val="23"/>
        </w:numPr>
        <w:spacing w:before="0" w:after="0"/>
        <w:contextualSpacing/>
        <w:rPr>
          <w:rFonts w:cs="Arial"/>
        </w:rPr>
      </w:pPr>
      <w:r>
        <w:rPr>
          <w:rFonts w:cs="Arial"/>
        </w:rPr>
        <w:t>Therapieräume</w:t>
      </w:r>
    </w:p>
    <w:p>
      <w:pPr>
        <w:pStyle w:val="ListParagraph"/>
        <w:spacing w:before="0" w:after="0"/>
        <w:ind w:left="864" w:hanging="0"/>
        <w:contextualSpacing/>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Kabin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640" w:hRule="atLeast"/>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ehandlungsräume für kneippsche Anwendung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46428456"/>
                <w:placeholder>
                  <w:docPart w:val="1DDACDB40C7541D9BB8B693657335045"/>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01964000"/>
                <w:placeholder>
                  <w:docPart w:val="D4903640E5A04C60A42DB6EC463A7ADB"/>
                </w:placeholder>
              </w:sdtPr>
              <w:sdtContent>
                <w:r>
                  <w:rPr>
                    <w:rFonts w:eastAsia="Cambria" w:cs=""/>
                    <w:color w:val="595959"/>
                    <w:kern w:val="0"/>
                    <w:sz w:val="20"/>
                    <w:szCs w:val="20"/>
                    <w:lang w:val="de-DE" w:eastAsia="de-DE" w:bidi="ar-SA"/>
                  </w:rPr>
                  <w:t>Klicken Sie hier, um Text einzugeben.</w:t>
                </w:r>
              </w:sdtContent>
            </w:sdt>
          </w:p>
        </w:tc>
      </w:tr>
      <w:tr>
        <w:trPr>
          <w:trHeight w:val="550" w:hRule="atLeast"/>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an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8308609"/>
                <w:placeholder>
                  <w:docPart w:val="6F27EBBD568D4470AA91453650F63AEF"/>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16387277"/>
                <w:placeholder>
                  <w:docPart w:val="DB51EA08CBE9474AAD4D2FE27C3F257D"/>
                </w:placeholder>
              </w:sdtPr>
              <w:sdtContent>
                <w:r>
                  <w:rPr>
                    <w:rFonts w:eastAsia="Cambria" w:cs=""/>
                    <w:color w:val="595959"/>
                    <w:kern w:val="0"/>
                    <w:sz w:val="20"/>
                    <w:szCs w:val="20"/>
                    <w:lang w:val="de-DE" w:eastAsia="de-DE" w:bidi="ar-SA"/>
                  </w:rPr>
                  <w:t>Klicken Sie hier, um Text einzugeben.</w:t>
                </w:r>
              </w:sdtContent>
            </w:sdt>
          </w:p>
        </w:tc>
      </w:tr>
      <w:tr>
        <w:trPr>
          <w:trHeight w:val="642" w:hRule="atLeast"/>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 xml:space="preserve">Gießräume </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 Geschlechtern getrennt)</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95014713"/>
                <w:placeholder>
                  <w:docPart w:val="D6D7D8C44F6E4F20B9E68A46006E7100"/>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32636412"/>
                <w:placeholder>
                  <w:docPart w:val="08FEEA29C1F2413F9A85BAED0FAE08D2"/>
                </w:placeholder>
              </w:sdtPr>
              <w:sdtContent>
                <w:r>
                  <w:rPr>
                    <w:rFonts w:eastAsia="Cambria" w:cs=""/>
                    <w:color w:val="595959"/>
                    <w:kern w:val="0"/>
                    <w:sz w:val="20"/>
                    <w:szCs w:val="20"/>
                    <w:lang w:val="de-DE" w:eastAsia="de-DE" w:bidi="ar-SA"/>
                  </w:rPr>
                  <w:t>Klicken Sie hier, um Text einzugeben.</w:t>
                </w:r>
              </w:sdtContent>
            </w:sdt>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alneotherapi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98286032"/>
                <w:placeholder>
                  <w:docPart w:val="BF6DDFA81BE145268CC68349879FAE79"/>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0794200"/>
                <w:placeholder>
                  <w:docPart w:val="11C362EA4C1E46FE90141AA40151221B"/>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contextualSpacing/>
        <w:rPr>
          <w:rFonts w:cs="Arial"/>
        </w:rPr>
      </w:pPr>
      <w:r>
        <w:rPr>
          <w:rFonts w:cs="Arial"/>
        </w:rPr>
        <w:t>Sind Wiesen für Taulaufen vorhanden?</w:t>
      </w:r>
    </w:p>
    <w:p>
      <w:pPr>
        <w:pStyle w:val="ListParagraph"/>
        <w:spacing w:before="0" w:after="0"/>
        <w:ind w:left="864" w:hanging="0"/>
        <w:contextualSpacing/>
        <w:rPr>
          <w:rFonts w:cs="Arial"/>
        </w:rPr>
      </w:pPr>
      <w:r>
        <w:rPr>
          <w:rFonts w:cs="Arial"/>
        </w:rPr>
      </w:r>
    </w:p>
    <w:p>
      <w:pPr>
        <w:pStyle w:val="Normal"/>
        <w:spacing w:before="0" w:after="0"/>
        <w:ind w:left="864" w:hanging="0"/>
        <w:rPr/>
      </w:pPr>
      <w:sdt>
        <w:sdtPr>
          <w:id w:val="1074784602"/>
        </w:sdtPr>
        <w:sdtContent>
          <w:sdt>
            <w:sdtPr>
              <w:placeholder>
                <w:docPart w:val="11C362EA4C1E46FE90141AA40151221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w:t>
      </w:r>
      <w:r>
        <w:rPr/>
        <w:t xml:space="preserve">a, wo  </w:t>
      </w:r>
      <w:sdt>
        <w:sdtPr>
          <w:placeholder>
            <w:docPart w:val="7CA547F0A8604A0DBB9935FF74707E3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734575686"/>
        </w:sdtPr>
        <w:sdtContent>
          <w:sdt>
            <w:sdtPr>
              <w:placeholder>
                <w:docPart w:val="7CA547F0A8604A0DBB9935FF74707E3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C8B9B52B9C3467B86D3CCD3CAAC6769"/>
          </w:placeholder>
          <w:showingPlcHdr/>
        </w:sdtPr>
        <w:sdtContent>
          <w:r>
            <w:rPr/>
          </w:r>
          <w:r>
            <w:rPr>
              <w:rStyle w:val="PlaceholderText"/>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contextualSpacing/>
        <w:rPr>
          <w:rFonts w:cs="Arial"/>
        </w:rPr>
      </w:pPr>
      <w:r>
        <w:rPr>
          <w:rFonts w:cs="Arial"/>
        </w:rPr>
        <w:t>Wird regelmäßig öffentliche Gymnastik angeboten?</w:t>
      </w:r>
    </w:p>
    <w:p>
      <w:pPr>
        <w:pStyle w:val="Normal"/>
        <w:spacing w:before="0" w:after="0"/>
        <w:rPr>
          <w:rFonts w:cs="Arial"/>
        </w:rPr>
      </w:pPr>
      <w:r>
        <w:rPr>
          <w:rFonts w:cs="Arial"/>
        </w:rPr>
      </w:r>
    </w:p>
    <w:p>
      <w:pPr>
        <w:pStyle w:val="Normal"/>
        <w:spacing w:before="0" w:after="0"/>
        <w:ind w:left="864" w:hanging="0"/>
        <w:rPr/>
      </w:pPr>
      <w:sdt>
        <w:sdtPr>
          <w:id w:val="623608294"/>
        </w:sdtPr>
        <w:sdtContent>
          <w:sdt>
            <w:sdtPr>
              <w:placeholder>
                <w:docPart w:val="7C8B9B52B9C3467B86D3CCD3CAAC67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p>
    <w:p>
      <w:pPr>
        <w:pStyle w:val="Normal"/>
        <w:spacing w:before="0" w:after="0"/>
        <w:ind w:left="864" w:firstLine="576"/>
        <w:rPr/>
      </w:pPr>
      <w:r>
        <w:rPr/>
        <w:t xml:space="preserve">wenn ja in welchem Umfang: </w:t>
      </w:r>
      <w:sdt>
        <w:sdtPr>
          <w:placeholder>
            <w:docPart w:val="A519DFB56C7F4A8AB2683142EFDC78C7"/>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rFonts w:cs="Arial"/>
        </w:rPr>
      </w:pPr>
      <w:sdt>
        <w:sdtPr>
          <w:id w:val="878679923"/>
        </w:sdtPr>
        <w:sdtContent>
          <w:sdt>
            <w:sdtPr>
              <w:placeholder>
                <w:docPart w:val="A519DFB56C7F4A8AB2683142EFDC78C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r>
        <w:rPr/>
        <w:t xml:space="preserve"> </w:t>
      </w:r>
      <w:sdt>
        <w:sdtPr>
          <w:placeholder>
            <w:docPart w:val="E563D02C4F0B4866914C753307FD855A"/>
          </w:placeholder>
          <w:showingPlcHdr/>
        </w:sdtPr>
        <w:sdtContent>
          <w:r>
            <w:rPr/>
          </w:r>
          <w:r>
            <w:rPr>
              <w:rStyle w:val="PlaceholderText"/>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contextualSpacing/>
        <w:rPr>
          <w:rFonts w:cs="Arial"/>
        </w:rPr>
      </w:pPr>
      <w:r>
        <w:rPr>
          <w:rFonts w:cs="Arial"/>
        </w:rPr>
        <w:t>Welche zusätzlichen Behandlungsmöglichkeiten (Massagen, Krankengymnastik, Elektrotherapie …) werden angeboten?</w:t>
      </w:r>
    </w:p>
    <w:p>
      <w:pPr>
        <w:pStyle w:val="ListParagraph"/>
        <w:spacing w:before="0" w:after="0"/>
        <w:ind w:left="864" w:hanging="0"/>
        <w:contextualSpacing/>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Kabin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640" w:hRule="atLeast"/>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r>
              <w:rPr>
                <w:rFonts w:eastAsia="Cambria" w:cs=""/>
                <w:color w:val="577188" w:themeColor="accent1" w:themeShade="bf"/>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83623177"/>
                <w:placeholder>
                  <w:docPart w:val="8940DC9E19A64EA2B1447FE7CBC5EFA9"/>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95377611"/>
                <w:placeholder>
                  <w:docPart w:val="041896438F934950A9FEF6EE7F279842"/>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Örtlich kassenarztrechtlich zugelassene Kur-/Badeärzte die mit der Physiotherapie nach Kneipp vertraut sind </w:t>
      </w:r>
    </w:p>
    <w:p>
      <w:pPr>
        <w:pStyle w:val="ListParagraph"/>
        <w:spacing w:before="0" w:after="0"/>
        <w:ind w:left="426" w:hanging="0"/>
        <w:contextualSpacing/>
        <w:rPr>
          <w:rFonts w:cs="Arial"/>
        </w:rPr>
      </w:pPr>
      <w:r>
        <w:rPr>
          <w:rFonts w:cs="Arial"/>
        </w:rPr>
      </w:r>
    </w:p>
    <w:tbl>
      <w:tblPr>
        <w:tblStyle w:val="StatusberichtTabelle"/>
        <w:tblW w:w="4550" w:type="pct"/>
        <w:jc w:val="left"/>
        <w:tblInd w:w="408" w:type="dxa"/>
        <w:tblLayout w:type="fixed"/>
        <w:tblCellMar>
          <w:top w:w="0" w:type="dxa"/>
          <w:left w:w="108" w:type="dxa"/>
          <w:bottom w:w="0" w:type="dxa"/>
          <w:right w:w="108" w:type="dxa"/>
        </w:tblCellMar>
        <w:tblLook w:val="04a0" w:noHBand="0" w:noVBand="1" w:firstColumn="1" w:lastRow="0" w:lastColumn="0" w:firstRow="1"/>
      </w:tblPr>
      <w:tblGrid>
        <w:gridCol w:w="4942"/>
        <w:gridCol w:w="3931"/>
      </w:tblGrid>
      <w:tr>
        <w:trPr>
          <w:trHeight w:val="470" w:hRule="atLeast"/>
          <w:cnfStyle w:val="100000000000" w:firstRow="1" w:lastRow="0" w:firstColumn="0" w:lastColumn="0" w:oddVBand="0" w:evenVBand="0" w:oddHBand="0" w:evenHBand="0" w:firstRowFirstColumn="0" w:firstRowLastColumn="0" w:lastRowFirstColumn="0" w:lastRowLastColumn="0"/>
        </w:trPr>
        <w:tc>
          <w:tcPr>
            <w:tcW w:w="494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9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470" w:hRule="atLeast"/>
        </w:trPr>
        <w:tc>
          <w:tcPr>
            <w:tcW w:w="494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viele Ärzte verordnen Kneippkuren?</w:t>
            </w:r>
          </w:p>
        </w:tc>
        <w:tc>
          <w:tcPr>
            <w:tcW w:w="39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2004709"/>
                <w:placeholder>
                  <w:docPart w:val="89DCECF264EA447390A6490A40A14F7C"/>
                </w:placeholder>
              </w:sdtPr>
              <w:sdtContent>
                <w:r>
                  <w:rPr>
                    <w:rFonts w:eastAsia="Cambria" w:cs=""/>
                    <w:color w:val="595959"/>
                    <w:kern w:val="0"/>
                    <w:sz w:val="20"/>
                    <w:szCs w:val="20"/>
                    <w:lang w:val="de-DE" w:eastAsia="de-DE" w:bidi="ar-SA"/>
                  </w:rPr>
                  <w:t>Klicken Sie hier, um Text einzugeben.</w:t>
                </w:r>
              </w:sdtContent>
            </w:sdt>
          </w:p>
        </w:tc>
      </w:tr>
      <w:tr>
        <w:trPr>
          <w:trHeight w:val="470" w:hRule="atLeast"/>
        </w:trPr>
        <w:tc>
          <w:tcPr>
            <w:tcW w:w="494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viele Ärzte führen die Zusatzbezeichnung „für Naturheilverfahr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39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sdt>
              <w:sdtPr>
                <w:id w:val="1200175748"/>
                <w:placeholder>
                  <w:docPart w:val="8B5A4D7BF9544688BC03EFCC52B74D9B"/>
                </w:placeholder>
              </w:sdtPr>
              <w:sdtContent>
                <w:r>
                  <w:rPr>
                    <w:rFonts w:eastAsia="Cambria" w:cs=""/>
                    <w:color w:val="595959"/>
                    <w:kern w:val="0"/>
                    <w:sz w:val="20"/>
                    <w:szCs w:val="20"/>
                    <w:lang w:val="de-DE" w:eastAsia="de-DE" w:bidi="ar-SA"/>
                  </w:rPr>
                  <w:t>Klicken Sie hier, um Text einzugeben.</w:t>
                </w:r>
              </w:sdtContent>
            </w:sdt>
          </w:p>
        </w:tc>
      </w:tr>
      <w:tr>
        <w:trPr>
          <w:trHeight w:val="470" w:hRule="atLeast"/>
        </w:trPr>
        <w:tc>
          <w:tcPr>
            <w:tcW w:w="494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viele Ärzte sind Mitglieder des Kneippärztebundes?</w:t>
            </w:r>
          </w:p>
        </w:tc>
        <w:tc>
          <w:tcPr>
            <w:tcW w:w="39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sdt>
              <w:sdtPr>
                <w:id w:val="1879599078"/>
                <w:placeholder>
                  <w:docPart w:val="063B1561BC30468491E549909AFD5937"/>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Psychologische Begleitung der Patienten</w:t>
      </w:r>
    </w:p>
    <w:p>
      <w:pPr>
        <w:pStyle w:val="ListParagraph"/>
        <w:spacing w:before="0" w:after="0"/>
        <w:ind w:left="567" w:hanging="0"/>
        <w:contextualSpacing/>
        <w:rPr>
          <w:rFonts w:cs="Arial"/>
        </w:rPr>
      </w:pPr>
      <w:r>
        <w:rPr>
          <w:rFonts w:cs="Arial"/>
        </w:rPr>
      </w:r>
    </w:p>
    <w:p>
      <w:pPr>
        <w:pStyle w:val="ListParagraph"/>
        <w:spacing w:before="0" w:after="0"/>
        <w:ind w:left="426" w:hanging="0"/>
        <w:contextualSpacing/>
        <w:rPr>
          <w:rFonts w:cs="Arial"/>
        </w:rPr>
      </w:pPr>
      <w:r>
        <w:rPr>
          <w:rFonts w:cs="Arial"/>
        </w:rPr>
        <w:t>Ist eine psychologische Begleitung der Kurpatienten durch Psychotherapeuten, entsprechend ausgebildete Angehörige verschiedener Sozialberufe oder der Seelsorge gewährleistet?</w:t>
      </w:r>
    </w:p>
    <w:p>
      <w:pPr>
        <w:pStyle w:val="Normal"/>
        <w:spacing w:before="0" w:after="0"/>
        <w:rPr/>
      </w:pPr>
      <w:r>
        <w:rPr/>
      </w:r>
    </w:p>
    <w:p>
      <w:pPr>
        <w:pStyle w:val="Normal"/>
        <w:spacing w:before="0" w:after="0"/>
        <w:ind w:firstLine="426"/>
        <w:rPr>
          <w:rFonts w:cs="Arial"/>
        </w:rPr>
      </w:pPr>
      <w:sdt>
        <w:sdtPr>
          <w:id w:val="529563431"/>
        </w:sdtPr>
        <w:sdtContent>
          <w:sdt>
            <w:sdtPr>
              <w:placeholder>
                <w:docPart w:val="063B1561BC30468491E549909AFD59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ja und zwar folgende:</w:t>
      </w:r>
    </w:p>
    <w:p>
      <w:pPr>
        <w:pStyle w:val="ListParagraph"/>
        <w:spacing w:before="0" w:after="0"/>
        <w:ind w:left="284" w:hanging="0"/>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84"/>
        <w:gridCol w:w="3039"/>
        <w:gridCol w:w="3041"/>
      </w:tblGrid>
      <w:tr>
        <w:trPr>
          <w:cnfStyle w:val="100000000000" w:firstRow="1" w:lastRow="0" w:firstColumn="0" w:lastColumn="0" w:oddVBand="0" w:evenVBand="0" w:oddHBand="0" w:evenHBand="0" w:firstRowFirstColumn="0" w:firstRowLastColumn="0" w:lastRowFirstColumn="0" w:lastRowLastColumn="0"/>
        </w:trPr>
        <w:tc>
          <w:tcPr>
            <w:tcW w:w="31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3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4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rufliche Qualifika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44179954"/>
                <w:placeholder>
                  <w:docPart w:val="5112623B11664519A9230570DE87C232"/>
                </w:placeholder>
              </w:sdtPr>
              <w:sdtContent>
                <w:r>
                  <w:rPr>
                    <w:rFonts w:eastAsia="Cambria" w:cs=""/>
                    <w:color w:val="595959"/>
                    <w:kern w:val="0"/>
                    <w:sz w:val="20"/>
                    <w:szCs w:val="20"/>
                    <w:lang w:val="de-DE" w:eastAsia="de-DE" w:bidi="ar-SA"/>
                  </w:rPr>
                  <w:t>Klicken Sie hier, um Text einzugeben.</w:t>
                </w:r>
              </w:sdtContent>
            </w:sdt>
          </w:p>
        </w:tc>
        <w:tc>
          <w:tcPr>
            <w:tcW w:w="30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10301005"/>
                <w:placeholder>
                  <w:docPart w:val="C2403DD3DDA74CE0BF4689109203E24B"/>
                </w:placeholder>
              </w:sdtPr>
              <w:sdtContent>
                <w:r>
                  <w:rPr>
                    <w:rFonts w:eastAsia="Cambria" w:cs=""/>
                    <w:color w:val="595959"/>
                    <w:kern w:val="0"/>
                    <w:sz w:val="20"/>
                    <w:szCs w:val="20"/>
                    <w:lang w:val="de-DE" w:eastAsia="de-DE" w:bidi="ar-SA"/>
                  </w:rPr>
                  <w:t>Klicken Sie hier, um Text einzugeben.</w:t>
                </w:r>
              </w:sdtContent>
            </w:sdt>
          </w:p>
        </w:tc>
        <w:tc>
          <w:tcPr>
            <w:tcW w:w="30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76045054"/>
                <w:placeholder>
                  <w:docPart w:val="D8A7202D79D44B28BB2F2AA221A9303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426" w:hanging="0"/>
        <w:rPr/>
      </w:pPr>
      <w:sdt>
        <w:sdtPr>
          <w:id w:val="789666324"/>
        </w:sdtPr>
        <w:sdtContent>
          <w:sdt>
            <w:sdtPr>
              <w:placeholder>
                <w:docPart w:val="D8A7202D79D44B28BB2F2AA221A930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Gibt es besondere Gesundheitsangebote (Ayurveda, TCM, Massagen, Yoga, Klangschalentherapie, …)?</w:t>
      </w:r>
    </w:p>
    <w:p>
      <w:pPr>
        <w:pStyle w:val="Normal"/>
        <w:spacing w:before="0" w:after="0"/>
        <w:rPr>
          <w:rFonts w:cs="Arial"/>
        </w:rPr>
      </w:pPr>
      <w:r>
        <w:rPr>
          <w:rFonts w:cs="Arial"/>
        </w:rPr>
      </w:r>
    </w:p>
    <w:p>
      <w:pPr>
        <w:pStyle w:val="Normal"/>
        <w:spacing w:before="0" w:after="0"/>
        <w:ind w:left="720" w:hanging="294"/>
        <w:rPr>
          <w:color w:val="577188" w:themeColor="accent1" w:themeShade="bf"/>
        </w:rPr>
      </w:pPr>
      <w:sdt>
        <w:sdtPr>
          <w:placeholder>
            <w:docPart w:val="DB29ACF126CD4F55A3D106BB9C26741A"/>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ind w:left="426" w:hanging="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1363816053"/>
        </w:sdtPr>
        <w:sdtContent>
          <w:sdt>
            <w:sdtPr>
              <w:placeholder>
                <w:docPart w:val="DB29ACF126CD4F55A3D106BB9C26741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532B36FD2674495BAB1EE2D04E382DDE"/>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hanging="0"/>
        <w:contextualSpacing/>
        <w:rPr/>
      </w:pPr>
      <w:sdt>
        <w:sdtPr>
          <w:id w:val="1695585138"/>
        </w:sdtPr>
        <w:sdtContent>
          <w:sdt>
            <w:sdtPr>
              <w:placeholder>
                <w:docPart w:val="532B36FD2674495BAB1EE2D04E382DD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538716150"/>
        </w:sdtPr>
        <w:sdtContent>
          <w:sdt>
            <w:sdtPr>
              <w:placeholder>
                <w:docPart w:val="532B36FD2674495BAB1EE2D04E382DD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6A268C92440D41C8AC0878330080F6DE"/>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851" w:hanging="424"/>
        <w:contextualSpacing/>
        <w:rPr/>
      </w:pPr>
      <w:sdt>
        <w:sdtPr>
          <w:id w:val="1000894192"/>
        </w:sdtPr>
        <w:sdtContent>
          <w:sdt>
            <w:sdtPr>
              <w:placeholder>
                <w:docPart w:val="6A268C92440D41C8AC0878330080F6D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851" w:firstLine="283"/>
        <w:rPr/>
      </w:pPr>
      <w:r>
        <w:rPr/>
      </w:r>
    </w:p>
    <w:p>
      <w:pPr>
        <w:pStyle w:val="ListParagraph"/>
        <w:numPr>
          <w:ilvl w:val="0"/>
          <w:numId w:val="13"/>
        </w:numPr>
        <w:spacing w:before="0" w:after="0"/>
        <w:ind w:left="426" w:hanging="284"/>
        <w:contextualSpacing/>
        <w:rPr/>
      </w:pPr>
      <w:r>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1417133361"/>
        </w:sdtPr>
        <w:sdtContent>
          <w:sdt>
            <w:sdtPr>
              <w:placeholder>
                <w:docPart w:val="6A268C92440D41C8AC0878330080F6D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C86E00A597C541D4A9FB3C6F43FB300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hanging="424"/>
        <w:contextualSpacing/>
        <w:rPr/>
      </w:pPr>
      <w:sdt>
        <w:sdtPr>
          <w:id w:val="1183132966"/>
        </w:sdtPr>
        <w:sdtContent>
          <w:sdt>
            <w:sdtPr>
              <w:placeholder>
                <w:docPart w:val="C86E00A597C541D4A9FB3C6F43FB30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425"/>
        <w:contextualSpacing/>
        <w:rPr>
          <w:rFonts w:cs="Arial"/>
        </w:rPr>
      </w:pPr>
      <w:r>
        <w:rPr>
          <w:rFonts w:cs="Arial"/>
        </w:rPr>
        <w:t>Haus des Gastes oder eine vergleichbare Einrichtung</w:t>
      </w:r>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Im Ort sind die folgenden Einrichtungen vorhanden:</w:t>
      </w:r>
    </w:p>
    <w:p>
      <w:pPr>
        <w:pStyle w:val="ListParagraph"/>
        <w:spacing w:before="0" w:after="0"/>
        <w:ind w:left="567" w:hanging="283"/>
        <w:contextualSpacing/>
        <w:rPr>
          <w:rFonts w:cs="Arial"/>
        </w:rPr>
      </w:pPr>
      <w:r>
        <w:rPr>
          <w:rFonts w:cs="Arial"/>
        </w:rPr>
      </w:r>
    </w:p>
    <w:p>
      <w:pPr>
        <w:pStyle w:val="ListParagraph"/>
        <w:spacing w:before="0" w:after="0"/>
        <w:ind w:left="1123" w:hanging="283"/>
        <w:contextualSpacing/>
        <w:rPr>
          <w:rFonts w:cs="Arial"/>
        </w:rPr>
      </w:pPr>
      <w:sdt>
        <w:sdtPr>
          <w:placeholder>
            <w:docPart w:val="FE2F6C1F70064275A87BB4586D9124D1"/>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Was für Kurse/Schulungen/Vorträge etc. können dort absolviert wer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69806930CA6945748E72A3E8F38AB727"/>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Öffnungszeiten der Einrichtungen</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Öffnungszeit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89953229"/>
                <w:placeholder>
                  <w:docPart w:val="4E39C754721747538559B3675D9E9787"/>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46313437"/>
                <w:placeholder>
                  <w:docPart w:val="EA89FD79345544F784E007FC92C11009"/>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 xml:space="preserve">Welche Möglichkeit von Kommunikationsmedien Gebrauch zu machen gibt es? </w:t>
      </w:r>
    </w:p>
    <w:p>
      <w:pPr>
        <w:pStyle w:val="ListParagraph"/>
        <w:spacing w:before="0" w:after="0"/>
        <w:ind w:left="851" w:hanging="0"/>
        <w:contextualSpacing/>
        <w:rPr>
          <w:rFonts w:cs="Arial"/>
        </w:rPr>
      </w:pPr>
      <w:r>
        <w:rPr>
          <w:rFonts w:cs="Arial"/>
        </w:rPr>
        <w:t>(Zeitungen, Fernsehen, Internet, Buchverleih, DVD-Verleih, …)</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Medi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O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37510067"/>
                <w:placeholder>
                  <w:docPart w:val="56B67BDC9B8A4F8584D60AD04BA22E63"/>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46808119"/>
                <w:placeholder>
                  <w:docPart w:val="3AB3C44ADBB94DAC9119D754476BD9B6"/>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0"/>
          <w:numId w:val="13"/>
        </w:numPr>
        <w:spacing w:before="0" w:after="0"/>
        <w:ind w:left="426" w:hanging="426"/>
        <w:contextualSpacing/>
        <w:rPr>
          <w:rFonts w:cs="Arial"/>
        </w:rPr>
      </w:pPr>
      <w:r>
        <w:rPr>
          <w:rFonts w:cs="Arial"/>
        </w:rPr>
        <w:t>Gibt es Parkanlagen (außer Kurpark), Grünflächen oder Wald? (bitte in Gemeindekarte einzeichnen)</w:t>
      </w:r>
    </w:p>
    <w:p>
      <w:pPr>
        <w:pStyle w:val="Normal"/>
        <w:spacing w:before="0" w:after="0"/>
        <w:rPr/>
      </w:pPr>
      <w:r>
        <w:rPr/>
      </w:r>
    </w:p>
    <w:p>
      <w:pPr>
        <w:pStyle w:val="ListParagraph"/>
        <w:spacing w:before="0" w:after="0"/>
        <w:ind w:left="850" w:hanging="424"/>
        <w:contextualSpacing/>
        <w:rPr/>
      </w:pPr>
      <w:sdt>
        <w:sdtPr>
          <w:id w:val="1451734484"/>
        </w:sdtPr>
        <w:sdtContent>
          <w:sdt>
            <w:sdtPr>
              <w:placeholder>
                <w:docPart w:val="3AB3C44ADBB94DAC9119D754476BD9B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F5B827F8E45C4622ABF54BE57DCB0AE3"/>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hanging="424"/>
        <w:contextualSpacing/>
        <w:rPr/>
      </w:pPr>
      <w:sdt>
        <w:sdtPr>
          <w:id w:val="944505524"/>
        </w:sdtPr>
        <w:sdtContent>
          <w:sdt>
            <w:sdtPr>
              <w:placeholder>
                <w:docPart w:val="F5B827F8E45C4622ABF54BE57DCB0A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284" w:hanging="0"/>
        <w:contextualSpacing/>
        <w:rPr>
          <w:rFonts w:cs="Arial"/>
        </w:rPr>
      </w:pPr>
      <w:r>
        <w:rPr>
          <w:rFonts w:cs="Arial"/>
        </w:rPr>
      </w:r>
    </w:p>
    <w:p>
      <w:pPr>
        <w:pStyle w:val="ListParagraph"/>
        <w:numPr>
          <w:ilvl w:val="0"/>
          <w:numId w:val="13"/>
        </w:numPr>
        <w:spacing w:before="0" w:after="0"/>
        <w:ind w:left="426" w:hanging="426"/>
        <w:contextualSpacing/>
        <w:rPr>
          <w:rFonts w:cs="Arial"/>
        </w:rPr>
      </w:pPr>
      <w:r>
        <w:rPr>
          <w:rFonts w:cs="Arial"/>
        </w:rPr>
        <w:t>Liegewiesen, Sportanlagen, Spielangebote und Freizeiteinrichtungen</w:t>
      </w:r>
    </w:p>
    <w:p>
      <w:pPr>
        <w:pStyle w:val="Normal"/>
        <w:spacing w:before="0" w:after="0"/>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Liegewiesen sind vorhanden: </w:t>
      </w:r>
      <w:sdt>
        <w:sdtPr>
          <w:placeholder>
            <w:docPart w:val="7837A9B0970345C6A380315CBE5BDA88"/>
          </w:placeholder>
          <w:showingPlcHdr/>
        </w:sdtPr>
        <w:sdtContent>
          <w:r>
            <w:rPr>
              <w:rFonts w:cs="Arial"/>
            </w:rPr>
          </w:r>
          <w:r>
            <w:rPr>
              <w:rStyle w:val="PlaceholderText"/>
              <w:color w:val="577188" w:themeColor="accent1" w:themeShade="bf"/>
            </w:rPr>
            <w:t>Klicken Sie hier, um Text einzugeben.</w:t>
          </w:r>
        </w:sdtContent>
      </w:sdt>
    </w:p>
    <w:p>
      <w:pPr>
        <w:pStyle w:val="ListParagraph"/>
        <w:spacing w:before="0" w:after="0"/>
        <w:ind w:left="851"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Sportanlagen und Spielangebote sind vorhanden und für die Kurgäste zugänglich: </w:t>
      </w:r>
    </w:p>
    <w:p>
      <w:pPr>
        <w:pStyle w:val="Normal"/>
        <w:spacing w:before="0" w:after="0"/>
        <w:ind w:left="131" w:firstLine="720"/>
        <w:rPr>
          <w:rFonts w:cs="Arial"/>
        </w:rPr>
      </w:pPr>
      <w:r>
        <w:rPr>
          <w:rFonts w:cs="Arial"/>
        </w:rPr>
        <w:t xml:space="preserve">(Zutreffendes bitte ankreuzen) </w:t>
      </w:r>
    </w:p>
    <w:p>
      <w:pPr>
        <w:pStyle w:val="Normal"/>
        <w:spacing w:before="0" w:after="0"/>
        <w:rPr/>
      </w:pPr>
      <w:r>
        <w:rPr/>
      </w:r>
    </w:p>
    <w:p>
      <w:pPr>
        <w:pStyle w:val="Normal"/>
        <w:spacing w:before="0" w:after="0"/>
        <w:ind w:left="142" w:firstLine="709"/>
        <w:rPr>
          <w:rFonts w:cs="Arial"/>
        </w:rPr>
      </w:pPr>
      <w:sdt>
        <w:sdtPr>
          <w:id w:val="773918663"/>
        </w:sdtPr>
        <w:sdtContent>
          <w:sdt>
            <w:sdtPr>
              <w:placeholder>
                <w:docPart w:val="7837A9B0970345C6A380315CBE5BDA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768948559"/>
        </w:sdtPr>
        <w:sdtContent>
          <w:sdt>
            <w:sdtPr>
              <w:placeholder>
                <w:docPart w:val="7837A9B0970345C6A380315CBE5BDA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453951321"/>
        </w:sdtPr>
        <w:sdtContent>
          <w:sdt>
            <w:sdtPr>
              <w:placeholder>
                <w:docPart w:val="7837A9B0970345C6A380315CBE5BDA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1199682090"/>
        </w:sdtPr>
        <w:sdtContent>
          <w:sdt>
            <w:sdtPr>
              <w:placeholder>
                <w:docPart w:val="7837A9B0970345C6A380315CBE5BDA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235389127"/>
        </w:sdtPr>
        <w:sdtContent>
          <w:sdt>
            <w:sdtPr>
              <w:placeholder>
                <w:docPart w:val="7837A9B0970345C6A380315CBE5BDA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408782554"/>
        </w:sdtPr>
        <w:sdtContent>
          <w:sdt>
            <w:sdtPr>
              <w:placeholder>
                <w:docPart w:val="7837A9B0970345C6A380315CBE5BDA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95A2F324EB3D4B29B004301341BB1610"/>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1161172801"/>
        </w:sdtPr>
        <w:sdtContent>
          <w:sdt>
            <w:sdtPr>
              <w:placeholder>
                <w:docPart w:val="95A2F324EB3D4B29B004301341BB161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D2B1DD6A2A08491A9F4109E45CB9316C"/>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64261247"/>
                <w:placeholder>
                  <w:docPart w:val="D9D38D69D06B4D7192C84846609F32C1"/>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41716610"/>
                <w:placeholder>
                  <w:docPart w:val="9DF6538C0D84479DB735A30F41E0AE4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967772924"/>
        </w:sdtPr>
        <w:sdtContent>
          <w:sdt>
            <w:sdtPr>
              <w:placeholder>
                <w:docPart w:val="9DF6538C0D84479DB735A30F41E0AE4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1125628610"/>
        </w:sdtPr>
        <w:sdtContent>
          <w:sdt>
            <w:sdtPr>
              <w:placeholder>
                <w:docPart w:val="9DF6538C0D84479DB735A30F41E0AE4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F45FBF525151485C832ACB3CB5AE2CA3"/>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firstLine="1"/>
        <w:contextualSpacing/>
        <w:rPr/>
      </w:pPr>
      <w:sdt>
        <w:sdtPr>
          <w:id w:val="472224960"/>
        </w:sdtPr>
        <w:sdtContent>
          <w:sdt>
            <w:sdtPr>
              <w:placeholder>
                <w:docPart w:val="F45FBF525151485C832ACB3CB5AE2CA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426"/>
        <w:contextualSpacing/>
        <w:rPr>
          <w:rFonts w:cs="Arial"/>
        </w:rPr>
      </w:pPr>
      <w:r>
        <w:rPr>
          <w:rFonts w:cs="Arial"/>
        </w:rPr>
        <w:t xml:space="preserve">Terrainkurwegenetz </w:t>
      </w:r>
    </w:p>
    <w:p>
      <w:pPr>
        <w:pStyle w:val="ListParagraph"/>
        <w:spacing w:before="0" w:after="0"/>
        <w:ind w:left="426" w:hanging="0"/>
        <w:contextualSpacing/>
        <w:rPr>
          <w:rFonts w:cs="Arial"/>
        </w:rPr>
      </w:pPr>
      <w:r>
        <w:rPr>
          <w:rFonts w:cs="Arial"/>
        </w:rPr>
      </w:r>
    </w:p>
    <w:p>
      <w:pPr>
        <w:pStyle w:val="ListParagraph"/>
        <w:spacing w:before="0" w:after="0"/>
        <w:ind w:left="426" w:hanging="0"/>
        <w:contextualSpacing/>
        <w:rPr>
          <w:rFonts w:cs="Arial"/>
        </w:rPr>
      </w:pPr>
      <w:r>
        <w:rPr>
          <w:rFonts w:cs="Arial"/>
        </w:rPr>
        <w:t>Ist mindestens 1 Terrainkurweg oder therapeutisch vermessener Weg für z. B. Nordic Walking vorhanden? (ggf. Flyer bitte beifügen)</w:t>
      </w:r>
    </w:p>
    <w:p>
      <w:pPr>
        <w:pStyle w:val="Normal"/>
        <w:spacing w:before="0" w:after="0"/>
        <w:rPr/>
      </w:pPr>
      <w:r>
        <w:rPr/>
      </w:r>
    </w:p>
    <w:p>
      <w:pPr>
        <w:pStyle w:val="ListParagraph"/>
        <w:spacing w:before="0" w:after="0"/>
        <w:ind w:left="850" w:hanging="424"/>
        <w:contextualSpacing/>
        <w:rPr/>
      </w:pPr>
      <w:sdt>
        <w:sdtPr>
          <w:id w:val="1981412038"/>
        </w:sdtPr>
        <w:sdtContent>
          <w:sdt>
            <w:sdtPr>
              <w:placeholder>
                <w:docPart w:val="F45FBF525151485C832ACB3CB5AE2CA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Anzahl: </w:t>
      </w:r>
      <w:sdt>
        <w:sdtPr>
          <w:placeholder>
            <w:docPart w:val="C0F571FFC7F24F91A7A925A9CCF9FA8D"/>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tbl>
      <w:tblPr>
        <w:tblStyle w:val="StatusberichtTabelle"/>
        <w:tblW w:w="48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46"/>
        <w:gridCol w:w="3055"/>
        <w:gridCol w:w="3058"/>
      </w:tblGrid>
      <w:tr>
        <w:trPr>
          <w:trHeight w:val="592" w:hRule="atLeast"/>
          <w:cnfStyle w:val="100000000000" w:firstRow="1" w:lastRow="0" w:firstColumn="0" w:lastColumn="0" w:oddVBand="0" w:evenVBand="0" w:oddHBand="0" w:evenHBand="0" w:firstRowFirstColumn="0" w:firstRowLastColumn="0" w:lastRowFirstColumn="0" w:lastRowLastColumn="0"/>
        </w:trPr>
        <w:tc>
          <w:tcPr>
            <w:tcW w:w="334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r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5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Länge</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c>
          <w:tcPr>
            <w:tcW w:w="30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lastungsstuf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334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06435359"/>
                <w:placeholder>
                  <w:docPart w:val="462B3D84963849158DBF1C1310817AAA"/>
                </w:placeholder>
              </w:sdtPr>
              <w:sdtContent>
                <w:r>
                  <w:rPr>
                    <w:rFonts w:eastAsia="Cambria" w:cs=""/>
                    <w:color w:val="595959"/>
                    <w:kern w:val="0"/>
                    <w:sz w:val="20"/>
                    <w:szCs w:val="20"/>
                    <w:lang w:val="de-DE" w:eastAsia="de-DE" w:bidi="ar-SA"/>
                  </w:rPr>
                  <w:t>Klicken Sie hier, um Text einzugeben.</w:t>
                </w:r>
              </w:sdtContent>
            </w:sdt>
          </w:p>
        </w:tc>
        <w:tc>
          <w:tcPr>
            <w:tcW w:w="305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61416913"/>
                <w:placeholder>
                  <w:docPart w:val="FDF3D2ACEEFE46B4B8A40C74CCC63258"/>
                </w:placeholder>
              </w:sdtPr>
              <w:sdtContent>
                <w:r>
                  <w:rPr>
                    <w:rFonts w:eastAsia="Cambria" w:cs=""/>
                    <w:color w:val="595959"/>
                    <w:kern w:val="0"/>
                    <w:sz w:val="20"/>
                    <w:szCs w:val="20"/>
                    <w:lang w:val="de-DE" w:eastAsia="de-DE" w:bidi="ar-SA"/>
                  </w:rPr>
                  <w:t>Klicken Sie hier, um Text einzugeben.</w:t>
                </w:r>
              </w:sdtContent>
            </w:sdt>
          </w:p>
        </w:tc>
        <w:tc>
          <w:tcPr>
            <w:tcW w:w="30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15486993"/>
                <w:placeholder>
                  <w:docPart w:val="D8D7F96A7F5742A69160C1EC6AD2603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425"/>
        <w:contextualSpacing/>
        <w:rPr/>
      </w:pPr>
      <w:sdt>
        <w:sdtPr>
          <w:id w:val="361142539"/>
        </w:sdtPr>
        <w:sdtContent>
          <w:sdt>
            <w:sdtPr>
              <w:placeholder>
                <w:docPart w:val="D8D7F96A7F5742A69160C1EC6AD260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nein </w:t>
      </w:r>
    </w:p>
    <w:p>
      <w:pPr>
        <w:pStyle w:val="Normal"/>
        <w:spacing w:before="0" w:after="0"/>
        <w:rPr/>
      </w:pPr>
      <w:r>
        <w:rPr/>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 xml:space="preserve">Periodische Kontrollüberprüfungen folgender Gutachten/Analysen </w:t>
      </w:r>
    </w:p>
    <w:p>
      <w:pPr>
        <w:pStyle w:val="ListParagraph"/>
        <w:spacing w:before="0" w:after="0"/>
        <w:ind w:left="144" w:hanging="0"/>
        <w:contextualSpacing/>
        <w:rPr/>
      </w:pPr>
      <w:r>
        <w:rPr/>
        <w:t>(maßgeblich ist jeweils das Datum der letzten Untersuchung):</w:t>
      </w:r>
    </w:p>
    <w:p>
      <w:pPr>
        <w:pStyle w:val="ListParagraph"/>
        <w:spacing w:before="0" w:after="0"/>
        <w:ind w:left="144" w:hanging="0"/>
        <w:contextualSpacing/>
        <w:rPr/>
      </w:pPr>
      <w:r>
        <w:rPr/>
      </w:r>
    </w:p>
    <w:p>
      <w:pPr>
        <w:pStyle w:val="ListParagraph"/>
        <w:numPr>
          <w:ilvl w:val="0"/>
          <w:numId w:val="11"/>
        </w:numPr>
        <w:spacing w:before="0" w:after="0"/>
        <w:contextualSpacing/>
        <w:rPr/>
      </w:pPr>
      <w:r>
        <w:rPr/>
        <w:t>Bioklimatische Beurteilung (alle 10 Jahre)</w:t>
      </w:r>
    </w:p>
    <w:p>
      <w:pPr>
        <w:pStyle w:val="Normal"/>
        <w:spacing w:before="0" w:after="0"/>
        <w:rPr/>
      </w:pPr>
      <w:r>
        <w:rPr/>
      </w:r>
    </w:p>
    <w:p>
      <w:pPr>
        <w:pStyle w:val="Normal"/>
        <w:spacing w:before="0" w:after="0"/>
        <w:ind w:left="504" w:hanging="0"/>
        <w:rPr/>
      </w:pPr>
      <w:sdt>
        <w:sdtPr>
          <w:id w:val="650840195"/>
        </w:sdtPr>
        <w:sdtContent>
          <w:sdt>
            <w:sdtPr>
              <w:placeholder>
                <w:docPart w:val="D8D7F96A7F5742A69160C1EC6AD260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54793317A4F144B9A46AAB307E720B19"/>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717832475"/>
        </w:sdtPr>
        <w:sdtContent>
          <w:sdt>
            <w:sdtPr>
              <w:placeholder>
                <w:docPart w:val="54793317A4F144B9A46AAB307E720B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39F340D56DA04D4BA97D80EB41BEF232"/>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311257289"/>
        </w:sdtPr>
        <w:sdtContent>
          <w:sdt>
            <w:sdtPr>
              <w:placeholder>
                <w:docPart w:val="39F340D56DA04D4BA97D80EB41BEF23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4F9A1E3D4FB441CB6F108C0FDA43EF7"/>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11"/>
        </w:numPr>
        <w:spacing w:before="0" w:after="0"/>
        <w:contextualSpacing/>
        <w:rPr/>
      </w:pPr>
      <w:r>
        <w:rPr/>
        <w:t>Luftqualitätsgutachten mit normalen Anforderungen (alle 10 Jahre)</w:t>
      </w:r>
    </w:p>
    <w:p>
      <w:pPr>
        <w:pStyle w:val="Normal"/>
        <w:spacing w:before="0" w:after="0"/>
        <w:rPr/>
      </w:pPr>
      <w:r>
        <w:rPr/>
      </w:r>
    </w:p>
    <w:p>
      <w:pPr>
        <w:pStyle w:val="Normal"/>
        <w:spacing w:before="0" w:after="0"/>
        <w:ind w:left="504" w:hanging="0"/>
        <w:rPr/>
      </w:pPr>
      <w:sdt>
        <w:sdtPr>
          <w:id w:val="505520112"/>
        </w:sdtPr>
        <w:sdtContent>
          <w:sdt>
            <w:sdtPr>
              <w:placeholder>
                <w:docPart w:val="24F9A1E3D4FB441CB6F108C0FDA43EF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34953C6B3674447B2FE216AE7315A7B"/>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691873533"/>
        </w:sdtPr>
        <w:sdtContent>
          <w:sdt>
            <w:sdtPr>
              <w:placeholder>
                <w:docPart w:val="134953C6B3674447B2FE216AE7315A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79BC019AB324F8A957F0B8506EAD36A"/>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1732891024"/>
        </w:sdtPr>
        <w:sdtContent>
          <w:sdt>
            <w:sdtPr>
              <w:placeholder>
                <w:docPart w:val="279BC019AB324F8A957F0B8506EAD3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7CA32E3185645CD8C95B64041A92384"/>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11"/>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1358760804"/>
        </w:sdtPr>
        <w:sdtContent>
          <w:sdt>
            <w:sdtPr>
              <w:placeholder>
                <w:docPart w:val="27CA32E3185645CD8C95B64041A923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A5CFFBAC11B451CB1863EBF02B96C7F"/>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882054652"/>
        </w:sdtPr>
        <w:sdtContent>
          <w:sdt>
            <w:sdtPr>
              <w:placeholder>
                <w:docPart w:val="1A5CFFBAC11B451CB1863EBF02B96C7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36B1ED915454DF1B381731463FBA97F"/>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209971356"/>
        </w:sdtPr>
        <w:sdtContent>
          <w:sdt>
            <w:sdtPr>
              <w:placeholder>
                <w:docPart w:val="236B1ED915454DF1B381731463FBA97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DD309A11A23C468F987E1F47BE602E51"/>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Normal"/>
        <w:spacing w:before="0" w:after="0"/>
        <w:rPr/>
      </w:pPr>
      <w:r>
        <w:rPr/>
      </w:r>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ioklimatische Beurtei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63546003"/>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573639898"/>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uftqualität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36608959"/>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552061087"/>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AVE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97136630"/>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1682392"/>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782622644"/>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99226715"/>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941649796"/>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909975893"/>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729682127"/>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67201140"/>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93860180"/>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611508102"/>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61757365"/>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139988791"/>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36982305"/>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274038999"/>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803378290"/>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50887772"/>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72338336"/>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530416215"/>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weis Vermessung Terrainkurweg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045232650"/>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097454526"/>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671150858"/>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251067605"/>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592781447"/>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61406734"/>
              </w:sdtPr>
              <w:sdtContent>
                <w:sdt>
                  <w:sdtPr>
                    <w:placeholder>
                      <w:docPart w:val="DD309A11A23C468F987E1F47BE602E51"/>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sdt>
        <w:sdtPr>
          <w:placeholder>
            <w:docPart w:val="CD5C75C90CD74664A57C8C0E9E70221E"/>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DB6B6AC8DB7D4141817C5C54B683CBAC"/>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t>____________________________________________________</w:t>
        <w:tab/>
        <w:tab/>
        <w:t>_______________________________________________________________</w:t>
      </w:r>
    </w:p>
    <w:p>
      <w:pPr>
        <w:pStyle w:val="ListParagraph"/>
        <w:spacing w:before="0" w:after="0"/>
        <w:ind w:left="144" w:hanging="0"/>
        <w:contextualSpacing/>
        <w:rPr/>
      </w:pPr>
      <w:r>
        <w:rPr/>
        <w:t>Ort, Datum</w:t>
        <w:tab/>
        <w:tab/>
        <w:tab/>
        <w:tab/>
        <w:tab/>
        <w:tab/>
        <w:t>Stempel, Unterschrift</w:t>
      </w:r>
    </w:p>
    <w:p>
      <w:pPr>
        <w:pStyle w:val="ListParagraph"/>
        <w:spacing w:before="0" w:after="0"/>
        <w:ind w:left="144" w:hanging="0"/>
        <w:contextualSpacing/>
        <w:rPr/>
      </w:pPr>
      <w:r>
        <w:rPr/>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0782" o:spid="shape_0" fillcolor="#cbd5de" stroked="f" o:allowincell="f" style="position:absolute;margin-left:-30.5pt;margin-top:104.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60783" o:spid="shape_0" fillcolor="#cbd5de" stroked="f" o:allowincell="f" style="position:absolute;margin-left:86.3pt;margin-top:335.15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1407629641"/>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1660781" o:spid="shape_0" fillcolor="#cbd5de" stroked="f" o:allowincell="f" style="position:absolute;margin-left:86.3pt;margin-top:310.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6">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8">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yvG1wkO1UxqSEBWnKOdkpFRMdYH8mKJ5K9msSIlrTyrAiKindEd48txUJlVDa4vkqui7VxLieyFBADgrI6Ns3A==" w:salt="oLtfshy3shEDnc8dxfuzkg=="/>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d42"/>
    <w:pPr>
      <w:widowControl/>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HGｺﾞｼｯｸM"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HGｺﾞｼｯｸM"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HGｺﾞｼｯｸM"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HGｺﾞｼｯｸM"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0E5D3D7A4F64623A152DCF041F1AD4F"/>
        <w:category>
          <w:name w:val="Allgemein"/>
          <w:gallery w:val="placeholder"/>
        </w:category>
        <w:types>
          <w:type w:val="bbPlcHdr"/>
        </w:types>
        <w:behaviors>
          <w:behavior w:val="content"/>
        </w:behaviors>
        <w:guid w:val="{DB8DA7E8-4E61-42C8-9C0E-070B8CB1CCFB}"/>
      </w:docPartPr>
      <w:docPartBody>
        <w:p w:rsidR="00190391" w:rsidRDefault="00190391">
          <w:pPr>
            <w:pStyle w:val="80E5D3D7A4F64623A152DCF041F1AD4F"/>
          </w:pPr>
          <w:r w:rsidRPr="00994F0E">
            <w:rPr>
              <w:rStyle w:val="Platzhaltertext"/>
              <w:color w:val="2E74B5" w:themeColor="accent1" w:themeShade="BF"/>
            </w:rPr>
            <w:t>Klicken Sie hier, um Text einzugeben.</w:t>
          </w:r>
        </w:p>
      </w:docPartBody>
    </w:docPart>
    <w:docPart>
      <w:docPartPr>
        <w:name w:val="29F8260B15654FD0859230DF6A6BF751"/>
        <w:category>
          <w:name w:val="Allgemein"/>
          <w:gallery w:val="placeholder"/>
        </w:category>
        <w:types>
          <w:type w:val="bbPlcHdr"/>
        </w:types>
        <w:behaviors>
          <w:behavior w:val="content"/>
        </w:behaviors>
        <w:guid w:val="{98CC479D-9130-4BD8-B30B-0249DB9F7009}"/>
      </w:docPartPr>
      <w:docPartBody>
        <w:p w:rsidR="00190391" w:rsidRDefault="00190391">
          <w:pPr>
            <w:pStyle w:val="29F8260B15654FD0859230DF6A6BF751"/>
          </w:pPr>
          <w:r w:rsidRPr="00994F0E">
            <w:rPr>
              <w:rStyle w:val="Platzhaltertext"/>
              <w:color w:val="2E74B5" w:themeColor="accent1" w:themeShade="BF"/>
            </w:rPr>
            <w:t>Klicken Sie hier, um Text einzugeben.</w:t>
          </w:r>
        </w:p>
      </w:docPartBody>
    </w:docPart>
    <w:docPart>
      <w:docPartPr>
        <w:name w:val="691D50BE4F064630B37740C2623503E6"/>
        <w:category>
          <w:name w:val="Allgemein"/>
          <w:gallery w:val="placeholder"/>
        </w:category>
        <w:types>
          <w:type w:val="bbPlcHdr"/>
        </w:types>
        <w:behaviors>
          <w:behavior w:val="content"/>
        </w:behaviors>
        <w:guid w:val="{821AC19A-E1B2-4858-84A6-3B86780A9A35}"/>
      </w:docPartPr>
      <w:docPartBody>
        <w:p w:rsidR="00190391" w:rsidRDefault="00190391">
          <w:pPr>
            <w:pStyle w:val="691D50BE4F064630B37740C2623503E6"/>
          </w:pPr>
          <w:r w:rsidRPr="00AE2FE9">
            <w:rPr>
              <w:rStyle w:val="Platzhaltertext"/>
              <w:color w:val="2E74B5" w:themeColor="accent1" w:themeShade="BF"/>
            </w:rPr>
            <w:t>Klicken Sie hier, um Text einzugeben.</w:t>
          </w:r>
        </w:p>
      </w:docPartBody>
    </w:docPart>
    <w:docPart>
      <w:docPartPr>
        <w:name w:val="79360F287B1E4B04AADA458E38E45073"/>
        <w:category>
          <w:name w:val="Allgemein"/>
          <w:gallery w:val="placeholder"/>
        </w:category>
        <w:types>
          <w:type w:val="bbPlcHdr"/>
        </w:types>
        <w:behaviors>
          <w:behavior w:val="content"/>
        </w:behaviors>
        <w:guid w:val="{F54ACAAA-A58F-4C9E-9898-BE3E9888C21D}"/>
      </w:docPartPr>
      <w:docPartBody>
        <w:p w:rsidR="00190391" w:rsidRDefault="00190391">
          <w:pPr>
            <w:pStyle w:val="79360F287B1E4B04AADA458E38E45073"/>
          </w:pPr>
          <w:r w:rsidRPr="000B4386">
            <w:rPr>
              <w:rStyle w:val="Platzhaltertext"/>
              <w:color w:val="2E74B5" w:themeColor="accent1" w:themeShade="BF"/>
            </w:rPr>
            <w:t>Klicken Sie hier, um Text einzugeben.</w:t>
          </w:r>
        </w:p>
      </w:docPartBody>
    </w:docPart>
    <w:docPart>
      <w:docPartPr>
        <w:name w:val="6EDF2920483C4741A71DAEB246E657CA"/>
        <w:category>
          <w:name w:val="Allgemein"/>
          <w:gallery w:val="placeholder"/>
        </w:category>
        <w:types>
          <w:type w:val="bbPlcHdr"/>
        </w:types>
        <w:behaviors>
          <w:behavior w:val="content"/>
        </w:behaviors>
        <w:guid w:val="{2E91D07E-BE63-4C78-A90D-75D06F59A6A9}"/>
      </w:docPartPr>
      <w:docPartBody>
        <w:p w:rsidR="00190391" w:rsidRDefault="00190391">
          <w:pPr>
            <w:pStyle w:val="6EDF2920483C4741A71DAEB246E657CA"/>
          </w:pPr>
          <w:r w:rsidRPr="009B70E8">
            <w:rPr>
              <w:rStyle w:val="Platzhaltertext"/>
              <w:color w:val="2E74B5" w:themeColor="accent1" w:themeShade="BF"/>
            </w:rPr>
            <w:t>Klicken Sie hier, um Text einzugeben.</w:t>
          </w:r>
        </w:p>
      </w:docPartBody>
    </w:docPart>
    <w:docPart>
      <w:docPartPr>
        <w:name w:val="9B8E30A526BF42C5B29EF26273DE7D60"/>
        <w:category>
          <w:name w:val="Allgemein"/>
          <w:gallery w:val="placeholder"/>
        </w:category>
        <w:types>
          <w:type w:val="bbPlcHdr"/>
        </w:types>
        <w:behaviors>
          <w:behavior w:val="content"/>
        </w:behaviors>
        <w:guid w:val="{B39BD83C-8E83-48B7-9006-52583522172A}"/>
      </w:docPartPr>
      <w:docPartBody>
        <w:p w:rsidR="00190391" w:rsidRDefault="00190391">
          <w:pPr>
            <w:pStyle w:val="9B8E30A526BF42C5B29EF26273DE7D60"/>
          </w:pPr>
          <w:r w:rsidRPr="009B70E8">
            <w:rPr>
              <w:rStyle w:val="Platzhaltertext"/>
              <w:color w:val="2E74B5" w:themeColor="accent1" w:themeShade="BF"/>
            </w:rPr>
            <w:t>Klicken Sie hier, um Text einzugeben.</w:t>
          </w:r>
        </w:p>
      </w:docPartBody>
    </w:docPart>
    <w:docPart>
      <w:docPartPr>
        <w:name w:val="1C3F97BCA26F43098E7B321234F271E3"/>
        <w:category>
          <w:name w:val="Allgemein"/>
          <w:gallery w:val="placeholder"/>
        </w:category>
        <w:types>
          <w:type w:val="bbPlcHdr"/>
        </w:types>
        <w:behaviors>
          <w:behavior w:val="content"/>
        </w:behaviors>
        <w:guid w:val="{4F647896-BC2E-4CA0-B99C-1EF03A26292E}"/>
      </w:docPartPr>
      <w:docPartBody>
        <w:p w:rsidR="00190391" w:rsidRDefault="00190391">
          <w:pPr>
            <w:pStyle w:val="1C3F97BCA26F43098E7B321234F271E3"/>
          </w:pPr>
          <w:r w:rsidRPr="009B70E8">
            <w:rPr>
              <w:rStyle w:val="Platzhaltertext"/>
              <w:color w:val="2E74B5" w:themeColor="accent1" w:themeShade="BF"/>
            </w:rPr>
            <w:t>Klicken Sie hier, um Text einzugeben.</w:t>
          </w:r>
        </w:p>
      </w:docPartBody>
    </w:docPart>
    <w:docPart>
      <w:docPartPr>
        <w:name w:val="77FA21D1A22D41709B8C616292C75961"/>
        <w:category>
          <w:name w:val="Allgemein"/>
          <w:gallery w:val="placeholder"/>
        </w:category>
        <w:types>
          <w:type w:val="bbPlcHdr"/>
        </w:types>
        <w:behaviors>
          <w:behavior w:val="content"/>
        </w:behaviors>
        <w:guid w:val="{2E10BCD3-2D47-4DF9-9082-3187230AA7C3}"/>
      </w:docPartPr>
      <w:docPartBody>
        <w:p w:rsidR="00190391" w:rsidRDefault="00190391">
          <w:pPr>
            <w:pStyle w:val="77FA21D1A22D41709B8C616292C75961"/>
          </w:pPr>
          <w:r w:rsidRPr="009B70E8">
            <w:rPr>
              <w:rStyle w:val="Platzhaltertext"/>
              <w:color w:val="2E74B5" w:themeColor="accent1" w:themeShade="BF"/>
            </w:rPr>
            <w:t>Klicken Sie hier, um Text einzugeben.</w:t>
          </w:r>
        </w:p>
      </w:docPartBody>
    </w:docPart>
    <w:docPart>
      <w:docPartPr>
        <w:name w:val="79276627DA8143D3AD4ABE2006870531"/>
        <w:category>
          <w:name w:val="Allgemein"/>
          <w:gallery w:val="placeholder"/>
        </w:category>
        <w:types>
          <w:type w:val="bbPlcHdr"/>
        </w:types>
        <w:behaviors>
          <w:behavior w:val="content"/>
        </w:behaviors>
        <w:guid w:val="{58F3AA07-B41B-49CB-B142-FCE375EA181C}"/>
      </w:docPartPr>
      <w:docPartBody>
        <w:p w:rsidR="00190391" w:rsidRDefault="00190391">
          <w:pPr>
            <w:pStyle w:val="79276627DA8143D3AD4ABE2006870531"/>
          </w:pPr>
          <w:r w:rsidRPr="009B70E8">
            <w:rPr>
              <w:rStyle w:val="Platzhaltertext"/>
              <w:color w:val="2E74B5" w:themeColor="accent1" w:themeShade="BF"/>
            </w:rPr>
            <w:t>Klicken Sie hier, um Text einzugeben.</w:t>
          </w:r>
        </w:p>
      </w:docPartBody>
    </w:docPart>
    <w:docPart>
      <w:docPartPr>
        <w:name w:val="4026884A18BA424788841C45F0C07944"/>
        <w:category>
          <w:name w:val="Allgemein"/>
          <w:gallery w:val="placeholder"/>
        </w:category>
        <w:types>
          <w:type w:val="bbPlcHdr"/>
        </w:types>
        <w:behaviors>
          <w:behavior w:val="content"/>
        </w:behaviors>
        <w:guid w:val="{89B88DD9-D7D6-41C7-ADA5-C650DE0E4035}"/>
      </w:docPartPr>
      <w:docPartBody>
        <w:p w:rsidR="00190391" w:rsidRDefault="00190391">
          <w:pPr>
            <w:pStyle w:val="4026884A18BA424788841C45F0C07944"/>
          </w:pPr>
          <w:r w:rsidRPr="009B70E8">
            <w:rPr>
              <w:rStyle w:val="Platzhaltertext"/>
              <w:color w:val="2E74B5" w:themeColor="accent1" w:themeShade="BF"/>
            </w:rPr>
            <w:t>Klicken Sie hier, um Text einzugeben.</w:t>
          </w:r>
        </w:p>
      </w:docPartBody>
    </w:docPart>
    <w:docPart>
      <w:docPartPr>
        <w:name w:val="4456355AD1064398AC7528995EA0CFC2"/>
        <w:category>
          <w:name w:val="Allgemein"/>
          <w:gallery w:val="placeholder"/>
        </w:category>
        <w:types>
          <w:type w:val="bbPlcHdr"/>
        </w:types>
        <w:behaviors>
          <w:behavior w:val="content"/>
        </w:behaviors>
        <w:guid w:val="{6C164BA7-7FF5-4856-935A-DF1DE099F32A}"/>
      </w:docPartPr>
      <w:docPartBody>
        <w:p w:rsidR="00190391" w:rsidRDefault="00190391">
          <w:pPr>
            <w:pStyle w:val="4456355AD1064398AC7528995EA0CFC2"/>
          </w:pPr>
          <w:r w:rsidRPr="000B4386">
            <w:rPr>
              <w:rStyle w:val="Platzhaltertext"/>
              <w:color w:val="2E74B5" w:themeColor="accent1" w:themeShade="BF"/>
            </w:rPr>
            <w:t>Klicken Sie hier, um Text einzugeben.</w:t>
          </w:r>
        </w:p>
      </w:docPartBody>
    </w:docPart>
    <w:docPart>
      <w:docPartPr>
        <w:name w:val="73B696D2CC8143E389A16E9B787A7EE1"/>
        <w:category>
          <w:name w:val="Allgemein"/>
          <w:gallery w:val="placeholder"/>
        </w:category>
        <w:types>
          <w:type w:val="bbPlcHdr"/>
        </w:types>
        <w:behaviors>
          <w:behavior w:val="content"/>
        </w:behaviors>
        <w:guid w:val="{477EFDFC-B0A9-4B2E-BE96-32385AE56DFB}"/>
      </w:docPartPr>
      <w:docPartBody>
        <w:p w:rsidR="00190391" w:rsidRDefault="00190391">
          <w:pPr>
            <w:pStyle w:val="73B696D2CC8143E389A16E9B787A7EE1"/>
          </w:pPr>
          <w:r w:rsidRPr="009B70E8">
            <w:rPr>
              <w:rStyle w:val="Platzhaltertext"/>
              <w:color w:val="2E74B5" w:themeColor="accent1" w:themeShade="BF"/>
            </w:rPr>
            <w:t>Klicken Sie hier, um Text einzugeben.</w:t>
          </w:r>
        </w:p>
      </w:docPartBody>
    </w:docPart>
    <w:docPart>
      <w:docPartPr>
        <w:name w:val="9CD00BB95B2B44ABBD984ED19FC79335"/>
        <w:category>
          <w:name w:val="Allgemein"/>
          <w:gallery w:val="placeholder"/>
        </w:category>
        <w:types>
          <w:type w:val="bbPlcHdr"/>
        </w:types>
        <w:behaviors>
          <w:behavior w:val="content"/>
        </w:behaviors>
        <w:guid w:val="{6FD49B88-7783-47FB-9543-ACB8FF4C5181}"/>
      </w:docPartPr>
      <w:docPartBody>
        <w:p w:rsidR="00190391" w:rsidRDefault="00190391">
          <w:pPr>
            <w:pStyle w:val="9CD00BB95B2B44ABBD984ED19FC79335"/>
          </w:pPr>
          <w:r w:rsidRPr="000B4386">
            <w:rPr>
              <w:rStyle w:val="Platzhaltertext"/>
              <w:color w:val="2E74B5" w:themeColor="accent1" w:themeShade="BF"/>
            </w:rPr>
            <w:t>Klicken Sie hier, um Text einzugeben.</w:t>
          </w:r>
        </w:p>
      </w:docPartBody>
    </w:docPart>
    <w:docPart>
      <w:docPartPr>
        <w:name w:val="3A47FA23598C4FDD8908AE2B3478168A"/>
        <w:category>
          <w:name w:val="Allgemein"/>
          <w:gallery w:val="placeholder"/>
        </w:category>
        <w:types>
          <w:type w:val="bbPlcHdr"/>
        </w:types>
        <w:behaviors>
          <w:behavior w:val="content"/>
        </w:behaviors>
        <w:guid w:val="{483631DF-D3FD-4915-A6C4-1AF5FB0FB14E}"/>
      </w:docPartPr>
      <w:docPartBody>
        <w:p w:rsidR="00190391" w:rsidRDefault="00190391">
          <w:pPr>
            <w:pStyle w:val="3A47FA23598C4FDD8908AE2B3478168A"/>
          </w:pPr>
          <w:r w:rsidRPr="000B4386">
            <w:rPr>
              <w:rStyle w:val="Platzhaltertext"/>
              <w:color w:val="2E74B5" w:themeColor="accent1" w:themeShade="BF"/>
            </w:rPr>
            <w:t>Klicken Sie hier, um Text einzugeben.</w:t>
          </w:r>
        </w:p>
      </w:docPartBody>
    </w:docPart>
    <w:docPart>
      <w:docPartPr>
        <w:name w:val="F92BA9E163B64F96B4342BEC8D82B747"/>
        <w:category>
          <w:name w:val="Allgemein"/>
          <w:gallery w:val="placeholder"/>
        </w:category>
        <w:types>
          <w:type w:val="bbPlcHdr"/>
        </w:types>
        <w:behaviors>
          <w:behavior w:val="content"/>
        </w:behaviors>
        <w:guid w:val="{01B146DA-DB54-4EB0-87D5-6335A63A3E60}"/>
      </w:docPartPr>
      <w:docPartBody>
        <w:p w:rsidR="00190391" w:rsidRDefault="00190391">
          <w:pPr>
            <w:pStyle w:val="F92BA9E163B64F96B4342BEC8D82B747"/>
          </w:pPr>
          <w:r w:rsidRPr="009B70E8">
            <w:rPr>
              <w:rStyle w:val="Platzhaltertext"/>
              <w:color w:val="2E74B5" w:themeColor="accent1" w:themeShade="BF"/>
            </w:rPr>
            <w:t>Klicken Sie hier, um Text einzugeben.</w:t>
          </w:r>
        </w:p>
      </w:docPartBody>
    </w:docPart>
    <w:docPart>
      <w:docPartPr>
        <w:name w:val="BE90035D5FF54E92A62AA704D2A87FAE"/>
        <w:category>
          <w:name w:val="Allgemein"/>
          <w:gallery w:val="placeholder"/>
        </w:category>
        <w:types>
          <w:type w:val="bbPlcHdr"/>
        </w:types>
        <w:behaviors>
          <w:behavior w:val="content"/>
        </w:behaviors>
        <w:guid w:val="{3D31BD22-4DEC-4CCA-9D7E-C7FC34556252}"/>
      </w:docPartPr>
      <w:docPartBody>
        <w:p w:rsidR="00190391" w:rsidRDefault="00190391">
          <w:pPr>
            <w:pStyle w:val="BE90035D5FF54E92A62AA704D2A87FAE"/>
          </w:pPr>
          <w:r w:rsidRPr="000B4386">
            <w:rPr>
              <w:rStyle w:val="Platzhaltertext"/>
              <w:color w:val="2E74B5" w:themeColor="accent1" w:themeShade="BF"/>
            </w:rPr>
            <w:t>Klicken Sie hier, um Text einzugeben.</w:t>
          </w:r>
        </w:p>
      </w:docPartBody>
    </w:docPart>
    <w:docPart>
      <w:docPartPr>
        <w:name w:val="4F6E5A96E33A40E9AC37248A8DA226FD"/>
        <w:category>
          <w:name w:val="Allgemein"/>
          <w:gallery w:val="placeholder"/>
        </w:category>
        <w:types>
          <w:type w:val="bbPlcHdr"/>
        </w:types>
        <w:behaviors>
          <w:behavior w:val="content"/>
        </w:behaviors>
        <w:guid w:val="{AB09CFAC-16C9-4F74-9119-5C12280A08D0}"/>
      </w:docPartPr>
      <w:docPartBody>
        <w:p w:rsidR="00190391" w:rsidRDefault="00190391">
          <w:pPr>
            <w:pStyle w:val="4F6E5A96E33A40E9AC37248A8DA226FD"/>
          </w:pPr>
          <w:r w:rsidRPr="000B4386">
            <w:rPr>
              <w:rStyle w:val="Platzhaltertext"/>
              <w:color w:val="2E74B5" w:themeColor="accent1" w:themeShade="BF"/>
            </w:rPr>
            <w:t>Klicken Sie hier, um Text einzugeben.</w:t>
          </w:r>
        </w:p>
      </w:docPartBody>
    </w:docPart>
    <w:docPart>
      <w:docPartPr>
        <w:name w:val="96AE99A156E5411FB36A5C62CCA90C13"/>
        <w:category>
          <w:name w:val="Allgemein"/>
          <w:gallery w:val="placeholder"/>
        </w:category>
        <w:types>
          <w:type w:val="bbPlcHdr"/>
        </w:types>
        <w:behaviors>
          <w:behavior w:val="content"/>
        </w:behaviors>
        <w:guid w:val="{F48BA417-A929-4FDB-A5AA-F028F819B3A1}"/>
      </w:docPartPr>
      <w:docPartBody>
        <w:p w:rsidR="00190391" w:rsidRDefault="00190391">
          <w:pPr>
            <w:pStyle w:val="96AE99A156E5411FB36A5C62CCA90C13"/>
          </w:pPr>
          <w:r w:rsidRPr="009B70E8">
            <w:rPr>
              <w:rStyle w:val="Platzhaltertext"/>
              <w:color w:val="2E74B5" w:themeColor="accent1" w:themeShade="BF"/>
            </w:rPr>
            <w:t>Klicken Sie hier, um Text einzugeben.</w:t>
          </w:r>
        </w:p>
      </w:docPartBody>
    </w:docPart>
    <w:docPart>
      <w:docPartPr>
        <w:name w:val="CAB15443C93349719613B076BA63E628"/>
        <w:category>
          <w:name w:val="Allgemein"/>
          <w:gallery w:val="placeholder"/>
        </w:category>
        <w:types>
          <w:type w:val="bbPlcHdr"/>
        </w:types>
        <w:behaviors>
          <w:behavior w:val="content"/>
        </w:behaviors>
        <w:guid w:val="{E7758295-24FA-4F5C-A481-F39DAD2AD23C}"/>
      </w:docPartPr>
      <w:docPartBody>
        <w:p w:rsidR="00190391" w:rsidRDefault="00190391">
          <w:pPr>
            <w:pStyle w:val="CAB15443C93349719613B076BA63E628"/>
          </w:pPr>
          <w:r w:rsidRPr="000B4386">
            <w:rPr>
              <w:rStyle w:val="Platzhaltertext"/>
              <w:color w:val="2E74B5" w:themeColor="accent1" w:themeShade="BF"/>
            </w:rPr>
            <w:t>Klicken Sie hier, um Text einzugeben.</w:t>
          </w:r>
        </w:p>
      </w:docPartBody>
    </w:docPart>
    <w:docPart>
      <w:docPartPr>
        <w:name w:val="FCBD2545BD564E728E0E9288661ED5EA"/>
        <w:category>
          <w:name w:val="Allgemein"/>
          <w:gallery w:val="placeholder"/>
        </w:category>
        <w:types>
          <w:type w:val="bbPlcHdr"/>
        </w:types>
        <w:behaviors>
          <w:behavior w:val="content"/>
        </w:behaviors>
        <w:guid w:val="{B29D60A0-6CFE-4EA3-8804-9B1DFBA43EF8}"/>
      </w:docPartPr>
      <w:docPartBody>
        <w:p w:rsidR="00190391" w:rsidRDefault="00190391">
          <w:pPr>
            <w:pStyle w:val="FCBD2545BD564E728E0E9288661ED5EA"/>
          </w:pPr>
          <w:r w:rsidRPr="000B4386">
            <w:rPr>
              <w:rStyle w:val="Platzhaltertext"/>
              <w:color w:val="2E74B5" w:themeColor="accent1" w:themeShade="BF"/>
            </w:rPr>
            <w:t>Klicken Sie hier, um Text einzugeben.</w:t>
          </w:r>
        </w:p>
      </w:docPartBody>
    </w:docPart>
    <w:docPart>
      <w:docPartPr>
        <w:name w:val="24589FF7A462435DB34377DDCC084B8A"/>
        <w:category>
          <w:name w:val="Allgemein"/>
          <w:gallery w:val="placeholder"/>
        </w:category>
        <w:types>
          <w:type w:val="bbPlcHdr"/>
        </w:types>
        <w:behaviors>
          <w:behavior w:val="content"/>
        </w:behaviors>
        <w:guid w:val="{C3E7575A-0B56-4418-BBA7-E6C8B1550195}"/>
      </w:docPartPr>
      <w:docPartBody>
        <w:p w:rsidR="00190391" w:rsidRDefault="00190391">
          <w:pPr>
            <w:pStyle w:val="24589FF7A462435DB34377DDCC084B8A"/>
          </w:pPr>
          <w:r w:rsidRPr="009B70E8">
            <w:rPr>
              <w:rStyle w:val="Platzhaltertext"/>
              <w:color w:val="2E74B5" w:themeColor="accent1" w:themeShade="BF"/>
            </w:rPr>
            <w:t>Klicken Sie hier, um Text einzugeben.</w:t>
          </w:r>
        </w:p>
      </w:docPartBody>
    </w:docPart>
    <w:docPart>
      <w:docPartPr>
        <w:name w:val="53710CFB0D2247D3940562C97E9847E5"/>
        <w:category>
          <w:name w:val="Allgemein"/>
          <w:gallery w:val="placeholder"/>
        </w:category>
        <w:types>
          <w:type w:val="bbPlcHdr"/>
        </w:types>
        <w:behaviors>
          <w:behavior w:val="content"/>
        </w:behaviors>
        <w:guid w:val="{14EB548A-DC1B-45DF-8828-230B1B22C7DA}"/>
      </w:docPartPr>
      <w:docPartBody>
        <w:p w:rsidR="00190391" w:rsidRDefault="00190391">
          <w:pPr>
            <w:pStyle w:val="53710CFB0D2247D3940562C97E9847E5"/>
          </w:pPr>
          <w:r w:rsidRPr="000B4386">
            <w:rPr>
              <w:rStyle w:val="Platzhaltertext"/>
              <w:color w:val="2E74B5" w:themeColor="accent1" w:themeShade="BF"/>
            </w:rPr>
            <w:t>Klicken Sie hier, um Text einzugeben.</w:t>
          </w:r>
        </w:p>
      </w:docPartBody>
    </w:docPart>
    <w:docPart>
      <w:docPartPr>
        <w:name w:val="B8F99A936CC64DEE94D8A2AA68A08D69"/>
        <w:category>
          <w:name w:val="Allgemein"/>
          <w:gallery w:val="placeholder"/>
        </w:category>
        <w:types>
          <w:type w:val="bbPlcHdr"/>
        </w:types>
        <w:behaviors>
          <w:behavior w:val="content"/>
        </w:behaviors>
        <w:guid w:val="{6C983388-E53E-4193-97FD-EC7051FF8E43}"/>
      </w:docPartPr>
      <w:docPartBody>
        <w:p w:rsidR="00190391" w:rsidRDefault="00190391">
          <w:pPr>
            <w:pStyle w:val="B8F99A936CC64DEE94D8A2AA68A08D69"/>
          </w:pPr>
          <w:r w:rsidRPr="000B4386">
            <w:rPr>
              <w:rStyle w:val="Platzhaltertext"/>
              <w:color w:val="2E74B5" w:themeColor="accent1" w:themeShade="BF"/>
            </w:rPr>
            <w:t>Klicken Sie hier, um Text einzugeben.</w:t>
          </w:r>
        </w:p>
      </w:docPartBody>
    </w:docPart>
    <w:docPart>
      <w:docPartPr>
        <w:name w:val="C2D79A34068645AA9F5555E02C58CBC5"/>
        <w:category>
          <w:name w:val="Allgemein"/>
          <w:gallery w:val="placeholder"/>
        </w:category>
        <w:types>
          <w:type w:val="bbPlcHdr"/>
        </w:types>
        <w:behaviors>
          <w:behavior w:val="content"/>
        </w:behaviors>
        <w:guid w:val="{BCA00C7D-4762-470C-8871-A1BB1DD10004}"/>
      </w:docPartPr>
      <w:docPartBody>
        <w:p w:rsidR="00190391" w:rsidRDefault="00190391">
          <w:pPr>
            <w:pStyle w:val="C2D79A34068645AA9F5555E02C58CBC5"/>
          </w:pPr>
          <w:r w:rsidRPr="009B70E8">
            <w:rPr>
              <w:rStyle w:val="Platzhaltertext"/>
              <w:color w:val="2E74B5" w:themeColor="accent1" w:themeShade="BF"/>
            </w:rPr>
            <w:t>Klicken Sie hier, um Text einzugeben.</w:t>
          </w:r>
        </w:p>
      </w:docPartBody>
    </w:docPart>
    <w:docPart>
      <w:docPartPr>
        <w:name w:val="8EF0799D923D4CF895B1E99F27A6C3C5"/>
        <w:category>
          <w:name w:val="Allgemein"/>
          <w:gallery w:val="placeholder"/>
        </w:category>
        <w:types>
          <w:type w:val="bbPlcHdr"/>
        </w:types>
        <w:behaviors>
          <w:behavior w:val="content"/>
        </w:behaviors>
        <w:guid w:val="{96424046-170E-4922-A4B1-A20997410AA4}"/>
      </w:docPartPr>
      <w:docPartBody>
        <w:p w:rsidR="00190391" w:rsidRDefault="00190391">
          <w:pPr>
            <w:pStyle w:val="8EF0799D923D4CF895B1E99F27A6C3C5"/>
          </w:pPr>
          <w:r w:rsidRPr="000B4386">
            <w:rPr>
              <w:rStyle w:val="Platzhaltertext"/>
              <w:color w:val="2E74B5" w:themeColor="accent1" w:themeShade="BF"/>
            </w:rPr>
            <w:t>Klicken Sie hier, um Text einzugeben.</w:t>
          </w:r>
        </w:p>
      </w:docPartBody>
    </w:docPart>
    <w:docPart>
      <w:docPartPr>
        <w:name w:val="1F93F5E7BDC7404DBEF02BC5D740A4BF"/>
        <w:category>
          <w:name w:val="Allgemein"/>
          <w:gallery w:val="placeholder"/>
        </w:category>
        <w:types>
          <w:type w:val="bbPlcHdr"/>
        </w:types>
        <w:behaviors>
          <w:behavior w:val="content"/>
        </w:behaviors>
        <w:guid w:val="{44CCEE0D-79EE-40BF-8234-D9C8B28BA5E0}"/>
      </w:docPartPr>
      <w:docPartBody>
        <w:p w:rsidR="00190391" w:rsidRDefault="00190391">
          <w:pPr>
            <w:pStyle w:val="1F93F5E7BDC7404DBEF02BC5D740A4BF"/>
          </w:pPr>
          <w:r w:rsidRPr="000B4386">
            <w:rPr>
              <w:rStyle w:val="Platzhaltertext"/>
              <w:color w:val="2E74B5" w:themeColor="accent1" w:themeShade="BF"/>
            </w:rPr>
            <w:t>Klicken Sie hier, um Text einzugeben.</w:t>
          </w:r>
        </w:p>
      </w:docPartBody>
    </w:docPart>
    <w:docPart>
      <w:docPartPr>
        <w:name w:val="BBA84547E5044BC5952E66DBDA40EE53"/>
        <w:category>
          <w:name w:val="Allgemein"/>
          <w:gallery w:val="placeholder"/>
        </w:category>
        <w:types>
          <w:type w:val="bbPlcHdr"/>
        </w:types>
        <w:behaviors>
          <w:behavior w:val="content"/>
        </w:behaviors>
        <w:guid w:val="{142560D3-44DC-45CE-96DD-0940207CB1A6}"/>
      </w:docPartPr>
      <w:docPartBody>
        <w:p w:rsidR="00190391" w:rsidRDefault="00190391">
          <w:pPr>
            <w:pStyle w:val="BBA84547E5044BC5952E66DBDA40EE53"/>
          </w:pPr>
          <w:r w:rsidRPr="009B70E8">
            <w:rPr>
              <w:color w:val="2E74B5" w:themeColor="accent1" w:themeShade="BF"/>
            </w:rPr>
            <w:t>Klicken Sie hier, um Text einzugeben.</w:t>
          </w:r>
        </w:p>
      </w:docPartBody>
    </w:docPart>
    <w:docPart>
      <w:docPartPr>
        <w:name w:val="B85C800214AD49C5A8B4BB105C56A5D5"/>
        <w:category>
          <w:name w:val="Allgemein"/>
          <w:gallery w:val="placeholder"/>
        </w:category>
        <w:types>
          <w:type w:val="bbPlcHdr"/>
        </w:types>
        <w:behaviors>
          <w:behavior w:val="content"/>
        </w:behaviors>
        <w:guid w:val="{213F20F7-0996-4B1B-A09C-38024AF06B08}"/>
      </w:docPartPr>
      <w:docPartBody>
        <w:p w:rsidR="00190391" w:rsidRDefault="00190391">
          <w:pPr>
            <w:pStyle w:val="B85C800214AD49C5A8B4BB105C56A5D5"/>
          </w:pPr>
          <w:r w:rsidRPr="000B4386">
            <w:rPr>
              <w:rStyle w:val="Platzhaltertext"/>
              <w:color w:val="2E74B5" w:themeColor="accent1" w:themeShade="BF"/>
            </w:rPr>
            <w:t>Klicken Sie hier, um Text einzugeben.</w:t>
          </w:r>
        </w:p>
      </w:docPartBody>
    </w:docPart>
    <w:docPart>
      <w:docPartPr>
        <w:name w:val="CAF428FD5450422EB32664971C18538A"/>
        <w:category>
          <w:name w:val="Allgemein"/>
          <w:gallery w:val="placeholder"/>
        </w:category>
        <w:types>
          <w:type w:val="bbPlcHdr"/>
        </w:types>
        <w:behaviors>
          <w:behavior w:val="content"/>
        </w:behaviors>
        <w:guid w:val="{85188EFD-BE48-4617-B4F4-0BF5BE56C0AA}"/>
      </w:docPartPr>
      <w:docPartBody>
        <w:p w:rsidR="00190391" w:rsidRDefault="00190391">
          <w:pPr>
            <w:pStyle w:val="CAF428FD5450422EB32664971C18538A"/>
          </w:pPr>
          <w:r w:rsidRPr="000B4386">
            <w:rPr>
              <w:rStyle w:val="Platzhaltertext"/>
              <w:color w:val="2E74B5" w:themeColor="accent1" w:themeShade="BF"/>
            </w:rPr>
            <w:t>Klicken Sie hier, um Text einzugeben.</w:t>
          </w:r>
        </w:p>
      </w:docPartBody>
    </w:docPart>
    <w:docPart>
      <w:docPartPr>
        <w:name w:val="A4AA638453F742CEAD08E8EB94DD4164"/>
        <w:category>
          <w:name w:val="Allgemein"/>
          <w:gallery w:val="placeholder"/>
        </w:category>
        <w:types>
          <w:type w:val="bbPlcHdr"/>
        </w:types>
        <w:behaviors>
          <w:behavior w:val="content"/>
        </w:behaviors>
        <w:guid w:val="{080CB79F-2D9F-4D50-A5B6-6CE6A3D37A10}"/>
      </w:docPartPr>
      <w:docPartBody>
        <w:p w:rsidR="00190391" w:rsidRDefault="00190391">
          <w:pPr>
            <w:pStyle w:val="A4AA638453F742CEAD08E8EB94DD4164"/>
          </w:pPr>
          <w:r w:rsidRPr="000B4386">
            <w:rPr>
              <w:rStyle w:val="Platzhaltertext"/>
              <w:color w:val="2E74B5" w:themeColor="accent1" w:themeShade="BF"/>
            </w:rPr>
            <w:t>Klicken Sie hier, um Text einzugeben.</w:t>
          </w:r>
        </w:p>
      </w:docPartBody>
    </w:docPart>
    <w:docPart>
      <w:docPartPr>
        <w:name w:val="A8F6E37B870A4973BF272775869184AD"/>
        <w:category>
          <w:name w:val="Allgemein"/>
          <w:gallery w:val="placeholder"/>
        </w:category>
        <w:types>
          <w:type w:val="bbPlcHdr"/>
        </w:types>
        <w:behaviors>
          <w:behavior w:val="content"/>
        </w:behaviors>
        <w:guid w:val="{D69A1F08-87D8-4599-A819-E85F6B9E4CF5}"/>
      </w:docPartPr>
      <w:docPartBody>
        <w:p w:rsidR="00190391" w:rsidRDefault="00190391">
          <w:pPr>
            <w:pStyle w:val="A8F6E37B870A4973BF272775869184AD"/>
          </w:pPr>
          <w:r w:rsidRPr="000B4386">
            <w:rPr>
              <w:rStyle w:val="Platzhaltertext"/>
              <w:color w:val="2E74B5" w:themeColor="accent1" w:themeShade="BF"/>
            </w:rPr>
            <w:t>Klicken Sie hier, um Text einzugeben.</w:t>
          </w:r>
        </w:p>
      </w:docPartBody>
    </w:docPart>
    <w:docPart>
      <w:docPartPr>
        <w:name w:val="E6062DA53C924846939C203F865B993F"/>
        <w:category>
          <w:name w:val="Allgemein"/>
          <w:gallery w:val="placeholder"/>
        </w:category>
        <w:types>
          <w:type w:val="bbPlcHdr"/>
        </w:types>
        <w:behaviors>
          <w:behavior w:val="content"/>
        </w:behaviors>
        <w:guid w:val="{EB1F4675-E75B-45AD-9222-6EA76573039F}"/>
      </w:docPartPr>
      <w:docPartBody>
        <w:p w:rsidR="00190391" w:rsidRDefault="00190391">
          <w:pPr>
            <w:pStyle w:val="E6062DA53C924846939C203F865B993F"/>
          </w:pPr>
          <w:r w:rsidRPr="000B4386">
            <w:rPr>
              <w:rStyle w:val="Platzhaltertext"/>
              <w:color w:val="2E74B5" w:themeColor="accent1" w:themeShade="BF"/>
            </w:rPr>
            <w:t>Klicken Sie hier, um Text einzugeben.</w:t>
          </w:r>
        </w:p>
      </w:docPartBody>
    </w:docPart>
    <w:docPart>
      <w:docPartPr>
        <w:name w:val="4CA9DDFDCC814DC182043DCE38956FBC"/>
        <w:category>
          <w:name w:val="Allgemein"/>
          <w:gallery w:val="placeholder"/>
        </w:category>
        <w:types>
          <w:type w:val="bbPlcHdr"/>
        </w:types>
        <w:behaviors>
          <w:behavior w:val="content"/>
        </w:behaviors>
        <w:guid w:val="{9F9F5360-CA50-4D89-AA1E-2EC8DED461D1}"/>
      </w:docPartPr>
      <w:docPartBody>
        <w:p w:rsidR="00190391" w:rsidRDefault="00190391">
          <w:pPr>
            <w:pStyle w:val="4CA9DDFDCC814DC182043DCE38956FBC"/>
          </w:pPr>
          <w:r w:rsidRPr="009B70E8">
            <w:rPr>
              <w:rStyle w:val="Platzhaltertext"/>
              <w:color w:val="2E74B5" w:themeColor="accent1" w:themeShade="BF"/>
            </w:rPr>
            <w:t>Klicken Sie hier, um Text einzugeben.</w:t>
          </w:r>
        </w:p>
      </w:docPartBody>
    </w:docPart>
    <w:docPart>
      <w:docPartPr>
        <w:name w:val="74AD5E8822CF4E72BEF28887CF94B09C"/>
        <w:category>
          <w:name w:val="Allgemein"/>
          <w:gallery w:val="placeholder"/>
        </w:category>
        <w:types>
          <w:type w:val="bbPlcHdr"/>
        </w:types>
        <w:behaviors>
          <w:behavior w:val="content"/>
        </w:behaviors>
        <w:guid w:val="{8A8B9A7B-B101-4AAC-AD98-4028CE676E0E}"/>
      </w:docPartPr>
      <w:docPartBody>
        <w:p w:rsidR="00190391" w:rsidRDefault="00190391">
          <w:pPr>
            <w:pStyle w:val="74AD5E8822CF4E72BEF28887CF94B09C"/>
          </w:pPr>
          <w:r w:rsidRPr="000B4386">
            <w:rPr>
              <w:rStyle w:val="Platzhaltertext"/>
              <w:color w:val="2E74B5" w:themeColor="accent1" w:themeShade="BF"/>
            </w:rPr>
            <w:t>Klicken Sie hier, um Text einzugeben.</w:t>
          </w:r>
        </w:p>
      </w:docPartBody>
    </w:docPart>
    <w:docPart>
      <w:docPartPr>
        <w:name w:val="624198B98F81433F80593EF5A1972608"/>
        <w:category>
          <w:name w:val="Allgemein"/>
          <w:gallery w:val="placeholder"/>
        </w:category>
        <w:types>
          <w:type w:val="bbPlcHdr"/>
        </w:types>
        <w:behaviors>
          <w:behavior w:val="content"/>
        </w:behaviors>
        <w:guid w:val="{3D5E4801-CB4C-4483-84E6-A54B8C64F5B5}"/>
      </w:docPartPr>
      <w:docPartBody>
        <w:p w:rsidR="00190391" w:rsidRDefault="00190391">
          <w:pPr>
            <w:pStyle w:val="624198B98F81433F80593EF5A1972608"/>
          </w:pPr>
          <w:r w:rsidRPr="000B4386">
            <w:rPr>
              <w:rStyle w:val="Platzhaltertext"/>
              <w:color w:val="2E74B5" w:themeColor="accent1" w:themeShade="BF"/>
            </w:rPr>
            <w:t>Klicken Sie hier, um Text einzugeben.</w:t>
          </w:r>
        </w:p>
      </w:docPartBody>
    </w:docPart>
    <w:docPart>
      <w:docPartPr>
        <w:name w:val="91D91EA1A7094A598E732DFC1A57FE08"/>
        <w:category>
          <w:name w:val="Allgemein"/>
          <w:gallery w:val="placeholder"/>
        </w:category>
        <w:types>
          <w:type w:val="bbPlcHdr"/>
        </w:types>
        <w:behaviors>
          <w:behavior w:val="content"/>
        </w:behaviors>
        <w:guid w:val="{89386C92-939F-4EE6-AD35-0AC2519A94E7}"/>
      </w:docPartPr>
      <w:docPartBody>
        <w:p w:rsidR="00190391" w:rsidRDefault="00190391">
          <w:pPr>
            <w:pStyle w:val="91D91EA1A7094A598E732DFC1A57FE08"/>
          </w:pPr>
          <w:r w:rsidRPr="000B4386">
            <w:rPr>
              <w:rStyle w:val="Platzhaltertext"/>
              <w:color w:val="2E74B5" w:themeColor="accent1" w:themeShade="BF"/>
            </w:rPr>
            <w:t>Klicken Sie hier, um Text einzugeben.</w:t>
          </w:r>
        </w:p>
      </w:docPartBody>
    </w:docPart>
    <w:docPart>
      <w:docPartPr>
        <w:name w:val="D1815CC7F1C54F8D99365C55AC02F850"/>
        <w:category>
          <w:name w:val="Allgemein"/>
          <w:gallery w:val="placeholder"/>
        </w:category>
        <w:types>
          <w:type w:val="bbPlcHdr"/>
        </w:types>
        <w:behaviors>
          <w:behavior w:val="content"/>
        </w:behaviors>
        <w:guid w:val="{231C1F78-F6DB-4C8E-831C-1198F01AA18B}"/>
      </w:docPartPr>
      <w:docPartBody>
        <w:p w:rsidR="00190391" w:rsidRDefault="00190391">
          <w:pPr>
            <w:pStyle w:val="D1815CC7F1C54F8D99365C55AC02F850"/>
          </w:pPr>
          <w:r w:rsidRPr="000B4386">
            <w:rPr>
              <w:rStyle w:val="Platzhaltertext"/>
              <w:color w:val="2E74B5" w:themeColor="accent1" w:themeShade="BF"/>
            </w:rPr>
            <w:t>Klicken Sie hier, um Text einzugeben.</w:t>
          </w:r>
        </w:p>
      </w:docPartBody>
    </w:docPart>
    <w:docPart>
      <w:docPartPr>
        <w:name w:val="5AED4A0275F247DC820564C63D6DFFE9"/>
        <w:category>
          <w:name w:val="Allgemein"/>
          <w:gallery w:val="placeholder"/>
        </w:category>
        <w:types>
          <w:type w:val="bbPlcHdr"/>
        </w:types>
        <w:behaviors>
          <w:behavior w:val="content"/>
        </w:behaviors>
        <w:guid w:val="{A6CF8D4D-8317-4879-9C7E-447DF7717D3D}"/>
      </w:docPartPr>
      <w:docPartBody>
        <w:p w:rsidR="00190391" w:rsidRDefault="00190391">
          <w:pPr>
            <w:pStyle w:val="5AED4A0275F247DC820564C63D6DFFE9"/>
          </w:pPr>
          <w:r w:rsidRPr="009B70E8">
            <w:rPr>
              <w:rStyle w:val="Platzhaltertext"/>
              <w:color w:val="2E74B5" w:themeColor="accent1" w:themeShade="BF"/>
            </w:rPr>
            <w:t>Klicken Sie hier, um Text einzugeben.</w:t>
          </w:r>
        </w:p>
      </w:docPartBody>
    </w:docPart>
    <w:docPart>
      <w:docPartPr>
        <w:name w:val="EE7D8EC3E14143048E26E32DA8E26CD0"/>
        <w:category>
          <w:name w:val="Allgemein"/>
          <w:gallery w:val="placeholder"/>
        </w:category>
        <w:types>
          <w:type w:val="bbPlcHdr"/>
        </w:types>
        <w:behaviors>
          <w:behavior w:val="content"/>
        </w:behaviors>
        <w:guid w:val="{3787AAAD-1980-4D23-937C-CCA71BC1758A}"/>
      </w:docPartPr>
      <w:docPartBody>
        <w:p w:rsidR="00190391" w:rsidRDefault="00190391">
          <w:pPr>
            <w:pStyle w:val="EE7D8EC3E14143048E26E32DA8E26CD0"/>
          </w:pPr>
          <w:r w:rsidRPr="009B70E8">
            <w:rPr>
              <w:rStyle w:val="Platzhaltertext"/>
              <w:color w:val="2E74B5" w:themeColor="accent1" w:themeShade="BF"/>
            </w:rPr>
            <w:t>Klicken Sie hier, um Text einzugeben.</w:t>
          </w:r>
        </w:p>
      </w:docPartBody>
    </w:docPart>
    <w:docPart>
      <w:docPartPr>
        <w:name w:val="86BFE28E14DC43008A73A9B6DBD9ED9D"/>
        <w:category>
          <w:name w:val="Allgemein"/>
          <w:gallery w:val="placeholder"/>
        </w:category>
        <w:types>
          <w:type w:val="bbPlcHdr"/>
        </w:types>
        <w:behaviors>
          <w:behavior w:val="content"/>
        </w:behaviors>
        <w:guid w:val="{52BBB7AD-F928-437F-9699-CFC287DFC19E}"/>
      </w:docPartPr>
      <w:docPartBody>
        <w:p w:rsidR="00190391" w:rsidRDefault="00190391">
          <w:pPr>
            <w:pStyle w:val="86BFE28E14DC43008A73A9B6DBD9ED9D"/>
          </w:pPr>
          <w:r w:rsidRPr="000B4386">
            <w:rPr>
              <w:rStyle w:val="Platzhaltertext"/>
              <w:color w:val="2E74B5" w:themeColor="accent1" w:themeShade="BF"/>
            </w:rPr>
            <w:t>Klicken Sie hier, um Text einzugeben.</w:t>
          </w:r>
        </w:p>
      </w:docPartBody>
    </w:docPart>
    <w:docPart>
      <w:docPartPr>
        <w:name w:val="DDA908E5286B4976BD903746EA173AE3"/>
        <w:category>
          <w:name w:val="Allgemein"/>
          <w:gallery w:val="placeholder"/>
        </w:category>
        <w:types>
          <w:type w:val="bbPlcHdr"/>
        </w:types>
        <w:behaviors>
          <w:behavior w:val="content"/>
        </w:behaviors>
        <w:guid w:val="{7BE2A375-C912-41A8-80C9-D2F365680457}"/>
      </w:docPartPr>
      <w:docPartBody>
        <w:p w:rsidR="00190391" w:rsidRDefault="00190391">
          <w:pPr>
            <w:pStyle w:val="DDA908E5286B4976BD903746EA173AE3"/>
          </w:pPr>
          <w:r w:rsidRPr="000B4386">
            <w:rPr>
              <w:rStyle w:val="Platzhaltertext"/>
              <w:color w:val="2E74B5" w:themeColor="accent1" w:themeShade="BF"/>
            </w:rPr>
            <w:t>Klicken Sie hier, um Text einzugeben.</w:t>
          </w:r>
        </w:p>
      </w:docPartBody>
    </w:docPart>
    <w:docPart>
      <w:docPartPr>
        <w:name w:val="79C632AB8FD241749980E86D06DE16C6"/>
        <w:category>
          <w:name w:val="Allgemein"/>
          <w:gallery w:val="placeholder"/>
        </w:category>
        <w:types>
          <w:type w:val="bbPlcHdr"/>
        </w:types>
        <w:behaviors>
          <w:behavior w:val="content"/>
        </w:behaviors>
        <w:guid w:val="{DBE27DA7-1CA6-4B82-B4D2-77FE1A68BAEF}"/>
      </w:docPartPr>
      <w:docPartBody>
        <w:p w:rsidR="00190391" w:rsidRDefault="00190391">
          <w:pPr>
            <w:pStyle w:val="79C632AB8FD241749980E86D06DE16C6"/>
          </w:pPr>
          <w:r w:rsidRPr="009B70E8">
            <w:rPr>
              <w:rStyle w:val="Platzhaltertext"/>
              <w:color w:val="2E74B5" w:themeColor="accent1" w:themeShade="BF"/>
            </w:rPr>
            <w:t>Klicken Sie hier, um Text einzugeben.</w:t>
          </w:r>
        </w:p>
      </w:docPartBody>
    </w:docPart>
    <w:docPart>
      <w:docPartPr>
        <w:name w:val="BB8C69F063E5435AB55E4F029FFD9300"/>
        <w:category>
          <w:name w:val="Allgemein"/>
          <w:gallery w:val="placeholder"/>
        </w:category>
        <w:types>
          <w:type w:val="bbPlcHdr"/>
        </w:types>
        <w:behaviors>
          <w:behavior w:val="content"/>
        </w:behaviors>
        <w:guid w:val="{AF3755D2-FDD2-43B1-B50E-D44CB9C11904}"/>
      </w:docPartPr>
      <w:docPartBody>
        <w:p w:rsidR="00190391" w:rsidRDefault="00190391">
          <w:pPr>
            <w:pStyle w:val="BB8C69F063E5435AB55E4F029FFD9300"/>
          </w:pPr>
          <w:r w:rsidRPr="009B70E8">
            <w:rPr>
              <w:rStyle w:val="Platzhaltertext"/>
              <w:color w:val="2E74B5" w:themeColor="accent1" w:themeShade="BF"/>
            </w:rPr>
            <w:t>Klicken Sie hier, um Text einzugeben.</w:t>
          </w:r>
        </w:p>
      </w:docPartBody>
    </w:docPart>
    <w:docPart>
      <w:docPartPr>
        <w:name w:val="85C9CB32EDF34A5F814A7432520050AE"/>
        <w:category>
          <w:name w:val="Allgemein"/>
          <w:gallery w:val="placeholder"/>
        </w:category>
        <w:types>
          <w:type w:val="bbPlcHdr"/>
        </w:types>
        <w:behaviors>
          <w:behavior w:val="content"/>
        </w:behaviors>
        <w:guid w:val="{82FBA4EB-AAC0-45AE-BD7C-9D1D24CCC81E}"/>
      </w:docPartPr>
      <w:docPartBody>
        <w:p w:rsidR="00190391" w:rsidRDefault="00190391">
          <w:pPr>
            <w:pStyle w:val="85C9CB32EDF34A5F814A7432520050AE"/>
          </w:pPr>
          <w:r w:rsidRPr="000B4386">
            <w:rPr>
              <w:rStyle w:val="Platzhaltertext"/>
              <w:color w:val="2E74B5" w:themeColor="accent1" w:themeShade="BF"/>
            </w:rPr>
            <w:t>Klicken Sie hier, um Text einzugeben.</w:t>
          </w:r>
        </w:p>
      </w:docPartBody>
    </w:docPart>
    <w:docPart>
      <w:docPartPr>
        <w:name w:val="CDC3635DC90447099EF980F0B4E8A435"/>
        <w:category>
          <w:name w:val="Allgemein"/>
          <w:gallery w:val="placeholder"/>
        </w:category>
        <w:types>
          <w:type w:val="bbPlcHdr"/>
        </w:types>
        <w:behaviors>
          <w:behavior w:val="content"/>
        </w:behaviors>
        <w:guid w:val="{2BC11145-A764-4A6C-9939-9DA615695066}"/>
      </w:docPartPr>
      <w:docPartBody>
        <w:p w:rsidR="00190391" w:rsidRDefault="00190391">
          <w:pPr>
            <w:pStyle w:val="CDC3635DC90447099EF980F0B4E8A435"/>
          </w:pPr>
          <w:r w:rsidRPr="000B4386">
            <w:rPr>
              <w:rStyle w:val="Platzhaltertext"/>
              <w:color w:val="2E74B5" w:themeColor="accent1" w:themeShade="BF"/>
            </w:rPr>
            <w:t>Klicken Sie hier, um Text einzugeben.</w:t>
          </w:r>
        </w:p>
      </w:docPartBody>
    </w:docPart>
    <w:docPart>
      <w:docPartPr>
        <w:name w:val="929A2CEC071A43498357DDFCFCFCE4A5"/>
        <w:category>
          <w:name w:val="Allgemein"/>
          <w:gallery w:val="placeholder"/>
        </w:category>
        <w:types>
          <w:type w:val="bbPlcHdr"/>
        </w:types>
        <w:behaviors>
          <w:behavior w:val="content"/>
        </w:behaviors>
        <w:guid w:val="{402DAD64-2736-4380-AAED-62448CE8BD13}"/>
      </w:docPartPr>
      <w:docPartBody>
        <w:p w:rsidR="00190391" w:rsidRDefault="00190391">
          <w:pPr>
            <w:pStyle w:val="929A2CEC071A43498357DDFCFCFCE4A5"/>
          </w:pPr>
          <w:r w:rsidRPr="000B4386">
            <w:rPr>
              <w:rStyle w:val="Platzhaltertext"/>
              <w:color w:val="2E74B5" w:themeColor="accent1" w:themeShade="BF"/>
            </w:rPr>
            <w:t>Klicken Sie hier, um Text einzugeben.</w:t>
          </w:r>
        </w:p>
      </w:docPartBody>
    </w:docPart>
    <w:docPart>
      <w:docPartPr>
        <w:name w:val="7CF418E0FA8B48BD9F4D7D78D303B9AD"/>
        <w:category>
          <w:name w:val="Allgemein"/>
          <w:gallery w:val="placeholder"/>
        </w:category>
        <w:types>
          <w:type w:val="bbPlcHdr"/>
        </w:types>
        <w:behaviors>
          <w:behavior w:val="content"/>
        </w:behaviors>
        <w:guid w:val="{5C549D07-C18D-4CEE-BAE5-C78D4E51AB8B}"/>
      </w:docPartPr>
      <w:docPartBody>
        <w:p w:rsidR="00190391" w:rsidRDefault="00190391">
          <w:pPr>
            <w:pStyle w:val="7CF418E0FA8B48BD9F4D7D78D303B9AD"/>
          </w:pPr>
          <w:r w:rsidRPr="000B4386">
            <w:rPr>
              <w:rStyle w:val="Platzhaltertext"/>
              <w:color w:val="2E74B5" w:themeColor="accent1" w:themeShade="BF"/>
            </w:rPr>
            <w:t>Klicken Sie hier, um Text einzugeben.</w:t>
          </w:r>
        </w:p>
      </w:docPartBody>
    </w:docPart>
    <w:docPart>
      <w:docPartPr>
        <w:name w:val="36895F3D5F27446EA39ECA8B07963298"/>
        <w:category>
          <w:name w:val="Allgemein"/>
          <w:gallery w:val="placeholder"/>
        </w:category>
        <w:types>
          <w:type w:val="bbPlcHdr"/>
        </w:types>
        <w:behaviors>
          <w:behavior w:val="content"/>
        </w:behaviors>
        <w:guid w:val="{C8190BA9-910E-48F0-A8C5-F74062AA763F}"/>
      </w:docPartPr>
      <w:docPartBody>
        <w:p w:rsidR="00190391" w:rsidRDefault="00190391">
          <w:pPr>
            <w:pStyle w:val="36895F3D5F27446EA39ECA8B07963298"/>
          </w:pPr>
          <w:r w:rsidRPr="009B70E8">
            <w:rPr>
              <w:rStyle w:val="Platzhaltertext"/>
              <w:color w:val="2E74B5" w:themeColor="accent1" w:themeShade="BF"/>
            </w:rPr>
            <w:t>Klicken Sie hier, um Text einzugeben.</w:t>
          </w:r>
        </w:p>
      </w:docPartBody>
    </w:docPart>
    <w:docPart>
      <w:docPartPr>
        <w:name w:val="E5BDCBA137AC4088AF81C0784039F08A"/>
        <w:category>
          <w:name w:val="Allgemein"/>
          <w:gallery w:val="placeholder"/>
        </w:category>
        <w:types>
          <w:type w:val="bbPlcHdr"/>
        </w:types>
        <w:behaviors>
          <w:behavior w:val="content"/>
        </w:behaviors>
        <w:guid w:val="{76BEE31F-D35B-4795-B4FF-4E5C9ABD4E79}"/>
      </w:docPartPr>
      <w:docPartBody>
        <w:p w:rsidR="00190391" w:rsidRDefault="00190391">
          <w:pPr>
            <w:pStyle w:val="E5BDCBA137AC4088AF81C0784039F08A"/>
          </w:pPr>
          <w:r w:rsidRPr="009B70E8">
            <w:rPr>
              <w:rStyle w:val="Platzhaltertext"/>
              <w:color w:val="2E74B5" w:themeColor="accent1" w:themeShade="BF"/>
            </w:rPr>
            <w:t>Klicken Sie hier, um Text einzugeben.</w:t>
          </w:r>
        </w:p>
      </w:docPartBody>
    </w:docPart>
    <w:docPart>
      <w:docPartPr>
        <w:name w:val="070008E86FCA4E69A324CB6AEBEB1A18"/>
        <w:category>
          <w:name w:val="Allgemein"/>
          <w:gallery w:val="placeholder"/>
        </w:category>
        <w:types>
          <w:type w:val="bbPlcHdr"/>
        </w:types>
        <w:behaviors>
          <w:behavior w:val="content"/>
        </w:behaviors>
        <w:guid w:val="{C32A6F38-5EAB-448C-B6AD-B5F44336E060}"/>
      </w:docPartPr>
      <w:docPartBody>
        <w:p w:rsidR="00190391" w:rsidRDefault="00190391">
          <w:pPr>
            <w:pStyle w:val="070008E86FCA4E69A324CB6AEBEB1A18"/>
          </w:pPr>
          <w:r w:rsidRPr="000B4386">
            <w:rPr>
              <w:rStyle w:val="Platzhaltertext"/>
              <w:color w:val="2E74B5" w:themeColor="accent1" w:themeShade="BF"/>
            </w:rPr>
            <w:t>Klicken Sie hier, um Text einzugeben.</w:t>
          </w:r>
        </w:p>
      </w:docPartBody>
    </w:docPart>
    <w:docPart>
      <w:docPartPr>
        <w:name w:val="6F2FAACEDC1D4CACB6F2AD98280096D8"/>
        <w:category>
          <w:name w:val="Allgemein"/>
          <w:gallery w:val="placeholder"/>
        </w:category>
        <w:types>
          <w:type w:val="bbPlcHdr"/>
        </w:types>
        <w:behaviors>
          <w:behavior w:val="content"/>
        </w:behaviors>
        <w:guid w:val="{D65EEF07-76C5-4591-931C-777D3F62A5F5}"/>
      </w:docPartPr>
      <w:docPartBody>
        <w:p w:rsidR="00190391" w:rsidRDefault="00190391">
          <w:pPr>
            <w:pStyle w:val="6F2FAACEDC1D4CACB6F2AD98280096D8"/>
          </w:pPr>
          <w:r w:rsidRPr="000B4386">
            <w:rPr>
              <w:rStyle w:val="Platzhaltertext"/>
              <w:color w:val="2E74B5" w:themeColor="accent1" w:themeShade="BF"/>
            </w:rPr>
            <w:t>Klicken Sie hier, um Text einzugeben.</w:t>
          </w:r>
        </w:p>
      </w:docPartBody>
    </w:docPart>
    <w:docPart>
      <w:docPartPr>
        <w:name w:val="68128AFA587448B787C9CEA713A3726C"/>
        <w:category>
          <w:name w:val="Allgemein"/>
          <w:gallery w:val="placeholder"/>
        </w:category>
        <w:types>
          <w:type w:val="bbPlcHdr"/>
        </w:types>
        <w:behaviors>
          <w:behavior w:val="content"/>
        </w:behaviors>
        <w:guid w:val="{525FA85F-7134-4B02-A821-3E54C311C0C6}"/>
      </w:docPartPr>
      <w:docPartBody>
        <w:p w:rsidR="00190391" w:rsidRDefault="00190391">
          <w:pPr>
            <w:pStyle w:val="68128AFA587448B787C9CEA713A3726C"/>
          </w:pPr>
          <w:r w:rsidRPr="009B70E8">
            <w:rPr>
              <w:rStyle w:val="Platzhaltertext"/>
              <w:color w:val="2E74B5" w:themeColor="accent1" w:themeShade="BF"/>
            </w:rPr>
            <w:t>Klicken Sie hier, um Text einzugeben.</w:t>
          </w:r>
        </w:p>
      </w:docPartBody>
    </w:docPart>
    <w:docPart>
      <w:docPartPr>
        <w:name w:val="133A250334E7450AAF69E70CE7F5C552"/>
        <w:category>
          <w:name w:val="Allgemein"/>
          <w:gallery w:val="placeholder"/>
        </w:category>
        <w:types>
          <w:type w:val="bbPlcHdr"/>
        </w:types>
        <w:behaviors>
          <w:behavior w:val="content"/>
        </w:behaviors>
        <w:guid w:val="{0F3D1FF6-F577-4AB3-8D33-5F921091FB89}"/>
      </w:docPartPr>
      <w:docPartBody>
        <w:p w:rsidR="00190391" w:rsidRDefault="00190391">
          <w:pPr>
            <w:pStyle w:val="133A250334E7450AAF69E70CE7F5C552"/>
          </w:pPr>
          <w:r w:rsidRPr="009B70E8">
            <w:rPr>
              <w:rStyle w:val="Platzhaltertext"/>
              <w:color w:val="2E74B5" w:themeColor="accent1" w:themeShade="BF"/>
            </w:rPr>
            <w:t>Klicken Sie hier, um Text einzugeben.</w:t>
          </w:r>
        </w:p>
      </w:docPartBody>
    </w:docPart>
    <w:docPart>
      <w:docPartPr>
        <w:name w:val="BC650507D568485ABDCB47D62D808245"/>
        <w:category>
          <w:name w:val="Allgemein"/>
          <w:gallery w:val="placeholder"/>
        </w:category>
        <w:types>
          <w:type w:val="bbPlcHdr"/>
        </w:types>
        <w:behaviors>
          <w:behavior w:val="content"/>
        </w:behaviors>
        <w:guid w:val="{82F907BB-4AA2-414A-A56B-3966C9625F1B}"/>
      </w:docPartPr>
      <w:docPartBody>
        <w:p w:rsidR="00190391" w:rsidRDefault="00190391">
          <w:pPr>
            <w:pStyle w:val="BC650507D568485ABDCB47D62D808245"/>
          </w:pPr>
          <w:r w:rsidRPr="000B4386">
            <w:rPr>
              <w:rStyle w:val="Platzhaltertext"/>
              <w:color w:val="2E74B5" w:themeColor="accent1" w:themeShade="BF"/>
            </w:rPr>
            <w:t>Klicken Sie hier, um Text einzugeben.</w:t>
          </w:r>
        </w:p>
      </w:docPartBody>
    </w:docPart>
    <w:docPart>
      <w:docPartPr>
        <w:name w:val="3986934483294A1E848DCEBC4EA7AC1D"/>
        <w:category>
          <w:name w:val="Allgemein"/>
          <w:gallery w:val="placeholder"/>
        </w:category>
        <w:types>
          <w:type w:val="bbPlcHdr"/>
        </w:types>
        <w:behaviors>
          <w:behavior w:val="content"/>
        </w:behaviors>
        <w:guid w:val="{D794F0E0-4F31-4167-9AE8-299590444923}"/>
      </w:docPartPr>
      <w:docPartBody>
        <w:p w:rsidR="00190391" w:rsidRDefault="00190391">
          <w:pPr>
            <w:pStyle w:val="3986934483294A1E848DCEBC4EA7AC1D"/>
          </w:pPr>
          <w:r w:rsidRPr="000B4386">
            <w:rPr>
              <w:rStyle w:val="Platzhaltertext"/>
              <w:color w:val="2E74B5" w:themeColor="accent1" w:themeShade="BF"/>
            </w:rPr>
            <w:t>Klicken Sie hier, um Text einzugeben.</w:t>
          </w:r>
        </w:p>
      </w:docPartBody>
    </w:docPart>
    <w:docPart>
      <w:docPartPr>
        <w:name w:val="C9F8C159A7A6444FA848374132A715BB"/>
        <w:category>
          <w:name w:val="Allgemein"/>
          <w:gallery w:val="placeholder"/>
        </w:category>
        <w:types>
          <w:type w:val="bbPlcHdr"/>
        </w:types>
        <w:behaviors>
          <w:behavior w:val="content"/>
        </w:behaviors>
        <w:guid w:val="{C32566B5-AF3B-4D7D-B060-7C055A0D621F}"/>
      </w:docPartPr>
      <w:docPartBody>
        <w:p w:rsidR="00190391" w:rsidRDefault="00190391">
          <w:pPr>
            <w:pStyle w:val="C9F8C159A7A6444FA848374132A715BB"/>
          </w:pPr>
          <w:r w:rsidRPr="000B4386">
            <w:rPr>
              <w:rStyle w:val="Platzhaltertext"/>
              <w:color w:val="2E74B5" w:themeColor="accent1" w:themeShade="BF"/>
            </w:rPr>
            <w:t>Klicken Sie hier, um Text einzugeben.</w:t>
          </w:r>
        </w:p>
      </w:docPartBody>
    </w:docPart>
    <w:docPart>
      <w:docPartPr>
        <w:name w:val="547F8EE0F6C14ECCBC0F9C748D9E3D11"/>
        <w:category>
          <w:name w:val="Allgemein"/>
          <w:gallery w:val="placeholder"/>
        </w:category>
        <w:types>
          <w:type w:val="bbPlcHdr"/>
        </w:types>
        <w:behaviors>
          <w:behavior w:val="content"/>
        </w:behaviors>
        <w:guid w:val="{5847F51E-40AA-4B1F-BD18-30C35CBD9D76}"/>
      </w:docPartPr>
      <w:docPartBody>
        <w:p w:rsidR="00190391" w:rsidRDefault="00190391">
          <w:pPr>
            <w:pStyle w:val="547F8EE0F6C14ECCBC0F9C748D9E3D11"/>
          </w:pPr>
          <w:r w:rsidRPr="000B4386">
            <w:rPr>
              <w:rStyle w:val="Platzhaltertext"/>
              <w:color w:val="2E74B5" w:themeColor="accent1" w:themeShade="BF"/>
            </w:rPr>
            <w:t>Klicken Sie hier, um Text einzugeben.</w:t>
          </w:r>
        </w:p>
      </w:docPartBody>
    </w:docPart>
    <w:docPart>
      <w:docPartPr>
        <w:name w:val="66E71CD8F28E494C89EAE1A9215F6E39"/>
        <w:category>
          <w:name w:val="Allgemein"/>
          <w:gallery w:val="placeholder"/>
        </w:category>
        <w:types>
          <w:type w:val="bbPlcHdr"/>
        </w:types>
        <w:behaviors>
          <w:behavior w:val="content"/>
        </w:behaviors>
        <w:guid w:val="{F0444A87-3BEA-4324-8FB1-FF54D971D559}"/>
      </w:docPartPr>
      <w:docPartBody>
        <w:p w:rsidR="00190391" w:rsidRDefault="00190391">
          <w:pPr>
            <w:pStyle w:val="66E71CD8F28E494C89EAE1A9215F6E39"/>
          </w:pPr>
          <w:r w:rsidRPr="00E02B82">
            <w:rPr>
              <w:rStyle w:val="Platzhaltertext"/>
              <w:color w:val="2E74B5" w:themeColor="accent1" w:themeShade="BF"/>
            </w:rPr>
            <w:t>Klicken Sie hier, um Text einzugeben.</w:t>
          </w:r>
        </w:p>
      </w:docPartBody>
    </w:docPart>
    <w:docPart>
      <w:docPartPr>
        <w:name w:val="0CD8F032222A41A5B573FBF4E2AD8A1A"/>
        <w:category>
          <w:name w:val="Allgemein"/>
          <w:gallery w:val="placeholder"/>
        </w:category>
        <w:types>
          <w:type w:val="bbPlcHdr"/>
        </w:types>
        <w:behaviors>
          <w:behavior w:val="content"/>
        </w:behaviors>
        <w:guid w:val="{98A468C8-7356-4B85-8C4E-DD3C16246202}"/>
      </w:docPartPr>
      <w:docPartBody>
        <w:p w:rsidR="00190391" w:rsidRDefault="00190391">
          <w:pPr>
            <w:pStyle w:val="0CD8F032222A41A5B573FBF4E2AD8A1A"/>
          </w:pPr>
          <w:r w:rsidRPr="000B4386">
            <w:rPr>
              <w:rStyle w:val="Platzhaltertext"/>
              <w:color w:val="2E74B5" w:themeColor="accent1" w:themeShade="BF"/>
            </w:rPr>
            <w:t>Klicken Sie hier, um Text einzugeben.</w:t>
          </w:r>
        </w:p>
      </w:docPartBody>
    </w:docPart>
    <w:docPart>
      <w:docPartPr>
        <w:name w:val="3556D14270894D3E8759D3F5F19FD3E2"/>
        <w:category>
          <w:name w:val="Allgemein"/>
          <w:gallery w:val="placeholder"/>
        </w:category>
        <w:types>
          <w:type w:val="bbPlcHdr"/>
        </w:types>
        <w:behaviors>
          <w:behavior w:val="content"/>
        </w:behaviors>
        <w:guid w:val="{72F541BB-3734-4EF1-B379-840247F2BA78}"/>
      </w:docPartPr>
      <w:docPartBody>
        <w:p w:rsidR="00190391" w:rsidRDefault="00190391">
          <w:pPr>
            <w:pStyle w:val="3556D14270894D3E8759D3F5F19FD3E2"/>
          </w:pPr>
          <w:r w:rsidRPr="00994F0E">
            <w:rPr>
              <w:color w:val="2E74B5" w:themeColor="accent1" w:themeShade="BF"/>
            </w:rPr>
            <w:t>Klicken Sie hier, um Text einzugeben.</w:t>
          </w:r>
        </w:p>
      </w:docPartBody>
    </w:docPart>
    <w:docPart>
      <w:docPartPr>
        <w:name w:val="737200CCA5254FACB6A4FA0264C06485"/>
        <w:category>
          <w:name w:val="Allgemein"/>
          <w:gallery w:val="placeholder"/>
        </w:category>
        <w:types>
          <w:type w:val="bbPlcHdr"/>
        </w:types>
        <w:behaviors>
          <w:behavior w:val="content"/>
        </w:behaviors>
        <w:guid w:val="{78378D0B-9784-4D54-8F22-3EA105282797}"/>
      </w:docPartPr>
      <w:docPartBody>
        <w:p w:rsidR="00190391" w:rsidRDefault="00190391">
          <w:pPr>
            <w:pStyle w:val="737200CCA5254FACB6A4FA0264C06485"/>
          </w:pPr>
          <w:r w:rsidRPr="000B4386">
            <w:rPr>
              <w:rStyle w:val="Platzhaltertext"/>
              <w:color w:val="2E74B5" w:themeColor="accent1" w:themeShade="BF"/>
            </w:rPr>
            <w:t>Klicken Sie hier, um Text einzugeben.</w:t>
          </w:r>
        </w:p>
      </w:docPartBody>
    </w:docPart>
    <w:docPart>
      <w:docPartPr>
        <w:name w:val="3A1607017FBF4FC7A659A8B3B9E23839"/>
        <w:category>
          <w:name w:val="Allgemein"/>
          <w:gallery w:val="placeholder"/>
        </w:category>
        <w:types>
          <w:type w:val="bbPlcHdr"/>
        </w:types>
        <w:behaviors>
          <w:behavior w:val="content"/>
        </w:behaviors>
        <w:guid w:val="{32579697-89DB-44F3-B5F6-5893E8796491}"/>
      </w:docPartPr>
      <w:docPartBody>
        <w:p w:rsidR="00190391" w:rsidRDefault="00190391">
          <w:pPr>
            <w:pStyle w:val="3A1607017FBF4FC7A659A8B3B9E23839"/>
          </w:pPr>
          <w:r w:rsidRPr="000B4386">
            <w:rPr>
              <w:rStyle w:val="Platzhaltertext"/>
              <w:color w:val="2E74B5" w:themeColor="accent1" w:themeShade="BF"/>
            </w:rPr>
            <w:t>Klicken Sie hier, um Text einzugeben.</w:t>
          </w:r>
        </w:p>
      </w:docPartBody>
    </w:docPart>
    <w:docPart>
      <w:docPartPr>
        <w:name w:val="F242C160E2C443F6AFD9F6D1271EE2DB"/>
        <w:category>
          <w:name w:val="Allgemein"/>
          <w:gallery w:val="placeholder"/>
        </w:category>
        <w:types>
          <w:type w:val="bbPlcHdr"/>
        </w:types>
        <w:behaviors>
          <w:behavior w:val="content"/>
        </w:behaviors>
        <w:guid w:val="{11B7894E-86B9-4898-8DB9-E51D0B9682E6}"/>
      </w:docPartPr>
      <w:docPartBody>
        <w:p w:rsidR="00190391" w:rsidRDefault="00190391">
          <w:pPr>
            <w:pStyle w:val="F242C160E2C443F6AFD9F6D1271EE2DB"/>
          </w:pPr>
          <w:r w:rsidRPr="009B70E8">
            <w:rPr>
              <w:rStyle w:val="Platzhaltertext"/>
              <w:color w:val="2E74B5" w:themeColor="accent1" w:themeShade="BF"/>
            </w:rPr>
            <w:t>Klicken Sie hier, um Text einzugeben.</w:t>
          </w:r>
        </w:p>
      </w:docPartBody>
    </w:docPart>
    <w:docPart>
      <w:docPartPr>
        <w:name w:val="50A97064DF8740AD8ED9AED9F5F8DC76"/>
        <w:category>
          <w:name w:val="Allgemein"/>
          <w:gallery w:val="placeholder"/>
        </w:category>
        <w:types>
          <w:type w:val="bbPlcHdr"/>
        </w:types>
        <w:behaviors>
          <w:behavior w:val="content"/>
        </w:behaviors>
        <w:guid w:val="{1BBFD8BE-04F6-4E99-A47F-F4572E7FA7C8}"/>
      </w:docPartPr>
      <w:docPartBody>
        <w:p w:rsidR="00190391" w:rsidRDefault="00190391">
          <w:pPr>
            <w:pStyle w:val="50A97064DF8740AD8ED9AED9F5F8DC76"/>
          </w:pPr>
          <w:r w:rsidRPr="000B4386">
            <w:rPr>
              <w:rStyle w:val="Platzhaltertext"/>
              <w:color w:val="2E74B5" w:themeColor="accent1" w:themeShade="BF"/>
            </w:rPr>
            <w:t>Klicken Sie hier, um Text einzugeben.</w:t>
          </w:r>
        </w:p>
      </w:docPartBody>
    </w:docPart>
    <w:docPart>
      <w:docPartPr>
        <w:name w:val="6197854B6E464C18B1AFF26F86B473A6"/>
        <w:category>
          <w:name w:val="Allgemein"/>
          <w:gallery w:val="placeholder"/>
        </w:category>
        <w:types>
          <w:type w:val="bbPlcHdr"/>
        </w:types>
        <w:behaviors>
          <w:behavior w:val="content"/>
        </w:behaviors>
        <w:guid w:val="{E8DC182A-1B52-426A-9043-B8D63A388B67}"/>
      </w:docPartPr>
      <w:docPartBody>
        <w:p w:rsidR="00190391" w:rsidRDefault="00190391">
          <w:pPr>
            <w:pStyle w:val="6197854B6E464C18B1AFF26F86B473A6"/>
          </w:pPr>
          <w:r w:rsidRPr="000B4386">
            <w:rPr>
              <w:rStyle w:val="Platzhaltertext"/>
              <w:color w:val="2E74B5" w:themeColor="accent1" w:themeShade="BF"/>
            </w:rPr>
            <w:t>Klicken Sie hier, um Text einzugeben.</w:t>
          </w:r>
        </w:p>
      </w:docPartBody>
    </w:docPart>
    <w:docPart>
      <w:docPartPr>
        <w:name w:val="4E710501FE084225AE0E2B8D3AF6699D"/>
        <w:category>
          <w:name w:val="Allgemein"/>
          <w:gallery w:val="placeholder"/>
        </w:category>
        <w:types>
          <w:type w:val="bbPlcHdr"/>
        </w:types>
        <w:behaviors>
          <w:behavior w:val="content"/>
        </w:behaviors>
        <w:guid w:val="{143D64D6-5BD8-45EA-899A-29177ED57186}"/>
      </w:docPartPr>
      <w:docPartBody>
        <w:p w:rsidR="00190391" w:rsidRDefault="00190391">
          <w:pPr>
            <w:pStyle w:val="4E710501FE084225AE0E2B8D3AF6699D"/>
          </w:pPr>
          <w:r w:rsidRPr="009B70E8">
            <w:rPr>
              <w:rStyle w:val="Platzhaltertext"/>
              <w:color w:val="2E74B5" w:themeColor="accent1" w:themeShade="BF"/>
            </w:rPr>
            <w:t>Klicken Sie hier, um Text einzugeben.</w:t>
          </w:r>
        </w:p>
      </w:docPartBody>
    </w:docPart>
    <w:docPart>
      <w:docPartPr>
        <w:name w:val="56C23C5DAC58488F8A83D40C237EFE51"/>
        <w:category>
          <w:name w:val="Allgemein"/>
          <w:gallery w:val="placeholder"/>
        </w:category>
        <w:types>
          <w:type w:val="bbPlcHdr"/>
        </w:types>
        <w:behaviors>
          <w:behavior w:val="content"/>
        </w:behaviors>
        <w:guid w:val="{157EB63F-0E02-4E65-AD7C-3204F8C59629}"/>
      </w:docPartPr>
      <w:docPartBody>
        <w:p w:rsidR="00190391" w:rsidRDefault="00190391">
          <w:pPr>
            <w:pStyle w:val="56C23C5DAC58488F8A83D40C237EFE51"/>
          </w:pPr>
          <w:r w:rsidRPr="000B4386">
            <w:rPr>
              <w:rStyle w:val="Platzhaltertext"/>
              <w:color w:val="2E74B5" w:themeColor="accent1" w:themeShade="BF"/>
            </w:rPr>
            <w:t>Klicken Sie hier, um Text einzugeben.</w:t>
          </w:r>
        </w:p>
      </w:docPartBody>
    </w:docPart>
    <w:docPart>
      <w:docPartPr>
        <w:name w:val="A93F59705D7F44D3A3623234146B99A9"/>
        <w:category>
          <w:name w:val="Allgemein"/>
          <w:gallery w:val="placeholder"/>
        </w:category>
        <w:types>
          <w:type w:val="bbPlcHdr"/>
        </w:types>
        <w:behaviors>
          <w:behavior w:val="content"/>
        </w:behaviors>
        <w:guid w:val="{32AA1EF2-DB48-4E39-939E-A38E7759A395}"/>
      </w:docPartPr>
      <w:docPartBody>
        <w:p w:rsidR="00190391" w:rsidRDefault="00190391">
          <w:pPr>
            <w:pStyle w:val="A93F59705D7F44D3A3623234146B99A9"/>
          </w:pPr>
          <w:r w:rsidRPr="000B4386">
            <w:rPr>
              <w:rStyle w:val="Platzhaltertext"/>
              <w:color w:val="2E74B5" w:themeColor="accent1" w:themeShade="BF"/>
            </w:rPr>
            <w:t>Klicken Sie hier, um Text einzugeben.</w:t>
          </w:r>
        </w:p>
      </w:docPartBody>
    </w:docPart>
    <w:docPart>
      <w:docPartPr>
        <w:name w:val="1FC827B755494BC8AC08BDF38BC5E9C6"/>
        <w:category>
          <w:name w:val="Allgemein"/>
          <w:gallery w:val="placeholder"/>
        </w:category>
        <w:types>
          <w:type w:val="bbPlcHdr"/>
        </w:types>
        <w:behaviors>
          <w:behavior w:val="content"/>
        </w:behaviors>
        <w:guid w:val="{2CF471AB-6DC9-44AC-8DB1-1B3A9EC76181}"/>
      </w:docPartPr>
      <w:docPartBody>
        <w:p w:rsidR="00190391" w:rsidRDefault="00190391">
          <w:pPr>
            <w:pStyle w:val="1FC827B755494BC8AC08BDF38BC5E9C6"/>
          </w:pPr>
          <w:r w:rsidRPr="009B70E8">
            <w:rPr>
              <w:rStyle w:val="Platzhaltertext"/>
              <w:color w:val="2E74B5" w:themeColor="accent1" w:themeShade="BF"/>
            </w:rPr>
            <w:t>Klicken Sie hier, um Text einzugeben.</w:t>
          </w:r>
        </w:p>
      </w:docPartBody>
    </w:docPart>
    <w:docPart>
      <w:docPartPr>
        <w:name w:val="2EFF9ED1046F4797888A4FB824B1BDAA"/>
        <w:category>
          <w:name w:val="Allgemein"/>
          <w:gallery w:val="placeholder"/>
        </w:category>
        <w:types>
          <w:type w:val="bbPlcHdr"/>
        </w:types>
        <w:behaviors>
          <w:behavior w:val="content"/>
        </w:behaviors>
        <w:guid w:val="{102DC08B-A8E5-4004-98CB-019EC1812170}"/>
      </w:docPartPr>
      <w:docPartBody>
        <w:p w:rsidR="00190391" w:rsidRDefault="00190391">
          <w:pPr>
            <w:pStyle w:val="2EFF9ED1046F4797888A4FB824B1BDAA"/>
          </w:pPr>
          <w:r w:rsidRPr="000B4386">
            <w:rPr>
              <w:rStyle w:val="Platzhaltertext"/>
              <w:color w:val="2E74B5" w:themeColor="accent1" w:themeShade="BF"/>
            </w:rPr>
            <w:t>Klicken Sie hier, um Text einzugeben.</w:t>
          </w:r>
        </w:p>
      </w:docPartBody>
    </w:docPart>
    <w:docPart>
      <w:docPartPr>
        <w:name w:val="11B4F3AEF94C4760B81673C11DF800CD"/>
        <w:category>
          <w:name w:val="Allgemein"/>
          <w:gallery w:val="placeholder"/>
        </w:category>
        <w:types>
          <w:type w:val="bbPlcHdr"/>
        </w:types>
        <w:behaviors>
          <w:behavior w:val="content"/>
        </w:behaviors>
        <w:guid w:val="{BB1195C7-B4FD-4126-B95B-711DE6E5286A}"/>
      </w:docPartPr>
      <w:docPartBody>
        <w:p w:rsidR="00190391" w:rsidRDefault="00190391">
          <w:pPr>
            <w:pStyle w:val="11B4F3AEF94C4760B81673C11DF800CD"/>
          </w:pPr>
          <w:r w:rsidRPr="000B4386">
            <w:rPr>
              <w:rStyle w:val="Platzhaltertext"/>
              <w:color w:val="2E74B5" w:themeColor="accent1" w:themeShade="BF"/>
            </w:rPr>
            <w:t>Klicken Sie hier, um Text einzugeben.</w:t>
          </w:r>
        </w:p>
      </w:docPartBody>
    </w:docPart>
    <w:docPart>
      <w:docPartPr>
        <w:name w:val="52278BEF6A5E4F9B8A1C13D0E8E11AED"/>
        <w:category>
          <w:name w:val="Allgemein"/>
          <w:gallery w:val="placeholder"/>
        </w:category>
        <w:types>
          <w:type w:val="bbPlcHdr"/>
        </w:types>
        <w:behaviors>
          <w:behavior w:val="content"/>
        </w:behaviors>
        <w:guid w:val="{F509D536-D819-4D19-AE4D-56950591F68D}"/>
      </w:docPartPr>
      <w:docPartBody>
        <w:p w:rsidR="00190391" w:rsidRDefault="00190391">
          <w:pPr>
            <w:pStyle w:val="52278BEF6A5E4F9B8A1C13D0E8E11AED"/>
          </w:pPr>
          <w:r w:rsidRPr="009B70E8">
            <w:rPr>
              <w:rStyle w:val="Platzhaltertext"/>
              <w:color w:val="2E74B5" w:themeColor="accent1" w:themeShade="BF"/>
            </w:rPr>
            <w:t>Klicken Sie hier, um Text einzugeben.</w:t>
          </w:r>
        </w:p>
      </w:docPartBody>
    </w:docPart>
    <w:docPart>
      <w:docPartPr>
        <w:name w:val="6D6FC9FAD3444F748241829ACCAE208C"/>
        <w:category>
          <w:name w:val="Allgemein"/>
          <w:gallery w:val="placeholder"/>
        </w:category>
        <w:types>
          <w:type w:val="bbPlcHdr"/>
        </w:types>
        <w:behaviors>
          <w:behavior w:val="content"/>
        </w:behaviors>
        <w:guid w:val="{A1CDA21A-0D12-4191-8BE8-3D0C5893F842}"/>
      </w:docPartPr>
      <w:docPartBody>
        <w:p w:rsidR="00190391" w:rsidRDefault="00190391">
          <w:pPr>
            <w:pStyle w:val="6D6FC9FAD3444F748241829ACCAE208C"/>
          </w:pPr>
          <w:r w:rsidRPr="000B4386">
            <w:rPr>
              <w:rStyle w:val="Platzhaltertext"/>
              <w:color w:val="2E74B5" w:themeColor="accent1" w:themeShade="BF"/>
            </w:rPr>
            <w:t>Klicken Sie hier, um Text einzugeben.</w:t>
          </w:r>
        </w:p>
      </w:docPartBody>
    </w:docPart>
    <w:docPart>
      <w:docPartPr>
        <w:name w:val="A66E51504E144A50A8A91EF719A6215F"/>
        <w:category>
          <w:name w:val="Allgemein"/>
          <w:gallery w:val="placeholder"/>
        </w:category>
        <w:types>
          <w:type w:val="bbPlcHdr"/>
        </w:types>
        <w:behaviors>
          <w:behavior w:val="content"/>
        </w:behaviors>
        <w:guid w:val="{57AF46EC-6C23-4919-879E-20A0B241573F}"/>
      </w:docPartPr>
      <w:docPartBody>
        <w:p w:rsidR="00190391" w:rsidRDefault="00190391">
          <w:pPr>
            <w:pStyle w:val="A66E51504E144A50A8A91EF719A6215F"/>
          </w:pPr>
          <w:r w:rsidRPr="000B4386">
            <w:rPr>
              <w:rStyle w:val="Platzhaltertext"/>
              <w:color w:val="2E74B5" w:themeColor="accent1" w:themeShade="BF"/>
            </w:rPr>
            <w:t>Klicken Sie hier, um Text einzugeben.</w:t>
          </w:r>
        </w:p>
      </w:docPartBody>
    </w:docPart>
    <w:docPart>
      <w:docPartPr>
        <w:name w:val="131401D1DD98448B87795116D979C671"/>
        <w:category>
          <w:name w:val="Allgemein"/>
          <w:gallery w:val="placeholder"/>
        </w:category>
        <w:types>
          <w:type w:val="bbPlcHdr"/>
        </w:types>
        <w:behaviors>
          <w:behavior w:val="content"/>
        </w:behaviors>
        <w:guid w:val="{8CD22E09-D3D5-48AB-A8FF-13DA3434C975}"/>
      </w:docPartPr>
      <w:docPartBody>
        <w:p w:rsidR="00190391" w:rsidRDefault="00190391">
          <w:pPr>
            <w:pStyle w:val="131401D1DD98448B87795116D979C671"/>
          </w:pPr>
          <w:r w:rsidRPr="000B4386">
            <w:rPr>
              <w:rStyle w:val="Platzhaltertext"/>
              <w:color w:val="2E74B5" w:themeColor="accent1" w:themeShade="BF"/>
            </w:rPr>
            <w:t>Klicken Sie hier, um Text einzugeben.</w:t>
          </w:r>
        </w:p>
      </w:docPartBody>
    </w:docPart>
    <w:docPart>
      <w:docPartPr>
        <w:name w:val="3A60C6D99D7B472B9F7D1DB1529F64B6"/>
        <w:category>
          <w:name w:val="Allgemein"/>
          <w:gallery w:val="placeholder"/>
        </w:category>
        <w:types>
          <w:type w:val="bbPlcHdr"/>
        </w:types>
        <w:behaviors>
          <w:behavior w:val="content"/>
        </w:behaviors>
        <w:guid w:val="{87723788-FE99-4F5B-A52A-51B6220C3779}"/>
      </w:docPartPr>
      <w:docPartBody>
        <w:p w:rsidR="00190391" w:rsidRDefault="00190391">
          <w:pPr>
            <w:pStyle w:val="3A60C6D99D7B472B9F7D1DB1529F64B6"/>
          </w:pPr>
          <w:r w:rsidRPr="000B4386">
            <w:rPr>
              <w:rStyle w:val="Platzhaltertext"/>
              <w:color w:val="2E74B5" w:themeColor="accent1" w:themeShade="BF"/>
            </w:rPr>
            <w:t>Klicken Sie hier, um Text einzugeben.</w:t>
          </w:r>
        </w:p>
      </w:docPartBody>
    </w:docPart>
    <w:docPart>
      <w:docPartPr>
        <w:name w:val="5BF90FA8C7B4423F8AED2849DD6CA706"/>
        <w:category>
          <w:name w:val="Allgemein"/>
          <w:gallery w:val="placeholder"/>
        </w:category>
        <w:types>
          <w:type w:val="bbPlcHdr"/>
        </w:types>
        <w:behaviors>
          <w:behavior w:val="content"/>
        </w:behaviors>
        <w:guid w:val="{67E93168-FDD5-49BD-9618-ED537EEA15C9}"/>
      </w:docPartPr>
      <w:docPartBody>
        <w:p w:rsidR="00190391" w:rsidRDefault="00190391">
          <w:pPr>
            <w:pStyle w:val="5BF90FA8C7B4423F8AED2849DD6CA706"/>
          </w:pPr>
          <w:r w:rsidRPr="00E02B82">
            <w:rPr>
              <w:color w:val="2E74B5" w:themeColor="accent1" w:themeShade="BF"/>
            </w:rPr>
            <w:t>Klicken Sie hier, um Text einzugeben.</w:t>
          </w:r>
        </w:p>
      </w:docPartBody>
    </w:docPart>
    <w:docPart>
      <w:docPartPr>
        <w:name w:val="9458472367BE47018915B5CC1520DAB9"/>
        <w:category>
          <w:name w:val="Allgemein"/>
          <w:gallery w:val="placeholder"/>
        </w:category>
        <w:types>
          <w:type w:val="bbPlcHdr"/>
        </w:types>
        <w:behaviors>
          <w:behavior w:val="content"/>
        </w:behaviors>
        <w:guid w:val="{A329CDD6-2797-40B5-84AF-6E3D7EC62DFC}"/>
      </w:docPartPr>
      <w:docPartBody>
        <w:p w:rsidR="00190391" w:rsidRDefault="00190391">
          <w:pPr>
            <w:pStyle w:val="9458472367BE47018915B5CC1520DAB9"/>
          </w:pPr>
          <w:r w:rsidRPr="000B4386">
            <w:rPr>
              <w:rStyle w:val="Platzhaltertext"/>
              <w:color w:val="2E74B5" w:themeColor="accent1" w:themeShade="BF"/>
            </w:rPr>
            <w:t>Klicken Sie hier, um Text einzugeben.</w:t>
          </w:r>
        </w:p>
      </w:docPartBody>
    </w:docPart>
    <w:docPart>
      <w:docPartPr>
        <w:name w:val="1F7CFD3748CA435A97CF0B849B6BBE8E"/>
        <w:category>
          <w:name w:val="Allgemein"/>
          <w:gallery w:val="placeholder"/>
        </w:category>
        <w:types>
          <w:type w:val="bbPlcHdr"/>
        </w:types>
        <w:behaviors>
          <w:behavior w:val="content"/>
        </w:behaviors>
        <w:guid w:val="{2C3CED9A-D688-4455-A680-A069B3CEA9AF}"/>
      </w:docPartPr>
      <w:docPartBody>
        <w:p w:rsidR="00190391" w:rsidRDefault="00190391">
          <w:pPr>
            <w:pStyle w:val="1F7CFD3748CA435A97CF0B849B6BBE8E"/>
          </w:pPr>
          <w:r w:rsidRPr="000B4386">
            <w:rPr>
              <w:rStyle w:val="Platzhaltertext"/>
              <w:color w:val="2E74B5" w:themeColor="accent1" w:themeShade="BF"/>
            </w:rPr>
            <w:t>Klicken Sie hier, um Text einzugeben.</w:t>
          </w:r>
        </w:p>
      </w:docPartBody>
    </w:docPart>
    <w:docPart>
      <w:docPartPr>
        <w:name w:val="C6C1520AC80747CBAD957036D2B4111A"/>
        <w:category>
          <w:name w:val="Allgemein"/>
          <w:gallery w:val="placeholder"/>
        </w:category>
        <w:types>
          <w:type w:val="bbPlcHdr"/>
        </w:types>
        <w:behaviors>
          <w:behavior w:val="content"/>
        </w:behaviors>
        <w:guid w:val="{42B4AF4D-EBBD-44A5-8532-CCA04E52CDEF}"/>
      </w:docPartPr>
      <w:docPartBody>
        <w:p w:rsidR="00190391" w:rsidRDefault="00190391">
          <w:pPr>
            <w:pStyle w:val="C6C1520AC80747CBAD957036D2B4111A"/>
          </w:pPr>
          <w:r w:rsidRPr="00E02B82">
            <w:rPr>
              <w:color w:val="2E74B5" w:themeColor="accent1" w:themeShade="BF"/>
            </w:rPr>
            <w:t>Klicken Sie hier, um Text einzugeben.</w:t>
          </w:r>
        </w:p>
      </w:docPartBody>
    </w:docPart>
    <w:docPart>
      <w:docPartPr>
        <w:name w:val="F77E652542074D9AAB924814FF5400C9"/>
        <w:category>
          <w:name w:val="Allgemein"/>
          <w:gallery w:val="placeholder"/>
        </w:category>
        <w:types>
          <w:type w:val="bbPlcHdr"/>
        </w:types>
        <w:behaviors>
          <w:behavior w:val="content"/>
        </w:behaviors>
        <w:guid w:val="{348EB765-EDD4-4537-A0BC-30967BF2C64D}"/>
      </w:docPartPr>
      <w:docPartBody>
        <w:p w:rsidR="00190391" w:rsidRDefault="00190391">
          <w:pPr>
            <w:pStyle w:val="F77E652542074D9AAB924814FF5400C9"/>
          </w:pPr>
          <w:r w:rsidRPr="000B4386">
            <w:rPr>
              <w:rStyle w:val="Platzhaltertext"/>
              <w:color w:val="2E74B5" w:themeColor="accent1" w:themeShade="BF"/>
            </w:rPr>
            <w:t>Klicken Sie hier, um Text einzugeben.</w:t>
          </w:r>
        </w:p>
      </w:docPartBody>
    </w:docPart>
    <w:docPart>
      <w:docPartPr>
        <w:name w:val="5D72011089A64362B553F97FB8E4C5BA"/>
        <w:category>
          <w:name w:val="Allgemein"/>
          <w:gallery w:val="placeholder"/>
        </w:category>
        <w:types>
          <w:type w:val="bbPlcHdr"/>
        </w:types>
        <w:behaviors>
          <w:behavior w:val="content"/>
        </w:behaviors>
        <w:guid w:val="{87889C6C-BCF7-4765-BF9A-8C1D5E84E5B8}"/>
      </w:docPartPr>
      <w:docPartBody>
        <w:p w:rsidR="00190391" w:rsidRDefault="00190391">
          <w:pPr>
            <w:pStyle w:val="5D72011089A64362B553F97FB8E4C5BA"/>
          </w:pPr>
          <w:r w:rsidRPr="000B4386">
            <w:rPr>
              <w:rStyle w:val="Platzhaltertext"/>
              <w:color w:val="2E74B5" w:themeColor="accent1" w:themeShade="BF"/>
            </w:rPr>
            <w:t>Klicken Sie hier, um Text einzugeben.</w:t>
          </w:r>
        </w:p>
      </w:docPartBody>
    </w:docPart>
    <w:docPart>
      <w:docPartPr>
        <w:name w:val="D1B83CF2DCF64B4085232299C71FE5DB"/>
        <w:category>
          <w:name w:val="Allgemein"/>
          <w:gallery w:val="placeholder"/>
        </w:category>
        <w:types>
          <w:type w:val="bbPlcHdr"/>
        </w:types>
        <w:behaviors>
          <w:behavior w:val="content"/>
        </w:behaviors>
        <w:guid w:val="{5DD3CD04-A367-41E7-B681-4B3E2C3B5B98}"/>
      </w:docPartPr>
      <w:docPartBody>
        <w:p w:rsidR="00190391" w:rsidRDefault="00190391">
          <w:pPr>
            <w:pStyle w:val="D1B83CF2DCF64B4085232299C71FE5DB"/>
          </w:pPr>
          <w:r w:rsidRPr="00E02B82">
            <w:rPr>
              <w:color w:val="2E74B5" w:themeColor="accent1" w:themeShade="BF"/>
            </w:rPr>
            <w:t>Klicken Sie hier, um Text einzugeben.</w:t>
          </w:r>
        </w:p>
      </w:docPartBody>
    </w:docPart>
    <w:docPart>
      <w:docPartPr>
        <w:name w:val="7C6A8B7B795C4ACFBF8AF7E318142377"/>
        <w:category>
          <w:name w:val="Allgemein"/>
          <w:gallery w:val="placeholder"/>
        </w:category>
        <w:types>
          <w:type w:val="bbPlcHdr"/>
        </w:types>
        <w:behaviors>
          <w:behavior w:val="content"/>
        </w:behaviors>
        <w:guid w:val="{D054CC9A-9EA2-4579-AC30-93F4BF33EC42}"/>
      </w:docPartPr>
      <w:docPartBody>
        <w:p w:rsidR="00190391" w:rsidRDefault="00190391">
          <w:pPr>
            <w:pStyle w:val="7C6A8B7B795C4ACFBF8AF7E318142377"/>
          </w:pPr>
          <w:r w:rsidRPr="000B4386">
            <w:rPr>
              <w:rStyle w:val="Platzhaltertext"/>
              <w:color w:val="2E74B5" w:themeColor="accent1" w:themeShade="BF"/>
            </w:rPr>
            <w:t>Klicken Sie hier, um Text einzugeben.</w:t>
          </w:r>
        </w:p>
      </w:docPartBody>
    </w:docPart>
    <w:docPart>
      <w:docPartPr>
        <w:name w:val="760B9A93375646D19EFC3711A475B8A0"/>
        <w:category>
          <w:name w:val="Allgemein"/>
          <w:gallery w:val="placeholder"/>
        </w:category>
        <w:types>
          <w:type w:val="bbPlcHdr"/>
        </w:types>
        <w:behaviors>
          <w:behavior w:val="content"/>
        </w:behaviors>
        <w:guid w:val="{1DC34A94-AD16-4E0B-B781-045BF7B56642}"/>
      </w:docPartPr>
      <w:docPartBody>
        <w:p w:rsidR="00190391" w:rsidRDefault="00190391">
          <w:pPr>
            <w:pStyle w:val="760B9A93375646D19EFC3711A475B8A0"/>
          </w:pPr>
          <w:r w:rsidRPr="000B4386">
            <w:rPr>
              <w:rStyle w:val="Platzhaltertext"/>
              <w:color w:val="2E74B5" w:themeColor="accent1" w:themeShade="BF"/>
            </w:rPr>
            <w:t>Klicken Sie hier, um Text einzugeben.</w:t>
          </w:r>
        </w:p>
      </w:docPartBody>
    </w:docPart>
    <w:docPart>
      <w:docPartPr>
        <w:name w:val="340E6172939F4960AF501901C1FA5733"/>
        <w:category>
          <w:name w:val="Allgemein"/>
          <w:gallery w:val="placeholder"/>
        </w:category>
        <w:types>
          <w:type w:val="bbPlcHdr"/>
        </w:types>
        <w:behaviors>
          <w:behavior w:val="content"/>
        </w:behaviors>
        <w:guid w:val="{4F0D78F1-9FD3-48A0-9F7A-8864B026A40E}"/>
      </w:docPartPr>
      <w:docPartBody>
        <w:p w:rsidR="00190391" w:rsidRDefault="00190391">
          <w:pPr>
            <w:pStyle w:val="340E6172939F4960AF501901C1FA5733"/>
          </w:pPr>
          <w:r w:rsidRPr="000B4386">
            <w:rPr>
              <w:rStyle w:val="Platzhaltertext"/>
              <w:color w:val="2E74B5" w:themeColor="accent1" w:themeShade="BF"/>
            </w:rPr>
            <w:t>Klicken Sie hier, um Text einzugeben.</w:t>
          </w:r>
        </w:p>
      </w:docPartBody>
    </w:docPart>
    <w:docPart>
      <w:docPartPr>
        <w:name w:val="1EC682404A2C4F089DA906B8E210C411"/>
        <w:category>
          <w:name w:val="Allgemein"/>
          <w:gallery w:val="placeholder"/>
        </w:category>
        <w:types>
          <w:type w:val="bbPlcHdr"/>
        </w:types>
        <w:behaviors>
          <w:behavior w:val="content"/>
        </w:behaviors>
        <w:guid w:val="{24415884-3B76-47B7-BF92-67AF7540F262}"/>
      </w:docPartPr>
      <w:docPartBody>
        <w:p w:rsidR="00190391" w:rsidRDefault="00190391">
          <w:pPr>
            <w:pStyle w:val="1EC682404A2C4F089DA906B8E210C411"/>
          </w:pPr>
          <w:r w:rsidRPr="000B4386">
            <w:rPr>
              <w:rStyle w:val="Platzhaltertext"/>
              <w:color w:val="2E74B5" w:themeColor="accent1" w:themeShade="BF"/>
            </w:rPr>
            <w:t>Klicken Sie hier, um Text einzugeben.</w:t>
          </w:r>
        </w:p>
      </w:docPartBody>
    </w:docPart>
    <w:docPart>
      <w:docPartPr>
        <w:name w:val="AD68AAC1AAE84257A491A8EAACF11464"/>
        <w:category>
          <w:name w:val="Allgemein"/>
          <w:gallery w:val="placeholder"/>
        </w:category>
        <w:types>
          <w:type w:val="bbPlcHdr"/>
        </w:types>
        <w:behaviors>
          <w:behavior w:val="content"/>
        </w:behaviors>
        <w:guid w:val="{CA75DD7A-CD30-4CD4-A111-9FE131A2BFCD}"/>
      </w:docPartPr>
      <w:docPartBody>
        <w:p w:rsidR="00190391" w:rsidRDefault="00190391">
          <w:pPr>
            <w:pStyle w:val="AD68AAC1AAE84257A491A8EAACF11464"/>
          </w:pPr>
          <w:r w:rsidRPr="000B4386">
            <w:rPr>
              <w:rStyle w:val="Platzhaltertext"/>
              <w:color w:val="2E74B5" w:themeColor="accent1" w:themeShade="BF"/>
            </w:rPr>
            <w:t>Klicken Sie hier, um Text einzugeben.</w:t>
          </w:r>
        </w:p>
      </w:docPartBody>
    </w:docPart>
    <w:docPart>
      <w:docPartPr>
        <w:name w:val="E6CB11756D1042CE86DD858FE91C936F"/>
        <w:category>
          <w:name w:val="Allgemein"/>
          <w:gallery w:val="placeholder"/>
        </w:category>
        <w:types>
          <w:type w:val="bbPlcHdr"/>
        </w:types>
        <w:behaviors>
          <w:behavior w:val="content"/>
        </w:behaviors>
        <w:guid w:val="{88FDFF6C-BEA8-425C-98E3-F60CE29E71FD}"/>
      </w:docPartPr>
      <w:docPartBody>
        <w:p w:rsidR="00190391" w:rsidRDefault="00190391">
          <w:pPr>
            <w:pStyle w:val="E6CB11756D1042CE86DD858FE91C936F"/>
          </w:pPr>
          <w:r w:rsidRPr="000B4386">
            <w:rPr>
              <w:rStyle w:val="Platzhaltertext"/>
              <w:color w:val="2E74B5" w:themeColor="accent1" w:themeShade="BF"/>
            </w:rPr>
            <w:t>Klicken Sie hier, um Text einzugeben.</w:t>
          </w:r>
        </w:p>
      </w:docPartBody>
    </w:docPart>
    <w:docPart>
      <w:docPartPr>
        <w:name w:val="383A846D40934DDC91EFFF00C846B90C"/>
        <w:category>
          <w:name w:val="Allgemein"/>
          <w:gallery w:val="placeholder"/>
        </w:category>
        <w:types>
          <w:type w:val="bbPlcHdr"/>
        </w:types>
        <w:behaviors>
          <w:behavior w:val="content"/>
        </w:behaviors>
        <w:guid w:val="{731AE2EE-D32D-415C-B6EB-6E9DE19FC5E7}"/>
      </w:docPartPr>
      <w:docPartBody>
        <w:p w:rsidR="00190391" w:rsidRDefault="00190391">
          <w:pPr>
            <w:pStyle w:val="383A846D40934DDC91EFFF00C846B90C"/>
          </w:pPr>
          <w:r w:rsidRPr="000B4386">
            <w:rPr>
              <w:rStyle w:val="Platzhaltertext"/>
              <w:color w:val="2E74B5" w:themeColor="accent1" w:themeShade="BF"/>
            </w:rPr>
            <w:t>Klicken Sie hier, um Text einzugeben.</w:t>
          </w:r>
        </w:p>
      </w:docPartBody>
    </w:docPart>
    <w:docPart>
      <w:docPartPr>
        <w:name w:val="3D8F9D88955A421CAF829A7DB1704DEE"/>
        <w:category>
          <w:name w:val="Allgemein"/>
          <w:gallery w:val="placeholder"/>
        </w:category>
        <w:types>
          <w:type w:val="bbPlcHdr"/>
        </w:types>
        <w:behaviors>
          <w:behavior w:val="content"/>
        </w:behaviors>
        <w:guid w:val="{F2FD3770-187B-4B63-B289-53C2A2668A25}"/>
      </w:docPartPr>
      <w:docPartBody>
        <w:p w:rsidR="00190391" w:rsidRDefault="00190391">
          <w:pPr>
            <w:pStyle w:val="3D8F9D88955A421CAF829A7DB1704DEE"/>
          </w:pPr>
          <w:r w:rsidRPr="000B4386">
            <w:rPr>
              <w:rStyle w:val="Platzhaltertext"/>
              <w:color w:val="2E74B5" w:themeColor="accent1" w:themeShade="BF"/>
            </w:rPr>
            <w:t>Klicken Sie hier, um Text einzugeben.</w:t>
          </w:r>
        </w:p>
      </w:docPartBody>
    </w:docPart>
    <w:docPart>
      <w:docPartPr>
        <w:name w:val="60E46125423148A5821F245FA7A56FF8"/>
        <w:category>
          <w:name w:val="Allgemein"/>
          <w:gallery w:val="placeholder"/>
        </w:category>
        <w:types>
          <w:type w:val="bbPlcHdr"/>
        </w:types>
        <w:behaviors>
          <w:behavior w:val="content"/>
        </w:behaviors>
        <w:guid w:val="{E00DEC8A-708C-4CBD-8BE6-7ACA439D361F}"/>
      </w:docPartPr>
      <w:docPartBody>
        <w:p w:rsidR="00190391" w:rsidRDefault="00190391">
          <w:pPr>
            <w:pStyle w:val="60E46125423148A5821F245FA7A56FF8"/>
          </w:pPr>
          <w:r w:rsidRPr="000B4386">
            <w:rPr>
              <w:rStyle w:val="Platzhaltertext"/>
              <w:color w:val="2E74B5" w:themeColor="accent1" w:themeShade="BF"/>
            </w:rPr>
            <w:t>Klicken Sie hier, um Text einzugeben.</w:t>
          </w:r>
        </w:p>
      </w:docPartBody>
    </w:docPart>
    <w:docPart>
      <w:docPartPr>
        <w:name w:val="71AC0BE5E17B45949B98DB675000EFCD"/>
        <w:category>
          <w:name w:val="Allgemein"/>
          <w:gallery w:val="placeholder"/>
        </w:category>
        <w:types>
          <w:type w:val="bbPlcHdr"/>
        </w:types>
        <w:behaviors>
          <w:behavior w:val="content"/>
        </w:behaviors>
        <w:guid w:val="{F11E211A-A7C6-4CE0-BE47-5BEDA6E90951}"/>
      </w:docPartPr>
      <w:docPartBody>
        <w:p w:rsidR="00190391" w:rsidRDefault="00190391">
          <w:pPr>
            <w:pStyle w:val="71AC0BE5E17B45949B98DB675000EFCD"/>
          </w:pPr>
          <w:r w:rsidRPr="000B4386">
            <w:rPr>
              <w:rStyle w:val="Platzhaltertext"/>
              <w:color w:val="2E74B5" w:themeColor="accent1" w:themeShade="BF"/>
            </w:rPr>
            <w:t>Klicken Sie hier, um Text einzugeben.</w:t>
          </w:r>
        </w:p>
      </w:docPartBody>
    </w:docPart>
    <w:docPart>
      <w:docPartPr>
        <w:name w:val="3786BB089CAB4F8098B3A9926F168ACF"/>
        <w:category>
          <w:name w:val="Allgemein"/>
          <w:gallery w:val="placeholder"/>
        </w:category>
        <w:types>
          <w:type w:val="bbPlcHdr"/>
        </w:types>
        <w:behaviors>
          <w:behavior w:val="content"/>
        </w:behaviors>
        <w:guid w:val="{24D1DB8D-A6EC-4503-B117-CD09941B42EB}"/>
      </w:docPartPr>
      <w:docPartBody>
        <w:p w:rsidR="00190391" w:rsidRDefault="00190391">
          <w:pPr>
            <w:pStyle w:val="3786BB089CAB4F8098B3A9926F168ACF"/>
          </w:pPr>
          <w:r w:rsidRPr="00E02B82">
            <w:rPr>
              <w:color w:val="2E74B5" w:themeColor="accent1" w:themeShade="BF"/>
            </w:rPr>
            <w:t>Klicken Sie hier, um Text einzugeben.</w:t>
          </w:r>
        </w:p>
      </w:docPartBody>
    </w:docPart>
    <w:docPart>
      <w:docPartPr>
        <w:name w:val="1A37DB24D0C14684B74C460B259EBE8D"/>
        <w:category>
          <w:name w:val="Allgemein"/>
          <w:gallery w:val="placeholder"/>
        </w:category>
        <w:types>
          <w:type w:val="bbPlcHdr"/>
        </w:types>
        <w:behaviors>
          <w:behavior w:val="content"/>
        </w:behaviors>
        <w:guid w:val="{C7C7E4A9-F891-466D-B756-F51C0FF08312}"/>
      </w:docPartPr>
      <w:docPartBody>
        <w:p w:rsidR="00190391" w:rsidRDefault="00190391">
          <w:pPr>
            <w:pStyle w:val="1A37DB24D0C14684B74C460B259EBE8D"/>
          </w:pPr>
          <w:r w:rsidRPr="000B4386">
            <w:rPr>
              <w:rStyle w:val="Platzhaltertext"/>
              <w:color w:val="2E74B5" w:themeColor="accent1" w:themeShade="BF"/>
            </w:rPr>
            <w:t>Klicken Sie hier, um Text einzugeben.</w:t>
          </w:r>
        </w:p>
      </w:docPartBody>
    </w:docPart>
    <w:docPart>
      <w:docPartPr>
        <w:name w:val="281F71999108497BBECE9CD936A32C3A"/>
        <w:category>
          <w:name w:val="Allgemein"/>
          <w:gallery w:val="placeholder"/>
        </w:category>
        <w:types>
          <w:type w:val="bbPlcHdr"/>
        </w:types>
        <w:behaviors>
          <w:behavior w:val="content"/>
        </w:behaviors>
        <w:guid w:val="{63D00C90-842B-430A-8ED3-7C68285E787A}"/>
      </w:docPartPr>
      <w:docPartBody>
        <w:p w:rsidR="00190391" w:rsidRDefault="00190391">
          <w:pPr>
            <w:pStyle w:val="281F71999108497BBECE9CD936A32C3A"/>
          </w:pPr>
          <w:r w:rsidRPr="000B4386">
            <w:rPr>
              <w:rStyle w:val="Platzhaltertext"/>
              <w:color w:val="2E74B5" w:themeColor="accent1" w:themeShade="BF"/>
            </w:rPr>
            <w:t>Klicken Sie hier, um Text einzugeben.</w:t>
          </w:r>
        </w:p>
      </w:docPartBody>
    </w:docPart>
    <w:docPart>
      <w:docPartPr>
        <w:name w:val="478CEA114D574A92B89CE0A2E4FF4A89"/>
        <w:category>
          <w:name w:val="Allgemein"/>
          <w:gallery w:val="placeholder"/>
        </w:category>
        <w:types>
          <w:type w:val="bbPlcHdr"/>
        </w:types>
        <w:behaviors>
          <w:behavior w:val="content"/>
        </w:behaviors>
        <w:guid w:val="{9247154A-61FD-4F5E-BB8F-94DFD4773583}"/>
      </w:docPartPr>
      <w:docPartBody>
        <w:p w:rsidR="00190391" w:rsidRDefault="00190391">
          <w:pPr>
            <w:pStyle w:val="478CEA114D574A92B89CE0A2E4FF4A89"/>
          </w:pPr>
          <w:r w:rsidRPr="00E02B82">
            <w:rPr>
              <w:color w:val="2E74B5" w:themeColor="accent1" w:themeShade="BF"/>
            </w:rPr>
            <w:t>Klicken Sie hier, um Text einzugeben.</w:t>
          </w:r>
        </w:p>
      </w:docPartBody>
    </w:docPart>
    <w:docPart>
      <w:docPartPr>
        <w:name w:val="4EE95D03DE4E4B6CB9DC5BAF8E859554"/>
        <w:category>
          <w:name w:val="Allgemein"/>
          <w:gallery w:val="placeholder"/>
        </w:category>
        <w:types>
          <w:type w:val="bbPlcHdr"/>
        </w:types>
        <w:behaviors>
          <w:behavior w:val="content"/>
        </w:behaviors>
        <w:guid w:val="{0822F544-0F19-4068-AF92-0738864A228D}"/>
      </w:docPartPr>
      <w:docPartBody>
        <w:p w:rsidR="00190391" w:rsidRDefault="00190391">
          <w:pPr>
            <w:pStyle w:val="4EE95D03DE4E4B6CB9DC5BAF8E859554"/>
          </w:pPr>
          <w:r w:rsidRPr="000B4386">
            <w:rPr>
              <w:rStyle w:val="Platzhaltertext"/>
              <w:color w:val="2E74B5" w:themeColor="accent1" w:themeShade="BF"/>
            </w:rPr>
            <w:t>Klicken Sie hier, um Text einzugeben.</w:t>
          </w:r>
        </w:p>
      </w:docPartBody>
    </w:docPart>
    <w:docPart>
      <w:docPartPr>
        <w:name w:val="BB692513FE09418E977E5365AD3356F1"/>
        <w:category>
          <w:name w:val="Allgemein"/>
          <w:gallery w:val="placeholder"/>
        </w:category>
        <w:types>
          <w:type w:val="bbPlcHdr"/>
        </w:types>
        <w:behaviors>
          <w:behavior w:val="content"/>
        </w:behaviors>
        <w:guid w:val="{6B3F3916-06CA-45DF-8474-177EBC66D18F}"/>
      </w:docPartPr>
      <w:docPartBody>
        <w:p w:rsidR="00190391" w:rsidRDefault="00190391">
          <w:pPr>
            <w:pStyle w:val="BB692513FE09418E977E5365AD3356F1"/>
          </w:pPr>
          <w:r w:rsidRPr="000B4386">
            <w:rPr>
              <w:rStyle w:val="Platzhaltertext"/>
              <w:color w:val="2E74B5" w:themeColor="accent1" w:themeShade="BF"/>
            </w:rPr>
            <w:t>Klicken Sie hier, um Text einzugeben.</w:t>
          </w:r>
        </w:p>
      </w:docPartBody>
    </w:docPart>
    <w:docPart>
      <w:docPartPr>
        <w:name w:val="2E42491F612F402B8C1601599FAFD148"/>
        <w:category>
          <w:name w:val="Allgemein"/>
          <w:gallery w:val="placeholder"/>
        </w:category>
        <w:types>
          <w:type w:val="bbPlcHdr"/>
        </w:types>
        <w:behaviors>
          <w:behavior w:val="content"/>
        </w:behaviors>
        <w:guid w:val="{B7799CFC-9F08-42B5-A26C-16D3F2E51FD7}"/>
      </w:docPartPr>
      <w:docPartBody>
        <w:p w:rsidR="00190391" w:rsidRDefault="00190391">
          <w:pPr>
            <w:pStyle w:val="2E42491F612F402B8C1601599FAFD148"/>
          </w:pPr>
          <w:r w:rsidRPr="000B4386">
            <w:rPr>
              <w:rStyle w:val="Platzhaltertext"/>
              <w:color w:val="2E74B5" w:themeColor="accent1" w:themeShade="BF"/>
            </w:rPr>
            <w:t>Klicken Sie hier, um Text einzugeben.</w:t>
          </w:r>
        </w:p>
      </w:docPartBody>
    </w:docPart>
    <w:docPart>
      <w:docPartPr>
        <w:name w:val="9B134B19E8B1465A9D2FB69C80CFD6B6"/>
        <w:category>
          <w:name w:val="Allgemein"/>
          <w:gallery w:val="placeholder"/>
        </w:category>
        <w:types>
          <w:type w:val="bbPlcHdr"/>
        </w:types>
        <w:behaviors>
          <w:behavior w:val="content"/>
        </w:behaviors>
        <w:guid w:val="{AF6A5A87-DBA3-47BC-BA4A-7F80A7EB5159}"/>
      </w:docPartPr>
      <w:docPartBody>
        <w:p w:rsidR="00190391" w:rsidRDefault="00190391">
          <w:pPr>
            <w:pStyle w:val="9B134B19E8B1465A9D2FB69C80CFD6B6"/>
          </w:pPr>
          <w:r w:rsidRPr="000B4386">
            <w:rPr>
              <w:rStyle w:val="Platzhaltertext"/>
              <w:color w:val="2E74B5" w:themeColor="accent1" w:themeShade="BF"/>
            </w:rPr>
            <w:t>Klicken Sie hier, um Text einzugeben.</w:t>
          </w:r>
        </w:p>
      </w:docPartBody>
    </w:docPart>
    <w:docPart>
      <w:docPartPr>
        <w:name w:val="40C56F6B50394CC1A38903ED1D7EFBB4"/>
        <w:category>
          <w:name w:val="Allgemein"/>
          <w:gallery w:val="placeholder"/>
        </w:category>
        <w:types>
          <w:type w:val="bbPlcHdr"/>
        </w:types>
        <w:behaviors>
          <w:behavior w:val="content"/>
        </w:behaviors>
        <w:guid w:val="{35BCC14D-598B-4E0F-A3FE-8FA5E3EBF9C5}"/>
      </w:docPartPr>
      <w:docPartBody>
        <w:p w:rsidR="00190391" w:rsidRDefault="00190391">
          <w:pPr>
            <w:pStyle w:val="40C56F6B50394CC1A38903ED1D7EFBB4"/>
          </w:pPr>
          <w:r w:rsidRPr="000B4386">
            <w:rPr>
              <w:rStyle w:val="Platzhaltertext"/>
              <w:color w:val="2E74B5" w:themeColor="accent1" w:themeShade="BF"/>
            </w:rPr>
            <w:t>Klicken Sie hier, um Text einzugeben.</w:t>
          </w:r>
        </w:p>
      </w:docPartBody>
    </w:docPart>
    <w:docPart>
      <w:docPartPr>
        <w:name w:val="CD51BB81126B411CB2029D03DB560949"/>
        <w:category>
          <w:name w:val="Allgemein"/>
          <w:gallery w:val="placeholder"/>
        </w:category>
        <w:types>
          <w:type w:val="bbPlcHdr"/>
        </w:types>
        <w:behaviors>
          <w:behavior w:val="content"/>
        </w:behaviors>
        <w:guid w:val="{527A534F-0AFE-4334-857D-0A33682AB1E1}"/>
      </w:docPartPr>
      <w:docPartBody>
        <w:p w:rsidR="00190391" w:rsidRDefault="00190391">
          <w:pPr>
            <w:pStyle w:val="CD51BB81126B411CB2029D03DB560949"/>
          </w:pPr>
          <w:r w:rsidRPr="000B4386">
            <w:rPr>
              <w:rStyle w:val="Platzhaltertext"/>
              <w:color w:val="2E74B5" w:themeColor="accent1" w:themeShade="BF"/>
            </w:rPr>
            <w:t>Klicken Sie hier, um Text einzugeben.</w:t>
          </w:r>
        </w:p>
      </w:docPartBody>
    </w:docPart>
    <w:docPart>
      <w:docPartPr>
        <w:name w:val="2CCE47766E844241AEE6CD06E50F1656"/>
        <w:category>
          <w:name w:val="Allgemein"/>
          <w:gallery w:val="placeholder"/>
        </w:category>
        <w:types>
          <w:type w:val="bbPlcHdr"/>
        </w:types>
        <w:behaviors>
          <w:behavior w:val="content"/>
        </w:behaviors>
        <w:guid w:val="{DCD37CE4-2ED1-44F7-8560-F851F7378FBB}"/>
      </w:docPartPr>
      <w:docPartBody>
        <w:p w:rsidR="00190391" w:rsidRDefault="00190391">
          <w:pPr>
            <w:pStyle w:val="2CCE47766E844241AEE6CD06E50F1656"/>
          </w:pPr>
          <w:r w:rsidRPr="000B4386">
            <w:rPr>
              <w:rStyle w:val="Platzhaltertext"/>
              <w:color w:val="2E74B5" w:themeColor="accent1" w:themeShade="BF"/>
            </w:rPr>
            <w:t>Klicken Sie hier, um Text einzugeben.</w:t>
          </w:r>
        </w:p>
      </w:docPartBody>
    </w:docPart>
    <w:docPart>
      <w:docPartPr>
        <w:name w:val="DC49B925DC904D0085F6211A42F45C3C"/>
        <w:category>
          <w:name w:val="Allgemein"/>
          <w:gallery w:val="placeholder"/>
        </w:category>
        <w:types>
          <w:type w:val="bbPlcHdr"/>
        </w:types>
        <w:behaviors>
          <w:behavior w:val="content"/>
        </w:behaviors>
        <w:guid w:val="{8EABD808-0B18-45D5-B5C9-014C3229F107}"/>
      </w:docPartPr>
      <w:docPartBody>
        <w:p w:rsidR="00190391" w:rsidRDefault="00190391">
          <w:pPr>
            <w:pStyle w:val="DC49B925DC904D0085F6211A42F45C3C"/>
          </w:pPr>
          <w:r w:rsidRPr="000B4386">
            <w:rPr>
              <w:rStyle w:val="Platzhaltertext"/>
              <w:color w:val="2E74B5" w:themeColor="accent1" w:themeShade="BF"/>
            </w:rPr>
            <w:t>Klicken Sie hier, um Text einzugeben.</w:t>
          </w:r>
        </w:p>
      </w:docPartBody>
    </w:docPart>
    <w:docPart>
      <w:docPartPr>
        <w:name w:val="BDD8688674A341BDB5E3FBFAD927C5E4"/>
        <w:category>
          <w:name w:val="Allgemein"/>
          <w:gallery w:val="placeholder"/>
        </w:category>
        <w:types>
          <w:type w:val="bbPlcHdr"/>
        </w:types>
        <w:behaviors>
          <w:behavior w:val="content"/>
        </w:behaviors>
        <w:guid w:val="{2CB65605-8E1E-4CCD-A3A3-312807C9A687}"/>
      </w:docPartPr>
      <w:docPartBody>
        <w:p w:rsidR="00190391" w:rsidRDefault="00190391">
          <w:pPr>
            <w:pStyle w:val="BDD8688674A341BDB5E3FBFAD927C5E4"/>
          </w:pPr>
          <w:r w:rsidRPr="000B4386">
            <w:rPr>
              <w:rStyle w:val="Platzhaltertext"/>
              <w:color w:val="2E74B5" w:themeColor="accent1" w:themeShade="BF"/>
            </w:rPr>
            <w:t>Klicken Sie hier, um Text einzugeben.</w:t>
          </w:r>
        </w:p>
      </w:docPartBody>
    </w:docPart>
    <w:docPart>
      <w:docPartPr>
        <w:name w:val="6295B79C273D45899FA45445B1218972"/>
        <w:category>
          <w:name w:val="Allgemein"/>
          <w:gallery w:val="placeholder"/>
        </w:category>
        <w:types>
          <w:type w:val="bbPlcHdr"/>
        </w:types>
        <w:behaviors>
          <w:behavior w:val="content"/>
        </w:behaviors>
        <w:guid w:val="{74D80C1A-EE0B-4305-AD8B-41746026FD8D}"/>
      </w:docPartPr>
      <w:docPartBody>
        <w:p w:rsidR="00190391" w:rsidRDefault="00190391">
          <w:pPr>
            <w:pStyle w:val="6295B79C273D45899FA45445B1218972"/>
          </w:pPr>
          <w:r w:rsidRPr="000B4386">
            <w:rPr>
              <w:rStyle w:val="Platzhaltertext"/>
              <w:color w:val="2E74B5" w:themeColor="accent1" w:themeShade="BF"/>
            </w:rPr>
            <w:t>Klicken Sie hier, um Text einzugeben.</w:t>
          </w:r>
        </w:p>
      </w:docPartBody>
    </w:docPart>
    <w:docPart>
      <w:docPartPr>
        <w:name w:val="0FD9081F24A54AF5B64BAE0BFDC0E8B5"/>
        <w:category>
          <w:name w:val="Allgemein"/>
          <w:gallery w:val="placeholder"/>
        </w:category>
        <w:types>
          <w:type w:val="bbPlcHdr"/>
        </w:types>
        <w:behaviors>
          <w:behavior w:val="content"/>
        </w:behaviors>
        <w:guid w:val="{E7DA2C55-72EB-4B5E-9F6A-EF0BD63D873F}"/>
      </w:docPartPr>
      <w:docPartBody>
        <w:p w:rsidR="00190391" w:rsidRDefault="00190391">
          <w:pPr>
            <w:pStyle w:val="0FD9081F24A54AF5B64BAE0BFDC0E8B5"/>
          </w:pPr>
          <w:r w:rsidRPr="00994F0E">
            <w:rPr>
              <w:rStyle w:val="Platzhaltertext"/>
              <w:color w:val="2E74B5" w:themeColor="accent1" w:themeShade="BF"/>
            </w:rPr>
            <w:t>Klicken Sie hier, um Text einzugeben.</w:t>
          </w:r>
        </w:p>
      </w:docPartBody>
    </w:docPart>
    <w:docPart>
      <w:docPartPr>
        <w:name w:val="7629ECF0ED11447E811215EF6520BEC4"/>
        <w:category>
          <w:name w:val="Allgemein"/>
          <w:gallery w:val="placeholder"/>
        </w:category>
        <w:types>
          <w:type w:val="bbPlcHdr"/>
        </w:types>
        <w:behaviors>
          <w:behavior w:val="content"/>
        </w:behaviors>
        <w:guid w:val="{C4C9D04E-2D43-4F84-9F10-83CB45A199B1}"/>
      </w:docPartPr>
      <w:docPartBody>
        <w:p w:rsidR="00190391" w:rsidRDefault="00190391">
          <w:pPr>
            <w:pStyle w:val="7629ECF0ED11447E811215EF6520BEC4"/>
          </w:pPr>
          <w:r w:rsidRPr="000B4386">
            <w:rPr>
              <w:rStyle w:val="Platzhaltertext"/>
              <w:color w:val="2E74B5" w:themeColor="accent1" w:themeShade="BF"/>
            </w:rPr>
            <w:t>Klicken Sie hier, um Text einzugeben.</w:t>
          </w:r>
        </w:p>
      </w:docPartBody>
    </w:docPart>
    <w:docPart>
      <w:docPartPr>
        <w:name w:val="CA7057C5D4A0455B930D8ED6B12510F5"/>
        <w:category>
          <w:name w:val="Allgemein"/>
          <w:gallery w:val="placeholder"/>
        </w:category>
        <w:types>
          <w:type w:val="bbPlcHdr"/>
        </w:types>
        <w:behaviors>
          <w:behavior w:val="content"/>
        </w:behaviors>
        <w:guid w:val="{4FBA95CC-8C84-42AF-8D5C-1CB8D6C533E7}"/>
      </w:docPartPr>
      <w:docPartBody>
        <w:p w:rsidR="00190391" w:rsidRDefault="00190391">
          <w:pPr>
            <w:pStyle w:val="CA7057C5D4A0455B930D8ED6B12510F5"/>
          </w:pPr>
          <w:r w:rsidRPr="00E02B82">
            <w:rPr>
              <w:color w:val="2E74B5" w:themeColor="accent1" w:themeShade="BF"/>
            </w:rPr>
            <w:t>Klicken Sie hier, um Text einzugeben.</w:t>
          </w:r>
        </w:p>
      </w:docPartBody>
    </w:docPart>
    <w:docPart>
      <w:docPartPr>
        <w:name w:val="85F08C800F7C4E52B4E557EF8D964121"/>
        <w:category>
          <w:name w:val="Allgemein"/>
          <w:gallery w:val="placeholder"/>
        </w:category>
        <w:types>
          <w:type w:val="bbPlcHdr"/>
        </w:types>
        <w:behaviors>
          <w:behavior w:val="content"/>
        </w:behaviors>
        <w:guid w:val="{1E77C3EA-136A-43C3-88F6-A7BD5AED03D4}"/>
      </w:docPartPr>
      <w:docPartBody>
        <w:p w:rsidR="00190391" w:rsidRDefault="00190391">
          <w:pPr>
            <w:pStyle w:val="85F08C800F7C4E52B4E557EF8D964121"/>
          </w:pPr>
          <w:r w:rsidRPr="000B4386">
            <w:rPr>
              <w:rStyle w:val="Platzhaltertext"/>
              <w:color w:val="2E74B5" w:themeColor="accent1" w:themeShade="BF"/>
            </w:rPr>
            <w:t>Klicken Sie hier, um Text einzugeben.</w:t>
          </w:r>
        </w:p>
      </w:docPartBody>
    </w:docPart>
    <w:docPart>
      <w:docPartPr>
        <w:name w:val="DB0846DDC12A4BB8BE31528F6884C046"/>
        <w:category>
          <w:name w:val="Allgemein"/>
          <w:gallery w:val="placeholder"/>
        </w:category>
        <w:types>
          <w:type w:val="bbPlcHdr"/>
        </w:types>
        <w:behaviors>
          <w:behavior w:val="content"/>
        </w:behaviors>
        <w:guid w:val="{560A0B52-8661-4AC3-AF86-EE0A8ACE274C}"/>
      </w:docPartPr>
      <w:docPartBody>
        <w:p w:rsidR="00190391" w:rsidRDefault="00190391">
          <w:pPr>
            <w:pStyle w:val="DB0846DDC12A4BB8BE31528F6884C046"/>
          </w:pPr>
          <w:r w:rsidRPr="000B4386">
            <w:rPr>
              <w:rStyle w:val="Platzhaltertext"/>
              <w:color w:val="2E74B5" w:themeColor="accent1" w:themeShade="BF"/>
            </w:rPr>
            <w:t>Klicken Sie hier, um Text einzugeben.</w:t>
          </w:r>
        </w:p>
      </w:docPartBody>
    </w:docPart>
    <w:docPart>
      <w:docPartPr>
        <w:name w:val="0FC9B6ECCB0E4845A440C430D8FC240F"/>
        <w:category>
          <w:name w:val="Allgemein"/>
          <w:gallery w:val="placeholder"/>
        </w:category>
        <w:types>
          <w:type w:val="bbPlcHdr"/>
        </w:types>
        <w:behaviors>
          <w:behavior w:val="content"/>
        </w:behaviors>
        <w:guid w:val="{C21E5CB1-F77A-4A9A-B083-064F7709B3AC}"/>
      </w:docPartPr>
      <w:docPartBody>
        <w:p w:rsidR="00190391" w:rsidRDefault="00190391">
          <w:pPr>
            <w:pStyle w:val="0FC9B6ECCB0E4845A440C430D8FC240F"/>
          </w:pPr>
          <w:r w:rsidRPr="00E02B82">
            <w:rPr>
              <w:color w:val="2E74B5" w:themeColor="accent1" w:themeShade="BF"/>
            </w:rPr>
            <w:t>Klicken Sie hier, um Text einzugeben.</w:t>
          </w:r>
        </w:p>
      </w:docPartBody>
    </w:docPart>
    <w:docPart>
      <w:docPartPr>
        <w:name w:val="1AFF635412DC4BFEA31B6C783146BFC0"/>
        <w:category>
          <w:name w:val="Allgemein"/>
          <w:gallery w:val="placeholder"/>
        </w:category>
        <w:types>
          <w:type w:val="bbPlcHdr"/>
        </w:types>
        <w:behaviors>
          <w:behavior w:val="content"/>
        </w:behaviors>
        <w:guid w:val="{B88F20EA-08A7-42B3-BBD8-981A58249DEC}"/>
      </w:docPartPr>
      <w:docPartBody>
        <w:p w:rsidR="00190391" w:rsidRDefault="00190391">
          <w:pPr>
            <w:pStyle w:val="1AFF635412DC4BFEA31B6C783146BFC0"/>
          </w:pPr>
          <w:r w:rsidRPr="000B4386">
            <w:rPr>
              <w:rStyle w:val="Platzhaltertext"/>
              <w:color w:val="2E74B5" w:themeColor="accent1" w:themeShade="BF"/>
            </w:rPr>
            <w:t>Klicken Sie hier, um Text einzugeben.</w:t>
          </w:r>
        </w:p>
      </w:docPartBody>
    </w:docPart>
    <w:docPart>
      <w:docPartPr>
        <w:name w:val="8A2B1BFAAFF14083B4C484F2D83F1548"/>
        <w:category>
          <w:name w:val="Allgemein"/>
          <w:gallery w:val="placeholder"/>
        </w:category>
        <w:types>
          <w:type w:val="bbPlcHdr"/>
        </w:types>
        <w:behaviors>
          <w:behavior w:val="content"/>
        </w:behaviors>
        <w:guid w:val="{6BA664FA-B7D1-48F7-B408-EEB1525E52B5}"/>
      </w:docPartPr>
      <w:docPartBody>
        <w:p w:rsidR="00190391" w:rsidRDefault="00190391">
          <w:pPr>
            <w:pStyle w:val="8A2B1BFAAFF14083B4C484F2D83F1548"/>
          </w:pPr>
          <w:r w:rsidRPr="000B4386">
            <w:rPr>
              <w:rStyle w:val="Platzhaltertext"/>
              <w:color w:val="2E74B5" w:themeColor="accent1" w:themeShade="BF"/>
            </w:rPr>
            <w:t>Klicken Sie hier, um Text einzugeben.</w:t>
          </w:r>
        </w:p>
      </w:docPartBody>
    </w:docPart>
    <w:docPart>
      <w:docPartPr>
        <w:name w:val="FE9CB7D5F52F478E9B3631F878FC7F7F"/>
        <w:category>
          <w:name w:val="Allgemein"/>
          <w:gallery w:val="placeholder"/>
        </w:category>
        <w:types>
          <w:type w:val="bbPlcHdr"/>
        </w:types>
        <w:behaviors>
          <w:behavior w:val="content"/>
        </w:behaviors>
        <w:guid w:val="{0FAE6829-3189-4188-A738-42A10DC8CCC2}"/>
      </w:docPartPr>
      <w:docPartBody>
        <w:p w:rsidR="00190391" w:rsidRDefault="00190391">
          <w:pPr>
            <w:pStyle w:val="FE9CB7D5F52F478E9B3631F878FC7F7F"/>
          </w:pPr>
          <w:r w:rsidRPr="00994F0E">
            <w:rPr>
              <w:rStyle w:val="Platzhaltertext"/>
              <w:color w:val="2E74B5" w:themeColor="accent1" w:themeShade="BF"/>
            </w:rPr>
            <w:t>Klicken Sie hier, um Text einzugeben.</w:t>
          </w:r>
        </w:p>
      </w:docPartBody>
    </w:docPart>
    <w:docPart>
      <w:docPartPr>
        <w:name w:val="EE86A895749F43FA95CF23F6F9175288"/>
        <w:category>
          <w:name w:val="Allgemein"/>
          <w:gallery w:val="placeholder"/>
        </w:category>
        <w:types>
          <w:type w:val="bbPlcHdr"/>
        </w:types>
        <w:behaviors>
          <w:behavior w:val="content"/>
        </w:behaviors>
        <w:guid w:val="{D5862281-4273-4E63-858B-263DC17D4C4C}"/>
      </w:docPartPr>
      <w:docPartBody>
        <w:p w:rsidR="00190391" w:rsidRDefault="00190391">
          <w:pPr>
            <w:pStyle w:val="EE86A895749F43FA95CF23F6F9175288"/>
          </w:pPr>
          <w:r w:rsidRPr="000B4386">
            <w:rPr>
              <w:rStyle w:val="Platzhaltertext"/>
              <w:color w:val="2E74B5" w:themeColor="accent1" w:themeShade="BF"/>
            </w:rPr>
            <w:t>Klicken Sie hier, um Text einzugeben.</w:t>
          </w:r>
        </w:p>
      </w:docPartBody>
    </w:docPart>
    <w:docPart>
      <w:docPartPr>
        <w:name w:val="28349978641A4E85A6FDF606511C993D"/>
        <w:category>
          <w:name w:val="Allgemein"/>
          <w:gallery w:val="placeholder"/>
        </w:category>
        <w:types>
          <w:type w:val="bbPlcHdr"/>
        </w:types>
        <w:behaviors>
          <w:behavior w:val="content"/>
        </w:behaviors>
        <w:guid w:val="{D1A949FB-F24F-4951-9BDF-B63898EA7220}"/>
      </w:docPartPr>
      <w:docPartBody>
        <w:p w:rsidR="00190391" w:rsidRDefault="00190391">
          <w:pPr>
            <w:pStyle w:val="28349978641A4E85A6FDF606511C993D"/>
          </w:pPr>
          <w:r w:rsidRPr="000B4386">
            <w:rPr>
              <w:rStyle w:val="Platzhaltertext"/>
              <w:color w:val="2E74B5" w:themeColor="accent1" w:themeShade="BF"/>
            </w:rPr>
            <w:t>Klicken Sie hier, um Text einzugeben.</w:t>
          </w:r>
        </w:p>
      </w:docPartBody>
    </w:docPart>
    <w:docPart>
      <w:docPartPr>
        <w:name w:val="AC267117A06D4CC9A58D3DAE771C0DD3"/>
        <w:category>
          <w:name w:val="Allgemein"/>
          <w:gallery w:val="placeholder"/>
        </w:category>
        <w:types>
          <w:type w:val="bbPlcHdr"/>
        </w:types>
        <w:behaviors>
          <w:behavior w:val="content"/>
        </w:behaviors>
        <w:guid w:val="{148C904D-2B71-44DB-B8BF-F12EECCE63B2}"/>
      </w:docPartPr>
      <w:docPartBody>
        <w:p w:rsidR="00190391" w:rsidRDefault="00190391">
          <w:pPr>
            <w:pStyle w:val="AC267117A06D4CC9A58D3DAE771C0DD3"/>
          </w:pPr>
          <w:r w:rsidRPr="000B4386">
            <w:rPr>
              <w:rStyle w:val="Platzhaltertext"/>
              <w:color w:val="2E74B5" w:themeColor="accent1" w:themeShade="BF"/>
            </w:rPr>
            <w:t>Klicken Sie hier, um Text einzugeben.</w:t>
          </w:r>
        </w:p>
      </w:docPartBody>
    </w:docPart>
    <w:docPart>
      <w:docPartPr>
        <w:name w:val="C0D20F9DAF3A445B97CBE7225BCD83F3"/>
        <w:category>
          <w:name w:val="Allgemein"/>
          <w:gallery w:val="placeholder"/>
        </w:category>
        <w:types>
          <w:type w:val="bbPlcHdr"/>
        </w:types>
        <w:behaviors>
          <w:behavior w:val="content"/>
        </w:behaviors>
        <w:guid w:val="{DA687819-464A-41A9-AAF6-8C4EF4C94EEC}"/>
      </w:docPartPr>
      <w:docPartBody>
        <w:p w:rsidR="00190391" w:rsidRDefault="00190391">
          <w:pPr>
            <w:pStyle w:val="C0D20F9DAF3A445B97CBE7225BCD83F3"/>
          </w:pPr>
          <w:r w:rsidRPr="00994F0E">
            <w:rPr>
              <w:rStyle w:val="Platzhaltertext"/>
              <w:color w:val="2E74B5" w:themeColor="accent1" w:themeShade="BF"/>
            </w:rPr>
            <w:t>Klicken Sie hier, um Text einzugeben.</w:t>
          </w:r>
        </w:p>
      </w:docPartBody>
    </w:docPart>
    <w:docPart>
      <w:docPartPr>
        <w:name w:val="57B8BE8E01824B709FD3C64B4DA030E6"/>
        <w:category>
          <w:name w:val="Allgemein"/>
          <w:gallery w:val="placeholder"/>
        </w:category>
        <w:types>
          <w:type w:val="bbPlcHdr"/>
        </w:types>
        <w:behaviors>
          <w:behavior w:val="content"/>
        </w:behaviors>
        <w:guid w:val="{AA9F3A25-2281-4508-AA3A-6C29D35BB9B7}"/>
      </w:docPartPr>
      <w:docPartBody>
        <w:p w:rsidR="00190391" w:rsidRDefault="00190391">
          <w:pPr>
            <w:pStyle w:val="57B8BE8E01824B709FD3C64B4DA030E6"/>
          </w:pPr>
          <w:r w:rsidRPr="000B4386">
            <w:rPr>
              <w:rStyle w:val="Platzhaltertext"/>
              <w:color w:val="2E74B5" w:themeColor="accent1" w:themeShade="BF"/>
            </w:rPr>
            <w:t>Klicken Sie hier, um Text einzugeben.</w:t>
          </w:r>
        </w:p>
      </w:docPartBody>
    </w:docPart>
    <w:docPart>
      <w:docPartPr>
        <w:name w:val="E93B1E4D636E41C49CA14F2A8DD09C34"/>
        <w:category>
          <w:name w:val="Allgemein"/>
          <w:gallery w:val="placeholder"/>
        </w:category>
        <w:types>
          <w:type w:val="bbPlcHdr"/>
        </w:types>
        <w:behaviors>
          <w:behavior w:val="content"/>
        </w:behaviors>
        <w:guid w:val="{CCE8EA9E-6559-40B4-ADE1-95112FAD32AF}"/>
      </w:docPartPr>
      <w:docPartBody>
        <w:p w:rsidR="00190391" w:rsidRDefault="00190391">
          <w:pPr>
            <w:pStyle w:val="E93B1E4D636E41C49CA14F2A8DD09C34"/>
          </w:pPr>
          <w:r w:rsidRPr="00C571AC">
            <w:rPr>
              <w:rStyle w:val="Platzhaltertext"/>
              <w:color w:val="2E74B5" w:themeColor="accent1" w:themeShade="BF"/>
            </w:rPr>
            <w:t>Klicken Sie hier, um Text einzugeben.</w:t>
          </w:r>
        </w:p>
      </w:docPartBody>
    </w:docPart>
    <w:docPart>
      <w:docPartPr>
        <w:name w:val="01140325C4B54B3784A866A763588B7A"/>
        <w:category>
          <w:name w:val="Allgemein"/>
          <w:gallery w:val="placeholder"/>
        </w:category>
        <w:types>
          <w:type w:val="bbPlcHdr"/>
        </w:types>
        <w:behaviors>
          <w:behavior w:val="content"/>
        </w:behaviors>
        <w:guid w:val="{3801242E-64E4-47F5-BDCB-37753568AA97}"/>
      </w:docPartPr>
      <w:docPartBody>
        <w:p w:rsidR="00190391" w:rsidRDefault="00190391">
          <w:pPr>
            <w:pStyle w:val="01140325C4B54B3784A866A763588B7A"/>
          </w:pPr>
          <w:r w:rsidRPr="000B4386">
            <w:rPr>
              <w:rStyle w:val="Platzhaltertext"/>
              <w:color w:val="2E74B5" w:themeColor="accent1" w:themeShade="BF"/>
            </w:rPr>
            <w:t>Klicken Sie hier, um Text einzugeben.</w:t>
          </w:r>
        </w:p>
      </w:docPartBody>
    </w:docPart>
    <w:docPart>
      <w:docPartPr>
        <w:name w:val="B768C7BC5DD042B5B196797B7BA6114F"/>
        <w:category>
          <w:name w:val="Allgemein"/>
          <w:gallery w:val="placeholder"/>
        </w:category>
        <w:types>
          <w:type w:val="bbPlcHdr"/>
        </w:types>
        <w:behaviors>
          <w:behavior w:val="content"/>
        </w:behaviors>
        <w:guid w:val="{2C503559-0384-4069-80D2-539B7743F23F}"/>
      </w:docPartPr>
      <w:docPartBody>
        <w:p w:rsidR="00190391" w:rsidRDefault="00190391">
          <w:pPr>
            <w:pStyle w:val="B768C7BC5DD042B5B196797B7BA6114F"/>
          </w:pPr>
          <w:r w:rsidRPr="000B4386">
            <w:rPr>
              <w:rStyle w:val="Platzhaltertext"/>
              <w:color w:val="2E74B5" w:themeColor="accent1" w:themeShade="BF"/>
            </w:rPr>
            <w:t>Klicken Sie hier, um Text einzugeben.</w:t>
          </w:r>
        </w:p>
      </w:docPartBody>
    </w:docPart>
    <w:docPart>
      <w:docPartPr>
        <w:name w:val="9CE9F830529F4F97918DCBA2743B9CA9"/>
        <w:category>
          <w:name w:val="Allgemein"/>
          <w:gallery w:val="placeholder"/>
        </w:category>
        <w:types>
          <w:type w:val="bbPlcHdr"/>
        </w:types>
        <w:behaviors>
          <w:behavior w:val="content"/>
        </w:behaviors>
        <w:guid w:val="{F719E934-8935-4413-BECA-DBDAF89FF039}"/>
      </w:docPartPr>
      <w:docPartBody>
        <w:p w:rsidR="00190391" w:rsidRDefault="00190391">
          <w:pPr>
            <w:pStyle w:val="9CE9F830529F4F97918DCBA2743B9CA9"/>
          </w:pPr>
          <w:r w:rsidRPr="000B4386">
            <w:rPr>
              <w:rStyle w:val="Platzhaltertext"/>
              <w:color w:val="2E74B5" w:themeColor="accent1" w:themeShade="BF"/>
            </w:rPr>
            <w:t>Klicken Sie hier, um Text einzugeben.</w:t>
          </w:r>
        </w:p>
      </w:docPartBody>
    </w:docPart>
    <w:docPart>
      <w:docPartPr>
        <w:name w:val="F2619BFA78964A11B24F5D445D50BC93"/>
        <w:category>
          <w:name w:val="Allgemein"/>
          <w:gallery w:val="placeholder"/>
        </w:category>
        <w:types>
          <w:type w:val="bbPlcHdr"/>
        </w:types>
        <w:behaviors>
          <w:behavior w:val="content"/>
        </w:behaviors>
        <w:guid w:val="{927CE788-4AEA-4407-8C16-5268D350770E}"/>
      </w:docPartPr>
      <w:docPartBody>
        <w:p w:rsidR="00190391" w:rsidRDefault="00190391">
          <w:pPr>
            <w:pStyle w:val="F2619BFA78964A11B24F5D445D50BC93"/>
          </w:pPr>
          <w:r w:rsidRPr="000B4386">
            <w:rPr>
              <w:rStyle w:val="Platzhaltertext"/>
              <w:color w:val="2E74B5" w:themeColor="accent1" w:themeShade="BF"/>
            </w:rPr>
            <w:t>Klicken Sie hier, um Text einzugeben.</w:t>
          </w:r>
        </w:p>
      </w:docPartBody>
    </w:docPart>
    <w:docPart>
      <w:docPartPr>
        <w:name w:val="9E6E841658134425B38E249641625D0D"/>
        <w:category>
          <w:name w:val="Allgemein"/>
          <w:gallery w:val="placeholder"/>
        </w:category>
        <w:types>
          <w:type w:val="bbPlcHdr"/>
        </w:types>
        <w:behaviors>
          <w:behavior w:val="content"/>
        </w:behaviors>
        <w:guid w:val="{A44A7CAB-D29A-4C47-96A8-B725C3F5EAE1}"/>
      </w:docPartPr>
      <w:docPartBody>
        <w:p w:rsidR="00190391" w:rsidRDefault="00190391">
          <w:pPr>
            <w:pStyle w:val="9E6E841658134425B38E249641625D0D"/>
          </w:pPr>
          <w:r w:rsidRPr="000B4386">
            <w:rPr>
              <w:rStyle w:val="Platzhaltertext"/>
              <w:color w:val="2E74B5" w:themeColor="accent1" w:themeShade="BF"/>
            </w:rPr>
            <w:t>Klicken Sie hier, um Text einzugeben.</w:t>
          </w:r>
        </w:p>
      </w:docPartBody>
    </w:docPart>
    <w:docPart>
      <w:docPartPr>
        <w:name w:val="FDCBFD33A0E042B6BAC18C02173331DC"/>
        <w:category>
          <w:name w:val="Allgemein"/>
          <w:gallery w:val="placeholder"/>
        </w:category>
        <w:types>
          <w:type w:val="bbPlcHdr"/>
        </w:types>
        <w:behaviors>
          <w:behavior w:val="content"/>
        </w:behaviors>
        <w:guid w:val="{097BF6E3-FE80-4163-8C32-9794E6668EFC}"/>
      </w:docPartPr>
      <w:docPartBody>
        <w:p w:rsidR="00190391" w:rsidRDefault="00190391">
          <w:pPr>
            <w:pStyle w:val="FDCBFD33A0E042B6BAC18C02173331DC"/>
          </w:pPr>
          <w:r w:rsidRPr="000B4386">
            <w:rPr>
              <w:rStyle w:val="Platzhaltertext"/>
              <w:color w:val="2E74B5" w:themeColor="accent1" w:themeShade="BF"/>
            </w:rPr>
            <w:t>Klicken Sie hier, um Text einzugeben.</w:t>
          </w:r>
        </w:p>
      </w:docPartBody>
    </w:docPart>
    <w:docPart>
      <w:docPartPr>
        <w:name w:val="C65E782E08954F4BA1194F9F9CCF1369"/>
        <w:category>
          <w:name w:val="Allgemein"/>
          <w:gallery w:val="placeholder"/>
        </w:category>
        <w:types>
          <w:type w:val="bbPlcHdr"/>
        </w:types>
        <w:behaviors>
          <w:behavior w:val="content"/>
        </w:behaviors>
        <w:guid w:val="{DBF83E76-601C-45CC-9682-3C39CF742AAE}"/>
      </w:docPartPr>
      <w:docPartBody>
        <w:p w:rsidR="00190391" w:rsidRDefault="00190391">
          <w:pPr>
            <w:pStyle w:val="C65E782E08954F4BA1194F9F9CCF1369"/>
          </w:pPr>
          <w:r w:rsidRPr="000B4386">
            <w:rPr>
              <w:rStyle w:val="Platzhaltertext"/>
              <w:color w:val="2E74B5" w:themeColor="accent1" w:themeShade="BF"/>
            </w:rPr>
            <w:t>Klicken Sie hier, um Text einzugeben.</w:t>
          </w:r>
        </w:p>
      </w:docPartBody>
    </w:docPart>
    <w:docPart>
      <w:docPartPr>
        <w:name w:val="1BB2D55314F44872A34B5F97D542047C"/>
        <w:category>
          <w:name w:val="Allgemein"/>
          <w:gallery w:val="placeholder"/>
        </w:category>
        <w:types>
          <w:type w:val="bbPlcHdr"/>
        </w:types>
        <w:behaviors>
          <w:behavior w:val="content"/>
        </w:behaviors>
        <w:guid w:val="{DA8F4346-5F7E-49BC-B677-554013BB6349}"/>
      </w:docPartPr>
      <w:docPartBody>
        <w:p w:rsidR="00190391" w:rsidRDefault="00190391">
          <w:pPr>
            <w:pStyle w:val="1BB2D55314F44872A34B5F97D542047C"/>
          </w:pPr>
          <w:r w:rsidRPr="000B4386">
            <w:rPr>
              <w:rStyle w:val="Platzhaltertext"/>
              <w:color w:val="2E74B5" w:themeColor="accent1" w:themeShade="BF"/>
            </w:rPr>
            <w:t>Klicken Sie hier, um Text einzugeben.</w:t>
          </w:r>
        </w:p>
      </w:docPartBody>
    </w:docPart>
    <w:docPart>
      <w:docPartPr>
        <w:name w:val="B380167A0C45459F8022DE552AE6F4F3"/>
        <w:category>
          <w:name w:val="Allgemein"/>
          <w:gallery w:val="placeholder"/>
        </w:category>
        <w:types>
          <w:type w:val="bbPlcHdr"/>
        </w:types>
        <w:behaviors>
          <w:behavior w:val="content"/>
        </w:behaviors>
        <w:guid w:val="{F1BB546F-1FD1-403C-8EC8-5EBFAF2C3A79}"/>
      </w:docPartPr>
      <w:docPartBody>
        <w:p w:rsidR="00190391" w:rsidRDefault="00190391">
          <w:pPr>
            <w:pStyle w:val="B380167A0C45459F8022DE552AE6F4F3"/>
          </w:pPr>
          <w:r w:rsidRPr="000B4386">
            <w:rPr>
              <w:rStyle w:val="Platzhaltertext"/>
              <w:color w:val="2E74B5" w:themeColor="accent1" w:themeShade="BF"/>
            </w:rPr>
            <w:t>Klicken Sie hier, um Text einzugeben.</w:t>
          </w:r>
        </w:p>
      </w:docPartBody>
    </w:docPart>
    <w:docPart>
      <w:docPartPr>
        <w:name w:val="AD221F20E3D94C6AA657B6DAFAC24096"/>
        <w:category>
          <w:name w:val="Allgemein"/>
          <w:gallery w:val="placeholder"/>
        </w:category>
        <w:types>
          <w:type w:val="bbPlcHdr"/>
        </w:types>
        <w:behaviors>
          <w:behavior w:val="content"/>
        </w:behaviors>
        <w:guid w:val="{BDCF2C49-5845-4042-93EC-5277473EF471}"/>
      </w:docPartPr>
      <w:docPartBody>
        <w:p w:rsidR="00190391" w:rsidRDefault="00190391">
          <w:pPr>
            <w:pStyle w:val="AD221F20E3D94C6AA657B6DAFAC24096"/>
          </w:pPr>
          <w:r w:rsidRPr="000B4386">
            <w:rPr>
              <w:rStyle w:val="Platzhaltertext"/>
              <w:color w:val="2E74B5" w:themeColor="accent1" w:themeShade="BF"/>
            </w:rPr>
            <w:t>Klicken Sie hier, um Text einzugeben.</w:t>
          </w:r>
        </w:p>
      </w:docPartBody>
    </w:docPart>
    <w:docPart>
      <w:docPartPr>
        <w:name w:val="7583CF75F019469F8AEDE72DFC1BA1A3"/>
        <w:category>
          <w:name w:val="Allgemein"/>
          <w:gallery w:val="placeholder"/>
        </w:category>
        <w:types>
          <w:type w:val="bbPlcHdr"/>
        </w:types>
        <w:behaviors>
          <w:behavior w:val="content"/>
        </w:behaviors>
        <w:guid w:val="{FC1C6DB7-51A9-404B-B051-BEA1BF2ED832}"/>
      </w:docPartPr>
      <w:docPartBody>
        <w:p w:rsidR="00190391" w:rsidRDefault="00190391">
          <w:pPr>
            <w:pStyle w:val="7583CF75F019469F8AEDE72DFC1BA1A3"/>
          </w:pPr>
          <w:r w:rsidRPr="000B4386">
            <w:rPr>
              <w:rStyle w:val="Platzhaltertext"/>
              <w:color w:val="2E74B5" w:themeColor="accent1" w:themeShade="BF"/>
            </w:rPr>
            <w:t>Klicken Sie hier, um Text einzugeben.</w:t>
          </w:r>
        </w:p>
      </w:docPartBody>
    </w:docPart>
    <w:docPart>
      <w:docPartPr>
        <w:name w:val="0F755F1998EA4977BAE73EAAA11CD204"/>
        <w:category>
          <w:name w:val="Allgemein"/>
          <w:gallery w:val="placeholder"/>
        </w:category>
        <w:types>
          <w:type w:val="bbPlcHdr"/>
        </w:types>
        <w:behaviors>
          <w:behavior w:val="content"/>
        </w:behaviors>
        <w:guid w:val="{70219DB5-0584-4147-82C3-006B0AE5B231}"/>
      </w:docPartPr>
      <w:docPartBody>
        <w:p w:rsidR="00190391" w:rsidRDefault="00190391">
          <w:pPr>
            <w:pStyle w:val="0F755F1998EA4977BAE73EAAA11CD204"/>
          </w:pPr>
          <w:r w:rsidRPr="000B4386">
            <w:rPr>
              <w:rStyle w:val="Platzhaltertext"/>
              <w:color w:val="2E74B5" w:themeColor="accent1" w:themeShade="BF"/>
            </w:rPr>
            <w:t>Klicken Sie hier, um Text einzugeben.</w:t>
          </w:r>
        </w:p>
      </w:docPartBody>
    </w:docPart>
    <w:docPart>
      <w:docPartPr>
        <w:name w:val="E46F1A5D58AC49689A137EF150B3D5CF"/>
        <w:category>
          <w:name w:val="Allgemein"/>
          <w:gallery w:val="placeholder"/>
        </w:category>
        <w:types>
          <w:type w:val="bbPlcHdr"/>
        </w:types>
        <w:behaviors>
          <w:behavior w:val="content"/>
        </w:behaviors>
        <w:guid w:val="{5FC71455-B343-4866-A935-C2A59A903B4C}"/>
      </w:docPartPr>
      <w:docPartBody>
        <w:p w:rsidR="00190391" w:rsidRDefault="00190391">
          <w:pPr>
            <w:pStyle w:val="E46F1A5D58AC49689A137EF150B3D5CF"/>
          </w:pPr>
          <w:r w:rsidRPr="000B4386">
            <w:rPr>
              <w:rStyle w:val="Platzhaltertext"/>
              <w:color w:val="2E74B5" w:themeColor="accent1" w:themeShade="BF"/>
            </w:rPr>
            <w:t>Klicken Sie hier, um Text einzugeben.</w:t>
          </w:r>
        </w:p>
      </w:docPartBody>
    </w:docPart>
    <w:docPart>
      <w:docPartPr>
        <w:name w:val="B1E133B0EC8B4DABAD18463C4AF5DDD3"/>
        <w:category>
          <w:name w:val="Allgemein"/>
          <w:gallery w:val="placeholder"/>
        </w:category>
        <w:types>
          <w:type w:val="bbPlcHdr"/>
        </w:types>
        <w:behaviors>
          <w:behavior w:val="content"/>
        </w:behaviors>
        <w:guid w:val="{9250E408-AC0F-4889-AEA2-1B7B05C7FED6}"/>
      </w:docPartPr>
      <w:docPartBody>
        <w:p w:rsidR="00190391" w:rsidRDefault="00190391">
          <w:pPr>
            <w:pStyle w:val="B1E133B0EC8B4DABAD18463C4AF5DDD3"/>
          </w:pPr>
          <w:r w:rsidRPr="000B4386">
            <w:rPr>
              <w:rStyle w:val="Platzhaltertext"/>
              <w:color w:val="2E74B5" w:themeColor="accent1" w:themeShade="BF"/>
            </w:rPr>
            <w:t>Klicken Sie hier, um Text einzugeben.</w:t>
          </w:r>
        </w:p>
      </w:docPartBody>
    </w:docPart>
    <w:docPart>
      <w:docPartPr>
        <w:name w:val="18C5770E9DC34EFCA824FD79971ED20C"/>
        <w:category>
          <w:name w:val="Allgemein"/>
          <w:gallery w:val="placeholder"/>
        </w:category>
        <w:types>
          <w:type w:val="bbPlcHdr"/>
        </w:types>
        <w:behaviors>
          <w:behavior w:val="content"/>
        </w:behaviors>
        <w:guid w:val="{FC7DBA2E-3BB7-4583-A325-DEBFFEC7A5FA}"/>
      </w:docPartPr>
      <w:docPartBody>
        <w:p w:rsidR="00190391" w:rsidRDefault="00190391">
          <w:pPr>
            <w:pStyle w:val="18C5770E9DC34EFCA824FD79971ED20C"/>
          </w:pPr>
          <w:r w:rsidRPr="000B4386">
            <w:rPr>
              <w:rStyle w:val="Platzhaltertext"/>
              <w:color w:val="2E74B5" w:themeColor="accent1" w:themeShade="BF"/>
            </w:rPr>
            <w:t>Klicken Sie hier, um Text einzugeben.</w:t>
          </w:r>
        </w:p>
      </w:docPartBody>
    </w:docPart>
    <w:docPart>
      <w:docPartPr>
        <w:name w:val="13FE8A4A135F4F99B5C9BDCF4B914689"/>
        <w:category>
          <w:name w:val="Allgemein"/>
          <w:gallery w:val="placeholder"/>
        </w:category>
        <w:types>
          <w:type w:val="bbPlcHdr"/>
        </w:types>
        <w:behaviors>
          <w:behavior w:val="content"/>
        </w:behaviors>
        <w:guid w:val="{2BB441D4-AAC0-4883-9C5C-71A6F1E808AF}"/>
      </w:docPartPr>
      <w:docPartBody>
        <w:p w:rsidR="00190391" w:rsidRDefault="00190391">
          <w:pPr>
            <w:pStyle w:val="13FE8A4A135F4F99B5C9BDCF4B914689"/>
          </w:pPr>
          <w:r w:rsidRPr="000B4386">
            <w:rPr>
              <w:rStyle w:val="Platzhaltertext"/>
              <w:color w:val="2E74B5" w:themeColor="accent1" w:themeShade="BF"/>
            </w:rPr>
            <w:t>Klicken Sie hier, um Text einzugeben.</w:t>
          </w:r>
        </w:p>
      </w:docPartBody>
    </w:docPart>
    <w:docPart>
      <w:docPartPr>
        <w:name w:val="663B489337D7427BA135BAC3127CB75E"/>
        <w:category>
          <w:name w:val="Allgemein"/>
          <w:gallery w:val="placeholder"/>
        </w:category>
        <w:types>
          <w:type w:val="bbPlcHdr"/>
        </w:types>
        <w:behaviors>
          <w:behavior w:val="content"/>
        </w:behaviors>
        <w:guid w:val="{3DB538BB-3DE9-4B74-B55D-88D35554C2FC}"/>
      </w:docPartPr>
      <w:docPartBody>
        <w:p w:rsidR="00190391" w:rsidRDefault="00190391">
          <w:pPr>
            <w:pStyle w:val="663B489337D7427BA135BAC3127CB75E"/>
          </w:pPr>
          <w:r w:rsidRPr="000B4386">
            <w:rPr>
              <w:rStyle w:val="Platzhaltertext"/>
              <w:color w:val="2E74B5" w:themeColor="accent1" w:themeShade="BF"/>
            </w:rPr>
            <w:t>Klicken Sie hier, um Text einzugeben.</w:t>
          </w:r>
        </w:p>
      </w:docPartBody>
    </w:docPart>
    <w:docPart>
      <w:docPartPr>
        <w:name w:val="0C737FF2FCFD4B5CA7C9F5E1CF95942F"/>
        <w:category>
          <w:name w:val="Allgemein"/>
          <w:gallery w:val="placeholder"/>
        </w:category>
        <w:types>
          <w:type w:val="bbPlcHdr"/>
        </w:types>
        <w:behaviors>
          <w:behavior w:val="content"/>
        </w:behaviors>
        <w:guid w:val="{B6F9C77B-E6A1-4163-A035-5D63A3D6354B}"/>
      </w:docPartPr>
      <w:docPartBody>
        <w:p w:rsidR="00190391" w:rsidRDefault="00190391">
          <w:pPr>
            <w:pStyle w:val="0C737FF2FCFD4B5CA7C9F5E1CF95942F"/>
          </w:pPr>
          <w:r w:rsidRPr="000B4386">
            <w:rPr>
              <w:rStyle w:val="Platzhaltertext"/>
              <w:color w:val="2E74B5" w:themeColor="accent1" w:themeShade="BF"/>
            </w:rPr>
            <w:t>Klicken Sie hier, um Text einzugeben.</w:t>
          </w:r>
        </w:p>
      </w:docPartBody>
    </w:docPart>
    <w:docPart>
      <w:docPartPr>
        <w:name w:val="9FF162A8541247B98A4CCCED68FB5FA8"/>
        <w:category>
          <w:name w:val="Allgemein"/>
          <w:gallery w:val="placeholder"/>
        </w:category>
        <w:types>
          <w:type w:val="bbPlcHdr"/>
        </w:types>
        <w:behaviors>
          <w:behavior w:val="content"/>
        </w:behaviors>
        <w:guid w:val="{445D126B-9179-4FE1-BE91-0FDA6A7682DD}"/>
      </w:docPartPr>
      <w:docPartBody>
        <w:p w:rsidR="00190391" w:rsidRDefault="00190391">
          <w:pPr>
            <w:pStyle w:val="9FF162A8541247B98A4CCCED68FB5FA8"/>
          </w:pPr>
          <w:r w:rsidRPr="000B4386">
            <w:rPr>
              <w:rStyle w:val="Platzhaltertext"/>
              <w:color w:val="2E74B5" w:themeColor="accent1" w:themeShade="BF"/>
            </w:rPr>
            <w:t>Klicken Sie hier, um Text einzugeben.</w:t>
          </w:r>
        </w:p>
      </w:docPartBody>
    </w:docPart>
    <w:docPart>
      <w:docPartPr>
        <w:name w:val="ABA778BBF39C4B3AA8E77FCA0EA8C787"/>
        <w:category>
          <w:name w:val="Allgemein"/>
          <w:gallery w:val="placeholder"/>
        </w:category>
        <w:types>
          <w:type w:val="bbPlcHdr"/>
        </w:types>
        <w:behaviors>
          <w:behavior w:val="content"/>
        </w:behaviors>
        <w:guid w:val="{688BBDBE-27EA-4CBA-AAEE-251BED68DAC6}"/>
      </w:docPartPr>
      <w:docPartBody>
        <w:p w:rsidR="00190391" w:rsidRDefault="00190391">
          <w:pPr>
            <w:pStyle w:val="ABA778BBF39C4B3AA8E77FCA0EA8C787"/>
          </w:pPr>
          <w:r w:rsidRPr="000B4386">
            <w:rPr>
              <w:rStyle w:val="Platzhaltertext"/>
              <w:color w:val="2E74B5" w:themeColor="accent1" w:themeShade="BF"/>
            </w:rPr>
            <w:t>Klicken Sie hier, um Text einzugeben.</w:t>
          </w:r>
        </w:p>
      </w:docPartBody>
    </w:docPart>
    <w:docPart>
      <w:docPartPr>
        <w:name w:val="8DE8DB15B0724DBDBC40BA808E4179CA"/>
        <w:category>
          <w:name w:val="Allgemein"/>
          <w:gallery w:val="placeholder"/>
        </w:category>
        <w:types>
          <w:type w:val="bbPlcHdr"/>
        </w:types>
        <w:behaviors>
          <w:behavior w:val="content"/>
        </w:behaviors>
        <w:guid w:val="{7E73FC7C-8823-4C6D-A852-2166BCDC8EAB}"/>
      </w:docPartPr>
      <w:docPartBody>
        <w:p w:rsidR="00190391" w:rsidRDefault="00190391">
          <w:pPr>
            <w:pStyle w:val="8DE8DB15B0724DBDBC40BA808E4179CA"/>
          </w:pPr>
          <w:r w:rsidRPr="000B4386">
            <w:rPr>
              <w:rStyle w:val="Platzhaltertext"/>
              <w:color w:val="2E74B5" w:themeColor="accent1" w:themeShade="BF"/>
            </w:rPr>
            <w:t>Klicken Sie hier, um Text einzugeben.</w:t>
          </w:r>
        </w:p>
      </w:docPartBody>
    </w:docPart>
    <w:docPart>
      <w:docPartPr>
        <w:name w:val="9EABABB2D84F4BFB8314B3A7690B3940"/>
        <w:category>
          <w:name w:val="Allgemein"/>
          <w:gallery w:val="placeholder"/>
        </w:category>
        <w:types>
          <w:type w:val="bbPlcHdr"/>
        </w:types>
        <w:behaviors>
          <w:behavior w:val="content"/>
        </w:behaviors>
        <w:guid w:val="{D01F629E-9083-43B1-8FFC-DBABDDA70904}"/>
      </w:docPartPr>
      <w:docPartBody>
        <w:p w:rsidR="00190391" w:rsidRDefault="00190391">
          <w:pPr>
            <w:pStyle w:val="9EABABB2D84F4BFB8314B3A7690B3940"/>
          </w:pPr>
          <w:r w:rsidRPr="000B4386">
            <w:rPr>
              <w:rStyle w:val="Platzhaltertext"/>
              <w:color w:val="2E74B5" w:themeColor="accent1" w:themeShade="BF"/>
            </w:rPr>
            <w:t>Klicken Sie hier, um Text einzugeben.</w:t>
          </w:r>
        </w:p>
      </w:docPartBody>
    </w:docPart>
    <w:docPart>
      <w:docPartPr>
        <w:name w:val="B9D43B9621E6403B9297CA35574A3E5F"/>
        <w:category>
          <w:name w:val="Allgemein"/>
          <w:gallery w:val="placeholder"/>
        </w:category>
        <w:types>
          <w:type w:val="bbPlcHdr"/>
        </w:types>
        <w:behaviors>
          <w:behavior w:val="content"/>
        </w:behaviors>
        <w:guid w:val="{87692A11-0F63-4660-9EF8-641F757C1E8F}"/>
      </w:docPartPr>
      <w:docPartBody>
        <w:p w:rsidR="00190391" w:rsidRDefault="00190391">
          <w:pPr>
            <w:pStyle w:val="B9D43B9621E6403B9297CA35574A3E5F"/>
          </w:pPr>
          <w:r w:rsidRPr="000B4386">
            <w:rPr>
              <w:rStyle w:val="Platzhaltertext"/>
              <w:color w:val="2E74B5" w:themeColor="accent1" w:themeShade="BF"/>
            </w:rPr>
            <w:t>Klicken Sie hier, um Text einzugeben.</w:t>
          </w:r>
        </w:p>
      </w:docPartBody>
    </w:docPart>
    <w:docPart>
      <w:docPartPr>
        <w:name w:val="EB6C1D256BDE4823901FA2037BE481A2"/>
        <w:category>
          <w:name w:val="Allgemein"/>
          <w:gallery w:val="placeholder"/>
        </w:category>
        <w:types>
          <w:type w:val="bbPlcHdr"/>
        </w:types>
        <w:behaviors>
          <w:behavior w:val="content"/>
        </w:behaviors>
        <w:guid w:val="{B7F39CA2-56CA-484C-8B25-A593F6011BB9}"/>
      </w:docPartPr>
      <w:docPartBody>
        <w:p w:rsidR="00190391" w:rsidRDefault="00190391">
          <w:pPr>
            <w:pStyle w:val="EB6C1D256BDE4823901FA2037BE481A2"/>
          </w:pPr>
          <w:r w:rsidRPr="000B4386">
            <w:rPr>
              <w:rStyle w:val="Platzhaltertext"/>
              <w:color w:val="2E74B5" w:themeColor="accent1" w:themeShade="BF"/>
            </w:rPr>
            <w:t>Klicken Sie hier, um Text einzugeben.</w:t>
          </w:r>
        </w:p>
      </w:docPartBody>
    </w:docPart>
    <w:docPart>
      <w:docPartPr>
        <w:name w:val="4B1AB479A28B4DC3847EDA1BBE2073B5"/>
        <w:category>
          <w:name w:val="Allgemein"/>
          <w:gallery w:val="placeholder"/>
        </w:category>
        <w:types>
          <w:type w:val="bbPlcHdr"/>
        </w:types>
        <w:behaviors>
          <w:behavior w:val="content"/>
        </w:behaviors>
        <w:guid w:val="{3EB4BB09-A5FB-40B4-8A97-2C31D51C8D4F}"/>
      </w:docPartPr>
      <w:docPartBody>
        <w:p w:rsidR="00190391" w:rsidRDefault="00190391">
          <w:pPr>
            <w:pStyle w:val="4B1AB479A28B4DC3847EDA1BBE2073B5"/>
          </w:pPr>
          <w:r w:rsidRPr="000B4386">
            <w:rPr>
              <w:rStyle w:val="Platzhaltertext"/>
              <w:color w:val="2E74B5" w:themeColor="accent1" w:themeShade="BF"/>
            </w:rPr>
            <w:t>Klicken Sie hier, um Text einzugeben.</w:t>
          </w:r>
        </w:p>
      </w:docPartBody>
    </w:docPart>
    <w:docPart>
      <w:docPartPr>
        <w:name w:val="A1F16681395747C1B23BB64F87E65FBD"/>
        <w:category>
          <w:name w:val="Allgemein"/>
          <w:gallery w:val="placeholder"/>
        </w:category>
        <w:types>
          <w:type w:val="bbPlcHdr"/>
        </w:types>
        <w:behaviors>
          <w:behavior w:val="content"/>
        </w:behaviors>
        <w:guid w:val="{792EE171-774F-4DB0-9F63-B64AB832F99A}"/>
      </w:docPartPr>
      <w:docPartBody>
        <w:p w:rsidR="00190391" w:rsidRDefault="00190391">
          <w:pPr>
            <w:pStyle w:val="A1F16681395747C1B23BB64F87E65FBD"/>
          </w:pPr>
          <w:r w:rsidRPr="000B4386">
            <w:rPr>
              <w:rStyle w:val="Platzhaltertext"/>
              <w:color w:val="2E74B5" w:themeColor="accent1" w:themeShade="BF"/>
            </w:rPr>
            <w:t>Klicken Sie hier, um Text einzugeben.</w:t>
          </w:r>
        </w:p>
      </w:docPartBody>
    </w:docPart>
    <w:docPart>
      <w:docPartPr>
        <w:name w:val="8CCE52AFB9DA4BFF87C91694843FC8BB"/>
        <w:category>
          <w:name w:val="Allgemein"/>
          <w:gallery w:val="placeholder"/>
        </w:category>
        <w:types>
          <w:type w:val="bbPlcHdr"/>
        </w:types>
        <w:behaviors>
          <w:behavior w:val="content"/>
        </w:behaviors>
        <w:guid w:val="{3817C213-A1F5-4F65-8A60-79ECA82305CC}"/>
      </w:docPartPr>
      <w:docPartBody>
        <w:p w:rsidR="00190391" w:rsidRDefault="00190391">
          <w:pPr>
            <w:pStyle w:val="8CCE52AFB9DA4BFF87C91694843FC8BB"/>
          </w:pPr>
          <w:r w:rsidRPr="000B4386">
            <w:rPr>
              <w:rStyle w:val="Platzhaltertext"/>
              <w:color w:val="2E74B5" w:themeColor="accent1" w:themeShade="BF"/>
            </w:rPr>
            <w:t>Klicken Sie hier, um Text einzugeben.</w:t>
          </w:r>
        </w:p>
      </w:docPartBody>
    </w:docPart>
    <w:docPart>
      <w:docPartPr>
        <w:name w:val="99335A740D1F4F90A8AFEB1B8C750CD3"/>
        <w:category>
          <w:name w:val="Allgemein"/>
          <w:gallery w:val="placeholder"/>
        </w:category>
        <w:types>
          <w:type w:val="bbPlcHdr"/>
        </w:types>
        <w:behaviors>
          <w:behavior w:val="content"/>
        </w:behaviors>
        <w:guid w:val="{6B059147-3B6E-47D4-8805-E229ACC3DF85}"/>
      </w:docPartPr>
      <w:docPartBody>
        <w:p w:rsidR="00190391" w:rsidRDefault="00190391">
          <w:pPr>
            <w:pStyle w:val="99335A740D1F4F90A8AFEB1B8C750CD3"/>
          </w:pPr>
          <w:r w:rsidRPr="000B4386">
            <w:rPr>
              <w:rStyle w:val="Platzhaltertext"/>
              <w:color w:val="2E74B5" w:themeColor="accent1" w:themeShade="BF"/>
            </w:rPr>
            <w:t>Klicken Sie hier, um Text einzugeben.</w:t>
          </w:r>
        </w:p>
      </w:docPartBody>
    </w:docPart>
    <w:docPart>
      <w:docPartPr>
        <w:name w:val="80703F4BA3C94C088CEAFC3F40111AB0"/>
        <w:category>
          <w:name w:val="Allgemein"/>
          <w:gallery w:val="placeholder"/>
        </w:category>
        <w:types>
          <w:type w:val="bbPlcHdr"/>
        </w:types>
        <w:behaviors>
          <w:behavior w:val="content"/>
        </w:behaviors>
        <w:guid w:val="{C8B56A66-8DB6-4814-85E1-02CD0B3402CE}"/>
      </w:docPartPr>
      <w:docPartBody>
        <w:p w:rsidR="00190391" w:rsidRDefault="00190391">
          <w:pPr>
            <w:pStyle w:val="80703F4BA3C94C088CEAFC3F40111AB0"/>
          </w:pPr>
          <w:r w:rsidRPr="000B4386">
            <w:rPr>
              <w:rStyle w:val="Platzhaltertext"/>
              <w:color w:val="2E74B5" w:themeColor="accent1" w:themeShade="BF"/>
            </w:rPr>
            <w:t>Klicken Sie hier, um Text einzugeben.</w:t>
          </w:r>
        </w:p>
      </w:docPartBody>
    </w:docPart>
    <w:docPart>
      <w:docPartPr>
        <w:name w:val="88DF10F5924E49728613053F0C7FF7BE"/>
        <w:category>
          <w:name w:val="Allgemein"/>
          <w:gallery w:val="placeholder"/>
        </w:category>
        <w:types>
          <w:type w:val="bbPlcHdr"/>
        </w:types>
        <w:behaviors>
          <w:behavior w:val="content"/>
        </w:behaviors>
        <w:guid w:val="{0577C500-4214-4A06-9222-2819ED582C2D}"/>
      </w:docPartPr>
      <w:docPartBody>
        <w:p w:rsidR="00190391" w:rsidRDefault="00190391">
          <w:pPr>
            <w:pStyle w:val="88DF10F5924E49728613053F0C7FF7BE"/>
          </w:pPr>
          <w:r w:rsidRPr="000B4386">
            <w:rPr>
              <w:rStyle w:val="Platzhaltertext"/>
              <w:color w:val="2E74B5" w:themeColor="accent1" w:themeShade="BF"/>
            </w:rPr>
            <w:t>Klicken Sie hier, um Text einzugeben.</w:t>
          </w:r>
        </w:p>
      </w:docPartBody>
    </w:docPart>
    <w:docPart>
      <w:docPartPr>
        <w:name w:val="BB1C800C7A9D4B82B9DC82AD887AA7E2"/>
        <w:category>
          <w:name w:val="Allgemein"/>
          <w:gallery w:val="placeholder"/>
        </w:category>
        <w:types>
          <w:type w:val="bbPlcHdr"/>
        </w:types>
        <w:behaviors>
          <w:behavior w:val="content"/>
        </w:behaviors>
        <w:guid w:val="{BDD54EAF-6529-4752-B461-709C1524C99F}"/>
      </w:docPartPr>
      <w:docPartBody>
        <w:p w:rsidR="00190391" w:rsidRDefault="00190391">
          <w:pPr>
            <w:pStyle w:val="BB1C800C7A9D4B82B9DC82AD887AA7E2"/>
          </w:pPr>
          <w:r w:rsidRPr="000B4386">
            <w:rPr>
              <w:rStyle w:val="Platzhaltertext"/>
              <w:color w:val="2E74B5" w:themeColor="accent1" w:themeShade="BF"/>
            </w:rPr>
            <w:t>Klicken Sie hier, um Text einzugeben.</w:t>
          </w:r>
        </w:p>
      </w:docPartBody>
    </w:docPart>
    <w:docPart>
      <w:docPartPr>
        <w:name w:val="FEF466E343FA4EF880F48F759565AA09"/>
        <w:category>
          <w:name w:val="Allgemein"/>
          <w:gallery w:val="placeholder"/>
        </w:category>
        <w:types>
          <w:type w:val="bbPlcHdr"/>
        </w:types>
        <w:behaviors>
          <w:behavior w:val="content"/>
        </w:behaviors>
        <w:guid w:val="{28E30E00-08CE-4CE2-8669-61AE780DDA98}"/>
      </w:docPartPr>
      <w:docPartBody>
        <w:p w:rsidR="00190391" w:rsidRDefault="00190391">
          <w:pPr>
            <w:pStyle w:val="FEF466E343FA4EF880F48F759565AA09"/>
          </w:pPr>
          <w:r w:rsidRPr="000B4386">
            <w:rPr>
              <w:rStyle w:val="Platzhaltertext"/>
              <w:color w:val="2E74B5" w:themeColor="accent1" w:themeShade="BF"/>
            </w:rPr>
            <w:t>Klicken Sie hier, um Text einzugeben.</w:t>
          </w:r>
        </w:p>
      </w:docPartBody>
    </w:docPart>
    <w:docPart>
      <w:docPartPr>
        <w:name w:val="9DA3E955E093462A910C7F153086F8C6"/>
        <w:category>
          <w:name w:val="Allgemein"/>
          <w:gallery w:val="placeholder"/>
        </w:category>
        <w:types>
          <w:type w:val="bbPlcHdr"/>
        </w:types>
        <w:behaviors>
          <w:behavior w:val="content"/>
        </w:behaviors>
        <w:guid w:val="{8183A734-8FC3-45F5-B2F5-707E759381B2}"/>
      </w:docPartPr>
      <w:docPartBody>
        <w:p w:rsidR="00190391" w:rsidRDefault="00190391">
          <w:pPr>
            <w:pStyle w:val="9DA3E955E093462A910C7F153086F8C6"/>
          </w:pPr>
          <w:r w:rsidRPr="000B4386">
            <w:rPr>
              <w:rStyle w:val="Platzhaltertext"/>
              <w:color w:val="2E74B5" w:themeColor="accent1" w:themeShade="BF"/>
            </w:rPr>
            <w:t>Klicken Sie hier, um Text einzugeben.</w:t>
          </w:r>
        </w:p>
      </w:docPartBody>
    </w:docPart>
    <w:docPart>
      <w:docPartPr>
        <w:name w:val="050275F40E074376B6BA992673969753"/>
        <w:category>
          <w:name w:val="Allgemein"/>
          <w:gallery w:val="placeholder"/>
        </w:category>
        <w:types>
          <w:type w:val="bbPlcHdr"/>
        </w:types>
        <w:behaviors>
          <w:behavior w:val="content"/>
        </w:behaviors>
        <w:guid w:val="{0C021F6C-5E4B-4360-B668-04FA623A883E}"/>
      </w:docPartPr>
      <w:docPartBody>
        <w:p w:rsidR="00190391" w:rsidRDefault="00190391">
          <w:pPr>
            <w:pStyle w:val="050275F40E074376B6BA992673969753"/>
          </w:pPr>
          <w:r w:rsidRPr="000B4386">
            <w:rPr>
              <w:rStyle w:val="Platzhaltertext"/>
              <w:color w:val="2E74B5" w:themeColor="accent1" w:themeShade="BF"/>
            </w:rPr>
            <w:t>Klicken Sie hier, um Text einzugeben.</w:t>
          </w:r>
        </w:p>
      </w:docPartBody>
    </w:docPart>
    <w:docPart>
      <w:docPartPr>
        <w:name w:val="CFB423930CDF4D5E838A3FA5D67D8D9C"/>
        <w:category>
          <w:name w:val="Allgemein"/>
          <w:gallery w:val="placeholder"/>
        </w:category>
        <w:types>
          <w:type w:val="bbPlcHdr"/>
        </w:types>
        <w:behaviors>
          <w:behavior w:val="content"/>
        </w:behaviors>
        <w:guid w:val="{B8B90FAD-602E-47AA-99B5-C17A9295048A}"/>
      </w:docPartPr>
      <w:docPartBody>
        <w:p w:rsidR="00190391" w:rsidRDefault="00190391">
          <w:pPr>
            <w:pStyle w:val="CFB423930CDF4D5E838A3FA5D67D8D9C"/>
          </w:pPr>
          <w:r w:rsidRPr="000B4386">
            <w:rPr>
              <w:rStyle w:val="Platzhaltertext"/>
              <w:color w:val="2E74B5" w:themeColor="accent1" w:themeShade="BF"/>
            </w:rPr>
            <w:t>Klicken Sie hier, um Text einzugeben.</w:t>
          </w:r>
        </w:p>
      </w:docPartBody>
    </w:docPart>
    <w:docPart>
      <w:docPartPr>
        <w:name w:val="68203396EF2743FA9ACCBA80D85FB431"/>
        <w:category>
          <w:name w:val="Allgemein"/>
          <w:gallery w:val="placeholder"/>
        </w:category>
        <w:types>
          <w:type w:val="bbPlcHdr"/>
        </w:types>
        <w:behaviors>
          <w:behavior w:val="content"/>
        </w:behaviors>
        <w:guid w:val="{6123CDF8-10C9-437F-9F47-40DE008369B6}"/>
      </w:docPartPr>
      <w:docPartBody>
        <w:p w:rsidR="00190391" w:rsidRDefault="00190391">
          <w:pPr>
            <w:pStyle w:val="68203396EF2743FA9ACCBA80D85FB431"/>
          </w:pPr>
          <w:r w:rsidRPr="000B4386">
            <w:rPr>
              <w:rStyle w:val="Platzhaltertext"/>
              <w:color w:val="2E74B5" w:themeColor="accent1" w:themeShade="BF"/>
            </w:rPr>
            <w:t>Klicken Sie hier, um Text einzugeben.</w:t>
          </w:r>
        </w:p>
      </w:docPartBody>
    </w:docPart>
    <w:docPart>
      <w:docPartPr>
        <w:name w:val="BFA51462E5594316A7D77EC808F56E15"/>
        <w:category>
          <w:name w:val="Allgemein"/>
          <w:gallery w:val="placeholder"/>
        </w:category>
        <w:types>
          <w:type w:val="bbPlcHdr"/>
        </w:types>
        <w:behaviors>
          <w:behavior w:val="content"/>
        </w:behaviors>
        <w:guid w:val="{72733E67-ECF4-440B-899E-6D780CE24E90}"/>
      </w:docPartPr>
      <w:docPartBody>
        <w:p w:rsidR="00190391" w:rsidRDefault="00190391">
          <w:pPr>
            <w:pStyle w:val="BFA51462E5594316A7D77EC808F56E15"/>
          </w:pPr>
          <w:r w:rsidRPr="000B4386">
            <w:rPr>
              <w:rStyle w:val="Platzhaltertext"/>
              <w:color w:val="2E74B5" w:themeColor="accent1" w:themeShade="BF"/>
            </w:rPr>
            <w:t>Klicken Sie hier, um Text einzugeben.</w:t>
          </w:r>
        </w:p>
      </w:docPartBody>
    </w:docPart>
    <w:docPart>
      <w:docPartPr>
        <w:name w:val="5D4DA82648854D56ABB047BB48D16D3E"/>
        <w:category>
          <w:name w:val="Allgemein"/>
          <w:gallery w:val="placeholder"/>
        </w:category>
        <w:types>
          <w:type w:val="bbPlcHdr"/>
        </w:types>
        <w:behaviors>
          <w:behavior w:val="content"/>
        </w:behaviors>
        <w:guid w:val="{D3DC9201-3F2E-40A8-90E4-CD51E155FD00}"/>
      </w:docPartPr>
      <w:docPartBody>
        <w:p w:rsidR="00190391" w:rsidRDefault="00190391">
          <w:pPr>
            <w:pStyle w:val="5D4DA82648854D56ABB047BB48D16D3E"/>
          </w:pPr>
          <w:r w:rsidRPr="000B4386">
            <w:rPr>
              <w:rStyle w:val="Platzhaltertext"/>
              <w:color w:val="2E74B5" w:themeColor="accent1" w:themeShade="BF"/>
            </w:rPr>
            <w:t>Klicken Sie hier, um Text einzugeben.</w:t>
          </w:r>
        </w:p>
      </w:docPartBody>
    </w:docPart>
    <w:docPart>
      <w:docPartPr>
        <w:name w:val="5C55000B46D0466885261CB6228E14F9"/>
        <w:category>
          <w:name w:val="Allgemein"/>
          <w:gallery w:val="placeholder"/>
        </w:category>
        <w:types>
          <w:type w:val="bbPlcHdr"/>
        </w:types>
        <w:behaviors>
          <w:behavior w:val="content"/>
        </w:behaviors>
        <w:guid w:val="{0CE64519-3E44-438B-A28E-C7BEE33CD167}"/>
      </w:docPartPr>
      <w:docPartBody>
        <w:p w:rsidR="00190391" w:rsidRDefault="00190391">
          <w:pPr>
            <w:pStyle w:val="5C55000B46D0466885261CB6228E14F9"/>
          </w:pPr>
          <w:r w:rsidRPr="000B4386">
            <w:rPr>
              <w:rStyle w:val="Platzhaltertext"/>
              <w:color w:val="2E74B5" w:themeColor="accent1" w:themeShade="BF"/>
            </w:rPr>
            <w:t>Klicken Sie hier, um Text einzugeben.</w:t>
          </w:r>
        </w:p>
      </w:docPartBody>
    </w:docPart>
    <w:docPart>
      <w:docPartPr>
        <w:name w:val="D7B4D1C27DE64A069D2BA1C1E4E35312"/>
        <w:category>
          <w:name w:val="Allgemein"/>
          <w:gallery w:val="placeholder"/>
        </w:category>
        <w:types>
          <w:type w:val="bbPlcHdr"/>
        </w:types>
        <w:behaviors>
          <w:behavior w:val="content"/>
        </w:behaviors>
        <w:guid w:val="{D7E269D2-4517-4FFC-8DC9-ED19FAAF96A4}"/>
      </w:docPartPr>
      <w:docPartBody>
        <w:p w:rsidR="00190391" w:rsidRDefault="00190391">
          <w:pPr>
            <w:pStyle w:val="D7B4D1C27DE64A069D2BA1C1E4E35312"/>
          </w:pPr>
          <w:r w:rsidRPr="000B4386">
            <w:rPr>
              <w:rStyle w:val="Platzhaltertext"/>
              <w:color w:val="2E74B5" w:themeColor="accent1" w:themeShade="BF"/>
            </w:rPr>
            <w:t>Klicken Sie hier, um Text einzugeben.</w:t>
          </w:r>
        </w:p>
      </w:docPartBody>
    </w:docPart>
    <w:docPart>
      <w:docPartPr>
        <w:name w:val="D77774666E7549ECA9E0A473961AD972"/>
        <w:category>
          <w:name w:val="Allgemein"/>
          <w:gallery w:val="placeholder"/>
        </w:category>
        <w:types>
          <w:type w:val="bbPlcHdr"/>
        </w:types>
        <w:behaviors>
          <w:behavior w:val="content"/>
        </w:behaviors>
        <w:guid w:val="{CD664295-6FBC-4F25-94A1-DB49A7A85EF7}"/>
      </w:docPartPr>
      <w:docPartBody>
        <w:p w:rsidR="00190391" w:rsidRDefault="00190391">
          <w:pPr>
            <w:pStyle w:val="D77774666E7549ECA9E0A473961AD972"/>
          </w:pPr>
          <w:r w:rsidRPr="000B4386">
            <w:rPr>
              <w:rStyle w:val="Platzhaltertext"/>
              <w:color w:val="2E74B5" w:themeColor="accent1" w:themeShade="BF"/>
            </w:rPr>
            <w:t>Klicken Sie hier, um Text einzugeben.</w:t>
          </w:r>
        </w:p>
      </w:docPartBody>
    </w:docPart>
    <w:docPart>
      <w:docPartPr>
        <w:name w:val="FE3954FA8D82437D99E9E4D2BE716F54"/>
        <w:category>
          <w:name w:val="Allgemein"/>
          <w:gallery w:val="placeholder"/>
        </w:category>
        <w:types>
          <w:type w:val="bbPlcHdr"/>
        </w:types>
        <w:behaviors>
          <w:behavior w:val="content"/>
        </w:behaviors>
        <w:guid w:val="{3B0A5C66-13C1-48CB-90F3-327064B2AD07}"/>
      </w:docPartPr>
      <w:docPartBody>
        <w:p w:rsidR="00190391" w:rsidRDefault="00190391">
          <w:pPr>
            <w:pStyle w:val="FE3954FA8D82437D99E9E4D2BE716F54"/>
          </w:pPr>
          <w:r w:rsidRPr="000B4386">
            <w:rPr>
              <w:rStyle w:val="Platzhaltertext"/>
              <w:color w:val="2E74B5" w:themeColor="accent1" w:themeShade="BF"/>
            </w:rPr>
            <w:t>Klicken Sie hier, um Text einzugeben.</w:t>
          </w:r>
        </w:p>
      </w:docPartBody>
    </w:docPart>
    <w:docPart>
      <w:docPartPr>
        <w:name w:val="B66B3D0CF8A24C98950DF763DB076763"/>
        <w:category>
          <w:name w:val="Allgemein"/>
          <w:gallery w:val="placeholder"/>
        </w:category>
        <w:types>
          <w:type w:val="bbPlcHdr"/>
        </w:types>
        <w:behaviors>
          <w:behavior w:val="content"/>
        </w:behaviors>
        <w:guid w:val="{04A6BA0C-7FA8-411C-A964-FC25630C5097}"/>
      </w:docPartPr>
      <w:docPartBody>
        <w:p w:rsidR="00190391" w:rsidRDefault="00190391">
          <w:pPr>
            <w:pStyle w:val="B66B3D0CF8A24C98950DF763DB076763"/>
          </w:pPr>
          <w:r w:rsidRPr="000B4386">
            <w:rPr>
              <w:rStyle w:val="Platzhaltertext"/>
              <w:color w:val="2E74B5" w:themeColor="accent1" w:themeShade="BF"/>
            </w:rPr>
            <w:t>Klicken Sie hier, um Text einzugeben.</w:t>
          </w:r>
        </w:p>
      </w:docPartBody>
    </w:docPart>
    <w:docPart>
      <w:docPartPr>
        <w:name w:val="489E08041BCD49168A9F968C0E01B036"/>
        <w:category>
          <w:name w:val="Allgemein"/>
          <w:gallery w:val="placeholder"/>
        </w:category>
        <w:types>
          <w:type w:val="bbPlcHdr"/>
        </w:types>
        <w:behaviors>
          <w:behavior w:val="content"/>
        </w:behaviors>
        <w:guid w:val="{76F29278-08D1-48F3-B9FA-5CE1CFE2F31D}"/>
      </w:docPartPr>
      <w:docPartBody>
        <w:p w:rsidR="00190391" w:rsidRDefault="00190391">
          <w:pPr>
            <w:pStyle w:val="489E08041BCD49168A9F968C0E01B036"/>
          </w:pPr>
          <w:r w:rsidRPr="000B4386">
            <w:rPr>
              <w:rStyle w:val="Platzhaltertext"/>
              <w:color w:val="2E74B5" w:themeColor="accent1" w:themeShade="BF"/>
            </w:rPr>
            <w:t>Klicken Sie hier, um Text einzugeben.</w:t>
          </w:r>
        </w:p>
      </w:docPartBody>
    </w:docPart>
    <w:docPart>
      <w:docPartPr>
        <w:name w:val="28E359256D0D450FA7187C7A1DD4616B"/>
        <w:category>
          <w:name w:val="Allgemein"/>
          <w:gallery w:val="placeholder"/>
        </w:category>
        <w:types>
          <w:type w:val="bbPlcHdr"/>
        </w:types>
        <w:behaviors>
          <w:behavior w:val="content"/>
        </w:behaviors>
        <w:guid w:val="{89290A6B-0E60-40F8-B0AB-CAA79C4CFE75}"/>
      </w:docPartPr>
      <w:docPartBody>
        <w:p w:rsidR="00190391" w:rsidRDefault="00190391">
          <w:pPr>
            <w:pStyle w:val="28E359256D0D450FA7187C7A1DD4616B"/>
          </w:pPr>
          <w:r w:rsidRPr="000B4386">
            <w:rPr>
              <w:rStyle w:val="Platzhaltertext"/>
              <w:color w:val="2E74B5" w:themeColor="accent1" w:themeShade="BF"/>
            </w:rPr>
            <w:t>Klicken Sie hier, um Text einzugeben.</w:t>
          </w:r>
        </w:p>
      </w:docPartBody>
    </w:docPart>
    <w:docPart>
      <w:docPartPr>
        <w:name w:val="0EA98B50606C4C8E87A7944CCEBFF61B"/>
        <w:category>
          <w:name w:val="Allgemein"/>
          <w:gallery w:val="placeholder"/>
        </w:category>
        <w:types>
          <w:type w:val="bbPlcHdr"/>
        </w:types>
        <w:behaviors>
          <w:behavior w:val="content"/>
        </w:behaviors>
        <w:guid w:val="{342F0C34-7E44-4217-B7B5-71EB6E5C6C0A}"/>
      </w:docPartPr>
      <w:docPartBody>
        <w:p w:rsidR="00190391" w:rsidRDefault="00190391">
          <w:pPr>
            <w:pStyle w:val="0EA98B50606C4C8E87A7944CCEBFF61B"/>
          </w:pPr>
          <w:r w:rsidRPr="000B4386">
            <w:rPr>
              <w:rStyle w:val="Platzhaltertext"/>
              <w:color w:val="2E74B5" w:themeColor="accent1" w:themeShade="BF"/>
            </w:rPr>
            <w:t>Klicken Sie hier, um Text einzugeben.</w:t>
          </w:r>
        </w:p>
      </w:docPartBody>
    </w:docPart>
    <w:docPart>
      <w:docPartPr>
        <w:name w:val="99936AB571494926A62CF782B0CC50DD"/>
        <w:category>
          <w:name w:val="Allgemein"/>
          <w:gallery w:val="placeholder"/>
        </w:category>
        <w:types>
          <w:type w:val="bbPlcHdr"/>
        </w:types>
        <w:behaviors>
          <w:behavior w:val="content"/>
        </w:behaviors>
        <w:guid w:val="{AFD169B8-4B39-4DF8-BC4D-A14B9E738610}"/>
      </w:docPartPr>
      <w:docPartBody>
        <w:p w:rsidR="00190391" w:rsidRDefault="00190391">
          <w:pPr>
            <w:pStyle w:val="99936AB571494926A62CF782B0CC50DD"/>
          </w:pPr>
          <w:r w:rsidRPr="000B4386">
            <w:rPr>
              <w:rStyle w:val="Platzhaltertext"/>
              <w:color w:val="2E74B5" w:themeColor="accent1" w:themeShade="BF"/>
            </w:rPr>
            <w:t>Klicken Sie hier, um Text einzugeben.</w:t>
          </w:r>
        </w:p>
      </w:docPartBody>
    </w:docPart>
    <w:docPart>
      <w:docPartPr>
        <w:name w:val="BE0521839EB2432CBBCB79CCEFA80D76"/>
        <w:category>
          <w:name w:val="Allgemein"/>
          <w:gallery w:val="placeholder"/>
        </w:category>
        <w:types>
          <w:type w:val="bbPlcHdr"/>
        </w:types>
        <w:behaviors>
          <w:behavior w:val="content"/>
        </w:behaviors>
        <w:guid w:val="{A7E11801-809E-42B3-8E0E-F8B279CD3A41}"/>
      </w:docPartPr>
      <w:docPartBody>
        <w:p w:rsidR="00190391" w:rsidRDefault="00190391">
          <w:pPr>
            <w:pStyle w:val="BE0521839EB2432CBBCB79CCEFA80D76"/>
          </w:pPr>
          <w:r w:rsidRPr="00903FD4">
            <w:rPr>
              <w:rStyle w:val="Platzhaltertext"/>
            </w:rPr>
            <w:t>Klicken Sie hier, um Text einzugeben.</w:t>
          </w:r>
        </w:p>
      </w:docPartBody>
    </w:docPart>
    <w:docPart>
      <w:docPartPr>
        <w:name w:val="0A4D1D6F35D6413D87E53BEA0607DACC"/>
        <w:category>
          <w:name w:val="Allgemein"/>
          <w:gallery w:val="placeholder"/>
        </w:category>
        <w:types>
          <w:type w:val="bbPlcHdr"/>
        </w:types>
        <w:behaviors>
          <w:behavior w:val="content"/>
        </w:behaviors>
        <w:guid w:val="{F4789B16-EE97-4C2A-A659-444870F613F9}"/>
      </w:docPartPr>
      <w:docPartBody>
        <w:p w:rsidR="00190391" w:rsidRDefault="00190391">
          <w:pPr>
            <w:pStyle w:val="0A4D1D6F35D6413D87E53BEA0607DACC"/>
          </w:pPr>
          <w:r w:rsidRPr="00E02B82">
            <w:rPr>
              <w:color w:val="2E74B5" w:themeColor="accent1" w:themeShade="BF"/>
            </w:rPr>
            <w:t>Klicken Sie hier, um Text einzugeben.</w:t>
          </w:r>
        </w:p>
      </w:docPartBody>
    </w:docPart>
    <w:docPart>
      <w:docPartPr>
        <w:name w:val="7CE10DAD0B0E4D66A0E4D6018470FB66"/>
        <w:category>
          <w:name w:val="Allgemein"/>
          <w:gallery w:val="placeholder"/>
        </w:category>
        <w:types>
          <w:type w:val="bbPlcHdr"/>
        </w:types>
        <w:behaviors>
          <w:behavior w:val="content"/>
        </w:behaviors>
        <w:guid w:val="{0B6F2F77-EDD2-40F5-9F2E-B11CA855822A}"/>
      </w:docPartPr>
      <w:docPartBody>
        <w:p w:rsidR="00190391" w:rsidRDefault="00190391">
          <w:pPr>
            <w:pStyle w:val="7CE10DAD0B0E4D66A0E4D6018470FB66"/>
          </w:pPr>
          <w:r w:rsidRPr="000B4386">
            <w:rPr>
              <w:rStyle w:val="Platzhaltertext"/>
              <w:color w:val="2E74B5" w:themeColor="accent1" w:themeShade="BF"/>
            </w:rPr>
            <w:t>Klicken Sie hier, um Text einzugeben.</w:t>
          </w:r>
        </w:p>
      </w:docPartBody>
    </w:docPart>
    <w:docPart>
      <w:docPartPr>
        <w:name w:val="BDD39789A8F04E649D40670086EAF106"/>
        <w:category>
          <w:name w:val="Allgemein"/>
          <w:gallery w:val="placeholder"/>
        </w:category>
        <w:types>
          <w:type w:val="bbPlcHdr"/>
        </w:types>
        <w:behaviors>
          <w:behavior w:val="content"/>
        </w:behaviors>
        <w:guid w:val="{EC7B1F69-4892-43A6-B0E9-3B0536E01452}"/>
      </w:docPartPr>
      <w:docPartBody>
        <w:p w:rsidR="00190391" w:rsidRDefault="00190391">
          <w:pPr>
            <w:pStyle w:val="BDD39789A8F04E649D40670086EAF106"/>
          </w:pPr>
          <w:r w:rsidRPr="000B4386">
            <w:rPr>
              <w:rStyle w:val="Platzhaltertext"/>
              <w:color w:val="2E74B5" w:themeColor="accent1" w:themeShade="BF"/>
            </w:rPr>
            <w:t>Klicken Sie hier, um Text einzugeben.</w:t>
          </w:r>
        </w:p>
      </w:docPartBody>
    </w:docPart>
    <w:docPart>
      <w:docPartPr>
        <w:name w:val="E9B482DD0C3F4EBA97F6D2A046D8141E"/>
        <w:category>
          <w:name w:val="Allgemein"/>
          <w:gallery w:val="placeholder"/>
        </w:category>
        <w:types>
          <w:type w:val="bbPlcHdr"/>
        </w:types>
        <w:behaviors>
          <w:behavior w:val="content"/>
        </w:behaviors>
        <w:guid w:val="{6F801E3D-FD21-4144-802E-7430D3BD0786}"/>
      </w:docPartPr>
      <w:docPartBody>
        <w:p w:rsidR="00190391" w:rsidRDefault="00190391">
          <w:pPr>
            <w:pStyle w:val="E9B482DD0C3F4EBA97F6D2A046D8141E"/>
          </w:pPr>
          <w:r w:rsidRPr="000B4386">
            <w:rPr>
              <w:rStyle w:val="Platzhaltertext"/>
              <w:color w:val="2E74B5" w:themeColor="accent1" w:themeShade="BF"/>
            </w:rPr>
            <w:t>Klicken Sie hier, um Text einzugeben.</w:t>
          </w:r>
        </w:p>
      </w:docPartBody>
    </w:docPart>
    <w:docPart>
      <w:docPartPr>
        <w:name w:val="E0A981CE19034855B184F2443D3B1D65"/>
        <w:category>
          <w:name w:val="Allgemein"/>
          <w:gallery w:val="placeholder"/>
        </w:category>
        <w:types>
          <w:type w:val="bbPlcHdr"/>
        </w:types>
        <w:behaviors>
          <w:behavior w:val="content"/>
        </w:behaviors>
        <w:guid w:val="{1319E06D-34C8-4378-96B1-A451DB5BA7E8}"/>
      </w:docPartPr>
      <w:docPartBody>
        <w:p w:rsidR="00190391" w:rsidRDefault="00190391">
          <w:pPr>
            <w:pStyle w:val="E0A981CE19034855B184F2443D3B1D65"/>
          </w:pPr>
          <w:r w:rsidRPr="000B4386">
            <w:rPr>
              <w:rStyle w:val="Platzhaltertext"/>
              <w:color w:val="2E74B5" w:themeColor="accent1" w:themeShade="BF"/>
            </w:rPr>
            <w:t>Klicken Sie hier, um Text einzugeben.</w:t>
          </w:r>
        </w:p>
      </w:docPartBody>
    </w:docPart>
    <w:docPart>
      <w:docPartPr>
        <w:name w:val="1E6C9596119C4E27BDF4C9A26F53699F"/>
        <w:category>
          <w:name w:val="Allgemein"/>
          <w:gallery w:val="placeholder"/>
        </w:category>
        <w:types>
          <w:type w:val="bbPlcHdr"/>
        </w:types>
        <w:behaviors>
          <w:behavior w:val="content"/>
        </w:behaviors>
        <w:guid w:val="{526A99D3-1671-4B84-8290-0A93EB7EEF7A}"/>
      </w:docPartPr>
      <w:docPartBody>
        <w:p w:rsidR="00190391" w:rsidRDefault="00190391">
          <w:pPr>
            <w:pStyle w:val="1E6C9596119C4E27BDF4C9A26F53699F"/>
          </w:pPr>
          <w:r w:rsidRPr="000B4386">
            <w:rPr>
              <w:rStyle w:val="Platzhaltertext"/>
              <w:color w:val="2E74B5" w:themeColor="accent1" w:themeShade="BF"/>
            </w:rPr>
            <w:t>Klicken Sie hier, um Text einzugeben.</w:t>
          </w:r>
        </w:p>
      </w:docPartBody>
    </w:docPart>
    <w:docPart>
      <w:docPartPr>
        <w:name w:val="8FE53958022D47A4826F9FD1CE3FF75C"/>
        <w:category>
          <w:name w:val="Allgemein"/>
          <w:gallery w:val="placeholder"/>
        </w:category>
        <w:types>
          <w:type w:val="bbPlcHdr"/>
        </w:types>
        <w:behaviors>
          <w:behavior w:val="content"/>
        </w:behaviors>
        <w:guid w:val="{17E112C6-70E6-4935-9D65-735B9F73E5FF}"/>
      </w:docPartPr>
      <w:docPartBody>
        <w:p w:rsidR="00190391" w:rsidRDefault="00190391">
          <w:pPr>
            <w:pStyle w:val="8FE53958022D47A4826F9FD1CE3FF75C"/>
          </w:pPr>
          <w:r w:rsidRPr="000B4386">
            <w:rPr>
              <w:rStyle w:val="Platzhaltertext"/>
              <w:color w:val="2E74B5" w:themeColor="accent1" w:themeShade="BF"/>
            </w:rPr>
            <w:t>Klicken Sie hier, um Text einzugeben.</w:t>
          </w:r>
        </w:p>
      </w:docPartBody>
    </w:docPart>
    <w:docPart>
      <w:docPartPr>
        <w:name w:val="B51325BD30F14F33871E7529A356190C"/>
        <w:category>
          <w:name w:val="Allgemein"/>
          <w:gallery w:val="placeholder"/>
        </w:category>
        <w:types>
          <w:type w:val="bbPlcHdr"/>
        </w:types>
        <w:behaviors>
          <w:behavior w:val="content"/>
        </w:behaviors>
        <w:guid w:val="{031E2709-7F2A-41DE-8E22-0963AE5CFF3B}"/>
      </w:docPartPr>
      <w:docPartBody>
        <w:p w:rsidR="00190391" w:rsidRDefault="00190391">
          <w:pPr>
            <w:pStyle w:val="B51325BD30F14F33871E7529A356190C"/>
          </w:pPr>
          <w:r w:rsidRPr="000B4386">
            <w:rPr>
              <w:rStyle w:val="Platzhaltertext"/>
              <w:color w:val="2E74B5" w:themeColor="accent1" w:themeShade="BF"/>
            </w:rPr>
            <w:t>Klicken Sie hier, um Text einzugeben.</w:t>
          </w:r>
        </w:p>
      </w:docPartBody>
    </w:docPart>
    <w:docPart>
      <w:docPartPr>
        <w:name w:val="4CB479B628284C5F8F65187B53ED0451"/>
        <w:category>
          <w:name w:val="Allgemein"/>
          <w:gallery w:val="placeholder"/>
        </w:category>
        <w:types>
          <w:type w:val="bbPlcHdr"/>
        </w:types>
        <w:behaviors>
          <w:behavior w:val="content"/>
        </w:behaviors>
        <w:guid w:val="{510FC817-4EC3-4585-8F28-63840E67AC15}"/>
      </w:docPartPr>
      <w:docPartBody>
        <w:p w:rsidR="00190391" w:rsidRDefault="00190391">
          <w:pPr>
            <w:pStyle w:val="4CB479B628284C5F8F65187B53ED0451"/>
          </w:pPr>
          <w:r w:rsidRPr="000B4386">
            <w:rPr>
              <w:rStyle w:val="Platzhaltertext"/>
              <w:color w:val="2E74B5" w:themeColor="accent1" w:themeShade="BF"/>
            </w:rPr>
            <w:t>Klicken Sie hier, um Text einzugeben.</w:t>
          </w:r>
        </w:p>
      </w:docPartBody>
    </w:docPart>
    <w:docPart>
      <w:docPartPr>
        <w:name w:val="78530A02C2B343BF86E9DCCD89489089"/>
        <w:category>
          <w:name w:val="Allgemein"/>
          <w:gallery w:val="placeholder"/>
        </w:category>
        <w:types>
          <w:type w:val="bbPlcHdr"/>
        </w:types>
        <w:behaviors>
          <w:behavior w:val="content"/>
        </w:behaviors>
        <w:guid w:val="{FA8EE54A-4A92-45B6-93DB-DA68679D5EB2}"/>
      </w:docPartPr>
      <w:docPartBody>
        <w:p w:rsidR="00190391" w:rsidRDefault="00190391">
          <w:pPr>
            <w:pStyle w:val="78530A02C2B343BF86E9DCCD89489089"/>
          </w:pPr>
          <w:r w:rsidRPr="00382D36">
            <w:rPr>
              <w:rStyle w:val="Platzhaltertext"/>
              <w:color w:val="2E74B5" w:themeColor="accent1" w:themeShade="BF"/>
            </w:rPr>
            <w:t>Klicken Sie hier, um Text einzugeben.</w:t>
          </w:r>
        </w:p>
      </w:docPartBody>
    </w:docPart>
    <w:docPart>
      <w:docPartPr>
        <w:name w:val="BFB397619A55483C98E5525AB8009F30"/>
        <w:category>
          <w:name w:val="Allgemein"/>
          <w:gallery w:val="placeholder"/>
        </w:category>
        <w:types>
          <w:type w:val="bbPlcHdr"/>
        </w:types>
        <w:behaviors>
          <w:behavior w:val="content"/>
        </w:behaviors>
        <w:guid w:val="{E5C687A5-BFB6-4844-90BC-B79F6E7C56B9}"/>
      </w:docPartPr>
      <w:docPartBody>
        <w:p w:rsidR="00190391" w:rsidRDefault="00190391">
          <w:pPr>
            <w:pStyle w:val="BFB397619A55483C98E5525AB8009F30"/>
          </w:pPr>
          <w:r w:rsidRPr="00E02B82">
            <w:rPr>
              <w:color w:val="2E74B5" w:themeColor="accent1" w:themeShade="BF"/>
            </w:rPr>
            <w:t>Klicken Sie hier, um Text einzugeben.</w:t>
          </w:r>
        </w:p>
      </w:docPartBody>
    </w:docPart>
    <w:docPart>
      <w:docPartPr>
        <w:name w:val="97562C8C91764EC595A581955AF7BC34"/>
        <w:category>
          <w:name w:val="Allgemein"/>
          <w:gallery w:val="placeholder"/>
        </w:category>
        <w:types>
          <w:type w:val="bbPlcHdr"/>
        </w:types>
        <w:behaviors>
          <w:behavior w:val="content"/>
        </w:behaviors>
        <w:guid w:val="{D1292FBC-1F87-4E1B-B69B-E7F6F0214C8A}"/>
      </w:docPartPr>
      <w:docPartBody>
        <w:p w:rsidR="00190391" w:rsidRDefault="00190391">
          <w:pPr>
            <w:pStyle w:val="97562C8C91764EC595A581955AF7BC34"/>
          </w:pPr>
          <w:r w:rsidRPr="00C571AC">
            <w:rPr>
              <w:rStyle w:val="Platzhaltertext"/>
              <w:color w:val="2E74B5" w:themeColor="accent1" w:themeShade="BF"/>
            </w:rPr>
            <w:t>Klicken Sie hier, um Text einzugeben.</w:t>
          </w:r>
        </w:p>
      </w:docPartBody>
    </w:docPart>
    <w:docPart>
      <w:docPartPr>
        <w:name w:val="9026BF4526E847E8913E60EB845668E3"/>
        <w:category>
          <w:name w:val="Allgemein"/>
          <w:gallery w:val="placeholder"/>
        </w:category>
        <w:types>
          <w:type w:val="bbPlcHdr"/>
        </w:types>
        <w:behaviors>
          <w:behavior w:val="content"/>
        </w:behaviors>
        <w:guid w:val="{C06D87BB-AD1B-46AE-97D2-75FFF2931FC7}"/>
      </w:docPartPr>
      <w:docPartBody>
        <w:p w:rsidR="00190391" w:rsidRDefault="00190391">
          <w:pPr>
            <w:pStyle w:val="9026BF4526E847E8913E60EB845668E3"/>
          </w:pPr>
          <w:r w:rsidRPr="00E02B82">
            <w:rPr>
              <w:color w:val="2E74B5" w:themeColor="accent1" w:themeShade="BF"/>
            </w:rPr>
            <w:t>Klicken Sie hier, um Text einzugeben.</w:t>
          </w:r>
        </w:p>
      </w:docPartBody>
    </w:docPart>
    <w:docPart>
      <w:docPartPr>
        <w:name w:val="A568A72DFAE346AB88101E9A056885E2"/>
        <w:category>
          <w:name w:val="Allgemein"/>
          <w:gallery w:val="placeholder"/>
        </w:category>
        <w:types>
          <w:type w:val="bbPlcHdr"/>
        </w:types>
        <w:behaviors>
          <w:behavior w:val="content"/>
        </w:behaviors>
        <w:guid w:val="{C1BCE87D-CC41-4AAE-98B3-5C6E03F6CE6C}"/>
      </w:docPartPr>
      <w:docPartBody>
        <w:p w:rsidR="00190391" w:rsidRDefault="00190391">
          <w:pPr>
            <w:pStyle w:val="A568A72DFAE346AB88101E9A056885E2"/>
          </w:pPr>
          <w:r w:rsidRPr="000B4386">
            <w:rPr>
              <w:rStyle w:val="Platzhaltertext"/>
              <w:color w:val="2E74B5" w:themeColor="accent1" w:themeShade="BF"/>
            </w:rPr>
            <w:t>Klicken Sie hier, um Text einzugeben.</w:t>
          </w:r>
        </w:p>
      </w:docPartBody>
    </w:docPart>
    <w:docPart>
      <w:docPartPr>
        <w:name w:val="3F8A92DEA1A449628BC892FB6E30D906"/>
        <w:category>
          <w:name w:val="Allgemein"/>
          <w:gallery w:val="placeholder"/>
        </w:category>
        <w:types>
          <w:type w:val="bbPlcHdr"/>
        </w:types>
        <w:behaviors>
          <w:behavior w:val="content"/>
        </w:behaviors>
        <w:guid w:val="{1DAD7625-8862-4588-B2DA-CC2E9234DEB2}"/>
      </w:docPartPr>
      <w:docPartBody>
        <w:p w:rsidR="00190391" w:rsidRDefault="00190391">
          <w:pPr>
            <w:pStyle w:val="3F8A92DEA1A449628BC892FB6E30D906"/>
          </w:pPr>
          <w:r w:rsidRPr="000B4386">
            <w:rPr>
              <w:rStyle w:val="Platzhaltertext"/>
              <w:color w:val="2E74B5" w:themeColor="accent1" w:themeShade="BF"/>
            </w:rPr>
            <w:t>Klicken Sie hier, um Text einzugeben.</w:t>
          </w:r>
        </w:p>
      </w:docPartBody>
    </w:docPart>
    <w:docPart>
      <w:docPartPr>
        <w:name w:val="D7C23883973C42228E56090292E1A9F6"/>
        <w:category>
          <w:name w:val="Allgemein"/>
          <w:gallery w:val="placeholder"/>
        </w:category>
        <w:types>
          <w:type w:val="bbPlcHdr"/>
        </w:types>
        <w:behaviors>
          <w:behavior w:val="content"/>
        </w:behaviors>
        <w:guid w:val="{EC434C6B-124A-4A22-8502-0364CB6C1554}"/>
      </w:docPartPr>
      <w:docPartBody>
        <w:p w:rsidR="00190391" w:rsidRDefault="00190391">
          <w:pPr>
            <w:pStyle w:val="D7C23883973C42228E56090292E1A9F6"/>
          </w:pPr>
          <w:r w:rsidRPr="000B4386">
            <w:rPr>
              <w:rStyle w:val="Platzhaltertext"/>
              <w:color w:val="2E74B5" w:themeColor="accent1" w:themeShade="BF"/>
            </w:rPr>
            <w:t>Klicken Sie hier, um Text einzugeben.</w:t>
          </w:r>
        </w:p>
      </w:docPartBody>
    </w:docPart>
    <w:docPart>
      <w:docPartPr>
        <w:name w:val="5784F495862044CE9899ECB97EEBB7D5"/>
        <w:category>
          <w:name w:val="Allgemein"/>
          <w:gallery w:val="placeholder"/>
        </w:category>
        <w:types>
          <w:type w:val="bbPlcHdr"/>
        </w:types>
        <w:behaviors>
          <w:behavior w:val="content"/>
        </w:behaviors>
        <w:guid w:val="{3B780D7D-B9F0-4162-8855-031912330AC0}"/>
      </w:docPartPr>
      <w:docPartBody>
        <w:p w:rsidR="00190391" w:rsidRDefault="00190391">
          <w:pPr>
            <w:pStyle w:val="5784F495862044CE9899ECB97EEBB7D5"/>
          </w:pPr>
          <w:r w:rsidRPr="000B4386">
            <w:rPr>
              <w:rStyle w:val="Platzhaltertext"/>
              <w:color w:val="2E74B5" w:themeColor="accent1" w:themeShade="BF"/>
            </w:rPr>
            <w:t>Klicken Sie hier, um Text einzugeben.</w:t>
          </w:r>
        </w:p>
      </w:docPartBody>
    </w:docPart>
    <w:docPart>
      <w:docPartPr>
        <w:name w:val="1C153456DEB34F9D81CD63F5621FA906"/>
        <w:category>
          <w:name w:val="Allgemein"/>
          <w:gallery w:val="placeholder"/>
        </w:category>
        <w:types>
          <w:type w:val="bbPlcHdr"/>
        </w:types>
        <w:behaviors>
          <w:behavior w:val="content"/>
        </w:behaviors>
        <w:guid w:val="{CAB22D22-B672-4228-B968-A3CFD8294B78}"/>
      </w:docPartPr>
      <w:docPartBody>
        <w:p w:rsidR="00190391" w:rsidRDefault="00190391">
          <w:pPr>
            <w:pStyle w:val="1C153456DEB34F9D81CD63F5621FA906"/>
          </w:pPr>
          <w:r w:rsidRPr="000B4386">
            <w:rPr>
              <w:rStyle w:val="Platzhaltertext"/>
              <w:color w:val="2E74B5" w:themeColor="accent1" w:themeShade="BF"/>
            </w:rPr>
            <w:t>Klicken Sie hier, um Text einzugeben.</w:t>
          </w:r>
        </w:p>
      </w:docPartBody>
    </w:docPart>
    <w:docPart>
      <w:docPartPr>
        <w:name w:val="F9AD6647CA7F478BB52D948422A0805F"/>
        <w:category>
          <w:name w:val="Allgemein"/>
          <w:gallery w:val="placeholder"/>
        </w:category>
        <w:types>
          <w:type w:val="bbPlcHdr"/>
        </w:types>
        <w:behaviors>
          <w:behavior w:val="content"/>
        </w:behaviors>
        <w:guid w:val="{F5F999A3-C767-43C8-8269-7E54067DB877}"/>
      </w:docPartPr>
      <w:docPartBody>
        <w:p w:rsidR="00190391" w:rsidRDefault="00190391">
          <w:pPr>
            <w:pStyle w:val="F9AD6647CA7F478BB52D948422A0805F"/>
          </w:pPr>
          <w:r w:rsidRPr="000B4386">
            <w:rPr>
              <w:rStyle w:val="Platzhaltertext"/>
              <w:color w:val="2E74B5" w:themeColor="accent1" w:themeShade="BF"/>
            </w:rPr>
            <w:t>Klicken Sie hier, um Text einzugeben.</w:t>
          </w:r>
        </w:p>
      </w:docPartBody>
    </w:docPart>
    <w:docPart>
      <w:docPartPr>
        <w:name w:val="61B52A3DD6744040B840977F31D0EDB1"/>
        <w:category>
          <w:name w:val="Allgemein"/>
          <w:gallery w:val="placeholder"/>
        </w:category>
        <w:types>
          <w:type w:val="bbPlcHdr"/>
        </w:types>
        <w:behaviors>
          <w:behavior w:val="content"/>
        </w:behaviors>
        <w:guid w:val="{8F97AD17-13F1-4E8F-BB50-7DBA7C6CD86C}"/>
      </w:docPartPr>
      <w:docPartBody>
        <w:p w:rsidR="00190391" w:rsidRDefault="00190391">
          <w:pPr>
            <w:pStyle w:val="61B52A3DD6744040B840977F31D0EDB1"/>
          </w:pPr>
          <w:r w:rsidRPr="000B4386">
            <w:rPr>
              <w:rStyle w:val="Platzhaltertext"/>
              <w:color w:val="2E74B5" w:themeColor="accent1" w:themeShade="BF"/>
            </w:rPr>
            <w:t>Klicken Sie hier, um Text einzugeben.</w:t>
          </w:r>
        </w:p>
      </w:docPartBody>
    </w:docPart>
    <w:docPart>
      <w:docPartPr>
        <w:name w:val="D665EC938E1B4DF78905062BAB4C816D"/>
        <w:category>
          <w:name w:val="Allgemein"/>
          <w:gallery w:val="placeholder"/>
        </w:category>
        <w:types>
          <w:type w:val="bbPlcHdr"/>
        </w:types>
        <w:behaviors>
          <w:behavior w:val="content"/>
        </w:behaviors>
        <w:guid w:val="{84C8B8FB-C72C-45B3-9015-07F5A82325D6}"/>
      </w:docPartPr>
      <w:docPartBody>
        <w:p w:rsidR="00190391" w:rsidRDefault="00190391">
          <w:pPr>
            <w:pStyle w:val="D665EC938E1B4DF78905062BAB4C816D"/>
          </w:pPr>
          <w:r w:rsidRPr="000B4386">
            <w:rPr>
              <w:rStyle w:val="Platzhaltertext"/>
              <w:color w:val="2E74B5" w:themeColor="accent1" w:themeShade="BF"/>
            </w:rPr>
            <w:t>Klicken Sie hier, um Text einzugeben.</w:t>
          </w:r>
        </w:p>
      </w:docPartBody>
    </w:docPart>
    <w:docPart>
      <w:docPartPr>
        <w:name w:val="BA91ECAC29C64DD79E21E2AD629C230E"/>
        <w:category>
          <w:name w:val="Allgemein"/>
          <w:gallery w:val="placeholder"/>
        </w:category>
        <w:types>
          <w:type w:val="bbPlcHdr"/>
        </w:types>
        <w:behaviors>
          <w:behavior w:val="content"/>
        </w:behaviors>
        <w:guid w:val="{023475AB-791E-46E4-8E38-B195C103F5BB}"/>
      </w:docPartPr>
      <w:docPartBody>
        <w:p w:rsidR="00190391" w:rsidRDefault="00190391">
          <w:pPr>
            <w:pStyle w:val="BA91ECAC29C64DD79E21E2AD629C230E"/>
          </w:pPr>
          <w:r w:rsidRPr="000B4386">
            <w:rPr>
              <w:rStyle w:val="Platzhaltertext"/>
              <w:color w:val="2E74B5" w:themeColor="accent1" w:themeShade="BF"/>
            </w:rPr>
            <w:t>Klicken Sie hier, um Text einzugeben.</w:t>
          </w:r>
        </w:p>
      </w:docPartBody>
    </w:docPart>
    <w:docPart>
      <w:docPartPr>
        <w:name w:val="8AFE79CA737040B1AE6AC052D78E19E9"/>
        <w:category>
          <w:name w:val="Allgemein"/>
          <w:gallery w:val="placeholder"/>
        </w:category>
        <w:types>
          <w:type w:val="bbPlcHdr"/>
        </w:types>
        <w:behaviors>
          <w:behavior w:val="content"/>
        </w:behaviors>
        <w:guid w:val="{F76674C2-8809-445D-A8EC-08525AD37B4C}"/>
      </w:docPartPr>
      <w:docPartBody>
        <w:p w:rsidR="00190391" w:rsidRDefault="00190391">
          <w:pPr>
            <w:pStyle w:val="8AFE79CA737040B1AE6AC052D78E19E9"/>
          </w:pPr>
          <w:r w:rsidRPr="00C571AC">
            <w:rPr>
              <w:rStyle w:val="Platzhaltertext"/>
              <w:color w:val="2E74B5" w:themeColor="accent1" w:themeShade="BF"/>
            </w:rPr>
            <w:t>Klicken Sie hier, um Text einzugeben.</w:t>
          </w:r>
        </w:p>
      </w:docPartBody>
    </w:docPart>
    <w:docPart>
      <w:docPartPr>
        <w:name w:val="EE565D668F0B46ACAA42721662C8D8D5"/>
        <w:category>
          <w:name w:val="Allgemein"/>
          <w:gallery w:val="placeholder"/>
        </w:category>
        <w:types>
          <w:type w:val="bbPlcHdr"/>
        </w:types>
        <w:behaviors>
          <w:behavior w:val="content"/>
        </w:behaviors>
        <w:guid w:val="{DB06C244-324E-4DB6-8546-1D2CCD7FBBC6}"/>
      </w:docPartPr>
      <w:docPartBody>
        <w:p w:rsidR="00190391" w:rsidRDefault="00190391">
          <w:pPr>
            <w:pStyle w:val="EE565D668F0B46ACAA42721662C8D8D5"/>
          </w:pPr>
          <w:r w:rsidRPr="000B4386">
            <w:rPr>
              <w:rStyle w:val="Platzhaltertext"/>
              <w:color w:val="2E74B5" w:themeColor="accent1" w:themeShade="BF"/>
            </w:rPr>
            <w:t>Klicken Sie hier, um Text einzugeben.</w:t>
          </w:r>
        </w:p>
      </w:docPartBody>
    </w:docPart>
    <w:docPart>
      <w:docPartPr>
        <w:name w:val="4C1932C6747D425FA4A7A956E055FC54"/>
        <w:category>
          <w:name w:val="Allgemein"/>
          <w:gallery w:val="placeholder"/>
        </w:category>
        <w:types>
          <w:type w:val="bbPlcHdr"/>
        </w:types>
        <w:behaviors>
          <w:behavior w:val="content"/>
        </w:behaviors>
        <w:guid w:val="{3A8C8EA5-EDAA-419D-A7DF-6869DA7A24D9}"/>
      </w:docPartPr>
      <w:docPartBody>
        <w:p w:rsidR="00190391" w:rsidRDefault="00190391">
          <w:pPr>
            <w:pStyle w:val="4C1932C6747D425FA4A7A956E055FC54"/>
          </w:pPr>
          <w:r w:rsidRPr="00E02B82">
            <w:rPr>
              <w:color w:val="2E74B5" w:themeColor="accent1" w:themeShade="BF"/>
            </w:rPr>
            <w:t>Klicken Sie hier, um Text einzugeben.</w:t>
          </w:r>
        </w:p>
      </w:docPartBody>
    </w:docPart>
    <w:docPart>
      <w:docPartPr>
        <w:name w:val="8480052DA1FE4AA29B41E07E23F7A7E9"/>
        <w:category>
          <w:name w:val="Allgemein"/>
          <w:gallery w:val="placeholder"/>
        </w:category>
        <w:types>
          <w:type w:val="bbPlcHdr"/>
        </w:types>
        <w:behaviors>
          <w:behavior w:val="content"/>
        </w:behaviors>
        <w:guid w:val="{CA8C15BF-0B46-43F6-80B7-ACFCCBF2B471}"/>
      </w:docPartPr>
      <w:docPartBody>
        <w:p w:rsidR="00190391" w:rsidRDefault="00190391">
          <w:pPr>
            <w:pStyle w:val="8480052DA1FE4AA29B41E07E23F7A7E9"/>
          </w:pPr>
          <w:r w:rsidRPr="00C571AC">
            <w:rPr>
              <w:rStyle w:val="Platzhaltertext"/>
              <w:color w:val="2E74B5" w:themeColor="accent1" w:themeShade="BF"/>
            </w:rPr>
            <w:t>Klicken Sie hier, um Text einzugeben.</w:t>
          </w:r>
        </w:p>
      </w:docPartBody>
    </w:docPart>
    <w:docPart>
      <w:docPartPr>
        <w:name w:val="D3E3A26E95C3487A8715859F53A0E284"/>
        <w:category>
          <w:name w:val="Allgemein"/>
          <w:gallery w:val="placeholder"/>
        </w:category>
        <w:types>
          <w:type w:val="bbPlcHdr"/>
        </w:types>
        <w:behaviors>
          <w:behavior w:val="content"/>
        </w:behaviors>
        <w:guid w:val="{F057424F-38C9-4CA3-B715-AB4C5FB447EA}"/>
      </w:docPartPr>
      <w:docPartBody>
        <w:p w:rsidR="00190391" w:rsidRDefault="00190391">
          <w:pPr>
            <w:pStyle w:val="D3E3A26E95C3487A8715859F53A0E284"/>
          </w:pPr>
          <w:r w:rsidRPr="000B4386">
            <w:rPr>
              <w:rStyle w:val="Platzhaltertext"/>
              <w:color w:val="2E74B5" w:themeColor="accent1" w:themeShade="BF"/>
            </w:rPr>
            <w:t>Klicken Sie hier, um Text einzugeben.</w:t>
          </w:r>
        </w:p>
      </w:docPartBody>
    </w:docPart>
    <w:docPart>
      <w:docPartPr>
        <w:name w:val="E972C85524914E0AB9E45E6EED53027E"/>
        <w:category>
          <w:name w:val="Allgemein"/>
          <w:gallery w:val="placeholder"/>
        </w:category>
        <w:types>
          <w:type w:val="bbPlcHdr"/>
        </w:types>
        <w:behaviors>
          <w:behavior w:val="content"/>
        </w:behaviors>
        <w:guid w:val="{E02B240F-2236-40DC-8E3F-A8EE038DA554}"/>
      </w:docPartPr>
      <w:docPartBody>
        <w:p w:rsidR="00190391" w:rsidRDefault="00190391">
          <w:pPr>
            <w:pStyle w:val="E972C85524914E0AB9E45E6EED53027E"/>
          </w:pPr>
          <w:r w:rsidRPr="00E02B82">
            <w:rPr>
              <w:color w:val="2E74B5" w:themeColor="accent1" w:themeShade="BF"/>
            </w:rPr>
            <w:t>Klicken Sie hier, um Text einzugeben.</w:t>
          </w:r>
        </w:p>
      </w:docPartBody>
    </w:docPart>
    <w:docPart>
      <w:docPartPr>
        <w:name w:val="05B17944F50B40EA9F3F051554205015"/>
        <w:category>
          <w:name w:val="Allgemein"/>
          <w:gallery w:val="placeholder"/>
        </w:category>
        <w:types>
          <w:type w:val="bbPlcHdr"/>
        </w:types>
        <w:behaviors>
          <w:behavior w:val="content"/>
        </w:behaviors>
        <w:guid w:val="{BF9F755E-82EB-45F1-8BC5-CA1AE78D5EC5}"/>
      </w:docPartPr>
      <w:docPartBody>
        <w:p w:rsidR="00190391" w:rsidRDefault="00190391">
          <w:pPr>
            <w:pStyle w:val="05B17944F50B40EA9F3F051554205015"/>
          </w:pPr>
          <w:r w:rsidRPr="00E02B82">
            <w:rPr>
              <w:color w:val="2E74B5" w:themeColor="accent1" w:themeShade="BF"/>
            </w:rPr>
            <w:t>Klicken Sie hier, um Text einzugeben.</w:t>
          </w:r>
        </w:p>
      </w:docPartBody>
    </w:docPart>
    <w:docPart>
      <w:docPartPr>
        <w:name w:val="08A642BA57EB4D849EFB0791682DEECD"/>
        <w:category>
          <w:name w:val="Allgemein"/>
          <w:gallery w:val="placeholder"/>
        </w:category>
        <w:types>
          <w:type w:val="bbPlcHdr"/>
        </w:types>
        <w:behaviors>
          <w:behavior w:val="content"/>
        </w:behaviors>
        <w:guid w:val="{70AD9110-C06D-44F3-B6FB-056A828173BA}"/>
      </w:docPartPr>
      <w:docPartBody>
        <w:p w:rsidR="00190391" w:rsidRDefault="00190391">
          <w:pPr>
            <w:pStyle w:val="08A642BA57EB4D849EFB0791682DEECD"/>
          </w:pPr>
          <w:r w:rsidRPr="00C571AC">
            <w:rPr>
              <w:rStyle w:val="Platzhaltertext"/>
              <w:color w:val="2E74B5" w:themeColor="accent1" w:themeShade="BF"/>
            </w:rPr>
            <w:t>Klicken Sie hier, um Text einzugeben.</w:t>
          </w:r>
        </w:p>
      </w:docPartBody>
    </w:docPart>
    <w:docPart>
      <w:docPartPr>
        <w:name w:val="BEDF3B1CDC244578A7A767B02F6D91A1"/>
        <w:category>
          <w:name w:val="Allgemein"/>
          <w:gallery w:val="placeholder"/>
        </w:category>
        <w:types>
          <w:type w:val="bbPlcHdr"/>
        </w:types>
        <w:behaviors>
          <w:behavior w:val="content"/>
        </w:behaviors>
        <w:guid w:val="{C7C53EDB-5471-4611-A647-B65344C782D1}"/>
      </w:docPartPr>
      <w:docPartBody>
        <w:p w:rsidR="00190391" w:rsidRDefault="00190391">
          <w:pPr>
            <w:pStyle w:val="BEDF3B1CDC244578A7A767B02F6D91A1"/>
          </w:pPr>
          <w:r w:rsidRPr="000B4386">
            <w:rPr>
              <w:rStyle w:val="Platzhaltertext"/>
              <w:color w:val="2E74B5" w:themeColor="accent1" w:themeShade="BF"/>
            </w:rPr>
            <w:t>Klicken Sie hier, um Text einzugeben.</w:t>
          </w:r>
        </w:p>
      </w:docPartBody>
    </w:docPart>
    <w:docPart>
      <w:docPartPr>
        <w:name w:val="65019EF3D8944784B374092FD9B452DD"/>
        <w:category>
          <w:name w:val="Allgemein"/>
          <w:gallery w:val="placeholder"/>
        </w:category>
        <w:types>
          <w:type w:val="bbPlcHdr"/>
        </w:types>
        <w:behaviors>
          <w:behavior w:val="content"/>
        </w:behaviors>
        <w:guid w:val="{D7C0F2AA-CBDA-4EDF-BC0C-294114F4C5C1}"/>
      </w:docPartPr>
      <w:docPartBody>
        <w:p w:rsidR="00190391" w:rsidRDefault="00190391">
          <w:pPr>
            <w:pStyle w:val="65019EF3D8944784B374092FD9B452DD"/>
          </w:pPr>
          <w:r w:rsidRPr="000B4386">
            <w:rPr>
              <w:rStyle w:val="Platzhaltertext"/>
              <w:color w:val="2E74B5" w:themeColor="accent1" w:themeShade="BF"/>
            </w:rPr>
            <w:t>Klicken Sie hier, um Text einzugeben.</w:t>
          </w:r>
        </w:p>
      </w:docPartBody>
    </w:docPart>
    <w:docPart>
      <w:docPartPr>
        <w:name w:val="EAE754B42AEE47D8BF3FB753C7E1E2AE"/>
        <w:category>
          <w:name w:val="Allgemein"/>
          <w:gallery w:val="placeholder"/>
        </w:category>
        <w:types>
          <w:type w:val="bbPlcHdr"/>
        </w:types>
        <w:behaviors>
          <w:behavior w:val="content"/>
        </w:behaviors>
        <w:guid w:val="{3B4AD0E3-0DCB-41B6-AA5E-E8153E6883E3}"/>
      </w:docPartPr>
      <w:docPartBody>
        <w:p w:rsidR="00190391" w:rsidRDefault="00190391">
          <w:pPr>
            <w:pStyle w:val="EAE754B42AEE47D8BF3FB753C7E1E2AE"/>
          </w:pPr>
          <w:r w:rsidRPr="000B4386">
            <w:rPr>
              <w:rStyle w:val="Platzhaltertext"/>
              <w:color w:val="2E74B5" w:themeColor="accent1" w:themeShade="BF"/>
            </w:rPr>
            <w:t>Klicken Sie hier, um Text einzugeben.</w:t>
          </w:r>
        </w:p>
      </w:docPartBody>
    </w:docPart>
    <w:docPart>
      <w:docPartPr>
        <w:name w:val="9832AFBBB0A5481A8159E4F25E7C8D09"/>
        <w:category>
          <w:name w:val="Allgemein"/>
          <w:gallery w:val="placeholder"/>
        </w:category>
        <w:types>
          <w:type w:val="bbPlcHdr"/>
        </w:types>
        <w:behaviors>
          <w:behavior w:val="content"/>
        </w:behaviors>
        <w:guid w:val="{CB7EE086-A1B2-4F58-8BCA-EE5F980B64AE}"/>
      </w:docPartPr>
      <w:docPartBody>
        <w:p w:rsidR="00190391" w:rsidRDefault="00190391">
          <w:pPr>
            <w:pStyle w:val="9832AFBBB0A5481A8159E4F25E7C8D09"/>
          </w:pPr>
          <w:r w:rsidRPr="001D38A1">
            <w:rPr>
              <w:rStyle w:val="Platzhaltertext"/>
              <w:color w:val="2E74B5" w:themeColor="accent1" w:themeShade="BF"/>
            </w:rPr>
            <w:t>Klicken Sie hier, um Text einzugeben.</w:t>
          </w:r>
        </w:p>
      </w:docPartBody>
    </w:docPart>
    <w:docPart>
      <w:docPartPr>
        <w:name w:val="18696691B77045C8800CAB73D44ABCFA"/>
        <w:category>
          <w:name w:val="Allgemein"/>
          <w:gallery w:val="placeholder"/>
        </w:category>
        <w:types>
          <w:type w:val="bbPlcHdr"/>
        </w:types>
        <w:behaviors>
          <w:behavior w:val="content"/>
        </w:behaviors>
        <w:guid w:val="{4C33F06A-A4D2-4C97-9306-AE8DC66051AA}"/>
      </w:docPartPr>
      <w:docPartBody>
        <w:p w:rsidR="00190391" w:rsidRDefault="00190391">
          <w:pPr>
            <w:pStyle w:val="18696691B77045C8800CAB73D44ABCFA"/>
          </w:pPr>
          <w:r w:rsidRPr="000B4386">
            <w:rPr>
              <w:rStyle w:val="Platzhaltertext"/>
              <w:color w:val="2E74B5" w:themeColor="accent1" w:themeShade="BF"/>
            </w:rPr>
            <w:t>Klicken Sie hier, um Text einzugeben.</w:t>
          </w:r>
        </w:p>
      </w:docPartBody>
    </w:docPart>
    <w:docPart>
      <w:docPartPr>
        <w:name w:val="A99B167E6E3743E2AC41206A7DEEB22D"/>
        <w:category>
          <w:name w:val="Allgemein"/>
          <w:gallery w:val="placeholder"/>
        </w:category>
        <w:types>
          <w:type w:val="bbPlcHdr"/>
        </w:types>
        <w:behaviors>
          <w:behavior w:val="content"/>
        </w:behaviors>
        <w:guid w:val="{A320D76A-3C93-41C8-853A-E82521159245}"/>
      </w:docPartPr>
      <w:docPartBody>
        <w:p w:rsidR="00190391" w:rsidRDefault="00190391">
          <w:pPr>
            <w:pStyle w:val="A99B167E6E3743E2AC41206A7DEEB22D"/>
          </w:pPr>
          <w:r w:rsidRPr="000B4386">
            <w:rPr>
              <w:rStyle w:val="Platzhaltertext"/>
              <w:color w:val="2E74B5" w:themeColor="accent1" w:themeShade="BF"/>
            </w:rPr>
            <w:t>Klicken Sie hier, um Text einzugeben.</w:t>
          </w:r>
        </w:p>
      </w:docPartBody>
    </w:docPart>
    <w:docPart>
      <w:docPartPr>
        <w:name w:val="676DEE990A75438FAEFBCE2985F2F7CC"/>
        <w:category>
          <w:name w:val="Allgemein"/>
          <w:gallery w:val="placeholder"/>
        </w:category>
        <w:types>
          <w:type w:val="bbPlcHdr"/>
        </w:types>
        <w:behaviors>
          <w:behavior w:val="content"/>
        </w:behaviors>
        <w:guid w:val="{9E8EE6E8-E2BE-429C-9D0B-DF37178629FB}"/>
      </w:docPartPr>
      <w:docPartBody>
        <w:p w:rsidR="00190391" w:rsidRDefault="00190391">
          <w:pPr>
            <w:pStyle w:val="676DEE990A75438FAEFBCE2985F2F7CC"/>
          </w:pPr>
          <w:r w:rsidRPr="000B4386">
            <w:rPr>
              <w:rStyle w:val="Platzhaltertext"/>
              <w:color w:val="2E74B5" w:themeColor="accent1" w:themeShade="BF"/>
            </w:rPr>
            <w:t>Klicken Sie hier, um Text einzugeben.</w:t>
          </w:r>
        </w:p>
      </w:docPartBody>
    </w:docPart>
    <w:docPart>
      <w:docPartPr>
        <w:name w:val="D4A7B8421C79488FA1DF79B9E8E18C87"/>
        <w:category>
          <w:name w:val="Allgemein"/>
          <w:gallery w:val="placeholder"/>
        </w:category>
        <w:types>
          <w:type w:val="bbPlcHdr"/>
        </w:types>
        <w:behaviors>
          <w:behavior w:val="content"/>
        </w:behaviors>
        <w:guid w:val="{AEC590DC-605B-4F65-9C14-0B24909E15DD}"/>
      </w:docPartPr>
      <w:docPartBody>
        <w:p w:rsidR="00190391" w:rsidRDefault="00190391">
          <w:pPr>
            <w:pStyle w:val="D4A7B8421C79488FA1DF79B9E8E18C87"/>
          </w:pPr>
          <w:r w:rsidRPr="000B4386">
            <w:rPr>
              <w:rStyle w:val="Platzhaltertext"/>
              <w:color w:val="2E74B5" w:themeColor="accent1" w:themeShade="BF"/>
            </w:rPr>
            <w:t>Klicken Sie hier, um Text einzugeben.</w:t>
          </w:r>
        </w:p>
      </w:docPartBody>
    </w:docPart>
    <w:docPart>
      <w:docPartPr>
        <w:name w:val="30FE5D401CB24079BFE25B7009F20FCD"/>
        <w:category>
          <w:name w:val="Allgemein"/>
          <w:gallery w:val="placeholder"/>
        </w:category>
        <w:types>
          <w:type w:val="bbPlcHdr"/>
        </w:types>
        <w:behaviors>
          <w:behavior w:val="content"/>
        </w:behaviors>
        <w:guid w:val="{EA243179-71F5-435B-AA9A-9A11EC74D5C0}"/>
      </w:docPartPr>
      <w:docPartBody>
        <w:p w:rsidR="00190391" w:rsidRDefault="00190391">
          <w:pPr>
            <w:pStyle w:val="30FE5D401CB24079BFE25B7009F20FCD"/>
          </w:pPr>
          <w:r w:rsidRPr="000B4386">
            <w:rPr>
              <w:rStyle w:val="Platzhaltertext"/>
              <w:color w:val="2E74B5" w:themeColor="accent1" w:themeShade="BF"/>
            </w:rPr>
            <w:t>Klicken Sie hier, um Text einzugeben.</w:t>
          </w:r>
        </w:p>
      </w:docPartBody>
    </w:docPart>
    <w:docPart>
      <w:docPartPr>
        <w:name w:val="25474C633B344DBBBF6377CCCA4AE775"/>
        <w:category>
          <w:name w:val="Allgemein"/>
          <w:gallery w:val="placeholder"/>
        </w:category>
        <w:types>
          <w:type w:val="bbPlcHdr"/>
        </w:types>
        <w:behaviors>
          <w:behavior w:val="content"/>
        </w:behaviors>
        <w:guid w:val="{E12470F6-02BA-4A47-9C9E-E75FA23A0F3C}"/>
      </w:docPartPr>
      <w:docPartBody>
        <w:p w:rsidR="00190391" w:rsidRDefault="00190391">
          <w:pPr>
            <w:pStyle w:val="25474C633B344DBBBF6377CCCA4AE775"/>
          </w:pPr>
          <w:r w:rsidRPr="000B4386">
            <w:rPr>
              <w:rStyle w:val="Platzhaltertext"/>
              <w:color w:val="2E74B5" w:themeColor="accent1" w:themeShade="BF"/>
            </w:rPr>
            <w:t>Klicken Sie hier, um Text einzugeben.</w:t>
          </w:r>
        </w:p>
      </w:docPartBody>
    </w:docPart>
    <w:docPart>
      <w:docPartPr>
        <w:name w:val="E527DC82ABAB4BF7AB049484A1D7EB83"/>
        <w:category>
          <w:name w:val="Allgemein"/>
          <w:gallery w:val="placeholder"/>
        </w:category>
        <w:types>
          <w:type w:val="bbPlcHdr"/>
        </w:types>
        <w:behaviors>
          <w:behavior w:val="content"/>
        </w:behaviors>
        <w:guid w:val="{DF72AA08-4EAE-40A5-B5C4-8B9F09E89138}"/>
      </w:docPartPr>
      <w:docPartBody>
        <w:p w:rsidR="00190391" w:rsidRDefault="00190391">
          <w:pPr>
            <w:pStyle w:val="E527DC82ABAB4BF7AB049484A1D7EB83"/>
          </w:pPr>
          <w:r w:rsidRPr="000B4386">
            <w:rPr>
              <w:rStyle w:val="Platzhaltertext"/>
              <w:color w:val="2E74B5" w:themeColor="accent1" w:themeShade="BF"/>
            </w:rPr>
            <w:t>Klicken Sie hier, um Text einzugeben.</w:t>
          </w:r>
        </w:p>
      </w:docPartBody>
    </w:docPart>
    <w:docPart>
      <w:docPartPr>
        <w:name w:val="FF76909126894BAF9025551E8B774893"/>
        <w:category>
          <w:name w:val="Allgemein"/>
          <w:gallery w:val="placeholder"/>
        </w:category>
        <w:types>
          <w:type w:val="bbPlcHdr"/>
        </w:types>
        <w:behaviors>
          <w:behavior w:val="content"/>
        </w:behaviors>
        <w:guid w:val="{8FAF5A6F-5D68-4690-8671-F4BECCE75480}"/>
      </w:docPartPr>
      <w:docPartBody>
        <w:p w:rsidR="00190391" w:rsidRDefault="00190391">
          <w:pPr>
            <w:pStyle w:val="FF76909126894BAF9025551E8B774893"/>
          </w:pPr>
          <w:r w:rsidRPr="000B4386">
            <w:rPr>
              <w:rStyle w:val="Platzhaltertext"/>
              <w:color w:val="2E74B5" w:themeColor="accent1" w:themeShade="BF"/>
            </w:rPr>
            <w:t>Klicken Sie hier, um Text einzugeben.</w:t>
          </w:r>
        </w:p>
      </w:docPartBody>
    </w:docPart>
    <w:docPart>
      <w:docPartPr>
        <w:name w:val="174BF92D74094B2FBB573AED7790429D"/>
        <w:category>
          <w:name w:val="Allgemein"/>
          <w:gallery w:val="placeholder"/>
        </w:category>
        <w:types>
          <w:type w:val="bbPlcHdr"/>
        </w:types>
        <w:behaviors>
          <w:behavior w:val="content"/>
        </w:behaviors>
        <w:guid w:val="{A281586D-1568-4BFD-9D8E-93D8A5082651}"/>
      </w:docPartPr>
      <w:docPartBody>
        <w:p w:rsidR="00190391" w:rsidRDefault="00190391">
          <w:pPr>
            <w:pStyle w:val="174BF92D74094B2FBB573AED7790429D"/>
          </w:pPr>
          <w:r w:rsidRPr="000B4386">
            <w:rPr>
              <w:rStyle w:val="Platzhaltertext"/>
              <w:color w:val="2E74B5" w:themeColor="accent1" w:themeShade="BF"/>
            </w:rPr>
            <w:t>Klicken Sie hier, um Text einzugeben.</w:t>
          </w:r>
        </w:p>
      </w:docPartBody>
    </w:docPart>
    <w:docPart>
      <w:docPartPr>
        <w:name w:val="3D0924F05E33411890F7D78CFF2C3B38"/>
        <w:category>
          <w:name w:val="Allgemein"/>
          <w:gallery w:val="placeholder"/>
        </w:category>
        <w:types>
          <w:type w:val="bbPlcHdr"/>
        </w:types>
        <w:behaviors>
          <w:behavior w:val="content"/>
        </w:behaviors>
        <w:guid w:val="{3D14CF1F-4046-4602-846E-2D63F4ECE6FA}"/>
      </w:docPartPr>
      <w:docPartBody>
        <w:p w:rsidR="00190391" w:rsidRDefault="00190391">
          <w:pPr>
            <w:pStyle w:val="3D0924F05E33411890F7D78CFF2C3B38"/>
          </w:pPr>
          <w:r w:rsidRPr="000B4386">
            <w:rPr>
              <w:rStyle w:val="Platzhaltertext"/>
              <w:color w:val="2E74B5" w:themeColor="accent1" w:themeShade="BF"/>
            </w:rPr>
            <w:t>Klicken Sie hier, um Text einzugeben.</w:t>
          </w:r>
        </w:p>
      </w:docPartBody>
    </w:docPart>
    <w:docPart>
      <w:docPartPr>
        <w:name w:val="737C8A39FAC5499FA4BB0567537FC324"/>
        <w:category>
          <w:name w:val="Allgemein"/>
          <w:gallery w:val="placeholder"/>
        </w:category>
        <w:types>
          <w:type w:val="bbPlcHdr"/>
        </w:types>
        <w:behaviors>
          <w:behavior w:val="content"/>
        </w:behaviors>
        <w:guid w:val="{A3777FE2-7264-47A8-B0CB-0729FB16B65F}"/>
      </w:docPartPr>
      <w:docPartBody>
        <w:p w:rsidR="00190391" w:rsidRDefault="00190391">
          <w:pPr>
            <w:pStyle w:val="737C8A39FAC5499FA4BB0567537FC324"/>
          </w:pPr>
          <w:r w:rsidRPr="000B4386">
            <w:rPr>
              <w:rStyle w:val="Platzhaltertext"/>
              <w:color w:val="2E74B5" w:themeColor="accent1" w:themeShade="BF"/>
            </w:rPr>
            <w:t>Klicken Sie hier, um Text einzugeben.</w:t>
          </w:r>
        </w:p>
      </w:docPartBody>
    </w:docPart>
    <w:docPart>
      <w:docPartPr>
        <w:name w:val="3EDC615188884900A7C16E41B09F2D30"/>
        <w:category>
          <w:name w:val="Allgemein"/>
          <w:gallery w:val="placeholder"/>
        </w:category>
        <w:types>
          <w:type w:val="bbPlcHdr"/>
        </w:types>
        <w:behaviors>
          <w:behavior w:val="content"/>
        </w:behaviors>
        <w:guid w:val="{9168CD90-4A2E-4266-8942-D363C16DF512}"/>
      </w:docPartPr>
      <w:docPartBody>
        <w:p w:rsidR="00190391" w:rsidRDefault="00190391">
          <w:pPr>
            <w:pStyle w:val="3EDC615188884900A7C16E41B09F2D30"/>
          </w:pPr>
          <w:r w:rsidRPr="000B4386">
            <w:rPr>
              <w:rStyle w:val="Platzhaltertext"/>
              <w:color w:val="2E74B5" w:themeColor="accent1" w:themeShade="BF"/>
            </w:rPr>
            <w:t>Klicken Sie hier, um Text einzugeben.</w:t>
          </w:r>
        </w:p>
      </w:docPartBody>
    </w:docPart>
    <w:docPart>
      <w:docPartPr>
        <w:name w:val="38E08630A2904E7FA38F3102AACF990A"/>
        <w:category>
          <w:name w:val="Allgemein"/>
          <w:gallery w:val="placeholder"/>
        </w:category>
        <w:types>
          <w:type w:val="bbPlcHdr"/>
        </w:types>
        <w:behaviors>
          <w:behavior w:val="content"/>
        </w:behaviors>
        <w:guid w:val="{227DAB1F-6204-4DFF-89C9-F87CFB60B46F}"/>
      </w:docPartPr>
      <w:docPartBody>
        <w:p w:rsidR="00190391" w:rsidRDefault="00190391">
          <w:pPr>
            <w:pStyle w:val="38E08630A2904E7FA38F3102AACF990A"/>
          </w:pPr>
          <w:r w:rsidRPr="000B4386">
            <w:rPr>
              <w:rStyle w:val="Platzhaltertext"/>
              <w:color w:val="2E74B5" w:themeColor="accent1" w:themeShade="BF"/>
            </w:rPr>
            <w:t>Klicken Sie hier, um Text einzugeben.</w:t>
          </w:r>
        </w:p>
      </w:docPartBody>
    </w:docPart>
    <w:docPart>
      <w:docPartPr>
        <w:name w:val="828B81D1C86E4E1081C498B126EED494"/>
        <w:category>
          <w:name w:val="Allgemein"/>
          <w:gallery w:val="placeholder"/>
        </w:category>
        <w:types>
          <w:type w:val="bbPlcHdr"/>
        </w:types>
        <w:behaviors>
          <w:behavior w:val="content"/>
        </w:behaviors>
        <w:guid w:val="{368D6F42-FCB1-4535-85F8-CF2018B95225}"/>
      </w:docPartPr>
      <w:docPartBody>
        <w:p w:rsidR="00190391" w:rsidRDefault="00190391">
          <w:pPr>
            <w:pStyle w:val="828B81D1C86E4E1081C498B126EED494"/>
          </w:pPr>
          <w:r w:rsidRPr="000B4386">
            <w:rPr>
              <w:rStyle w:val="Platzhaltertext"/>
              <w:color w:val="2E74B5" w:themeColor="accent1" w:themeShade="BF"/>
            </w:rPr>
            <w:t>Klicken Sie hier, um Text einzugeben.</w:t>
          </w:r>
        </w:p>
      </w:docPartBody>
    </w:docPart>
    <w:docPart>
      <w:docPartPr>
        <w:name w:val="FF54A43575B643D38E926FD3E995BE3E"/>
        <w:category>
          <w:name w:val="Allgemein"/>
          <w:gallery w:val="placeholder"/>
        </w:category>
        <w:types>
          <w:type w:val="bbPlcHdr"/>
        </w:types>
        <w:behaviors>
          <w:behavior w:val="content"/>
        </w:behaviors>
        <w:guid w:val="{2F581951-B258-4C96-9E99-35CF64CED619}"/>
      </w:docPartPr>
      <w:docPartBody>
        <w:p w:rsidR="00190391" w:rsidRDefault="00190391">
          <w:pPr>
            <w:pStyle w:val="FF54A43575B643D38E926FD3E995BE3E"/>
          </w:pPr>
          <w:r w:rsidRPr="000B4386">
            <w:rPr>
              <w:rStyle w:val="Platzhaltertext"/>
              <w:color w:val="2E74B5" w:themeColor="accent1" w:themeShade="BF"/>
            </w:rPr>
            <w:t>Klicken Sie hier, um Text einzugeben.</w:t>
          </w:r>
        </w:p>
      </w:docPartBody>
    </w:docPart>
    <w:docPart>
      <w:docPartPr>
        <w:name w:val="629E6347CB6041E798B16276BFD2E7BA"/>
        <w:category>
          <w:name w:val="Allgemein"/>
          <w:gallery w:val="placeholder"/>
        </w:category>
        <w:types>
          <w:type w:val="bbPlcHdr"/>
        </w:types>
        <w:behaviors>
          <w:behavior w:val="content"/>
        </w:behaviors>
        <w:guid w:val="{EA2C68E7-9AF1-4F15-B473-96504307D8C7}"/>
      </w:docPartPr>
      <w:docPartBody>
        <w:p w:rsidR="00190391" w:rsidRDefault="00190391">
          <w:pPr>
            <w:pStyle w:val="629E6347CB6041E798B16276BFD2E7BA"/>
          </w:pPr>
          <w:r w:rsidRPr="000B4386">
            <w:rPr>
              <w:rStyle w:val="Platzhaltertext"/>
              <w:color w:val="2E74B5" w:themeColor="accent1" w:themeShade="BF"/>
            </w:rPr>
            <w:t>Klicken Sie hier, um Text einzugeben.</w:t>
          </w:r>
        </w:p>
      </w:docPartBody>
    </w:docPart>
    <w:docPart>
      <w:docPartPr>
        <w:name w:val="BC8AD4146FDA4A829653DCEF56B35E57"/>
        <w:category>
          <w:name w:val="Allgemein"/>
          <w:gallery w:val="placeholder"/>
        </w:category>
        <w:types>
          <w:type w:val="bbPlcHdr"/>
        </w:types>
        <w:behaviors>
          <w:behavior w:val="content"/>
        </w:behaviors>
        <w:guid w:val="{38B94FA9-E653-41E4-834F-736C76C89C85}"/>
      </w:docPartPr>
      <w:docPartBody>
        <w:p w:rsidR="00190391" w:rsidRDefault="00190391">
          <w:pPr>
            <w:pStyle w:val="BC8AD4146FDA4A829653DCEF56B35E57"/>
          </w:pPr>
          <w:r w:rsidRPr="000B4386">
            <w:rPr>
              <w:rStyle w:val="Platzhaltertext"/>
              <w:color w:val="2E74B5" w:themeColor="accent1" w:themeShade="BF"/>
            </w:rPr>
            <w:t>Klicken Sie hier, um Text einzugeben.</w:t>
          </w:r>
        </w:p>
      </w:docPartBody>
    </w:docPart>
    <w:docPart>
      <w:docPartPr>
        <w:name w:val="3238A7C88861485C80CD807740EE4423"/>
        <w:category>
          <w:name w:val="Allgemein"/>
          <w:gallery w:val="placeholder"/>
        </w:category>
        <w:types>
          <w:type w:val="bbPlcHdr"/>
        </w:types>
        <w:behaviors>
          <w:behavior w:val="content"/>
        </w:behaviors>
        <w:guid w:val="{026E7B5F-92B0-4FC9-AC52-F0F8FAF76C68}"/>
      </w:docPartPr>
      <w:docPartBody>
        <w:p w:rsidR="00190391" w:rsidRDefault="00190391">
          <w:pPr>
            <w:pStyle w:val="3238A7C88861485C80CD807740EE4423"/>
          </w:pPr>
          <w:r w:rsidRPr="000B4386">
            <w:rPr>
              <w:rStyle w:val="Platzhaltertext"/>
              <w:color w:val="2E74B5" w:themeColor="accent1" w:themeShade="BF"/>
            </w:rPr>
            <w:t>Klicken Sie hier, um Text einzugeben.</w:t>
          </w:r>
        </w:p>
      </w:docPartBody>
    </w:docPart>
    <w:docPart>
      <w:docPartPr>
        <w:name w:val="1F7277F842334373952585D0D180EBDD"/>
        <w:category>
          <w:name w:val="Allgemein"/>
          <w:gallery w:val="placeholder"/>
        </w:category>
        <w:types>
          <w:type w:val="bbPlcHdr"/>
        </w:types>
        <w:behaviors>
          <w:behavior w:val="content"/>
        </w:behaviors>
        <w:guid w:val="{1F082578-65DF-4B66-AE85-33B8DE18C122}"/>
      </w:docPartPr>
      <w:docPartBody>
        <w:p w:rsidR="00190391" w:rsidRDefault="00190391">
          <w:pPr>
            <w:pStyle w:val="1F7277F842334373952585D0D180EBDD"/>
          </w:pPr>
          <w:r w:rsidRPr="000B4386">
            <w:rPr>
              <w:rStyle w:val="Platzhaltertext"/>
              <w:color w:val="2E74B5" w:themeColor="accent1" w:themeShade="BF"/>
            </w:rPr>
            <w:t>Klicken Sie hier, um Text einzugeben.</w:t>
          </w:r>
        </w:p>
      </w:docPartBody>
    </w:docPart>
    <w:docPart>
      <w:docPartPr>
        <w:name w:val="4E2EB4626DFF4D73A84CA75A1F9E455F"/>
        <w:category>
          <w:name w:val="Allgemein"/>
          <w:gallery w:val="placeholder"/>
        </w:category>
        <w:types>
          <w:type w:val="bbPlcHdr"/>
        </w:types>
        <w:behaviors>
          <w:behavior w:val="content"/>
        </w:behaviors>
        <w:guid w:val="{0BB829C0-4539-48C8-AB85-30DF0CC63C01}"/>
      </w:docPartPr>
      <w:docPartBody>
        <w:p w:rsidR="00190391" w:rsidRDefault="00190391">
          <w:pPr>
            <w:pStyle w:val="4E2EB4626DFF4D73A84CA75A1F9E455F"/>
          </w:pPr>
          <w:r w:rsidRPr="000B4386">
            <w:rPr>
              <w:rStyle w:val="Platzhaltertext"/>
              <w:color w:val="2E74B5" w:themeColor="accent1" w:themeShade="BF"/>
            </w:rPr>
            <w:t>Klicken Sie hier, um Text einzugeben.</w:t>
          </w:r>
        </w:p>
      </w:docPartBody>
    </w:docPart>
    <w:docPart>
      <w:docPartPr>
        <w:name w:val="229E6AA68ED24BC3B1EE3C858D110093"/>
        <w:category>
          <w:name w:val="Allgemein"/>
          <w:gallery w:val="placeholder"/>
        </w:category>
        <w:types>
          <w:type w:val="bbPlcHdr"/>
        </w:types>
        <w:behaviors>
          <w:behavior w:val="content"/>
        </w:behaviors>
        <w:guid w:val="{58CF0BF7-80B6-4B21-9AAE-F4CD54AFC8EF}"/>
      </w:docPartPr>
      <w:docPartBody>
        <w:p w:rsidR="00190391" w:rsidRDefault="00190391">
          <w:pPr>
            <w:pStyle w:val="229E6AA68ED24BC3B1EE3C858D110093"/>
          </w:pPr>
          <w:r w:rsidRPr="000B4386">
            <w:rPr>
              <w:rStyle w:val="Platzhaltertext"/>
              <w:color w:val="2E74B5" w:themeColor="accent1" w:themeShade="BF"/>
            </w:rPr>
            <w:t>Klicken Sie hier, um Text einzugeben.</w:t>
          </w:r>
        </w:p>
      </w:docPartBody>
    </w:docPart>
    <w:docPart>
      <w:docPartPr>
        <w:name w:val="A2407A399DB343939F0E83F47EAA707C"/>
        <w:category>
          <w:name w:val="Allgemein"/>
          <w:gallery w:val="placeholder"/>
        </w:category>
        <w:types>
          <w:type w:val="bbPlcHdr"/>
        </w:types>
        <w:behaviors>
          <w:behavior w:val="content"/>
        </w:behaviors>
        <w:guid w:val="{7206146A-2D87-495A-99DB-A2264FF6338F}"/>
      </w:docPartPr>
      <w:docPartBody>
        <w:p w:rsidR="00190391" w:rsidRDefault="00190391">
          <w:pPr>
            <w:pStyle w:val="A2407A399DB343939F0E83F47EAA707C"/>
          </w:pPr>
          <w:r w:rsidRPr="000B4386">
            <w:rPr>
              <w:rStyle w:val="Platzhaltertext"/>
              <w:color w:val="2E74B5" w:themeColor="accent1" w:themeShade="BF"/>
            </w:rPr>
            <w:t>Klicken Sie hier, um Text einzugeben.</w:t>
          </w:r>
        </w:p>
      </w:docPartBody>
    </w:docPart>
    <w:docPart>
      <w:docPartPr>
        <w:name w:val="6D5279B95A974292863127F4B0F1CA31"/>
        <w:category>
          <w:name w:val="Allgemein"/>
          <w:gallery w:val="placeholder"/>
        </w:category>
        <w:types>
          <w:type w:val="bbPlcHdr"/>
        </w:types>
        <w:behaviors>
          <w:behavior w:val="content"/>
        </w:behaviors>
        <w:guid w:val="{629F990E-2CFC-4DE1-A522-F07351229C42}"/>
      </w:docPartPr>
      <w:docPartBody>
        <w:p w:rsidR="00190391" w:rsidRDefault="00190391">
          <w:pPr>
            <w:pStyle w:val="6D5279B95A974292863127F4B0F1CA31"/>
          </w:pPr>
          <w:r w:rsidRPr="000B4386">
            <w:rPr>
              <w:rStyle w:val="Platzhaltertext"/>
              <w:color w:val="2E74B5" w:themeColor="accent1" w:themeShade="BF"/>
            </w:rPr>
            <w:t>Klicken Sie hier, um Text einzugeben.</w:t>
          </w:r>
        </w:p>
      </w:docPartBody>
    </w:docPart>
    <w:docPart>
      <w:docPartPr>
        <w:name w:val="3C21FC44C3CB45CC891B99B4CB298EB1"/>
        <w:category>
          <w:name w:val="Allgemein"/>
          <w:gallery w:val="placeholder"/>
        </w:category>
        <w:types>
          <w:type w:val="bbPlcHdr"/>
        </w:types>
        <w:behaviors>
          <w:behavior w:val="content"/>
        </w:behaviors>
        <w:guid w:val="{715223D0-CCF3-478A-89F3-864EA11EF4CE}"/>
      </w:docPartPr>
      <w:docPartBody>
        <w:p w:rsidR="00190391" w:rsidRDefault="00190391">
          <w:pPr>
            <w:pStyle w:val="3C21FC44C3CB45CC891B99B4CB298EB1"/>
          </w:pPr>
          <w:r w:rsidRPr="000B4386">
            <w:rPr>
              <w:rStyle w:val="Platzhaltertext"/>
              <w:color w:val="2E74B5" w:themeColor="accent1" w:themeShade="BF"/>
            </w:rPr>
            <w:t>Klicken Sie hier, um Text einzugeben.</w:t>
          </w:r>
        </w:p>
      </w:docPartBody>
    </w:docPart>
    <w:docPart>
      <w:docPartPr>
        <w:name w:val="2ABC468412964B5580FE2B1F393EAFCB"/>
        <w:category>
          <w:name w:val="Allgemein"/>
          <w:gallery w:val="placeholder"/>
        </w:category>
        <w:types>
          <w:type w:val="bbPlcHdr"/>
        </w:types>
        <w:behaviors>
          <w:behavior w:val="content"/>
        </w:behaviors>
        <w:guid w:val="{AD827400-D610-47D4-AE40-E70A3A34C98C}"/>
      </w:docPartPr>
      <w:docPartBody>
        <w:p w:rsidR="00190391" w:rsidRDefault="00190391">
          <w:pPr>
            <w:pStyle w:val="2ABC468412964B5580FE2B1F393EAFCB"/>
          </w:pPr>
          <w:r w:rsidRPr="000B4386">
            <w:rPr>
              <w:rStyle w:val="Platzhaltertext"/>
              <w:color w:val="2E74B5" w:themeColor="accent1" w:themeShade="BF"/>
            </w:rPr>
            <w:t>Klicken Sie hier, um Text einzugeben.</w:t>
          </w:r>
        </w:p>
      </w:docPartBody>
    </w:docPart>
    <w:docPart>
      <w:docPartPr>
        <w:name w:val="0425D1B9A6344513AC27055EC8BEED6E"/>
        <w:category>
          <w:name w:val="Allgemein"/>
          <w:gallery w:val="placeholder"/>
        </w:category>
        <w:types>
          <w:type w:val="bbPlcHdr"/>
        </w:types>
        <w:behaviors>
          <w:behavior w:val="content"/>
        </w:behaviors>
        <w:guid w:val="{72DEEDD7-542D-43EF-8DED-593D6CE5599D}"/>
      </w:docPartPr>
      <w:docPartBody>
        <w:p w:rsidR="00190391" w:rsidRDefault="00190391">
          <w:pPr>
            <w:pStyle w:val="0425D1B9A6344513AC27055EC8BEED6E"/>
          </w:pPr>
          <w:r w:rsidRPr="000B4386">
            <w:rPr>
              <w:rStyle w:val="Platzhaltertext"/>
              <w:color w:val="2E74B5" w:themeColor="accent1" w:themeShade="BF"/>
            </w:rPr>
            <w:t>Klicken Sie hier, um Text einzugeben.</w:t>
          </w:r>
        </w:p>
      </w:docPartBody>
    </w:docPart>
    <w:docPart>
      <w:docPartPr>
        <w:name w:val="B538B09A4EEF45D59D6FDBC5429EB56A"/>
        <w:category>
          <w:name w:val="Allgemein"/>
          <w:gallery w:val="placeholder"/>
        </w:category>
        <w:types>
          <w:type w:val="bbPlcHdr"/>
        </w:types>
        <w:behaviors>
          <w:behavior w:val="content"/>
        </w:behaviors>
        <w:guid w:val="{02690D89-213A-4055-AA2B-7771A1FDD56B}"/>
      </w:docPartPr>
      <w:docPartBody>
        <w:p w:rsidR="00190391" w:rsidRDefault="00190391">
          <w:pPr>
            <w:pStyle w:val="B538B09A4EEF45D59D6FDBC5429EB56A"/>
          </w:pPr>
          <w:r w:rsidRPr="000B4386">
            <w:rPr>
              <w:rStyle w:val="Platzhaltertext"/>
              <w:color w:val="2E74B5" w:themeColor="accent1" w:themeShade="BF"/>
            </w:rPr>
            <w:t>Klicken Sie hier, um Text einzugeben.</w:t>
          </w:r>
        </w:p>
      </w:docPartBody>
    </w:docPart>
    <w:docPart>
      <w:docPartPr>
        <w:name w:val="A8FC160A2EFE418CA40AFE3ECF14AC67"/>
        <w:category>
          <w:name w:val="Allgemein"/>
          <w:gallery w:val="placeholder"/>
        </w:category>
        <w:types>
          <w:type w:val="bbPlcHdr"/>
        </w:types>
        <w:behaviors>
          <w:behavior w:val="content"/>
        </w:behaviors>
        <w:guid w:val="{839B7D50-9CA3-4EC7-B5A1-01FC54F3E7FD}"/>
      </w:docPartPr>
      <w:docPartBody>
        <w:p w:rsidR="00190391" w:rsidRDefault="00190391">
          <w:pPr>
            <w:pStyle w:val="A8FC160A2EFE418CA40AFE3ECF14AC67"/>
          </w:pPr>
          <w:r w:rsidRPr="001D38A1">
            <w:rPr>
              <w:rStyle w:val="Platzhaltertext"/>
              <w:color w:val="2E74B5" w:themeColor="accent1" w:themeShade="BF"/>
            </w:rPr>
            <w:t>Klicken Sie hier, um Text einzugeben.</w:t>
          </w:r>
        </w:p>
      </w:docPartBody>
    </w:docPart>
    <w:docPart>
      <w:docPartPr>
        <w:name w:val="624296A67DD34BEF9FA8821A4EF550EE"/>
        <w:category>
          <w:name w:val="Allgemein"/>
          <w:gallery w:val="placeholder"/>
        </w:category>
        <w:types>
          <w:type w:val="bbPlcHdr"/>
        </w:types>
        <w:behaviors>
          <w:behavior w:val="content"/>
        </w:behaviors>
        <w:guid w:val="{57D87D52-BA0D-4ED6-936E-CBAAE41C9D07}"/>
      </w:docPartPr>
      <w:docPartBody>
        <w:p w:rsidR="00190391" w:rsidRDefault="00190391">
          <w:pPr>
            <w:pStyle w:val="624296A67DD34BEF9FA8821A4EF550EE"/>
          </w:pPr>
          <w:r w:rsidRPr="000B4386">
            <w:rPr>
              <w:rStyle w:val="Platzhaltertext"/>
              <w:color w:val="2E74B5" w:themeColor="accent1" w:themeShade="BF"/>
            </w:rPr>
            <w:t>Klicken Sie hier, um Text einzugeben.</w:t>
          </w:r>
        </w:p>
      </w:docPartBody>
    </w:docPart>
    <w:docPart>
      <w:docPartPr>
        <w:name w:val="01B7226C7AA44911B6DE910B21D42CF7"/>
        <w:category>
          <w:name w:val="Allgemein"/>
          <w:gallery w:val="placeholder"/>
        </w:category>
        <w:types>
          <w:type w:val="bbPlcHdr"/>
        </w:types>
        <w:behaviors>
          <w:behavior w:val="content"/>
        </w:behaviors>
        <w:guid w:val="{828B91D7-2DCC-4F2C-A011-C99219B8E93B}"/>
      </w:docPartPr>
      <w:docPartBody>
        <w:p w:rsidR="00190391" w:rsidRDefault="00190391">
          <w:pPr>
            <w:pStyle w:val="01B7226C7AA44911B6DE910B21D42CF7"/>
          </w:pPr>
          <w:r w:rsidRPr="000B4386">
            <w:rPr>
              <w:rStyle w:val="Platzhaltertext"/>
              <w:color w:val="2E74B5" w:themeColor="accent1" w:themeShade="BF"/>
            </w:rPr>
            <w:t>Klicken Sie hier, um Text einzugeben.</w:t>
          </w:r>
        </w:p>
      </w:docPartBody>
    </w:docPart>
    <w:docPart>
      <w:docPartPr>
        <w:name w:val="1DDACDB40C7541D9BB8B693657335045"/>
        <w:category>
          <w:name w:val="Allgemein"/>
          <w:gallery w:val="placeholder"/>
        </w:category>
        <w:types>
          <w:type w:val="bbPlcHdr"/>
        </w:types>
        <w:behaviors>
          <w:behavior w:val="content"/>
        </w:behaviors>
        <w:guid w:val="{D3321B9A-FF00-42E2-982A-1EC13518B70F}"/>
      </w:docPartPr>
      <w:docPartBody>
        <w:p w:rsidR="00190391" w:rsidRDefault="00190391">
          <w:pPr>
            <w:pStyle w:val="1DDACDB40C7541D9BB8B693657335045"/>
          </w:pPr>
          <w:r w:rsidRPr="000B4386">
            <w:rPr>
              <w:rStyle w:val="Platzhaltertext"/>
              <w:color w:val="2E74B5" w:themeColor="accent1" w:themeShade="BF"/>
            </w:rPr>
            <w:t>Klicken Sie hier, um Text einzugeben.</w:t>
          </w:r>
        </w:p>
      </w:docPartBody>
    </w:docPart>
    <w:docPart>
      <w:docPartPr>
        <w:name w:val="0F8062A2DE9E4F7FB2E52368B70ABE78"/>
        <w:category>
          <w:name w:val="Allgemein"/>
          <w:gallery w:val="placeholder"/>
        </w:category>
        <w:types>
          <w:type w:val="bbPlcHdr"/>
        </w:types>
        <w:behaviors>
          <w:behavior w:val="content"/>
        </w:behaviors>
        <w:guid w:val="{A71991E8-F2B6-47AA-912C-54857FF08019}"/>
      </w:docPartPr>
      <w:docPartBody>
        <w:p w:rsidR="00190391" w:rsidRDefault="00190391">
          <w:pPr>
            <w:pStyle w:val="0F8062A2DE9E4F7FB2E52368B70ABE78"/>
          </w:pPr>
          <w:r w:rsidRPr="000B4386">
            <w:rPr>
              <w:rStyle w:val="Platzhaltertext"/>
              <w:color w:val="2E74B5" w:themeColor="accent1" w:themeShade="BF"/>
            </w:rPr>
            <w:t>Klicken Sie hier, um Text einzugeben.</w:t>
          </w:r>
        </w:p>
      </w:docPartBody>
    </w:docPart>
    <w:docPart>
      <w:docPartPr>
        <w:name w:val="C939A7E477DC472AA56844A6EDBBBEA5"/>
        <w:category>
          <w:name w:val="Allgemein"/>
          <w:gallery w:val="placeholder"/>
        </w:category>
        <w:types>
          <w:type w:val="bbPlcHdr"/>
        </w:types>
        <w:behaviors>
          <w:behavior w:val="content"/>
        </w:behaviors>
        <w:guid w:val="{766ACB87-80E5-4C13-A0D1-8D6DE4DF2CDD}"/>
      </w:docPartPr>
      <w:docPartBody>
        <w:p w:rsidR="00190391" w:rsidRDefault="00190391">
          <w:pPr>
            <w:pStyle w:val="C939A7E477DC472AA56844A6EDBBBEA5"/>
          </w:pPr>
          <w:r w:rsidRPr="000B4386">
            <w:rPr>
              <w:rStyle w:val="Platzhaltertext"/>
              <w:color w:val="2E74B5" w:themeColor="accent1" w:themeShade="BF"/>
            </w:rPr>
            <w:t>Klicken Sie hier, um Text einzugeben.</w:t>
          </w:r>
        </w:p>
      </w:docPartBody>
    </w:docPart>
    <w:docPart>
      <w:docPartPr>
        <w:name w:val="D4903640E5A04C60A42DB6EC463A7ADB"/>
        <w:category>
          <w:name w:val="Allgemein"/>
          <w:gallery w:val="placeholder"/>
        </w:category>
        <w:types>
          <w:type w:val="bbPlcHdr"/>
        </w:types>
        <w:behaviors>
          <w:behavior w:val="content"/>
        </w:behaviors>
        <w:guid w:val="{93ECE52C-5021-4A3C-8E44-28A70EE7C54E}"/>
      </w:docPartPr>
      <w:docPartBody>
        <w:p w:rsidR="00190391" w:rsidRDefault="00190391">
          <w:pPr>
            <w:pStyle w:val="D4903640E5A04C60A42DB6EC463A7ADB"/>
          </w:pPr>
          <w:r w:rsidRPr="000B4386">
            <w:rPr>
              <w:rStyle w:val="Platzhaltertext"/>
              <w:color w:val="2E74B5" w:themeColor="accent1" w:themeShade="BF"/>
            </w:rPr>
            <w:t>Klicken Sie hier, um Text einzugeben.</w:t>
          </w:r>
        </w:p>
      </w:docPartBody>
    </w:docPart>
    <w:docPart>
      <w:docPartPr>
        <w:name w:val="CFF320C397E7462DB99C0BC567A78AA2"/>
        <w:category>
          <w:name w:val="Allgemein"/>
          <w:gallery w:val="placeholder"/>
        </w:category>
        <w:types>
          <w:type w:val="bbPlcHdr"/>
        </w:types>
        <w:behaviors>
          <w:behavior w:val="content"/>
        </w:behaviors>
        <w:guid w:val="{6FDD3992-3FA5-42F6-8724-735B9C42FC3E}"/>
      </w:docPartPr>
      <w:docPartBody>
        <w:p w:rsidR="00190391" w:rsidRDefault="00190391">
          <w:pPr>
            <w:pStyle w:val="CFF320C397E7462DB99C0BC567A78AA2"/>
          </w:pPr>
          <w:r w:rsidRPr="000B4386">
            <w:rPr>
              <w:rStyle w:val="Platzhaltertext"/>
              <w:color w:val="2E74B5" w:themeColor="accent1" w:themeShade="BF"/>
            </w:rPr>
            <w:t>Klicken Sie hier, um Text einzugeben.</w:t>
          </w:r>
        </w:p>
      </w:docPartBody>
    </w:docPart>
    <w:docPart>
      <w:docPartPr>
        <w:name w:val="C127F58445AE483EABF1C7B341986545"/>
        <w:category>
          <w:name w:val="Allgemein"/>
          <w:gallery w:val="placeholder"/>
        </w:category>
        <w:types>
          <w:type w:val="bbPlcHdr"/>
        </w:types>
        <w:behaviors>
          <w:behavior w:val="content"/>
        </w:behaviors>
        <w:guid w:val="{89E3FB07-CBD1-41FE-A8F0-546B12E7785A}"/>
      </w:docPartPr>
      <w:docPartBody>
        <w:p w:rsidR="00190391" w:rsidRDefault="00190391">
          <w:pPr>
            <w:pStyle w:val="C127F58445AE483EABF1C7B341986545"/>
          </w:pPr>
          <w:r w:rsidRPr="000B4386">
            <w:rPr>
              <w:rStyle w:val="Platzhaltertext"/>
              <w:color w:val="2E74B5" w:themeColor="accent1" w:themeShade="BF"/>
            </w:rPr>
            <w:t>Klicken Sie hier, um Text einzugeben.</w:t>
          </w:r>
        </w:p>
      </w:docPartBody>
    </w:docPart>
    <w:docPart>
      <w:docPartPr>
        <w:name w:val="6F27EBBD568D4470AA91453650F63AEF"/>
        <w:category>
          <w:name w:val="Allgemein"/>
          <w:gallery w:val="placeholder"/>
        </w:category>
        <w:types>
          <w:type w:val="bbPlcHdr"/>
        </w:types>
        <w:behaviors>
          <w:behavior w:val="content"/>
        </w:behaviors>
        <w:guid w:val="{52F72F34-9108-4C5F-B592-8CD5D518D17F}"/>
      </w:docPartPr>
      <w:docPartBody>
        <w:p w:rsidR="00190391" w:rsidRDefault="00190391">
          <w:pPr>
            <w:pStyle w:val="6F27EBBD568D4470AA91453650F63AEF"/>
          </w:pPr>
          <w:r w:rsidRPr="000B4386">
            <w:rPr>
              <w:rStyle w:val="Platzhaltertext"/>
              <w:color w:val="2E74B5" w:themeColor="accent1" w:themeShade="BF"/>
            </w:rPr>
            <w:t>Klicken Sie hier, um Text einzugeben.</w:t>
          </w:r>
        </w:p>
      </w:docPartBody>
    </w:docPart>
    <w:docPart>
      <w:docPartPr>
        <w:name w:val="72C0FA1E314A41AAA338F63124EB3513"/>
        <w:category>
          <w:name w:val="Allgemein"/>
          <w:gallery w:val="placeholder"/>
        </w:category>
        <w:types>
          <w:type w:val="bbPlcHdr"/>
        </w:types>
        <w:behaviors>
          <w:behavior w:val="content"/>
        </w:behaviors>
        <w:guid w:val="{C38B18C8-A9EC-44FD-A7F0-A2FC5D75F939}"/>
      </w:docPartPr>
      <w:docPartBody>
        <w:p w:rsidR="00190391" w:rsidRDefault="00190391">
          <w:pPr>
            <w:pStyle w:val="72C0FA1E314A41AAA338F63124EB3513"/>
          </w:pPr>
          <w:r w:rsidRPr="000B4386">
            <w:rPr>
              <w:rStyle w:val="Platzhaltertext"/>
              <w:color w:val="2E74B5" w:themeColor="accent1" w:themeShade="BF"/>
            </w:rPr>
            <w:t>Klicken Sie hier, um Text einzugeben.</w:t>
          </w:r>
        </w:p>
      </w:docPartBody>
    </w:docPart>
    <w:docPart>
      <w:docPartPr>
        <w:name w:val="E088D2D41DA6440693D7F7D94834A541"/>
        <w:category>
          <w:name w:val="Allgemein"/>
          <w:gallery w:val="placeholder"/>
        </w:category>
        <w:types>
          <w:type w:val="bbPlcHdr"/>
        </w:types>
        <w:behaviors>
          <w:behavior w:val="content"/>
        </w:behaviors>
        <w:guid w:val="{8330E546-238B-433F-9A64-E3EFA28D5644}"/>
      </w:docPartPr>
      <w:docPartBody>
        <w:p w:rsidR="00190391" w:rsidRDefault="00190391">
          <w:pPr>
            <w:pStyle w:val="E088D2D41DA6440693D7F7D94834A541"/>
          </w:pPr>
          <w:r w:rsidRPr="000B4386">
            <w:rPr>
              <w:rStyle w:val="Platzhaltertext"/>
              <w:color w:val="2E74B5" w:themeColor="accent1" w:themeShade="BF"/>
            </w:rPr>
            <w:t>Klicken Sie hier, um Text einzugeben.</w:t>
          </w:r>
        </w:p>
      </w:docPartBody>
    </w:docPart>
    <w:docPart>
      <w:docPartPr>
        <w:name w:val="DB51EA08CBE9474AAD4D2FE27C3F257D"/>
        <w:category>
          <w:name w:val="Allgemein"/>
          <w:gallery w:val="placeholder"/>
        </w:category>
        <w:types>
          <w:type w:val="bbPlcHdr"/>
        </w:types>
        <w:behaviors>
          <w:behavior w:val="content"/>
        </w:behaviors>
        <w:guid w:val="{7434ABC9-4AC0-43AE-AC87-B6BF7BE71859}"/>
      </w:docPartPr>
      <w:docPartBody>
        <w:p w:rsidR="00190391" w:rsidRDefault="00190391">
          <w:pPr>
            <w:pStyle w:val="DB51EA08CBE9474AAD4D2FE27C3F257D"/>
          </w:pPr>
          <w:r w:rsidRPr="000B4386">
            <w:rPr>
              <w:rStyle w:val="Platzhaltertext"/>
              <w:color w:val="2E74B5" w:themeColor="accent1" w:themeShade="BF"/>
            </w:rPr>
            <w:t>Klicken Sie hier, um Text einzugeben.</w:t>
          </w:r>
        </w:p>
      </w:docPartBody>
    </w:docPart>
    <w:docPart>
      <w:docPartPr>
        <w:name w:val="7DFE9BBF969F4510B94870615275150C"/>
        <w:category>
          <w:name w:val="Allgemein"/>
          <w:gallery w:val="placeholder"/>
        </w:category>
        <w:types>
          <w:type w:val="bbPlcHdr"/>
        </w:types>
        <w:behaviors>
          <w:behavior w:val="content"/>
        </w:behaviors>
        <w:guid w:val="{206CE24F-8DC7-4F63-A9C6-18B9896A17E1}"/>
      </w:docPartPr>
      <w:docPartBody>
        <w:p w:rsidR="00190391" w:rsidRDefault="00190391">
          <w:pPr>
            <w:pStyle w:val="7DFE9BBF969F4510B94870615275150C"/>
          </w:pPr>
          <w:r w:rsidRPr="000B4386">
            <w:rPr>
              <w:rStyle w:val="Platzhaltertext"/>
              <w:color w:val="2E74B5" w:themeColor="accent1" w:themeShade="BF"/>
            </w:rPr>
            <w:t>Klicken Sie hier, um Text einzugeben.</w:t>
          </w:r>
        </w:p>
      </w:docPartBody>
    </w:docPart>
    <w:docPart>
      <w:docPartPr>
        <w:name w:val="E0899627D48C466EBB77FD45CFCDAF0C"/>
        <w:category>
          <w:name w:val="Allgemein"/>
          <w:gallery w:val="placeholder"/>
        </w:category>
        <w:types>
          <w:type w:val="bbPlcHdr"/>
        </w:types>
        <w:behaviors>
          <w:behavior w:val="content"/>
        </w:behaviors>
        <w:guid w:val="{F98B4782-2CC9-499C-ACB9-5500104B1527}"/>
      </w:docPartPr>
      <w:docPartBody>
        <w:p w:rsidR="00190391" w:rsidRDefault="00190391">
          <w:pPr>
            <w:pStyle w:val="E0899627D48C466EBB77FD45CFCDAF0C"/>
          </w:pPr>
          <w:r w:rsidRPr="000B4386">
            <w:rPr>
              <w:rStyle w:val="Platzhaltertext"/>
              <w:color w:val="2E74B5" w:themeColor="accent1" w:themeShade="BF"/>
            </w:rPr>
            <w:t>Klicken Sie hier, um Text einzugeben.</w:t>
          </w:r>
        </w:p>
      </w:docPartBody>
    </w:docPart>
    <w:docPart>
      <w:docPartPr>
        <w:name w:val="D6D7D8C44F6E4F20B9E68A46006E7100"/>
        <w:category>
          <w:name w:val="Allgemein"/>
          <w:gallery w:val="placeholder"/>
        </w:category>
        <w:types>
          <w:type w:val="bbPlcHdr"/>
        </w:types>
        <w:behaviors>
          <w:behavior w:val="content"/>
        </w:behaviors>
        <w:guid w:val="{C8952ABE-4920-4545-8DBE-32FF2699FEDC}"/>
      </w:docPartPr>
      <w:docPartBody>
        <w:p w:rsidR="00190391" w:rsidRDefault="00190391">
          <w:pPr>
            <w:pStyle w:val="D6D7D8C44F6E4F20B9E68A46006E7100"/>
          </w:pPr>
          <w:r w:rsidRPr="000B4386">
            <w:rPr>
              <w:rStyle w:val="Platzhaltertext"/>
              <w:color w:val="2E74B5" w:themeColor="accent1" w:themeShade="BF"/>
            </w:rPr>
            <w:t>Klicken Sie hier, um Text einzugeben.</w:t>
          </w:r>
        </w:p>
      </w:docPartBody>
    </w:docPart>
    <w:docPart>
      <w:docPartPr>
        <w:name w:val="FA40E23D5CA24E418B53B88ACEE27AF5"/>
        <w:category>
          <w:name w:val="Allgemein"/>
          <w:gallery w:val="placeholder"/>
        </w:category>
        <w:types>
          <w:type w:val="bbPlcHdr"/>
        </w:types>
        <w:behaviors>
          <w:behavior w:val="content"/>
        </w:behaviors>
        <w:guid w:val="{F2506472-80F7-4F8E-92E9-FD13941F609D}"/>
      </w:docPartPr>
      <w:docPartBody>
        <w:p w:rsidR="00190391" w:rsidRDefault="00190391">
          <w:pPr>
            <w:pStyle w:val="FA40E23D5CA24E418B53B88ACEE27AF5"/>
          </w:pPr>
          <w:r w:rsidRPr="000B4386">
            <w:rPr>
              <w:rStyle w:val="Platzhaltertext"/>
              <w:color w:val="2E74B5" w:themeColor="accent1" w:themeShade="BF"/>
            </w:rPr>
            <w:t>Klicken Sie hier, um Text einzugeben.</w:t>
          </w:r>
        </w:p>
      </w:docPartBody>
    </w:docPart>
    <w:docPart>
      <w:docPartPr>
        <w:name w:val="117954CD59134DB3BB793CE6457D3E06"/>
        <w:category>
          <w:name w:val="Allgemein"/>
          <w:gallery w:val="placeholder"/>
        </w:category>
        <w:types>
          <w:type w:val="bbPlcHdr"/>
        </w:types>
        <w:behaviors>
          <w:behavior w:val="content"/>
        </w:behaviors>
        <w:guid w:val="{C2FAAB07-5108-4A59-87C2-A1BF73E1CE0E}"/>
      </w:docPartPr>
      <w:docPartBody>
        <w:p w:rsidR="00190391" w:rsidRDefault="00190391">
          <w:pPr>
            <w:pStyle w:val="117954CD59134DB3BB793CE6457D3E06"/>
          </w:pPr>
          <w:r w:rsidRPr="000B4386">
            <w:rPr>
              <w:rStyle w:val="Platzhaltertext"/>
              <w:color w:val="2E74B5" w:themeColor="accent1" w:themeShade="BF"/>
            </w:rPr>
            <w:t>Klicken Sie hier, um Text einzugeben.</w:t>
          </w:r>
        </w:p>
      </w:docPartBody>
    </w:docPart>
    <w:docPart>
      <w:docPartPr>
        <w:name w:val="08FEEA29C1F2413F9A85BAED0FAE08D2"/>
        <w:category>
          <w:name w:val="Allgemein"/>
          <w:gallery w:val="placeholder"/>
        </w:category>
        <w:types>
          <w:type w:val="bbPlcHdr"/>
        </w:types>
        <w:behaviors>
          <w:behavior w:val="content"/>
        </w:behaviors>
        <w:guid w:val="{467AD26A-8059-46F6-83D1-F6DAC6B3F9BA}"/>
      </w:docPartPr>
      <w:docPartBody>
        <w:p w:rsidR="00190391" w:rsidRDefault="00190391">
          <w:pPr>
            <w:pStyle w:val="08FEEA29C1F2413F9A85BAED0FAE08D2"/>
          </w:pPr>
          <w:r w:rsidRPr="000B4386">
            <w:rPr>
              <w:rStyle w:val="Platzhaltertext"/>
              <w:color w:val="2E74B5" w:themeColor="accent1" w:themeShade="BF"/>
            </w:rPr>
            <w:t>Klicken Sie hier, um Text einzugeben.</w:t>
          </w:r>
        </w:p>
      </w:docPartBody>
    </w:docPart>
    <w:docPart>
      <w:docPartPr>
        <w:name w:val="0B85551B27F84A80BE2966631C06EDE3"/>
        <w:category>
          <w:name w:val="Allgemein"/>
          <w:gallery w:val="placeholder"/>
        </w:category>
        <w:types>
          <w:type w:val="bbPlcHdr"/>
        </w:types>
        <w:behaviors>
          <w:behavior w:val="content"/>
        </w:behaviors>
        <w:guid w:val="{E5C06683-703D-43A4-992F-9428639BCDCD}"/>
      </w:docPartPr>
      <w:docPartBody>
        <w:p w:rsidR="00190391" w:rsidRDefault="00190391">
          <w:pPr>
            <w:pStyle w:val="0B85551B27F84A80BE2966631C06EDE3"/>
          </w:pPr>
          <w:r w:rsidRPr="000B4386">
            <w:rPr>
              <w:rStyle w:val="Platzhaltertext"/>
              <w:color w:val="2E74B5" w:themeColor="accent1" w:themeShade="BF"/>
            </w:rPr>
            <w:t>Klicken Sie hier, um Text einzugeben.</w:t>
          </w:r>
        </w:p>
      </w:docPartBody>
    </w:docPart>
    <w:docPart>
      <w:docPartPr>
        <w:name w:val="BE634D661D6E438AB6C749392E535B3A"/>
        <w:category>
          <w:name w:val="Allgemein"/>
          <w:gallery w:val="placeholder"/>
        </w:category>
        <w:types>
          <w:type w:val="bbPlcHdr"/>
        </w:types>
        <w:behaviors>
          <w:behavior w:val="content"/>
        </w:behaviors>
        <w:guid w:val="{46582EF4-E4E1-4278-8A26-3F55A9F019D3}"/>
      </w:docPartPr>
      <w:docPartBody>
        <w:p w:rsidR="00190391" w:rsidRDefault="00190391">
          <w:pPr>
            <w:pStyle w:val="BE634D661D6E438AB6C749392E535B3A"/>
          </w:pPr>
          <w:r w:rsidRPr="000B4386">
            <w:rPr>
              <w:rStyle w:val="Platzhaltertext"/>
              <w:color w:val="2E74B5" w:themeColor="accent1" w:themeShade="BF"/>
            </w:rPr>
            <w:t>Klicken Sie hier, um Text einzugeben.</w:t>
          </w:r>
        </w:p>
      </w:docPartBody>
    </w:docPart>
    <w:docPart>
      <w:docPartPr>
        <w:name w:val="BF6DDFA81BE145268CC68349879FAE79"/>
        <w:category>
          <w:name w:val="Allgemein"/>
          <w:gallery w:val="placeholder"/>
        </w:category>
        <w:types>
          <w:type w:val="bbPlcHdr"/>
        </w:types>
        <w:behaviors>
          <w:behavior w:val="content"/>
        </w:behaviors>
        <w:guid w:val="{7D11EB86-BAAE-48A7-B065-55AE4A99AC55}"/>
      </w:docPartPr>
      <w:docPartBody>
        <w:p w:rsidR="00190391" w:rsidRDefault="00190391">
          <w:pPr>
            <w:pStyle w:val="BF6DDFA81BE145268CC68349879FAE79"/>
          </w:pPr>
          <w:r w:rsidRPr="000B4386">
            <w:rPr>
              <w:rStyle w:val="Platzhaltertext"/>
              <w:color w:val="2E74B5" w:themeColor="accent1" w:themeShade="BF"/>
            </w:rPr>
            <w:t>Klicken Sie hier, um Text einzugeben.</w:t>
          </w:r>
        </w:p>
      </w:docPartBody>
    </w:docPart>
    <w:docPart>
      <w:docPartPr>
        <w:name w:val="E8F00D1B5A08442EBC678AD30B9D5566"/>
        <w:category>
          <w:name w:val="Allgemein"/>
          <w:gallery w:val="placeholder"/>
        </w:category>
        <w:types>
          <w:type w:val="bbPlcHdr"/>
        </w:types>
        <w:behaviors>
          <w:behavior w:val="content"/>
        </w:behaviors>
        <w:guid w:val="{608AF1E6-644C-4AF5-BB9F-B6A9A492BCF9}"/>
      </w:docPartPr>
      <w:docPartBody>
        <w:p w:rsidR="00190391" w:rsidRDefault="00190391">
          <w:pPr>
            <w:pStyle w:val="E8F00D1B5A08442EBC678AD30B9D5566"/>
          </w:pPr>
          <w:r w:rsidRPr="000B4386">
            <w:rPr>
              <w:rStyle w:val="Platzhaltertext"/>
              <w:color w:val="2E74B5" w:themeColor="accent1" w:themeShade="BF"/>
            </w:rPr>
            <w:t>Klicken Sie hier, um Text einzugeben.</w:t>
          </w:r>
        </w:p>
      </w:docPartBody>
    </w:docPart>
    <w:docPart>
      <w:docPartPr>
        <w:name w:val="C6A554799E9743C292ACB62B22892306"/>
        <w:category>
          <w:name w:val="Allgemein"/>
          <w:gallery w:val="placeholder"/>
        </w:category>
        <w:types>
          <w:type w:val="bbPlcHdr"/>
        </w:types>
        <w:behaviors>
          <w:behavior w:val="content"/>
        </w:behaviors>
        <w:guid w:val="{8F61B5C2-A45D-4A25-9970-8BF393C8C965}"/>
      </w:docPartPr>
      <w:docPartBody>
        <w:p w:rsidR="00190391" w:rsidRDefault="00190391">
          <w:pPr>
            <w:pStyle w:val="C6A554799E9743C292ACB62B22892306"/>
          </w:pPr>
          <w:r w:rsidRPr="000B4386">
            <w:rPr>
              <w:rStyle w:val="Platzhaltertext"/>
              <w:color w:val="2E74B5" w:themeColor="accent1" w:themeShade="BF"/>
            </w:rPr>
            <w:t>Klicken Sie hier, um Text einzugeben.</w:t>
          </w:r>
        </w:p>
      </w:docPartBody>
    </w:docPart>
    <w:docPart>
      <w:docPartPr>
        <w:name w:val="11C362EA4C1E46FE90141AA40151221B"/>
        <w:category>
          <w:name w:val="Allgemein"/>
          <w:gallery w:val="placeholder"/>
        </w:category>
        <w:types>
          <w:type w:val="bbPlcHdr"/>
        </w:types>
        <w:behaviors>
          <w:behavior w:val="content"/>
        </w:behaviors>
        <w:guid w:val="{942F23BF-3348-48A7-B060-EE1E6FDA3171}"/>
      </w:docPartPr>
      <w:docPartBody>
        <w:p w:rsidR="00190391" w:rsidRDefault="00190391">
          <w:pPr>
            <w:pStyle w:val="11C362EA4C1E46FE90141AA40151221B"/>
          </w:pPr>
          <w:r w:rsidRPr="000B4386">
            <w:rPr>
              <w:rStyle w:val="Platzhaltertext"/>
              <w:color w:val="2E74B5" w:themeColor="accent1" w:themeShade="BF"/>
            </w:rPr>
            <w:t>Klicken Sie hier, um Text einzugeben.</w:t>
          </w:r>
        </w:p>
      </w:docPartBody>
    </w:docPart>
    <w:docPart>
      <w:docPartPr>
        <w:name w:val="7CA547F0A8604A0DBB9935FF74707E3F"/>
        <w:category>
          <w:name w:val="Allgemein"/>
          <w:gallery w:val="placeholder"/>
        </w:category>
        <w:types>
          <w:type w:val="bbPlcHdr"/>
        </w:types>
        <w:behaviors>
          <w:behavior w:val="content"/>
        </w:behaviors>
        <w:guid w:val="{226332BC-11C1-44FB-A248-AB3E0C009B9A}"/>
      </w:docPartPr>
      <w:docPartBody>
        <w:p w:rsidR="00190391" w:rsidRDefault="00190391">
          <w:pPr>
            <w:pStyle w:val="7CA547F0A8604A0DBB9935FF74707E3F"/>
          </w:pPr>
          <w:r w:rsidRPr="000B4386">
            <w:rPr>
              <w:rStyle w:val="Platzhaltertext"/>
              <w:color w:val="2E74B5" w:themeColor="accent1" w:themeShade="BF"/>
            </w:rPr>
            <w:t>Klicken Sie hier, um Text einzugeben.</w:t>
          </w:r>
        </w:p>
      </w:docPartBody>
    </w:docPart>
    <w:docPart>
      <w:docPartPr>
        <w:name w:val="7C8B9B52B9C3467B86D3CCD3CAAC6769"/>
        <w:category>
          <w:name w:val="Allgemein"/>
          <w:gallery w:val="placeholder"/>
        </w:category>
        <w:types>
          <w:type w:val="bbPlcHdr"/>
        </w:types>
        <w:behaviors>
          <w:behavior w:val="content"/>
        </w:behaviors>
        <w:guid w:val="{CA505CA5-3285-49DF-9178-3629B9B24AAC}"/>
      </w:docPartPr>
      <w:docPartBody>
        <w:p w:rsidR="00190391" w:rsidRDefault="00190391">
          <w:pPr>
            <w:pStyle w:val="7C8B9B52B9C3467B86D3CCD3CAAC6769"/>
          </w:pPr>
          <w:r w:rsidRPr="000B4386">
            <w:rPr>
              <w:rStyle w:val="Platzhaltertext"/>
              <w:color w:val="2E74B5" w:themeColor="accent1" w:themeShade="BF"/>
            </w:rPr>
            <w:t>Klicken Sie hier, um Text einzugeben.</w:t>
          </w:r>
        </w:p>
      </w:docPartBody>
    </w:docPart>
    <w:docPart>
      <w:docPartPr>
        <w:name w:val="A519DFB56C7F4A8AB2683142EFDC78C7"/>
        <w:category>
          <w:name w:val="Allgemein"/>
          <w:gallery w:val="placeholder"/>
        </w:category>
        <w:types>
          <w:type w:val="bbPlcHdr"/>
        </w:types>
        <w:behaviors>
          <w:behavior w:val="content"/>
        </w:behaviors>
        <w:guid w:val="{6D3ABA56-0687-449D-974B-43C0F1F00C3A}"/>
      </w:docPartPr>
      <w:docPartBody>
        <w:p w:rsidR="00190391" w:rsidRDefault="00190391">
          <w:pPr>
            <w:pStyle w:val="A519DFB56C7F4A8AB2683142EFDC78C7"/>
          </w:pPr>
          <w:r w:rsidRPr="00E02B82">
            <w:rPr>
              <w:color w:val="2E74B5" w:themeColor="accent1" w:themeShade="BF"/>
            </w:rPr>
            <w:t>Klicken Sie hier, um Text einzugeben.</w:t>
          </w:r>
        </w:p>
      </w:docPartBody>
    </w:docPart>
    <w:docPart>
      <w:docPartPr>
        <w:name w:val="8EC020B6763F451B98EE75F115D9EE36"/>
        <w:category>
          <w:name w:val="Allgemein"/>
          <w:gallery w:val="placeholder"/>
        </w:category>
        <w:types>
          <w:type w:val="bbPlcHdr"/>
        </w:types>
        <w:behaviors>
          <w:behavior w:val="content"/>
        </w:behaviors>
        <w:guid w:val="{218CD74E-F63E-41E0-B930-9884FB02DBCA}"/>
      </w:docPartPr>
      <w:docPartBody>
        <w:p w:rsidR="00190391" w:rsidRDefault="00190391">
          <w:pPr>
            <w:pStyle w:val="8EC020B6763F451B98EE75F115D9EE36"/>
          </w:pPr>
          <w:r w:rsidRPr="00C571AC">
            <w:rPr>
              <w:rStyle w:val="Platzhaltertext"/>
              <w:color w:val="2E74B5" w:themeColor="accent1" w:themeShade="BF"/>
            </w:rPr>
            <w:t>Klicken Sie hier, um Text einzugeben.</w:t>
          </w:r>
        </w:p>
      </w:docPartBody>
    </w:docPart>
    <w:docPart>
      <w:docPartPr>
        <w:name w:val="E563D02C4F0B4866914C753307FD855A"/>
        <w:category>
          <w:name w:val="Allgemein"/>
          <w:gallery w:val="placeholder"/>
        </w:category>
        <w:types>
          <w:type w:val="bbPlcHdr"/>
        </w:types>
        <w:behaviors>
          <w:behavior w:val="content"/>
        </w:behaviors>
        <w:guid w:val="{B23B5FEC-A3C1-4BC7-8968-10A404C42CD5}"/>
      </w:docPartPr>
      <w:docPartBody>
        <w:p w:rsidR="00190391" w:rsidRDefault="00190391">
          <w:pPr>
            <w:pStyle w:val="E563D02C4F0B4866914C753307FD855A"/>
          </w:pPr>
          <w:r w:rsidRPr="000B4386">
            <w:rPr>
              <w:rStyle w:val="Platzhaltertext"/>
              <w:color w:val="2E74B5" w:themeColor="accent1" w:themeShade="BF"/>
            </w:rPr>
            <w:t>Klicken Sie hier, um Text einzugeben.</w:t>
          </w:r>
        </w:p>
      </w:docPartBody>
    </w:docPart>
    <w:docPart>
      <w:docPartPr>
        <w:name w:val="ECFC187D9DA9442494EC45C6F8649DA2"/>
        <w:category>
          <w:name w:val="Allgemein"/>
          <w:gallery w:val="placeholder"/>
        </w:category>
        <w:types>
          <w:type w:val="bbPlcHdr"/>
        </w:types>
        <w:behaviors>
          <w:behavior w:val="content"/>
        </w:behaviors>
        <w:guid w:val="{CE89300F-241D-49F5-A7AB-75174662F6CC}"/>
      </w:docPartPr>
      <w:docPartBody>
        <w:p w:rsidR="00190391" w:rsidRDefault="00190391">
          <w:pPr>
            <w:pStyle w:val="ECFC187D9DA9442494EC45C6F8649DA2"/>
          </w:pPr>
          <w:r w:rsidRPr="000B4386">
            <w:rPr>
              <w:rStyle w:val="Platzhaltertext"/>
              <w:color w:val="2E74B5" w:themeColor="accent1" w:themeShade="BF"/>
            </w:rPr>
            <w:t>Klicken Sie hier, um Text einzugeben.</w:t>
          </w:r>
        </w:p>
      </w:docPartBody>
    </w:docPart>
    <w:docPart>
      <w:docPartPr>
        <w:name w:val="E5008220F8444A3DA8C7159306B26ACC"/>
        <w:category>
          <w:name w:val="Allgemein"/>
          <w:gallery w:val="placeholder"/>
        </w:category>
        <w:types>
          <w:type w:val="bbPlcHdr"/>
        </w:types>
        <w:behaviors>
          <w:behavior w:val="content"/>
        </w:behaviors>
        <w:guid w:val="{103C5A80-1205-4205-AC4C-79660DA164D2}"/>
      </w:docPartPr>
      <w:docPartBody>
        <w:p w:rsidR="00190391" w:rsidRDefault="00190391">
          <w:pPr>
            <w:pStyle w:val="E5008220F8444A3DA8C7159306B26ACC"/>
          </w:pPr>
          <w:r w:rsidRPr="000B4386">
            <w:rPr>
              <w:rStyle w:val="Platzhaltertext"/>
              <w:color w:val="2E74B5" w:themeColor="accent1" w:themeShade="BF"/>
            </w:rPr>
            <w:t>Klicken Sie hier, um Text einzugeben.</w:t>
          </w:r>
        </w:p>
      </w:docPartBody>
    </w:docPart>
    <w:docPart>
      <w:docPartPr>
        <w:name w:val="8940DC9E19A64EA2B1447FE7CBC5EFA9"/>
        <w:category>
          <w:name w:val="Allgemein"/>
          <w:gallery w:val="placeholder"/>
        </w:category>
        <w:types>
          <w:type w:val="bbPlcHdr"/>
        </w:types>
        <w:behaviors>
          <w:behavior w:val="content"/>
        </w:behaviors>
        <w:guid w:val="{A64792DC-1889-4743-AA85-7983663CF7A3}"/>
      </w:docPartPr>
      <w:docPartBody>
        <w:p w:rsidR="00190391" w:rsidRDefault="00190391">
          <w:pPr>
            <w:pStyle w:val="8940DC9E19A64EA2B1447FE7CBC5EFA9"/>
          </w:pPr>
          <w:r w:rsidRPr="000B4386">
            <w:rPr>
              <w:rStyle w:val="Platzhaltertext"/>
              <w:color w:val="2E74B5" w:themeColor="accent1" w:themeShade="BF"/>
            </w:rPr>
            <w:t>Klicken Sie hier, um Text einzugeben.</w:t>
          </w:r>
        </w:p>
      </w:docPartBody>
    </w:docPart>
    <w:docPart>
      <w:docPartPr>
        <w:name w:val="51B0D1CF0EA14A0CB8D4BE3644EC5022"/>
        <w:category>
          <w:name w:val="Allgemein"/>
          <w:gallery w:val="placeholder"/>
        </w:category>
        <w:types>
          <w:type w:val="bbPlcHdr"/>
        </w:types>
        <w:behaviors>
          <w:behavior w:val="content"/>
        </w:behaviors>
        <w:guid w:val="{ADF15067-DE0D-4B45-AC5C-BCEF791B05E4}"/>
      </w:docPartPr>
      <w:docPartBody>
        <w:p w:rsidR="00190391" w:rsidRDefault="00190391">
          <w:pPr>
            <w:pStyle w:val="51B0D1CF0EA14A0CB8D4BE3644EC5022"/>
          </w:pPr>
          <w:r w:rsidRPr="000B4386">
            <w:rPr>
              <w:rStyle w:val="Platzhaltertext"/>
              <w:color w:val="2E74B5" w:themeColor="accent1" w:themeShade="BF"/>
            </w:rPr>
            <w:t>Klicken Sie hier, um Text einzugeben.</w:t>
          </w:r>
        </w:p>
      </w:docPartBody>
    </w:docPart>
    <w:docPart>
      <w:docPartPr>
        <w:name w:val="F26F5274C9AB4ADD82828168465E97E3"/>
        <w:category>
          <w:name w:val="Allgemein"/>
          <w:gallery w:val="placeholder"/>
        </w:category>
        <w:types>
          <w:type w:val="bbPlcHdr"/>
        </w:types>
        <w:behaviors>
          <w:behavior w:val="content"/>
        </w:behaviors>
        <w:guid w:val="{2961D6E2-58A2-490F-AB77-E2A880C8B294}"/>
      </w:docPartPr>
      <w:docPartBody>
        <w:p w:rsidR="00190391" w:rsidRDefault="00190391">
          <w:pPr>
            <w:pStyle w:val="F26F5274C9AB4ADD82828168465E97E3"/>
          </w:pPr>
          <w:r w:rsidRPr="000B4386">
            <w:rPr>
              <w:rStyle w:val="Platzhaltertext"/>
              <w:color w:val="2E74B5" w:themeColor="accent1" w:themeShade="BF"/>
            </w:rPr>
            <w:t>Klicken Sie hier, um Text einzugeben.</w:t>
          </w:r>
        </w:p>
      </w:docPartBody>
    </w:docPart>
    <w:docPart>
      <w:docPartPr>
        <w:name w:val="041896438F934950A9FEF6EE7F279842"/>
        <w:category>
          <w:name w:val="Allgemein"/>
          <w:gallery w:val="placeholder"/>
        </w:category>
        <w:types>
          <w:type w:val="bbPlcHdr"/>
        </w:types>
        <w:behaviors>
          <w:behavior w:val="content"/>
        </w:behaviors>
        <w:guid w:val="{67121A96-AF5F-45C2-B556-0668EB866E5D}"/>
      </w:docPartPr>
      <w:docPartBody>
        <w:p w:rsidR="00190391" w:rsidRDefault="00190391">
          <w:pPr>
            <w:pStyle w:val="041896438F934950A9FEF6EE7F279842"/>
          </w:pPr>
          <w:r w:rsidRPr="000B4386">
            <w:rPr>
              <w:rStyle w:val="Platzhaltertext"/>
              <w:color w:val="2E74B5" w:themeColor="accent1" w:themeShade="BF"/>
            </w:rPr>
            <w:t>Klicken Sie hier, um Text einzugeben.</w:t>
          </w:r>
        </w:p>
      </w:docPartBody>
    </w:docPart>
    <w:docPart>
      <w:docPartPr>
        <w:name w:val="89DCECF264EA447390A6490A40A14F7C"/>
        <w:category>
          <w:name w:val="Allgemein"/>
          <w:gallery w:val="placeholder"/>
        </w:category>
        <w:types>
          <w:type w:val="bbPlcHdr"/>
        </w:types>
        <w:behaviors>
          <w:behavior w:val="content"/>
        </w:behaviors>
        <w:guid w:val="{8BA8D6BA-8F51-4CD0-A683-60C643071CDD}"/>
      </w:docPartPr>
      <w:docPartBody>
        <w:p w:rsidR="00190391" w:rsidRDefault="00190391">
          <w:pPr>
            <w:pStyle w:val="89DCECF264EA447390A6490A40A14F7C"/>
          </w:pPr>
          <w:r w:rsidRPr="001D38A1">
            <w:rPr>
              <w:rStyle w:val="Platzhaltertext"/>
              <w:color w:val="2E74B5" w:themeColor="accent1" w:themeShade="BF"/>
            </w:rPr>
            <w:t>Klicken Sie hier, um Text einzugeben.</w:t>
          </w:r>
        </w:p>
      </w:docPartBody>
    </w:docPart>
    <w:docPart>
      <w:docPartPr>
        <w:name w:val="8B5A4D7BF9544688BC03EFCC52B74D9B"/>
        <w:category>
          <w:name w:val="Allgemein"/>
          <w:gallery w:val="placeholder"/>
        </w:category>
        <w:types>
          <w:type w:val="bbPlcHdr"/>
        </w:types>
        <w:behaviors>
          <w:behavior w:val="content"/>
        </w:behaviors>
        <w:guid w:val="{E2AEC936-0B65-4F5E-8280-F4734D49E54D}"/>
      </w:docPartPr>
      <w:docPartBody>
        <w:p w:rsidR="00190391" w:rsidRDefault="00190391">
          <w:pPr>
            <w:pStyle w:val="8B5A4D7BF9544688BC03EFCC52B74D9B"/>
          </w:pPr>
          <w:r w:rsidRPr="001D38A1">
            <w:rPr>
              <w:rStyle w:val="Platzhaltertext"/>
              <w:color w:val="2E74B5" w:themeColor="accent1" w:themeShade="BF"/>
            </w:rPr>
            <w:t>Klicken Sie hier, um Text einzugeben.</w:t>
          </w:r>
        </w:p>
      </w:docPartBody>
    </w:docPart>
    <w:docPart>
      <w:docPartPr>
        <w:name w:val="063B1561BC30468491E549909AFD5937"/>
        <w:category>
          <w:name w:val="Allgemein"/>
          <w:gallery w:val="placeholder"/>
        </w:category>
        <w:types>
          <w:type w:val="bbPlcHdr"/>
        </w:types>
        <w:behaviors>
          <w:behavior w:val="content"/>
        </w:behaviors>
        <w:guid w:val="{D7BEF8C3-04AB-4BA6-9426-19720DEAF378}"/>
      </w:docPartPr>
      <w:docPartBody>
        <w:p w:rsidR="00190391" w:rsidRDefault="00190391">
          <w:pPr>
            <w:pStyle w:val="063B1561BC30468491E549909AFD5937"/>
          </w:pPr>
          <w:r w:rsidRPr="001D38A1">
            <w:rPr>
              <w:rStyle w:val="Platzhaltertext"/>
              <w:color w:val="2E74B5" w:themeColor="accent1" w:themeShade="BF"/>
            </w:rPr>
            <w:t>Klicken Sie hier, um Text einzugeben.</w:t>
          </w:r>
        </w:p>
      </w:docPartBody>
    </w:docPart>
    <w:docPart>
      <w:docPartPr>
        <w:name w:val="6251C7A50B804B1FAF957A026EC115D4"/>
        <w:category>
          <w:name w:val="Allgemein"/>
          <w:gallery w:val="placeholder"/>
        </w:category>
        <w:types>
          <w:type w:val="bbPlcHdr"/>
        </w:types>
        <w:behaviors>
          <w:behavior w:val="content"/>
        </w:behaviors>
        <w:guid w:val="{AFB7CF8C-F138-4C82-840C-A3DFCBFEED1B}"/>
      </w:docPartPr>
      <w:docPartBody>
        <w:p w:rsidR="00190391" w:rsidRDefault="00190391">
          <w:pPr>
            <w:pStyle w:val="6251C7A50B804B1FAF957A026EC115D4"/>
          </w:pPr>
          <w:r w:rsidRPr="000B4386">
            <w:rPr>
              <w:rStyle w:val="Platzhaltertext"/>
              <w:color w:val="2E74B5" w:themeColor="accent1" w:themeShade="BF"/>
            </w:rPr>
            <w:t>Klicken Sie hier, um Text einzugeben.</w:t>
          </w:r>
        </w:p>
      </w:docPartBody>
    </w:docPart>
    <w:docPart>
      <w:docPartPr>
        <w:name w:val="5112623B11664519A9230570DE87C232"/>
        <w:category>
          <w:name w:val="Allgemein"/>
          <w:gallery w:val="placeholder"/>
        </w:category>
        <w:types>
          <w:type w:val="bbPlcHdr"/>
        </w:types>
        <w:behaviors>
          <w:behavior w:val="content"/>
        </w:behaviors>
        <w:guid w:val="{E83DA927-5375-44D3-8F85-B7A55649656E}"/>
      </w:docPartPr>
      <w:docPartBody>
        <w:p w:rsidR="00190391" w:rsidRDefault="00190391">
          <w:pPr>
            <w:pStyle w:val="5112623B11664519A9230570DE87C232"/>
          </w:pPr>
          <w:r w:rsidRPr="000B4386">
            <w:rPr>
              <w:rStyle w:val="Platzhaltertext"/>
              <w:color w:val="2E74B5" w:themeColor="accent1" w:themeShade="BF"/>
            </w:rPr>
            <w:t>Klicken Sie hier, um Text einzugeben.</w:t>
          </w:r>
        </w:p>
      </w:docPartBody>
    </w:docPart>
    <w:docPart>
      <w:docPartPr>
        <w:name w:val="8F37F288E5B8424A9EEC6F3DA8C4DADE"/>
        <w:category>
          <w:name w:val="Allgemein"/>
          <w:gallery w:val="placeholder"/>
        </w:category>
        <w:types>
          <w:type w:val="bbPlcHdr"/>
        </w:types>
        <w:behaviors>
          <w:behavior w:val="content"/>
        </w:behaviors>
        <w:guid w:val="{98E62E7B-589D-41E8-AF38-7B970DD32583}"/>
      </w:docPartPr>
      <w:docPartBody>
        <w:p w:rsidR="00190391" w:rsidRDefault="00190391">
          <w:pPr>
            <w:pStyle w:val="8F37F288E5B8424A9EEC6F3DA8C4DADE"/>
          </w:pPr>
          <w:r w:rsidRPr="000B4386">
            <w:rPr>
              <w:rStyle w:val="Platzhaltertext"/>
              <w:color w:val="2E74B5" w:themeColor="accent1" w:themeShade="BF"/>
            </w:rPr>
            <w:t>Klicken Sie hier, um Text einzugeben.</w:t>
          </w:r>
        </w:p>
      </w:docPartBody>
    </w:docPart>
    <w:docPart>
      <w:docPartPr>
        <w:name w:val="3FBFA3A9F7B640B78788808354FE87B2"/>
        <w:category>
          <w:name w:val="Allgemein"/>
          <w:gallery w:val="placeholder"/>
        </w:category>
        <w:types>
          <w:type w:val="bbPlcHdr"/>
        </w:types>
        <w:behaviors>
          <w:behavior w:val="content"/>
        </w:behaviors>
        <w:guid w:val="{1248E29B-70B2-42A4-824A-FEBDEE91ADA6}"/>
      </w:docPartPr>
      <w:docPartBody>
        <w:p w:rsidR="00190391" w:rsidRDefault="00190391">
          <w:pPr>
            <w:pStyle w:val="3FBFA3A9F7B640B78788808354FE87B2"/>
          </w:pPr>
          <w:r w:rsidRPr="000B4386">
            <w:rPr>
              <w:rStyle w:val="Platzhaltertext"/>
              <w:color w:val="2E74B5" w:themeColor="accent1" w:themeShade="BF"/>
            </w:rPr>
            <w:t>Klicken Sie hier, um Text einzugeben.</w:t>
          </w:r>
        </w:p>
      </w:docPartBody>
    </w:docPart>
    <w:docPart>
      <w:docPartPr>
        <w:name w:val="C2403DD3DDA74CE0BF4689109203E24B"/>
        <w:category>
          <w:name w:val="Allgemein"/>
          <w:gallery w:val="placeholder"/>
        </w:category>
        <w:types>
          <w:type w:val="bbPlcHdr"/>
        </w:types>
        <w:behaviors>
          <w:behavior w:val="content"/>
        </w:behaviors>
        <w:guid w:val="{CC25DD78-B6C9-469D-94D7-D9178F053B09}"/>
      </w:docPartPr>
      <w:docPartBody>
        <w:p w:rsidR="00190391" w:rsidRDefault="00190391">
          <w:pPr>
            <w:pStyle w:val="C2403DD3DDA74CE0BF4689109203E24B"/>
          </w:pPr>
          <w:r w:rsidRPr="000B4386">
            <w:rPr>
              <w:rStyle w:val="Platzhaltertext"/>
              <w:color w:val="2E74B5" w:themeColor="accent1" w:themeShade="BF"/>
            </w:rPr>
            <w:t>Klicken Sie hier, um Text einzugeben.</w:t>
          </w:r>
        </w:p>
      </w:docPartBody>
    </w:docPart>
    <w:docPart>
      <w:docPartPr>
        <w:name w:val="F3394CC6725240EABC92AB74857B0875"/>
        <w:category>
          <w:name w:val="Allgemein"/>
          <w:gallery w:val="placeholder"/>
        </w:category>
        <w:types>
          <w:type w:val="bbPlcHdr"/>
        </w:types>
        <w:behaviors>
          <w:behavior w:val="content"/>
        </w:behaviors>
        <w:guid w:val="{F869EB05-46A1-498B-B6CC-6F0A394DCAEC}"/>
      </w:docPartPr>
      <w:docPartBody>
        <w:p w:rsidR="00190391" w:rsidRDefault="00190391">
          <w:pPr>
            <w:pStyle w:val="F3394CC6725240EABC92AB74857B0875"/>
          </w:pPr>
          <w:r w:rsidRPr="000B4386">
            <w:rPr>
              <w:rStyle w:val="Platzhaltertext"/>
              <w:color w:val="2E74B5" w:themeColor="accent1" w:themeShade="BF"/>
            </w:rPr>
            <w:t>Klicken Sie hier, um Text einzugeben.</w:t>
          </w:r>
        </w:p>
      </w:docPartBody>
    </w:docPart>
    <w:docPart>
      <w:docPartPr>
        <w:name w:val="082C99E945424D0B916A2E863E9FACD0"/>
        <w:category>
          <w:name w:val="Allgemein"/>
          <w:gallery w:val="placeholder"/>
        </w:category>
        <w:types>
          <w:type w:val="bbPlcHdr"/>
        </w:types>
        <w:behaviors>
          <w:behavior w:val="content"/>
        </w:behaviors>
        <w:guid w:val="{4C1AAE96-ADFD-4889-BFBD-DDDA955049D5}"/>
      </w:docPartPr>
      <w:docPartBody>
        <w:p w:rsidR="00190391" w:rsidRDefault="00190391">
          <w:pPr>
            <w:pStyle w:val="082C99E945424D0B916A2E863E9FACD0"/>
          </w:pPr>
          <w:r w:rsidRPr="000B4386">
            <w:rPr>
              <w:rStyle w:val="Platzhaltertext"/>
              <w:color w:val="2E74B5" w:themeColor="accent1" w:themeShade="BF"/>
            </w:rPr>
            <w:t>Klicken Sie hier, um Text einzugeben.</w:t>
          </w:r>
        </w:p>
      </w:docPartBody>
    </w:docPart>
    <w:docPart>
      <w:docPartPr>
        <w:name w:val="D8A7202D79D44B28BB2F2AA221A9303A"/>
        <w:category>
          <w:name w:val="Allgemein"/>
          <w:gallery w:val="placeholder"/>
        </w:category>
        <w:types>
          <w:type w:val="bbPlcHdr"/>
        </w:types>
        <w:behaviors>
          <w:behavior w:val="content"/>
        </w:behaviors>
        <w:guid w:val="{E8E74367-29CC-4B75-ABAD-7E747B411222}"/>
      </w:docPartPr>
      <w:docPartBody>
        <w:p w:rsidR="00190391" w:rsidRDefault="00190391">
          <w:pPr>
            <w:pStyle w:val="D8A7202D79D44B28BB2F2AA221A9303A"/>
          </w:pPr>
          <w:r w:rsidRPr="000B4386">
            <w:rPr>
              <w:rStyle w:val="Platzhaltertext"/>
              <w:color w:val="2E74B5" w:themeColor="accent1" w:themeShade="BF"/>
            </w:rPr>
            <w:t>Klicken Sie hier, um Text einzugeben.</w:t>
          </w:r>
        </w:p>
      </w:docPartBody>
    </w:docPart>
    <w:docPart>
      <w:docPartPr>
        <w:name w:val="74693DE673CB40AABD291E2A1757AD89"/>
        <w:category>
          <w:name w:val="Allgemein"/>
          <w:gallery w:val="placeholder"/>
        </w:category>
        <w:types>
          <w:type w:val="bbPlcHdr"/>
        </w:types>
        <w:behaviors>
          <w:behavior w:val="content"/>
        </w:behaviors>
        <w:guid w:val="{876257B1-C08A-4471-9CC1-7548EBDD8B80}"/>
      </w:docPartPr>
      <w:docPartBody>
        <w:p w:rsidR="00190391" w:rsidRDefault="00190391">
          <w:pPr>
            <w:pStyle w:val="74693DE673CB40AABD291E2A1757AD89"/>
          </w:pPr>
          <w:r w:rsidRPr="001D38A1">
            <w:rPr>
              <w:rStyle w:val="Platzhaltertext"/>
              <w:color w:val="2E74B5" w:themeColor="accent1" w:themeShade="BF"/>
            </w:rPr>
            <w:t>Klicken Sie hier, um Text einzugeben.</w:t>
          </w:r>
        </w:p>
      </w:docPartBody>
    </w:docPart>
    <w:docPart>
      <w:docPartPr>
        <w:name w:val="DB29ACF126CD4F55A3D106BB9C26741A"/>
        <w:category>
          <w:name w:val="Allgemein"/>
          <w:gallery w:val="placeholder"/>
        </w:category>
        <w:types>
          <w:type w:val="bbPlcHdr"/>
        </w:types>
        <w:behaviors>
          <w:behavior w:val="content"/>
        </w:behaviors>
        <w:guid w:val="{73928943-73C5-4C89-89DB-1420C9338046}"/>
      </w:docPartPr>
      <w:docPartBody>
        <w:p w:rsidR="00190391" w:rsidRDefault="00190391">
          <w:pPr>
            <w:pStyle w:val="DB29ACF126CD4F55A3D106BB9C26741A"/>
          </w:pPr>
          <w:r w:rsidRPr="00E02B82">
            <w:rPr>
              <w:color w:val="2E74B5" w:themeColor="accent1" w:themeShade="BF"/>
            </w:rPr>
            <w:t>Klicken Sie hier, um Text einzugeben.</w:t>
          </w:r>
        </w:p>
      </w:docPartBody>
    </w:docPart>
    <w:docPart>
      <w:docPartPr>
        <w:name w:val="3A4857914FA24B5BA979656A0D4A003C"/>
        <w:category>
          <w:name w:val="Allgemein"/>
          <w:gallery w:val="placeholder"/>
        </w:category>
        <w:types>
          <w:type w:val="bbPlcHdr"/>
        </w:types>
        <w:behaviors>
          <w:behavior w:val="content"/>
        </w:behaviors>
        <w:guid w:val="{E559A1DA-8C9C-4242-B401-EA0A8DC48D0B}"/>
      </w:docPartPr>
      <w:docPartBody>
        <w:p w:rsidR="00190391" w:rsidRDefault="00190391">
          <w:pPr>
            <w:pStyle w:val="3A4857914FA24B5BA979656A0D4A003C"/>
          </w:pPr>
          <w:r w:rsidRPr="001D38A1">
            <w:rPr>
              <w:color w:val="2E74B5" w:themeColor="accent1" w:themeShade="BF"/>
            </w:rPr>
            <w:t>Klicken Sie hier, um Text einzugeben.</w:t>
          </w:r>
        </w:p>
      </w:docPartBody>
    </w:docPart>
    <w:docPart>
      <w:docPartPr>
        <w:name w:val="532B36FD2674495BAB1EE2D04E382DDE"/>
        <w:category>
          <w:name w:val="Allgemein"/>
          <w:gallery w:val="placeholder"/>
        </w:category>
        <w:types>
          <w:type w:val="bbPlcHdr"/>
        </w:types>
        <w:behaviors>
          <w:behavior w:val="content"/>
        </w:behaviors>
        <w:guid w:val="{9A4E6E9A-9FD1-4071-8D33-9BF6DA07EF4A}"/>
      </w:docPartPr>
      <w:docPartBody>
        <w:p w:rsidR="00190391" w:rsidRDefault="00190391">
          <w:pPr>
            <w:pStyle w:val="532B36FD2674495BAB1EE2D04E382DDE"/>
          </w:pPr>
          <w:r w:rsidRPr="00E02B82">
            <w:rPr>
              <w:color w:val="2E74B5" w:themeColor="accent1" w:themeShade="BF"/>
            </w:rPr>
            <w:t>Klicken Sie hier, um Text einzugeben.</w:t>
          </w:r>
        </w:p>
      </w:docPartBody>
    </w:docPart>
    <w:docPart>
      <w:docPartPr>
        <w:name w:val="2F9F6F4D7CBF4CE9A5C8C257080D043D"/>
        <w:category>
          <w:name w:val="Allgemein"/>
          <w:gallery w:val="placeholder"/>
        </w:category>
        <w:types>
          <w:type w:val="bbPlcHdr"/>
        </w:types>
        <w:behaviors>
          <w:behavior w:val="content"/>
        </w:behaviors>
        <w:guid w:val="{2D3F0265-E87E-4B17-A75B-54C38F0D66CD}"/>
      </w:docPartPr>
      <w:docPartBody>
        <w:p w:rsidR="00190391" w:rsidRDefault="00190391">
          <w:pPr>
            <w:pStyle w:val="2F9F6F4D7CBF4CE9A5C8C257080D043D"/>
          </w:pPr>
          <w:r w:rsidRPr="001D38A1">
            <w:rPr>
              <w:color w:val="2E74B5" w:themeColor="accent1" w:themeShade="BF"/>
            </w:rPr>
            <w:t>Klicken Sie hier, um Text einzugeben.</w:t>
          </w:r>
        </w:p>
      </w:docPartBody>
    </w:docPart>
    <w:docPart>
      <w:docPartPr>
        <w:name w:val="6A268C92440D41C8AC0878330080F6DE"/>
        <w:category>
          <w:name w:val="Allgemein"/>
          <w:gallery w:val="placeholder"/>
        </w:category>
        <w:types>
          <w:type w:val="bbPlcHdr"/>
        </w:types>
        <w:behaviors>
          <w:behavior w:val="content"/>
        </w:behaviors>
        <w:guid w:val="{91AEA966-0835-4DCE-9DB0-AA2BDC1A522A}"/>
      </w:docPartPr>
      <w:docPartBody>
        <w:p w:rsidR="00190391" w:rsidRDefault="00190391">
          <w:pPr>
            <w:pStyle w:val="6A268C92440D41C8AC0878330080F6DE"/>
          </w:pPr>
          <w:r w:rsidRPr="00E02B82">
            <w:rPr>
              <w:color w:val="2E74B5" w:themeColor="accent1" w:themeShade="BF"/>
            </w:rPr>
            <w:t>Klicken Sie hier, um Text einzugeben.</w:t>
          </w:r>
        </w:p>
      </w:docPartBody>
    </w:docPart>
    <w:docPart>
      <w:docPartPr>
        <w:name w:val="B2261AD5BCD74A42B369C99F40771A14"/>
        <w:category>
          <w:name w:val="Allgemein"/>
          <w:gallery w:val="placeholder"/>
        </w:category>
        <w:types>
          <w:type w:val="bbPlcHdr"/>
        </w:types>
        <w:behaviors>
          <w:behavior w:val="content"/>
        </w:behaviors>
        <w:guid w:val="{3B634324-21D2-43E9-8A44-7D604D44C56F}"/>
      </w:docPartPr>
      <w:docPartBody>
        <w:p w:rsidR="00190391" w:rsidRDefault="00190391">
          <w:pPr>
            <w:pStyle w:val="B2261AD5BCD74A42B369C99F40771A14"/>
          </w:pPr>
          <w:r w:rsidRPr="001D38A1">
            <w:rPr>
              <w:color w:val="2E74B5" w:themeColor="accent1" w:themeShade="BF"/>
            </w:rPr>
            <w:t>Klicken Sie hier, um Text einzugeben.</w:t>
          </w:r>
        </w:p>
      </w:docPartBody>
    </w:docPart>
    <w:docPart>
      <w:docPartPr>
        <w:name w:val="C86E00A597C541D4A9FB3C6F43FB3000"/>
        <w:category>
          <w:name w:val="Allgemein"/>
          <w:gallery w:val="placeholder"/>
        </w:category>
        <w:types>
          <w:type w:val="bbPlcHdr"/>
        </w:types>
        <w:behaviors>
          <w:behavior w:val="content"/>
        </w:behaviors>
        <w:guid w:val="{F5EFE5A2-2FDE-414B-927E-B14136FAE7A4}"/>
      </w:docPartPr>
      <w:docPartBody>
        <w:p w:rsidR="00190391" w:rsidRDefault="00190391">
          <w:pPr>
            <w:pStyle w:val="C86E00A597C541D4A9FB3C6F43FB3000"/>
          </w:pPr>
          <w:r w:rsidRPr="00E02B82">
            <w:rPr>
              <w:color w:val="2E74B5" w:themeColor="accent1" w:themeShade="BF"/>
            </w:rPr>
            <w:t>Klicken Sie hier, um Text einzugeben.</w:t>
          </w:r>
        </w:p>
      </w:docPartBody>
    </w:docPart>
    <w:docPart>
      <w:docPartPr>
        <w:name w:val="798400F6E22348859F55314291392BD0"/>
        <w:category>
          <w:name w:val="Allgemein"/>
          <w:gallery w:val="placeholder"/>
        </w:category>
        <w:types>
          <w:type w:val="bbPlcHdr"/>
        </w:types>
        <w:behaviors>
          <w:behavior w:val="content"/>
        </w:behaviors>
        <w:guid w:val="{4378E575-83CC-4798-A79C-C1392155D4DB}"/>
      </w:docPartPr>
      <w:docPartBody>
        <w:p w:rsidR="00190391" w:rsidRDefault="00190391">
          <w:pPr>
            <w:pStyle w:val="798400F6E22348859F55314291392BD0"/>
          </w:pPr>
          <w:r w:rsidRPr="00F2750E">
            <w:rPr>
              <w:rStyle w:val="Platzhaltertext"/>
              <w:color w:val="2E74B5" w:themeColor="accent1" w:themeShade="BF"/>
            </w:rPr>
            <w:t>Klicken Sie hier, um Text einzugeben.</w:t>
          </w:r>
        </w:p>
      </w:docPartBody>
    </w:docPart>
    <w:docPart>
      <w:docPartPr>
        <w:name w:val="FE2F6C1F70064275A87BB4586D9124D1"/>
        <w:category>
          <w:name w:val="Allgemein"/>
          <w:gallery w:val="placeholder"/>
        </w:category>
        <w:types>
          <w:type w:val="bbPlcHdr"/>
        </w:types>
        <w:behaviors>
          <w:behavior w:val="content"/>
        </w:behaviors>
        <w:guid w:val="{2379B18D-4F33-45E0-AF96-9ABFAAF9D38F}"/>
      </w:docPartPr>
      <w:docPartBody>
        <w:p w:rsidR="00190391" w:rsidRDefault="00190391">
          <w:pPr>
            <w:pStyle w:val="FE2F6C1F70064275A87BB4586D9124D1"/>
          </w:pPr>
          <w:r w:rsidRPr="00E02B82">
            <w:rPr>
              <w:color w:val="2E74B5" w:themeColor="accent1" w:themeShade="BF"/>
            </w:rPr>
            <w:t>Klicken Sie hier, um Text einzugeben.</w:t>
          </w:r>
        </w:p>
      </w:docPartBody>
    </w:docPart>
    <w:docPart>
      <w:docPartPr>
        <w:name w:val="4CEEF4EC6A8A4FC5AD46FE2201951864"/>
        <w:category>
          <w:name w:val="Allgemein"/>
          <w:gallery w:val="placeholder"/>
        </w:category>
        <w:types>
          <w:type w:val="bbPlcHdr"/>
        </w:types>
        <w:behaviors>
          <w:behavior w:val="content"/>
        </w:behaviors>
        <w:guid w:val="{E5A74289-6359-46AA-A0BA-49779F36DC2F}"/>
      </w:docPartPr>
      <w:docPartBody>
        <w:p w:rsidR="00190391" w:rsidRDefault="00190391">
          <w:pPr>
            <w:pStyle w:val="4CEEF4EC6A8A4FC5AD46FE2201951864"/>
          </w:pPr>
          <w:r w:rsidRPr="00F2750E">
            <w:rPr>
              <w:rStyle w:val="Platzhaltertext"/>
              <w:color w:val="2E74B5" w:themeColor="accent1" w:themeShade="BF"/>
            </w:rPr>
            <w:t>Klicken Sie hier, um Text einzugeben.</w:t>
          </w:r>
        </w:p>
      </w:docPartBody>
    </w:docPart>
    <w:docPart>
      <w:docPartPr>
        <w:name w:val="69806930CA6945748E72A3E8F38AB727"/>
        <w:category>
          <w:name w:val="Allgemein"/>
          <w:gallery w:val="placeholder"/>
        </w:category>
        <w:types>
          <w:type w:val="bbPlcHdr"/>
        </w:types>
        <w:behaviors>
          <w:behavior w:val="content"/>
        </w:behaviors>
        <w:guid w:val="{B85D5C5A-997D-4780-BF6A-1D481A0BFEB0}"/>
      </w:docPartPr>
      <w:docPartBody>
        <w:p w:rsidR="00190391" w:rsidRDefault="00190391">
          <w:pPr>
            <w:pStyle w:val="69806930CA6945748E72A3E8F38AB727"/>
          </w:pPr>
          <w:r w:rsidRPr="00E02B82">
            <w:rPr>
              <w:color w:val="2E74B5" w:themeColor="accent1" w:themeShade="BF"/>
            </w:rPr>
            <w:t>Klicken Sie hier, um Text einzugeben.</w:t>
          </w:r>
        </w:p>
      </w:docPartBody>
    </w:docPart>
    <w:docPart>
      <w:docPartPr>
        <w:name w:val="6DF6BE47F27F4A79BCBAD4C5B2646C63"/>
        <w:category>
          <w:name w:val="Allgemein"/>
          <w:gallery w:val="placeholder"/>
        </w:category>
        <w:types>
          <w:type w:val="bbPlcHdr"/>
        </w:types>
        <w:behaviors>
          <w:behavior w:val="content"/>
        </w:behaviors>
        <w:guid w:val="{A58C7921-3FA8-43ED-8468-4F9E55D7B78A}"/>
      </w:docPartPr>
      <w:docPartBody>
        <w:p w:rsidR="00190391" w:rsidRDefault="00190391">
          <w:pPr>
            <w:pStyle w:val="6DF6BE47F27F4A79BCBAD4C5B2646C63"/>
          </w:pPr>
          <w:r w:rsidRPr="000B4386">
            <w:rPr>
              <w:rStyle w:val="Platzhaltertext"/>
              <w:color w:val="2E74B5" w:themeColor="accent1" w:themeShade="BF"/>
            </w:rPr>
            <w:t>Klicken Sie hier, um Text einzugeben.</w:t>
          </w:r>
        </w:p>
      </w:docPartBody>
    </w:docPart>
    <w:docPart>
      <w:docPartPr>
        <w:name w:val="4E39C754721747538559B3675D9E9787"/>
        <w:category>
          <w:name w:val="Allgemein"/>
          <w:gallery w:val="placeholder"/>
        </w:category>
        <w:types>
          <w:type w:val="bbPlcHdr"/>
        </w:types>
        <w:behaviors>
          <w:behavior w:val="content"/>
        </w:behaviors>
        <w:guid w:val="{D68000E9-523E-49BB-B5D8-D76B4BB180C1}"/>
      </w:docPartPr>
      <w:docPartBody>
        <w:p w:rsidR="00190391" w:rsidRDefault="00190391">
          <w:pPr>
            <w:pStyle w:val="4E39C754721747538559B3675D9E9787"/>
          </w:pPr>
          <w:r w:rsidRPr="000B4386">
            <w:rPr>
              <w:rStyle w:val="Platzhaltertext"/>
              <w:color w:val="2E74B5" w:themeColor="accent1" w:themeShade="BF"/>
            </w:rPr>
            <w:t>Klicken Sie hier, um Text einzugeben.</w:t>
          </w:r>
        </w:p>
      </w:docPartBody>
    </w:docPart>
    <w:docPart>
      <w:docPartPr>
        <w:name w:val="98BAD660D955456DA4CDAE853C7EBA73"/>
        <w:category>
          <w:name w:val="Allgemein"/>
          <w:gallery w:val="placeholder"/>
        </w:category>
        <w:types>
          <w:type w:val="bbPlcHdr"/>
        </w:types>
        <w:behaviors>
          <w:behavior w:val="content"/>
        </w:behaviors>
        <w:guid w:val="{F317D9E2-4D8E-4CFA-A968-2BE6EBFC3D6D}"/>
      </w:docPartPr>
      <w:docPartBody>
        <w:p w:rsidR="00190391" w:rsidRDefault="00190391">
          <w:pPr>
            <w:pStyle w:val="98BAD660D955456DA4CDAE853C7EBA73"/>
          </w:pPr>
          <w:r w:rsidRPr="000B4386">
            <w:rPr>
              <w:rStyle w:val="Platzhaltertext"/>
              <w:color w:val="2E74B5" w:themeColor="accent1" w:themeShade="BF"/>
            </w:rPr>
            <w:t>Klicken Sie hier, um Text einzugeben.</w:t>
          </w:r>
        </w:p>
      </w:docPartBody>
    </w:docPart>
    <w:docPart>
      <w:docPartPr>
        <w:name w:val="A68F175C090A429B859FABEAFCE826AB"/>
        <w:category>
          <w:name w:val="Allgemein"/>
          <w:gallery w:val="placeholder"/>
        </w:category>
        <w:types>
          <w:type w:val="bbPlcHdr"/>
        </w:types>
        <w:behaviors>
          <w:behavior w:val="content"/>
        </w:behaviors>
        <w:guid w:val="{B823EB8E-00CC-4DD4-B4E2-7197BFDF38D5}"/>
      </w:docPartPr>
      <w:docPartBody>
        <w:p w:rsidR="00190391" w:rsidRDefault="00190391">
          <w:pPr>
            <w:pStyle w:val="A68F175C090A429B859FABEAFCE826AB"/>
          </w:pPr>
          <w:r w:rsidRPr="000B4386">
            <w:rPr>
              <w:rStyle w:val="Platzhaltertext"/>
              <w:color w:val="2E74B5" w:themeColor="accent1" w:themeShade="BF"/>
            </w:rPr>
            <w:t>Klicken Sie hier, um Text einzugeben.</w:t>
          </w:r>
        </w:p>
      </w:docPartBody>
    </w:docPart>
    <w:docPart>
      <w:docPartPr>
        <w:name w:val="EA89FD79345544F784E007FC92C11009"/>
        <w:category>
          <w:name w:val="Allgemein"/>
          <w:gallery w:val="placeholder"/>
        </w:category>
        <w:types>
          <w:type w:val="bbPlcHdr"/>
        </w:types>
        <w:behaviors>
          <w:behavior w:val="content"/>
        </w:behaviors>
        <w:guid w:val="{7EA247CA-FB02-4C05-8B2F-372CF66C3A78}"/>
      </w:docPartPr>
      <w:docPartBody>
        <w:p w:rsidR="00190391" w:rsidRDefault="00190391">
          <w:pPr>
            <w:pStyle w:val="EA89FD79345544F784E007FC92C11009"/>
          </w:pPr>
          <w:r w:rsidRPr="000B4386">
            <w:rPr>
              <w:rStyle w:val="Platzhaltertext"/>
              <w:color w:val="2E74B5" w:themeColor="accent1" w:themeShade="BF"/>
            </w:rPr>
            <w:t>Klicken Sie hier, um Text einzugeben.</w:t>
          </w:r>
        </w:p>
      </w:docPartBody>
    </w:docPart>
    <w:docPart>
      <w:docPartPr>
        <w:name w:val="731E179FEE254137B585A66AE04F1FE5"/>
        <w:category>
          <w:name w:val="Allgemein"/>
          <w:gallery w:val="placeholder"/>
        </w:category>
        <w:types>
          <w:type w:val="bbPlcHdr"/>
        </w:types>
        <w:behaviors>
          <w:behavior w:val="content"/>
        </w:behaviors>
        <w:guid w:val="{07B6A465-8138-4006-80F4-B987B55377D1}"/>
      </w:docPartPr>
      <w:docPartBody>
        <w:p w:rsidR="00190391" w:rsidRDefault="00190391">
          <w:pPr>
            <w:pStyle w:val="731E179FEE254137B585A66AE04F1FE5"/>
          </w:pPr>
          <w:r w:rsidRPr="000B4386">
            <w:rPr>
              <w:rStyle w:val="Platzhaltertext"/>
              <w:color w:val="2E74B5" w:themeColor="accent1" w:themeShade="BF"/>
            </w:rPr>
            <w:t>Klicken Sie hier, um Text einzugeben.</w:t>
          </w:r>
        </w:p>
      </w:docPartBody>
    </w:docPart>
    <w:docPart>
      <w:docPartPr>
        <w:name w:val="56B67BDC9B8A4F8584D60AD04BA22E63"/>
        <w:category>
          <w:name w:val="Allgemein"/>
          <w:gallery w:val="placeholder"/>
        </w:category>
        <w:types>
          <w:type w:val="bbPlcHdr"/>
        </w:types>
        <w:behaviors>
          <w:behavior w:val="content"/>
        </w:behaviors>
        <w:guid w:val="{16B9AE13-5C95-40CC-BF21-8976B14E3911}"/>
      </w:docPartPr>
      <w:docPartBody>
        <w:p w:rsidR="00190391" w:rsidRDefault="00190391">
          <w:pPr>
            <w:pStyle w:val="56B67BDC9B8A4F8584D60AD04BA22E63"/>
          </w:pPr>
          <w:r w:rsidRPr="000B4386">
            <w:rPr>
              <w:rStyle w:val="Platzhaltertext"/>
              <w:color w:val="2E74B5" w:themeColor="accent1" w:themeShade="BF"/>
            </w:rPr>
            <w:t>Klicken Sie hier, um Text einzugeben.</w:t>
          </w:r>
        </w:p>
      </w:docPartBody>
    </w:docPart>
    <w:docPart>
      <w:docPartPr>
        <w:name w:val="FECA4E772A504F878877B6D658F57D84"/>
        <w:category>
          <w:name w:val="Allgemein"/>
          <w:gallery w:val="placeholder"/>
        </w:category>
        <w:types>
          <w:type w:val="bbPlcHdr"/>
        </w:types>
        <w:behaviors>
          <w:behavior w:val="content"/>
        </w:behaviors>
        <w:guid w:val="{269B539A-F79A-4FE8-804B-DA4E3CD795E1}"/>
      </w:docPartPr>
      <w:docPartBody>
        <w:p w:rsidR="00190391" w:rsidRDefault="00190391">
          <w:pPr>
            <w:pStyle w:val="FECA4E772A504F878877B6D658F57D84"/>
          </w:pPr>
          <w:r w:rsidRPr="000B4386">
            <w:rPr>
              <w:rStyle w:val="Platzhaltertext"/>
              <w:color w:val="2E74B5" w:themeColor="accent1" w:themeShade="BF"/>
            </w:rPr>
            <w:t>Klicken Sie hier, um Text einzugeben.</w:t>
          </w:r>
        </w:p>
      </w:docPartBody>
    </w:docPart>
    <w:docPart>
      <w:docPartPr>
        <w:name w:val="12B54A4163534098810A698CFF3D64E9"/>
        <w:category>
          <w:name w:val="Allgemein"/>
          <w:gallery w:val="placeholder"/>
        </w:category>
        <w:types>
          <w:type w:val="bbPlcHdr"/>
        </w:types>
        <w:behaviors>
          <w:behavior w:val="content"/>
        </w:behaviors>
        <w:guid w:val="{28BBFB4D-B8EE-4278-9275-D0DE05EF577E}"/>
      </w:docPartPr>
      <w:docPartBody>
        <w:p w:rsidR="00190391" w:rsidRDefault="00190391">
          <w:pPr>
            <w:pStyle w:val="12B54A4163534098810A698CFF3D64E9"/>
          </w:pPr>
          <w:r w:rsidRPr="000B4386">
            <w:rPr>
              <w:rStyle w:val="Platzhaltertext"/>
              <w:color w:val="2E74B5" w:themeColor="accent1" w:themeShade="BF"/>
            </w:rPr>
            <w:t>Klicken Sie hier, um Text einzugeben.</w:t>
          </w:r>
        </w:p>
      </w:docPartBody>
    </w:docPart>
    <w:docPart>
      <w:docPartPr>
        <w:name w:val="3AB3C44ADBB94DAC9119D754476BD9B6"/>
        <w:category>
          <w:name w:val="Allgemein"/>
          <w:gallery w:val="placeholder"/>
        </w:category>
        <w:types>
          <w:type w:val="bbPlcHdr"/>
        </w:types>
        <w:behaviors>
          <w:behavior w:val="content"/>
        </w:behaviors>
        <w:guid w:val="{06EE1DF2-8D57-48D4-8576-6569B7F3E84B}"/>
      </w:docPartPr>
      <w:docPartBody>
        <w:p w:rsidR="00190391" w:rsidRDefault="00190391">
          <w:pPr>
            <w:pStyle w:val="3AB3C44ADBB94DAC9119D754476BD9B6"/>
          </w:pPr>
          <w:r w:rsidRPr="000B4386">
            <w:rPr>
              <w:rStyle w:val="Platzhaltertext"/>
              <w:color w:val="2E74B5" w:themeColor="accent1" w:themeShade="BF"/>
            </w:rPr>
            <w:t>Klicken Sie hier, um Text einzugeben.</w:t>
          </w:r>
        </w:p>
      </w:docPartBody>
    </w:docPart>
    <w:docPart>
      <w:docPartPr>
        <w:name w:val="5297CBA270764692A1904D38C0199C0D"/>
        <w:category>
          <w:name w:val="Allgemein"/>
          <w:gallery w:val="placeholder"/>
        </w:category>
        <w:types>
          <w:type w:val="bbPlcHdr"/>
        </w:types>
        <w:behaviors>
          <w:behavior w:val="content"/>
        </w:behaviors>
        <w:guid w:val="{1D282584-D5A6-44BE-A269-356189751A37}"/>
      </w:docPartPr>
      <w:docPartBody>
        <w:p w:rsidR="00190391" w:rsidRDefault="00190391">
          <w:pPr>
            <w:pStyle w:val="5297CBA270764692A1904D38C0199C0D"/>
          </w:pPr>
          <w:r w:rsidRPr="001D38A1">
            <w:rPr>
              <w:color w:val="2E74B5" w:themeColor="accent1" w:themeShade="BF"/>
            </w:rPr>
            <w:t>Klicken Sie hier, um Text einzugeben.</w:t>
          </w:r>
        </w:p>
      </w:docPartBody>
    </w:docPart>
    <w:docPart>
      <w:docPartPr>
        <w:name w:val="F5B827F8E45C4622ABF54BE57DCB0AE3"/>
        <w:category>
          <w:name w:val="Allgemein"/>
          <w:gallery w:val="placeholder"/>
        </w:category>
        <w:types>
          <w:type w:val="bbPlcHdr"/>
        </w:types>
        <w:behaviors>
          <w:behavior w:val="content"/>
        </w:behaviors>
        <w:guid w:val="{67953DCD-3C79-4C72-A1A8-F778D5A50932}"/>
      </w:docPartPr>
      <w:docPartBody>
        <w:p w:rsidR="00190391" w:rsidRDefault="00190391">
          <w:pPr>
            <w:pStyle w:val="F5B827F8E45C4622ABF54BE57DCB0AE3"/>
          </w:pPr>
          <w:r w:rsidRPr="00E02B82">
            <w:rPr>
              <w:color w:val="2E74B5" w:themeColor="accent1" w:themeShade="BF"/>
            </w:rPr>
            <w:t>Klicken Sie hier, um Text einzugeben.</w:t>
          </w:r>
        </w:p>
      </w:docPartBody>
    </w:docPart>
    <w:docPart>
      <w:docPartPr>
        <w:name w:val="7837A9B0970345C6A380315CBE5BDA88"/>
        <w:category>
          <w:name w:val="Allgemein"/>
          <w:gallery w:val="placeholder"/>
        </w:category>
        <w:types>
          <w:type w:val="bbPlcHdr"/>
        </w:types>
        <w:behaviors>
          <w:behavior w:val="content"/>
        </w:behaviors>
        <w:guid w:val="{1F4D12FB-0C9E-457F-8360-1CDE352A5AE6}"/>
      </w:docPartPr>
      <w:docPartBody>
        <w:p w:rsidR="00190391" w:rsidRDefault="00190391">
          <w:pPr>
            <w:pStyle w:val="7837A9B0970345C6A380315CBE5BDA88"/>
          </w:pPr>
          <w:r w:rsidRPr="001D38A1">
            <w:rPr>
              <w:rStyle w:val="Platzhaltertext"/>
              <w:color w:val="2E74B5" w:themeColor="accent1" w:themeShade="BF"/>
            </w:rPr>
            <w:t>Klicken Sie hier, um Text einzugeben.</w:t>
          </w:r>
        </w:p>
      </w:docPartBody>
    </w:docPart>
    <w:docPart>
      <w:docPartPr>
        <w:name w:val="CDAC644E8BCA4482839DADA248CD7143"/>
        <w:category>
          <w:name w:val="Allgemein"/>
          <w:gallery w:val="placeholder"/>
        </w:category>
        <w:types>
          <w:type w:val="bbPlcHdr"/>
        </w:types>
        <w:behaviors>
          <w:behavior w:val="content"/>
        </w:behaviors>
        <w:guid w:val="{CE2ED54B-6117-4377-B48D-DBFED56FF117}"/>
      </w:docPartPr>
      <w:docPartBody>
        <w:p w:rsidR="00190391" w:rsidRDefault="00190391">
          <w:pPr>
            <w:pStyle w:val="CDAC644E8BCA4482839DADA248CD7143"/>
          </w:pPr>
          <w:r w:rsidRPr="008D7C0B">
            <w:rPr>
              <w:rStyle w:val="Platzhaltertext"/>
              <w:color w:val="2E74B5" w:themeColor="accent1" w:themeShade="BF"/>
            </w:rPr>
            <w:t>Klicken Sie hier, um Text einzugeben.</w:t>
          </w:r>
        </w:p>
      </w:docPartBody>
    </w:docPart>
    <w:docPart>
      <w:docPartPr>
        <w:name w:val="95A2F324EB3D4B29B004301341BB1610"/>
        <w:category>
          <w:name w:val="Allgemein"/>
          <w:gallery w:val="placeholder"/>
        </w:category>
        <w:types>
          <w:type w:val="bbPlcHdr"/>
        </w:types>
        <w:behaviors>
          <w:behavior w:val="content"/>
        </w:behaviors>
        <w:guid w:val="{130D47EA-F2EB-431A-A80D-82E59E9ADBC7}"/>
      </w:docPartPr>
      <w:docPartBody>
        <w:p w:rsidR="00190391" w:rsidRDefault="00190391">
          <w:pPr>
            <w:pStyle w:val="95A2F324EB3D4B29B004301341BB1610"/>
          </w:pPr>
          <w:r w:rsidRPr="00E02B82">
            <w:rPr>
              <w:color w:val="2E74B5" w:themeColor="accent1" w:themeShade="BF"/>
            </w:rPr>
            <w:t>Klicken Sie hier, um Text einzugeben.</w:t>
          </w:r>
        </w:p>
      </w:docPartBody>
    </w:docPart>
    <w:docPart>
      <w:docPartPr>
        <w:name w:val="8AB22302045B4A62B272D33E42FD0D57"/>
        <w:category>
          <w:name w:val="Allgemein"/>
          <w:gallery w:val="placeholder"/>
        </w:category>
        <w:types>
          <w:type w:val="bbPlcHdr"/>
        </w:types>
        <w:behaviors>
          <w:behavior w:val="content"/>
        </w:behaviors>
        <w:guid w:val="{48FA3BE3-DE25-44A1-9442-97D2FB6912DB}"/>
      </w:docPartPr>
      <w:docPartBody>
        <w:p w:rsidR="00190391" w:rsidRDefault="00190391">
          <w:pPr>
            <w:pStyle w:val="8AB22302045B4A62B272D33E42FD0D57"/>
          </w:pPr>
          <w:r w:rsidRPr="001D38A1">
            <w:rPr>
              <w:color w:val="2E74B5" w:themeColor="accent1" w:themeShade="BF"/>
            </w:rPr>
            <w:t>Klicken Sie hier, um Text einzugeben.</w:t>
          </w:r>
        </w:p>
      </w:docPartBody>
    </w:docPart>
    <w:docPart>
      <w:docPartPr>
        <w:name w:val="D2B1DD6A2A08491A9F4109E45CB9316C"/>
        <w:category>
          <w:name w:val="Allgemein"/>
          <w:gallery w:val="placeholder"/>
        </w:category>
        <w:types>
          <w:type w:val="bbPlcHdr"/>
        </w:types>
        <w:behaviors>
          <w:behavior w:val="content"/>
        </w:behaviors>
        <w:guid w:val="{48B85065-DC09-47B9-B04E-D00F2BC8A7F3}"/>
      </w:docPartPr>
      <w:docPartBody>
        <w:p w:rsidR="00190391" w:rsidRDefault="00190391">
          <w:pPr>
            <w:pStyle w:val="D2B1DD6A2A08491A9F4109E45CB9316C"/>
          </w:pPr>
          <w:r w:rsidRPr="00E02B82">
            <w:rPr>
              <w:color w:val="2E74B5" w:themeColor="accent1" w:themeShade="BF"/>
            </w:rPr>
            <w:t>Klicken Sie hier, um Text einzugeben.</w:t>
          </w:r>
        </w:p>
      </w:docPartBody>
    </w:docPart>
    <w:docPart>
      <w:docPartPr>
        <w:name w:val="410888FC65054D0B98B103B648B3FC2B"/>
        <w:category>
          <w:name w:val="Allgemein"/>
          <w:gallery w:val="placeholder"/>
        </w:category>
        <w:types>
          <w:type w:val="bbPlcHdr"/>
        </w:types>
        <w:behaviors>
          <w:behavior w:val="content"/>
        </w:behaviors>
        <w:guid w:val="{EF494B19-C19E-4D69-B35D-D478C3B2674E}"/>
      </w:docPartPr>
      <w:docPartBody>
        <w:p w:rsidR="00190391" w:rsidRDefault="00190391">
          <w:pPr>
            <w:pStyle w:val="410888FC65054D0B98B103B648B3FC2B"/>
          </w:pPr>
          <w:r w:rsidRPr="000B4386">
            <w:rPr>
              <w:rStyle w:val="Platzhaltertext"/>
              <w:color w:val="2E74B5" w:themeColor="accent1" w:themeShade="BF"/>
            </w:rPr>
            <w:t>Klicken Sie hier, um Text einzugeben.</w:t>
          </w:r>
        </w:p>
      </w:docPartBody>
    </w:docPart>
    <w:docPart>
      <w:docPartPr>
        <w:name w:val="D9D38D69D06B4D7192C84846609F32C1"/>
        <w:category>
          <w:name w:val="Allgemein"/>
          <w:gallery w:val="placeholder"/>
        </w:category>
        <w:types>
          <w:type w:val="bbPlcHdr"/>
        </w:types>
        <w:behaviors>
          <w:behavior w:val="content"/>
        </w:behaviors>
        <w:guid w:val="{34C34090-97AF-4E2A-9613-E429E3D57FC2}"/>
      </w:docPartPr>
      <w:docPartBody>
        <w:p w:rsidR="00190391" w:rsidRDefault="00190391">
          <w:pPr>
            <w:pStyle w:val="D9D38D69D06B4D7192C84846609F32C1"/>
          </w:pPr>
          <w:r w:rsidRPr="000B4386">
            <w:rPr>
              <w:rStyle w:val="Platzhaltertext"/>
              <w:color w:val="2E74B5" w:themeColor="accent1" w:themeShade="BF"/>
            </w:rPr>
            <w:t>Klicken Sie hier, um Text einzugeben.</w:t>
          </w:r>
        </w:p>
      </w:docPartBody>
    </w:docPart>
    <w:docPart>
      <w:docPartPr>
        <w:name w:val="4DB973637D184601A105F8AB9969C261"/>
        <w:category>
          <w:name w:val="Allgemein"/>
          <w:gallery w:val="placeholder"/>
        </w:category>
        <w:types>
          <w:type w:val="bbPlcHdr"/>
        </w:types>
        <w:behaviors>
          <w:behavior w:val="content"/>
        </w:behaviors>
        <w:guid w:val="{5A0D852A-F540-4408-9AE3-5D37B315E7F5}"/>
      </w:docPartPr>
      <w:docPartBody>
        <w:p w:rsidR="00190391" w:rsidRDefault="00190391">
          <w:pPr>
            <w:pStyle w:val="4DB973637D184601A105F8AB9969C261"/>
          </w:pPr>
          <w:r w:rsidRPr="000B4386">
            <w:rPr>
              <w:rStyle w:val="Platzhaltertext"/>
              <w:color w:val="2E74B5" w:themeColor="accent1" w:themeShade="BF"/>
            </w:rPr>
            <w:t>Klicken Sie hier, um Text einzugeben.</w:t>
          </w:r>
        </w:p>
      </w:docPartBody>
    </w:docPart>
    <w:docPart>
      <w:docPartPr>
        <w:name w:val="F5424AD41B714C1783B9B4D5C59AE92A"/>
        <w:category>
          <w:name w:val="Allgemein"/>
          <w:gallery w:val="placeholder"/>
        </w:category>
        <w:types>
          <w:type w:val="bbPlcHdr"/>
        </w:types>
        <w:behaviors>
          <w:behavior w:val="content"/>
        </w:behaviors>
        <w:guid w:val="{07B2CA6E-9D26-4DC4-8162-CC60D3508198}"/>
      </w:docPartPr>
      <w:docPartBody>
        <w:p w:rsidR="00190391" w:rsidRDefault="00190391">
          <w:pPr>
            <w:pStyle w:val="F5424AD41B714C1783B9B4D5C59AE92A"/>
          </w:pPr>
          <w:r w:rsidRPr="000B4386">
            <w:rPr>
              <w:rStyle w:val="Platzhaltertext"/>
              <w:color w:val="2E74B5" w:themeColor="accent1" w:themeShade="BF"/>
            </w:rPr>
            <w:t>Klicken Sie hier, um Text einzugeben.</w:t>
          </w:r>
        </w:p>
      </w:docPartBody>
    </w:docPart>
    <w:docPart>
      <w:docPartPr>
        <w:name w:val="9DF6538C0D84479DB735A30F41E0AE46"/>
        <w:category>
          <w:name w:val="Allgemein"/>
          <w:gallery w:val="placeholder"/>
        </w:category>
        <w:types>
          <w:type w:val="bbPlcHdr"/>
        </w:types>
        <w:behaviors>
          <w:behavior w:val="content"/>
        </w:behaviors>
        <w:guid w:val="{A4DE9CD0-3281-4D08-8673-D8AC2FE93BB5}"/>
      </w:docPartPr>
      <w:docPartBody>
        <w:p w:rsidR="00190391" w:rsidRDefault="00190391">
          <w:pPr>
            <w:pStyle w:val="9DF6538C0D84479DB735A30F41E0AE46"/>
          </w:pPr>
          <w:r w:rsidRPr="000B4386">
            <w:rPr>
              <w:rStyle w:val="Platzhaltertext"/>
              <w:color w:val="2E74B5" w:themeColor="accent1" w:themeShade="BF"/>
            </w:rPr>
            <w:t>Klicken Sie hier, um Text einzugeben.</w:t>
          </w:r>
        </w:p>
      </w:docPartBody>
    </w:docPart>
    <w:docPart>
      <w:docPartPr>
        <w:name w:val="F275096DB6F24AC4942432C23B94DAD3"/>
        <w:category>
          <w:name w:val="Allgemein"/>
          <w:gallery w:val="placeholder"/>
        </w:category>
        <w:types>
          <w:type w:val="bbPlcHdr"/>
        </w:types>
        <w:behaviors>
          <w:behavior w:val="content"/>
        </w:behaviors>
        <w:guid w:val="{20061314-1736-4CC8-83F2-C5F3FDE9C50A}"/>
      </w:docPartPr>
      <w:docPartBody>
        <w:p w:rsidR="00190391" w:rsidRDefault="00190391">
          <w:pPr>
            <w:pStyle w:val="F275096DB6F24AC4942432C23B94DAD3"/>
          </w:pPr>
          <w:r w:rsidRPr="001D38A1">
            <w:rPr>
              <w:color w:val="2E74B5" w:themeColor="accent1" w:themeShade="BF"/>
            </w:rPr>
            <w:t>Klicken Sie hier, um Text einzugeben.</w:t>
          </w:r>
        </w:p>
      </w:docPartBody>
    </w:docPart>
    <w:docPart>
      <w:docPartPr>
        <w:name w:val="F45FBF525151485C832ACB3CB5AE2CA3"/>
        <w:category>
          <w:name w:val="Allgemein"/>
          <w:gallery w:val="placeholder"/>
        </w:category>
        <w:types>
          <w:type w:val="bbPlcHdr"/>
        </w:types>
        <w:behaviors>
          <w:behavior w:val="content"/>
        </w:behaviors>
        <w:guid w:val="{69B43410-2006-40C2-A93E-20CA16974DE6}"/>
      </w:docPartPr>
      <w:docPartBody>
        <w:p w:rsidR="00190391" w:rsidRDefault="00190391">
          <w:pPr>
            <w:pStyle w:val="F45FBF525151485C832ACB3CB5AE2CA3"/>
          </w:pPr>
          <w:r w:rsidRPr="00E02B82">
            <w:rPr>
              <w:color w:val="2E74B5" w:themeColor="accent1" w:themeShade="BF"/>
            </w:rPr>
            <w:t>Klicken Sie hier, um Text einzugeben.</w:t>
          </w:r>
        </w:p>
      </w:docPartBody>
    </w:docPart>
    <w:docPart>
      <w:docPartPr>
        <w:name w:val="44D1194D95D640E6BC3233207FB00E91"/>
        <w:category>
          <w:name w:val="Allgemein"/>
          <w:gallery w:val="placeholder"/>
        </w:category>
        <w:types>
          <w:type w:val="bbPlcHdr"/>
        </w:types>
        <w:behaviors>
          <w:behavior w:val="content"/>
        </w:behaviors>
        <w:guid w:val="{35CBAA97-B42E-4538-B859-95D731CD405A}"/>
      </w:docPartPr>
      <w:docPartBody>
        <w:p w:rsidR="00190391" w:rsidRDefault="00190391">
          <w:pPr>
            <w:pStyle w:val="44D1194D95D640E6BC3233207FB00E91"/>
          </w:pPr>
          <w:r w:rsidRPr="001D38A1">
            <w:rPr>
              <w:color w:val="2E74B5" w:themeColor="accent1" w:themeShade="BF"/>
            </w:rPr>
            <w:t>Klicken Sie hier, um Text einzugeben.</w:t>
          </w:r>
        </w:p>
      </w:docPartBody>
    </w:docPart>
    <w:docPart>
      <w:docPartPr>
        <w:name w:val="C0F571FFC7F24F91A7A925A9CCF9FA8D"/>
        <w:category>
          <w:name w:val="Allgemein"/>
          <w:gallery w:val="placeholder"/>
        </w:category>
        <w:types>
          <w:type w:val="bbPlcHdr"/>
        </w:types>
        <w:behaviors>
          <w:behavior w:val="content"/>
        </w:behaviors>
        <w:guid w:val="{7AF571AA-74F6-4220-B3B5-20686B7B3692}"/>
      </w:docPartPr>
      <w:docPartBody>
        <w:p w:rsidR="00190391" w:rsidRDefault="00190391">
          <w:pPr>
            <w:pStyle w:val="C0F571FFC7F24F91A7A925A9CCF9FA8D"/>
          </w:pPr>
          <w:r w:rsidRPr="00E02B82">
            <w:rPr>
              <w:color w:val="2E74B5" w:themeColor="accent1" w:themeShade="BF"/>
            </w:rPr>
            <w:t>Klicken Sie hier, um Text einzugeben.</w:t>
          </w:r>
        </w:p>
      </w:docPartBody>
    </w:docPart>
    <w:docPart>
      <w:docPartPr>
        <w:name w:val="57596CC9DE7745E18B88A7A0EFE46FA9"/>
        <w:category>
          <w:name w:val="Allgemein"/>
          <w:gallery w:val="placeholder"/>
        </w:category>
        <w:types>
          <w:type w:val="bbPlcHdr"/>
        </w:types>
        <w:behaviors>
          <w:behavior w:val="content"/>
        </w:behaviors>
        <w:guid w:val="{5BC66FDE-4E0A-416D-AA9B-C48DA37F83CD}"/>
      </w:docPartPr>
      <w:docPartBody>
        <w:p w:rsidR="00190391" w:rsidRDefault="00190391">
          <w:pPr>
            <w:pStyle w:val="57596CC9DE7745E18B88A7A0EFE46FA9"/>
          </w:pPr>
          <w:r w:rsidRPr="000B4386">
            <w:rPr>
              <w:rStyle w:val="Platzhaltertext"/>
              <w:color w:val="2E74B5" w:themeColor="accent1" w:themeShade="BF"/>
            </w:rPr>
            <w:t>Klicken Sie hier, um Text einzugeben.</w:t>
          </w:r>
        </w:p>
      </w:docPartBody>
    </w:docPart>
    <w:docPart>
      <w:docPartPr>
        <w:name w:val="462B3D84963849158DBF1C1310817AAA"/>
        <w:category>
          <w:name w:val="Allgemein"/>
          <w:gallery w:val="placeholder"/>
        </w:category>
        <w:types>
          <w:type w:val="bbPlcHdr"/>
        </w:types>
        <w:behaviors>
          <w:behavior w:val="content"/>
        </w:behaviors>
        <w:guid w:val="{0052754A-86A6-4902-80F6-369C7C93611F}"/>
      </w:docPartPr>
      <w:docPartBody>
        <w:p w:rsidR="00190391" w:rsidRDefault="00190391">
          <w:pPr>
            <w:pStyle w:val="462B3D84963849158DBF1C1310817AAA"/>
          </w:pPr>
          <w:r w:rsidRPr="000B4386">
            <w:rPr>
              <w:rStyle w:val="Platzhaltertext"/>
              <w:color w:val="2E74B5" w:themeColor="accent1" w:themeShade="BF"/>
            </w:rPr>
            <w:t>Klicken Sie hier, um Text einzugeben.</w:t>
          </w:r>
        </w:p>
      </w:docPartBody>
    </w:docPart>
    <w:docPart>
      <w:docPartPr>
        <w:name w:val="D47584671B264965B8A1C6352743264C"/>
        <w:category>
          <w:name w:val="Allgemein"/>
          <w:gallery w:val="placeholder"/>
        </w:category>
        <w:types>
          <w:type w:val="bbPlcHdr"/>
        </w:types>
        <w:behaviors>
          <w:behavior w:val="content"/>
        </w:behaviors>
        <w:guid w:val="{6FF3780D-19AA-49E9-80DB-BCBC9D3C371D}"/>
      </w:docPartPr>
      <w:docPartBody>
        <w:p w:rsidR="00190391" w:rsidRDefault="00190391">
          <w:pPr>
            <w:pStyle w:val="D47584671B264965B8A1C6352743264C"/>
          </w:pPr>
          <w:r w:rsidRPr="000B4386">
            <w:rPr>
              <w:rStyle w:val="Platzhaltertext"/>
              <w:color w:val="2E74B5" w:themeColor="accent1" w:themeShade="BF"/>
            </w:rPr>
            <w:t>Klicken Sie hier, um Text einzugeben.</w:t>
          </w:r>
        </w:p>
      </w:docPartBody>
    </w:docPart>
    <w:docPart>
      <w:docPartPr>
        <w:name w:val="555308A2F8AB4F04B2B69F14677B0CBF"/>
        <w:category>
          <w:name w:val="Allgemein"/>
          <w:gallery w:val="placeholder"/>
        </w:category>
        <w:types>
          <w:type w:val="bbPlcHdr"/>
        </w:types>
        <w:behaviors>
          <w:behavior w:val="content"/>
        </w:behaviors>
        <w:guid w:val="{C74746DD-FE0C-4942-AB71-90A60CCD66C5}"/>
      </w:docPartPr>
      <w:docPartBody>
        <w:p w:rsidR="00190391" w:rsidRDefault="00190391">
          <w:pPr>
            <w:pStyle w:val="555308A2F8AB4F04B2B69F14677B0CBF"/>
          </w:pPr>
          <w:r w:rsidRPr="000B4386">
            <w:rPr>
              <w:rStyle w:val="Platzhaltertext"/>
              <w:color w:val="2E74B5" w:themeColor="accent1" w:themeShade="BF"/>
            </w:rPr>
            <w:t>Klicken Sie hier, um Text einzugeben.</w:t>
          </w:r>
        </w:p>
      </w:docPartBody>
    </w:docPart>
    <w:docPart>
      <w:docPartPr>
        <w:name w:val="FDF3D2ACEEFE46B4B8A40C74CCC63258"/>
        <w:category>
          <w:name w:val="Allgemein"/>
          <w:gallery w:val="placeholder"/>
        </w:category>
        <w:types>
          <w:type w:val="bbPlcHdr"/>
        </w:types>
        <w:behaviors>
          <w:behavior w:val="content"/>
        </w:behaviors>
        <w:guid w:val="{D7EC6523-C269-4940-B2D3-DF1091D203AE}"/>
      </w:docPartPr>
      <w:docPartBody>
        <w:p w:rsidR="00190391" w:rsidRDefault="00190391">
          <w:pPr>
            <w:pStyle w:val="FDF3D2ACEEFE46B4B8A40C74CCC63258"/>
          </w:pPr>
          <w:r w:rsidRPr="000B4386">
            <w:rPr>
              <w:rStyle w:val="Platzhaltertext"/>
              <w:color w:val="2E74B5" w:themeColor="accent1" w:themeShade="BF"/>
            </w:rPr>
            <w:t>Klicken Sie hier, um Text einzugeben.</w:t>
          </w:r>
        </w:p>
      </w:docPartBody>
    </w:docPart>
    <w:docPart>
      <w:docPartPr>
        <w:name w:val="8A6C9B52218248B4942BB6B881357D4E"/>
        <w:category>
          <w:name w:val="Allgemein"/>
          <w:gallery w:val="placeholder"/>
        </w:category>
        <w:types>
          <w:type w:val="bbPlcHdr"/>
        </w:types>
        <w:behaviors>
          <w:behavior w:val="content"/>
        </w:behaviors>
        <w:guid w:val="{08A04889-3660-4D3E-A91E-82CE8A1D703B}"/>
      </w:docPartPr>
      <w:docPartBody>
        <w:p w:rsidR="00190391" w:rsidRDefault="00190391">
          <w:pPr>
            <w:pStyle w:val="8A6C9B52218248B4942BB6B881357D4E"/>
          </w:pPr>
          <w:r w:rsidRPr="000B4386">
            <w:rPr>
              <w:rStyle w:val="Platzhaltertext"/>
              <w:color w:val="2E74B5" w:themeColor="accent1" w:themeShade="BF"/>
            </w:rPr>
            <w:t>Klicken Sie hier, um Text einzugeben.</w:t>
          </w:r>
        </w:p>
      </w:docPartBody>
    </w:docPart>
    <w:docPart>
      <w:docPartPr>
        <w:name w:val="D06EA27E5E9041FE95E8E5471878655B"/>
        <w:category>
          <w:name w:val="Allgemein"/>
          <w:gallery w:val="placeholder"/>
        </w:category>
        <w:types>
          <w:type w:val="bbPlcHdr"/>
        </w:types>
        <w:behaviors>
          <w:behavior w:val="content"/>
        </w:behaviors>
        <w:guid w:val="{A7B927FA-8648-4487-96D2-396BF79AAD2A}"/>
      </w:docPartPr>
      <w:docPartBody>
        <w:p w:rsidR="00190391" w:rsidRDefault="00190391">
          <w:pPr>
            <w:pStyle w:val="D06EA27E5E9041FE95E8E5471878655B"/>
          </w:pPr>
          <w:r w:rsidRPr="000B4386">
            <w:rPr>
              <w:rStyle w:val="Platzhaltertext"/>
              <w:color w:val="2E74B5" w:themeColor="accent1" w:themeShade="BF"/>
            </w:rPr>
            <w:t>Klicken Sie hier, um Text einzugeben.</w:t>
          </w:r>
        </w:p>
      </w:docPartBody>
    </w:docPart>
    <w:docPart>
      <w:docPartPr>
        <w:name w:val="D8D7F96A7F5742A69160C1EC6AD2603A"/>
        <w:category>
          <w:name w:val="Allgemein"/>
          <w:gallery w:val="placeholder"/>
        </w:category>
        <w:types>
          <w:type w:val="bbPlcHdr"/>
        </w:types>
        <w:behaviors>
          <w:behavior w:val="content"/>
        </w:behaviors>
        <w:guid w:val="{C56FE14A-416F-4628-B0D1-688EF8F90C93}"/>
      </w:docPartPr>
      <w:docPartBody>
        <w:p w:rsidR="00190391" w:rsidRDefault="00190391">
          <w:pPr>
            <w:pStyle w:val="D8D7F96A7F5742A69160C1EC6AD2603A"/>
          </w:pPr>
          <w:r w:rsidRPr="000B4386">
            <w:rPr>
              <w:rStyle w:val="Platzhaltertext"/>
              <w:color w:val="2E74B5" w:themeColor="accent1" w:themeShade="BF"/>
            </w:rPr>
            <w:t>Klicken Sie hier, um Text einzugeben.</w:t>
          </w:r>
        </w:p>
      </w:docPartBody>
    </w:docPart>
    <w:docPart>
      <w:docPartPr>
        <w:name w:val="54793317A4F144B9A46AAB307E720B19"/>
        <w:category>
          <w:name w:val="Allgemein"/>
          <w:gallery w:val="placeholder"/>
        </w:category>
        <w:types>
          <w:type w:val="bbPlcHdr"/>
        </w:types>
        <w:behaviors>
          <w:behavior w:val="content"/>
        </w:behaviors>
        <w:guid w:val="{927CD760-E511-4D0C-B573-5AB9069DDD90}"/>
      </w:docPartPr>
      <w:docPartBody>
        <w:p w:rsidR="00190391" w:rsidRDefault="00190391">
          <w:pPr>
            <w:pStyle w:val="54793317A4F144B9A46AAB307E720B19"/>
          </w:pPr>
          <w:r w:rsidRPr="00F2750E">
            <w:rPr>
              <w:rStyle w:val="Platzhaltertext"/>
              <w:color w:val="2E74B5" w:themeColor="accent1" w:themeShade="BF"/>
            </w:rPr>
            <w:t>Klicken Sie hier, um ein Datum einzugeben.</w:t>
          </w:r>
        </w:p>
      </w:docPartBody>
    </w:docPart>
    <w:docPart>
      <w:docPartPr>
        <w:name w:val="F56BDDFFA225447881226203D0BC7C75"/>
        <w:category>
          <w:name w:val="Allgemein"/>
          <w:gallery w:val="placeholder"/>
        </w:category>
        <w:types>
          <w:type w:val="bbPlcHdr"/>
        </w:types>
        <w:behaviors>
          <w:behavior w:val="content"/>
        </w:behaviors>
        <w:guid w:val="{9391187A-69EB-4466-81B8-55F799D3C854}"/>
      </w:docPartPr>
      <w:docPartBody>
        <w:p w:rsidR="00190391" w:rsidRDefault="00190391">
          <w:pPr>
            <w:pStyle w:val="F56BDDFFA225447881226203D0BC7C75"/>
          </w:pPr>
          <w:r w:rsidRPr="00903FD4">
            <w:rPr>
              <w:rStyle w:val="Platzhaltertext"/>
            </w:rPr>
            <w:t>Klicken Sie hier, um Text einzugeben.</w:t>
          </w:r>
        </w:p>
      </w:docPartBody>
    </w:docPart>
    <w:docPart>
      <w:docPartPr>
        <w:name w:val="39F340D56DA04D4BA97D80EB41BEF232"/>
        <w:category>
          <w:name w:val="Allgemein"/>
          <w:gallery w:val="placeholder"/>
        </w:category>
        <w:types>
          <w:type w:val="bbPlcHdr"/>
        </w:types>
        <w:behaviors>
          <w:behavior w:val="content"/>
        </w:behaviors>
        <w:guid w:val="{A0BCDADA-45A3-4C81-A327-2F1449EB4C91}"/>
      </w:docPartPr>
      <w:docPartBody>
        <w:p w:rsidR="00190391" w:rsidRDefault="00190391">
          <w:pPr>
            <w:pStyle w:val="39F340D56DA04D4BA97D80EB41BEF232"/>
          </w:pPr>
          <w:r w:rsidRPr="00E02B82">
            <w:rPr>
              <w:color w:val="2E74B5" w:themeColor="accent1" w:themeShade="BF"/>
            </w:rPr>
            <w:t>Klicken Sie hier, um Text einzugeben.</w:t>
          </w:r>
        </w:p>
      </w:docPartBody>
    </w:docPart>
    <w:docPart>
      <w:docPartPr>
        <w:name w:val="24F9A1E3D4FB441CB6F108C0FDA43EF7"/>
        <w:category>
          <w:name w:val="Allgemein"/>
          <w:gallery w:val="placeholder"/>
        </w:category>
        <w:types>
          <w:type w:val="bbPlcHdr"/>
        </w:types>
        <w:behaviors>
          <w:behavior w:val="content"/>
        </w:behaviors>
        <w:guid w:val="{F18229A6-5757-4DBD-8D78-4866E44F6D50}"/>
      </w:docPartPr>
      <w:docPartBody>
        <w:p w:rsidR="00190391" w:rsidRDefault="00190391">
          <w:pPr>
            <w:pStyle w:val="24F9A1E3D4FB441CB6F108C0FDA43EF7"/>
          </w:pPr>
          <w:r w:rsidRPr="00F2750E">
            <w:rPr>
              <w:rStyle w:val="Platzhaltertext"/>
              <w:color w:val="2E74B5" w:themeColor="accent1" w:themeShade="BF"/>
            </w:rPr>
            <w:t>Klicken Sie hier, um ein Datum einzugeben.</w:t>
          </w:r>
        </w:p>
      </w:docPartBody>
    </w:docPart>
    <w:docPart>
      <w:docPartPr>
        <w:name w:val="134953C6B3674447B2FE216AE7315A7B"/>
        <w:category>
          <w:name w:val="Allgemein"/>
          <w:gallery w:val="placeholder"/>
        </w:category>
        <w:types>
          <w:type w:val="bbPlcHdr"/>
        </w:types>
        <w:behaviors>
          <w:behavior w:val="content"/>
        </w:behaviors>
        <w:guid w:val="{AB10F129-2C13-4535-A9D3-03117B24F461}"/>
      </w:docPartPr>
      <w:docPartBody>
        <w:p w:rsidR="00190391" w:rsidRDefault="00190391">
          <w:pPr>
            <w:pStyle w:val="134953C6B3674447B2FE216AE7315A7B"/>
          </w:pPr>
          <w:r w:rsidRPr="00F2750E">
            <w:rPr>
              <w:rStyle w:val="Platzhaltertext"/>
              <w:color w:val="2E74B5" w:themeColor="accent1" w:themeShade="BF"/>
            </w:rPr>
            <w:t>Klicken Sie hier, um ein Datum einzugeben.</w:t>
          </w:r>
        </w:p>
      </w:docPartBody>
    </w:docPart>
    <w:docPart>
      <w:docPartPr>
        <w:name w:val="DD6E46E170D1424DB3B35B15B4362EB3"/>
        <w:category>
          <w:name w:val="Allgemein"/>
          <w:gallery w:val="placeholder"/>
        </w:category>
        <w:types>
          <w:type w:val="bbPlcHdr"/>
        </w:types>
        <w:behaviors>
          <w:behavior w:val="content"/>
        </w:behaviors>
        <w:guid w:val="{B114AAFB-1BCA-4668-B88C-F4873A9DEBB5}"/>
      </w:docPartPr>
      <w:docPartBody>
        <w:p w:rsidR="00190391" w:rsidRDefault="00190391">
          <w:pPr>
            <w:pStyle w:val="DD6E46E170D1424DB3B35B15B4362EB3"/>
          </w:pPr>
          <w:r w:rsidRPr="00903FD4">
            <w:rPr>
              <w:rStyle w:val="Platzhaltertext"/>
            </w:rPr>
            <w:t>Klicken Sie hier, um Text einzugeben.</w:t>
          </w:r>
        </w:p>
      </w:docPartBody>
    </w:docPart>
    <w:docPart>
      <w:docPartPr>
        <w:name w:val="279BC019AB324F8A957F0B8506EAD36A"/>
        <w:category>
          <w:name w:val="Allgemein"/>
          <w:gallery w:val="placeholder"/>
        </w:category>
        <w:types>
          <w:type w:val="bbPlcHdr"/>
        </w:types>
        <w:behaviors>
          <w:behavior w:val="content"/>
        </w:behaviors>
        <w:guid w:val="{F0969776-C1AA-469F-8368-CCB7E016379D}"/>
      </w:docPartPr>
      <w:docPartBody>
        <w:p w:rsidR="00190391" w:rsidRDefault="00190391">
          <w:pPr>
            <w:pStyle w:val="279BC019AB324F8A957F0B8506EAD36A"/>
          </w:pPr>
          <w:r w:rsidRPr="00E02B82">
            <w:rPr>
              <w:color w:val="2E74B5" w:themeColor="accent1" w:themeShade="BF"/>
            </w:rPr>
            <w:t>Klicken Sie hier, um Text einzugeben.</w:t>
          </w:r>
        </w:p>
      </w:docPartBody>
    </w:docPart>
    <w:docPart>
      <w:docPartPr>
        <w:name w:val="27CA32E3185645CD8C95B64041A92384"/>
        <w:category>
          <w:name w:val="Allgemein"/>
          <w:gallery w:val="placeholder"/>
        </w:category>
        <w:types>
          <w:type w:val="bbPlcHdr"/>
        </w:types>
        <w:behaviors>
          <w:behavior w:val="content"/>
        </w:behaviors>
        <w:guid w:val="{65D01B81-98A8-47D6-8D56-F37DF1E3CD47}"/>
      </w:docPartPr>
      <w:docPartBody>
        <w:p w:rsidR="00190391" w:rsidRDefault="00190391">
          <w:pPr>
            <w:pStyle w:val="27CA32E3185645CD8C95B64041A92384"/>
          </w:pPr>
          <w:r w:rsidRPr="00F2750E">
            <w:rPr>
              <w:rStyle w:val="Platzhaltertext"/>
              <w:color w:val="2E74B5" w:themeColor="accent1" w:themeShade="BF"/>
            </w:rPr>
            <w:t>Klicken Sie hier, um ein Datum einzugeben.</w:t>
          </w:r>
        </w:p>
      </w:docPartBody>
    </w:docPart>
    <w:docPart>
      <w:docPartPr>
        <w:name w:val="1A5CFFBAC11B451CB1863EBF02B96C7F"/>
        <w:category>
          <w:name w:val="Allgemein"/>
          <w:gallery w:val="placeholder"/>
        </w:category>
        <w:types>
          <w:type w:val="bbPlcHdr"/>
        </w:types>
        <w:behaviors>
          <w:behavior w:val="content"/>
        </w:behaviors>
        <w:guid w:val="{7209A97A-755F-4244-B106-0A24D72CCA8D}"/>
      </w:docPartPr>
      <w:docPartBody>
        <w:p w:rsidR="00190391" w:rsidRDefault="00190391">
          <w:pPr>
            <w:pStyle w:val="1A5CFFBAC11B451CB1863EBF02B96C7F"/>
          </w:pPr>
          <w:r w:rsidRPr="00F2750E">
            <w:rPr>
              <w:rStyle w:val="Platzhaltertext"/>
              <w:color w:val="2E74B5" w:themeColor="accent1" w:themeShade="BF"/>
            </w:rPr>
            <w:t>Klicken Sie hier, um ein Datum einzugeben.</w:t>
          </w:r>
        </w:p>
      </w:docPartBody>
    </w:docPart>
    <w:docPart>
      <w:docPartPr>
        <w:name w:val="C34A884276A448F781FC5192D957F0D5"/>
        <w:category>
          <w:name w:val="Allgemein"/>
          <w:gallery w:val="placeholder"/>
        </w:category>
        <w:types>
          <w:type w:val="bbPlcHdr"/>
        </w:types>
        <w:behaviors>
          <w:behavior w:val="content"/>
        </w:behaviors>
        <w:guid w:val="{49EA33E1-CF83-4010-9EEF-F52F5C191C8C}"/>
      </w:docPartPr>
      <w:docPartBody>
        <w:p w:rsidR="00190391" w:rsidRDefault="00190391">
          <w:pPr>
            <w:pStyle w:val="C34A884276A448F781FC5192D957F0D5"/>
          </w:pPr>
          <w:r w:rsidRPr="00903FD4">
            <w:rPr>
              <w:rStyle w:val="Platzhaltertext"/>
            </w:rPr>
            <w:t>Klicken Sie hier, um Text einzugeben.</w:t>
          </w:r>
        </w:p>
      </w:docPartBody>
    </w:docPart>
    <w:docPart>
      <w:docPartPr>
        <w:name w:val="236B1ED915454DF1B381731463FBA97F"/>
        <w:category>
          <w:name w:val="Allgemein"/>
          <w:gallery w:val="placeholder"/>
        </w:category>
        <w:types>
          <w:type w:val="bbPlcHdr"/>
        </w:types>
        <w:behaviors>
          <w:behavior w:val="content"/>
        </w:behaviors>
        <w:guid w:val="{1B5F176A-7AFC-4D9F-BFF4-63599DA8ED52}"/>
      </w:docPartPr>
      <w:docPartBody>
        <w:p w:rsidR="00190391" w:rsidRDefault="00190391">
          <w:pPr>
            <w:pStyle w:val="236B1ED915454DF1B381731463FBA97F"/>
          </w:pPr>
          <w:r w:rsidRPr="00E02B82">
            <w:rPr>
              <w:color w:val="2E74B5" w:themeColor="accent1" w:themeShade="BF"/>
            </w:rPr>
            <w:t>Klicken Sie hier, um Text einzugeben.</w:t>
          </w:r>
        </w:p>
      </w:docPartBody>
    </w:docPart>
    <w:docPart>
      <w:docPartPr>
        <w:name w:val="DD309A11A23C468F987E1F47BE602E51"/>
        <w:category>
          <w:name w:val="Allgemein"/>
          <w:gallery w:val="placeholder"/>
        </w:category>
        <w:types>
          <w:type w:val="bbPlcHdr"/>
        </w:types>
        <w:behaviors>
          <w:behavior w:val="content"/>
        </w:behaviors>
        <w:guid w:val="{89DCAC14-3A3E-4FD3-8E12-1D89AC7003B5}"/>
      </w:docPartPr>
      <w:docPartBody>
        <w:p w:rsidR="00190391" w:rsidRDefault="00190391">
          <w:pPr>
            <w:pStyle w:val="DD309A11A23C468F987E1F47BE602E51"/>
          </w:pPr>
          <w:r w:rsidRPr="00F2750E">
            <w:rPr>
              <w:rStyle w:val="Platzhaltertext"/>
              <w:color w:val="2E74B5" w:themeColor="accent1" w:themeShade="BF"/>
            </w:rPr>
            <w:t>Klicken Sie hier, um ein Datum einzugeben.</w:t>
          </w:r>
        </w:p>
      </w:docPartBody>
    </w:docPart>
    <w:docPart>
      <w:docPartPr>
        <w:name w:val="CD5C75C90CD74664A57C8C0E9E70221E"/>
        <w:category>
          <w:name w:val="Allgemein"/>
          <w:gallery w:val="placeholder"/>
        </w:category>
        <w:types>
          <w:type w:val="bbPlcHdr"/>
        </w:types>
        <w:behaviors>
          <w:behavior w:val="content"/>
        </w:behaviors>
        <w:guid w:val="{8774CC46-74B7-4A9A-9607-6DB819698038}"/>
      </w:docPartPr>
      <w:docPartBody>
        <w:p w:rsidR="00190391" w:rsidRDefault="00190391">
          <w:pPr>
            <w:pStyle w:val="CD5C75C90CD74664A57C8C0E9E70221E"/>
          </w:pPr>
          <w:r w:rsidRPr="0010513A">
            <w:rPr>
              <w:rStyle w:val="Platzhaltertext"/>
              <w:color w:val="2E74B5" w:themeColor="accent1" w:themeShade="BF"/>
            </w:rPr>
            <w:t>Klicken Sie hier, um Text einzugeben.</w:t>
          </w:r>
        </w:p>
      </w:docPartBody>
    </w:docPart>
    <w:docPart>
      <w:docPartPr>
        <w:name w:val="DB6B6AC8DB7D4141817C5C54B683CBAC"/>
        <w:category>
          <w:name w:val="Allgemein"/>
          <w:gallery w:val="placeholder"/>
        </w:category>
        <w:types>
          <w:type w:val="bbPlcHdr"/>
        </w:types>
        <w:behaviors>
          <w:behavior w:val="content"/>
        </w:behaviors>
        <w:guid w:val="{6AB98652-AB8C-4C32-883F-FCBDD8263EE6}"/>
      </w:docPartPr>
      <w:docPartBody>
        <w:p w:rsidR="00190391" w:rsidRDefault="00190391">
          <w:pPr>
            <w:pStyle w:val="DB6B6AC8DB7D4141817C5C54B683CBAC"/>
          </w:pPr>
          <w:r w:rsidRPr="0010513A">
            <w:rPr>
              <w:rStyle w:val="Platzhaltertext"/>
              <w:color w:val="2E74B5" w:themeColor="accent1" w:themeShade="BF"/>
            </w:rPr>
            <w:t>Klicken Sie hier, um Text einzugeben.</w:t>
          </w:r>
        </w:p>
      </w:docPartBody>
    </w:docPart>
    <w:docPart>
      <w:docPartPr>
        <w:name w:val="DefaultPlaceholder_1081868574"/>
        <w:category>
          <w:name w:val="Allgemein"/>
          <w:gallery w:val="placeholder"/>
        </w:category>
        <w:types>
          <w:type w:val="bbPlcHdr"/>
        </w:types>
        <w:behaviors>
          <w:behavior w:val="content"/>
        </w:behaviors>
        <w:guid w:val="{29ADFDAD-DC33-44EA-BD87-C637261D0D50}"/>
      </w:docPartPr>
      <w:docPartBody>
        <w:p w:rsidR="000A1F6E" w:rsidRDefault="00190391">
          <w:r w:rsidRPr="00461CAD">
            <w:rPr>
              <w:rStyle w:val="Platzhaltertext"/>
            </w:rPr>
            <w:t>Klicken Sie hier, um Text einzugeben.</w:t>
          </w:r>
        </w:p>
      </w:docPartBody>
    </w:docPart>
    <w:docPart>
      <w:docPartPr>
        <w:name w:val="E23F781EF76B4ED487DAC8AFC18FA1CE"/>
        <w:category>
          <w:name w:val="Allgemein"/>
          <w:gallery w:val="placeholder"/>
        </w:category>
        <w:types>
          <w:type w:val="bbPlcHdr"/>
        </w:types>
        <w:behaviors>
          <w:behavior w:val="content"/>
        </w:behaviors>
        <w:guid w:val="{8ECD51CA-1F75-4019-A961-72F69850BECC}"/>
      </w:docPartPr>
      <w:docPartBody>
        <w:p w:rsidR="000A1F6E" w:rsidRDefault="00190391" w:rsidP="00190391">
          <w:pPr>
            <w:pStyle w:val="E23F781EF76B4ED487DAC8AFC18FA1CE"/>
          </w:pPr>
          <w:r w:rsidRPr="00461CAD">
            <w:rPr>
              <w:rStyle w:val="Platzhaltertext"/>
            </w:rPr>
            <w:t>Klicken Sie hier, um Text einzugeben.</w:t>
          </w:r>
        </w:p>
      </w:docPartBody>
    </w:docPart>
    <w:docPart>
      <w:docPartPr>
        <w:name w:val="10ABDBF5A8C74323867CB971704522D5"/>
        <w:category>
          <w:name w:val="Allgemein"/>
          <w:gallery w:val="placeholder"/>
        </w:category>
        <w:types>
          <w:type w:val="bbPlcHdr"/>
        </w:types>
        <w:behaviors>
          <w:behavior w:val="content"/>
        </w:behaviors>
        <w:guid w:val="{88E7628A-AED6-418A-BD41-C34DDEB78A18}"/>
      </w:docPartPr>
      <w:docPartBody>
        <w:p w:rsidR="000A1F6E" w:rsidRDefault="00190391" w:rsidP="00190391">
          <w:pPr>
            <w:pStyle w:val="10ABDBF5A8C74323867CB971704522D5"/>
          </w:pPr>
          <w:r w:rsidRPr="00461CAD">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EFF" w:usb1="C000247B" w:usb2="00000009" w:usb3="00000000" w:csb0="000001FF" w:csb1="00000000"/>
  </w:font>
  <w:font w:name="HGGothicM">
    <w:altName w:val="HGｺﾞｼｯｸM"/>
    <w:panose1 w:val="020B0609000000000000"/>
    <w:charset w:val="80"/>
    <w:family w:val="modern"/>
    <w:pitch w:val="fixed"/>
    <w:sig w:usb0="80000281" w:usb1="28C76CF8" w:usb2="00000010" w:usb3="00000000" w:csb0="0002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HGMinchoB">
    <w:altName w:val="HG明朝B"/>
    <w:panose1 w:val="02020809000000000000"/>
    <w:charset w:val="80"/>
    <w:family w:val="roman"/>
    <w:pitch w:val="fixed"/>
    <w:sig w:usb0="80000281" w:usb1="28C76CF8"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90391"/>
    <w:rsid w:val="000A1F6E"/>
    <w:rsid w:val="00190391"/>
    <w:rsid w:val="008D713F"/>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190391"/>
    <w:rPr>
      <w:color w:val="808080"/>
    </w:rPr>
  </w:style>
  <w:style w:type="paragraph" w:customStyle="1" w:styleId="80E5D3D7A4F64623A152DCF041F1AD4F">
    <w:name w:val="80E5D3D7A4F64623A152DCF041F1AD4F"/>
  </w:style>
  <w:style w:type="paragraph" w:customStyle="1" w:styleId="29F8260B15654FD0859230DF6A6BF751">
    <w:name w:val="29F8260B15654FD0859230DF6A6BF751"/>
  </w:style>
  <w:style w:type="paragraph" w:customStyle="1" w:styleId="691D50BE4F064630B37740C2623503E6">
    <w:name w:val="691D50BE4F064630B37740C2623503E6"/>
  </w:style>
  <w:style w:type="paragraph" w:customStyle="1" w:styleId="79360F287B1E4B04AADA458E38E45073">
    <w:name w:val="79360F287B1E4B04AADA458E38E45073"/>
  </w:style>
  <w:style w:type="paragraph" w:customStyle="1" w:styleId="6EDF2920483C4741A71DAEB246E657CA">
    <w:name w:val="6EDF2920483C4741A71DAEB246E657CA"/>
  </w:style>
  <w:style w:type="paragraph" w:customStyle="1" w:styleId="9B8E30A526BF42C5B29EF26273DE7D60">
    <w:name w:val="9B8E30A526BF42C5B29EF26273DE7D60"/>
  </w:style>
  <w:style w:type="paragraph" w:customStyle="1" w:styleId="1C3F97BCA26F43098E7B321234F271E3">
    <w:name w:val="1C3F97BCA26F43098E7B321234F271E3"/>
  </w:style>
  <w:style w:type="paragraph" w:customStyle="1" w:styleId="77FA21D1A22D41709B8C616292C75961">
    <w:name w:val="77FA21D1A22D41709B8C616292C75961"/>
  </w:style>
  <w:style w:type="paragraph" w:customStyle="1" w:styleId="79276627DA8143D3AD4ABE2006870531">
    <w:name w:val="79276627DA8143D3AD4ABE2006870531"/>
  </w:style>
  <w:style w:type="paragraph" w:customStyle="1" w:styleId="4026884A18BA424788841C45F0C07944">
    <w:name w:val="4026884A18BA424788841C45F0C07944"/>
  </w:style>
  <w:style w:type="paragraph" w:customStyle="1" w:styleId="4456355AD1064398AC7528995EA0CFC2">
    <w:name w:val="4456355AD1064398AC7528995EA0CFC2"/>
  </w:style>
  <w:style w:type="paragraph" w:customStyle="1" w:styleId="73B696D2CC8143E389A16E9B787A7EE1">
    <w:name w:val="73B696D2CC8143E389A16E9B787A7EE1"/>
  </w:style>
  <w:style w:type="paragraph" w:customStyle="1" w:styleId="9CD00BB95B2B44ABBD984ED19FC79335">
    <w:name w:val="9CD00BB95B2B44ABBD984ED19FC79335"/>
  </w:style>
  <w:style w:type="paragraph" w:customStyle="1" w:styleId="3A47FA23598C4FDD8908AE2B3478168A">
    <w:name w:val="3A47FA23598C4FDD8908AE2B3478168A"/>
  </w:style>
  <w:style w:type="paragraph" w:customStyle="1" w:styleId="F92BA9E163B64F96B4342BEC8D82B747">
    <w:name w:val="F92BA9E163B64F96B4342BEC8D82B747"/>
  </w:style>
  <w:style w:type="paragraph" w:customStyle="1" w:styleId="BE90035D5FF54E92A62AA704D2A87FAE">
    <w:name w:val="BE90035D5FF54E92A62AA704D2A87FAE"/>
  </w:style>
  <w:style w:type="paragraph" w:customStyle="1" w:styleId="4F6E5A96E33A40E9AC37248A8DA226FD">
    <w:name w:val="4F6E5A96E33A40E9AC37248A8DA226FD"/>
  </w:style>
  <w:style w:type="paragraph" w:customStyle="1" w:styleId="96AE99A156E5411FB36A5C62CCA90C13">
    <w:name w:val="96AE99A156E5411FB36A5C62CCA90C13"/>
  </w:style>
  <w:style w:type="paragraph" w:customStyle="1" w:styleId="CAB15443C93349719613B076BA63E628">
    <w:name w:val="CAB15443C93349719613B076BA63E628"/>
  </w:style>
  <w:style w:type="paragraph" w:customStyle="1" w:styleId="FCBD2545BD564E728E0E9288661ED5EA">
    <w:name w:val="FCBD2545BD564E728E0E9288661ED5EA"/>
  </w:style>
  <w:style w:type="paragraph" w:customStyle="1" w:styleId="24589FF7A462435DB34377DDCC084B8A">
    <w:name w:val="24589FF7A462435DB34377DDCC084B8A"/>
  </w:style>
  <w:style w:type="paragraph" w:customStyle="1" w:styleId="53710CFB0D2247D3940562C97E9847E5">
    <w:name w:val="53710CFB0D2247D3940562C97E9847E5"/>
  </w:style>
  <w:style w:type="paragraph" w:customStyle="1" w:styleId="B8F99A936CC64DEE94D8A2AA68A08D69">
    <w:name w:val="B8F99A936CC64DEE94D8A2AA68A08D69"/>
  </w:style>
  <w:style w:type="paragraph" w:customStyle="1" w:styleId="C2D79A34068645AA9F5555E02C58CBC5">
    <w:name w:val="C2D79A34068645AA9F5555E02C58CBC5"/>
  </w:style>
  <w:style w:type="paragraph" w:customStyle="1" w:styleId="8EF0799D923D4CF895B1E99F27A6C3C5">
    <w:name w:val="8EF0799D923D4CF895B1E99F27A6C3C5"/>
  </w:style>
  <w:style w:type="paragraph" w:customStyle="1" w:styleId="1F93F5E7BDC7404DBEF02BC5D740A4BF">
    <w:name w:val="1F93F5E7BDC7404DBEF02BC5D740A4BF"/>
  </w:style>
  <w:style w:type="paragraph" w:customStyle="1" w:styleId="BBA84547E5044BC5952E66DBDA40EE53">
    <w:name w:val="BBA84547E5044BC5952E66DBDA40EE53"/>
  </w:style>
  <w:style w:type="paragraph" w:customStyle="1" w:styleId="B85C800214AD49C5A8B4BB105C56A5D5">
    <w:name w:val="B85C800214AD49C5A8B4BB105C56A5D5"/>
  </w:style>
  <w:style w:type="paragraph" w:customStyle="1" w:styleId="CAF428FD5450422EB32664971C18538A">
    <w:name w:val="CAF428FD5450422EB32664971C18538A"/>
  </w:style>
  <w:style w:type="paragraph" w:customStyle="1" w:styleId="A4AA638453F742CEAD08E8EB94DD4164">
    <w:name w:val="A4AA638453F742CEAD08E8EB94DD4164"/>
  </w:style>
  <w:style w:type="paragraph" w:customStyle="1" w:styleId="A8F6E37B870A4973BF272775869184AD">
    <w:name w:val="A8F6E37B870A4973BF272775869184AD"/>
  </w:style>
  <w:style w:type="paragraph" w:customStyle="1" w:styleId="E6062DA53C924846939C203F865B993F">
    <w:name w:val="E6062DA53C924846939C203F865B993F"/>
  </w:style>
  <w:style w:type="paragraph" w:customStyle="1" w:styleId="4CA9DDFDCC814DC182043DCE38956FBC">
    <w:name w:val="4CA9DDFDCC814DC182043DCE38956FBC"/>
  </w:style>
  <w:style w:type="paragraph" w:customStyle="1" w:styleId="74AD5E8822CF4E72BEF28887CF94B09C">
    <w:name w:val="74AD5E8822CF4E72BEF28887CF94B09C"/>
  </w:style>
  <w:style w:type="paragraph" w:customStyle="1" w:styleId="624198B98F81433F80593EF5A1972608">
    <w:name w:val="624198B98F81433F80593EF5A1972608"/>
  </w:style>
  <w:style w:type="paragraph" w:customStyle="1" w:styleId="91D91EA1A7094A598E732DFC1A57FE08">
    <w:name w:val="91D91EA1A7094A598E732DFC1A57FE08"/>
  </w:style>
  <w:style w:type="paragraph" w:customStyle="1" w:styleId="D1815CC7F1C54F8D99365C55AC02F850">
    <w:name w:val="D1815CC7F1C54F8D99365C55AC02F850"/>
  </w:style>
  <w:style w:type="paragraph" w:customStyle="1" w:styleId="5AED4A0275F247DC820564C63D6DFFE9">
    <w:name w:val="5AED4A0275F247DC820564C63D6DFFE9"/>
  </w:style>
  <w:style w:type="paragraph" w:customStyle="1" w:styleId="EE7D8EC3E14143048E26E32DA8E26CD0">
    <w:name w:val="EE7D8EC3E14143048E26E32DA8E26CD0"/>
  </w:style>
  <w:style w:type="paragraph" w:customStyle="1" w:styleId="86BFE28E14DC43008A73A9B6DBD9ED9D">
    <w:name w:val="86BFE28E14DC43008A73A9B6DBD9ED9D"/>
  </w:style>
  <w:style w:type="paragraph" w:customStyle="1" w:styleId="DDA908E5286B4976BD903746EA173AE3">
    <w:name w:val="DDA908E5286B4976BD903746EA173AE3"/>
  </w:style>
  <w:style w:type="paragraph" w:customStyle="1" w:styleId="79C632AB8FD241749980E86D06DE16C6">
    <w:name w:val="79C632AB8FD241749980E86D06DE16C6"/>
  </w:style>
  <w:style w:type="paragraph" w:customStyle="1" w:styleId="BB8C69F063E5435AB55E4F029FFD9300">
    <w:name w:val="BB8C69F063E5435AB55E4F029FFD9300"/>
  </w:style>
  <w:style w:type="paragraph" w:customStyle="1" w:styleId="85C9CB32EDF34A5F814A7432520050AE">
    <w:name w:val="85C9CB32EDF34A5F814A7432520050AE"/>
  </w:style>
  <w:style w:type="paragraph" w:customStyle="1" w:styleId="CDC3635DC90447099EF980F0B4E8A435">
    <w:name w:val="CDC3635DC90447099EF980F0B4E8A435"/>
  </w:style>
  <w:style w:type="paragraph" w:customStyle="1" w:styleId="929A2CEC071A43498357DDFCFCFCE4A5">
    <w:name w:val="929A2CEC071A43498357DDFCFCFCE4A5"/>
  </w:style>
  <w:style w:type="paragraph" w:customStyle="1" w:styleId="7CF418E0FA8B48BD9F4D7D78D303B9AD">
    <w:name w:val="7CF418E0FA8B48BD9F4D7D78D303B9AD"/>
  </w:style>
  <w:style w:type="paragraph" w:customStyle="1" w:styleId="36895F3D5F27446EA39ECA8B07963298">
    <w:name w:val="36895F3D5F27446EA39ECA8B07963298"/>
  </w:style>
  <w:style w:type="paragraph" w:customStyle="1" w:styleId="E5BDCBA137AC4088AF81C0784039F08A">
    <w:name w:val="E5BDCBA137AC4088AF81C0784039F08A"/>
  </w:style>
  <w:style w:type="paragraph" w:customStyle="1" w:styleId="070008E86FCA4E69A324CB6AEBEB1A18">
    <w:name w:val="070008E86FCA4E69A324CB6AEBEB1A18"/>
  </w:style>
  <w:style w:type="paragraph" w:customStyle="1" w:styleId="6F2FAACEDC1D4CACB6F2AD98280096D8">
    <w:name w:val="6F2FAACEDC1D4CACB6F2AD98280096D8"/>
  </w:style>
  <w:style w:type="paragraph" w:customStyle="1" w:styleId="68128AFA587448B787C9CEA713A3726C">
    <w:name w:val="68128AFA587448B787C9CEA713A3726C"/>
  </w:style>
  <w:style w:type="paragraph" w:customStyle="1" w:styleId="133A250334E7450AAF69E70CE7F5C552">
    <w:name w:val="133A250334E7450AAF69E70CE7F5C552"/>
  </w:style>
  <w:style w:type="paragraph" w:customStyle="1" w:styleId="BC650507D568485ABDCB47D62D808245">
    <w:name w:val="BC650507D568485ABDCB47D62D808245"/>
  </w:style>
  <w:style w:type="paragraph" w:customStyle="1" w:styleId="3986934483294A1E848DCEBC4EA7AC1D">
    <w:name w:val="3986934483294A1E848DCEBC4EA7AC1D"/>
  </w:style>
  <w:style w:type="paragraph" w:customStyle="1" w:styleId="C9F8C159A7A6444FA848374132A715BB">
    <w:name w:val="C9F8C159A7A6444FA848374132A715BB"/>
  </w:style>
  <w:style w:type="paragraph" w:customStyle="1" w:styleId="547F8EE0F6C14ECCBC0F9C748D9E3D11">
    <w:name w:val="547F8EE0F6C14ECCBC0F9C748D9E3D11"/>
  </w:style>
  <w:style w:type="paragraph" w:customStyle="1" w:styleId="66E71CD8F28E494C89EAE1A9215F6E39">
    <w:name w:val="66E71CD8F28E494C89EAE1A9215F6E39"/>
  </w:style>
  <w:style w:type="paragraph" w:customStyle="1" w:styleId="0CD8F032222A41A5B573FBF4E2AD8A1A">
    <w:name w:val="0CD8F032222A41A5B573FBF4E2AD8A1A"/>
  </w:style>
  <w:style w:type="paragraph" w:customStyle="1" w:styleId="3556D14270894D3E8759D3F5F19FD3E2">
    <w:name w:val="3556D14270894D3E8759D3F5F19FD3E2"/>
  </w:style>
  <w:style w:type="paragraph" w:customStyle="1" w:styleId="737200CCA5254FACB6A4FA0264C06485">
    <w:name w:val="737200CCA5254FACB6A4FA0264C06485"/>
  </w:style>
  <w:style w:type="paragraph" w:customStyle="1" w:styleId="3A1607017FBF4FC7A659A8B3B9E23839">
    <w:name w:val="3A1607017FBF4FC7A659A8B3B9E23839"/>
  </w:style>
  <w:style w:type="paragraph" w:customStyle="1" w:styleId="F242C160E2C443F6AFD9F6D1271EE2DB">
    <w:name w:val="F242C160E2C443F6AFD9F6D1271EE2DB"/>
  </w:style>
  <w:style w:type="paragraph" w:customStyle="1" w:styleId="50A97064DF8740AD8ED9AED9F5F8DC76">
    <w:name w:val="50A97064DF8740AD8ED9AED9F5F8DC76"/>
  </w:style>
  <w:style w:type="paragraph" w:customStyle="1" w:styleId="6197854B6E464C18B1AFF26F86B473A6">
    <w:name w:val="6197854B6E464C18B1AFF26F86B473A6"/>
  </w:style>
  <w:style w:type="paragraph" w:customStyle="1" w:styleId="4E710501FE084225AE0E2B8D3AF6699D">
    <w:name w:val="4E710501FE084225AE0E2B8D3AF6699D"/>
  </w:style>
  <w:style w:type="paragraph" w:customStyle="1" w:styleId="56C23C5DAC58488F8A83D40C237EFE51">
    <w:name w:val="56C23C5DAC58488F8A83D40C237EFE51"/>
  </w:style>
  <w:style w:type="paragraph" w:customStyle="1" w:styleId="A93F59705D7F44D3A3623234146B99A9">
    <w:name w:val="A93F59705D7F44D3A3623234146B99A9"/>
  </w:style>
  <w:style w:type="paragraph" w:customStyle="1" w:styleId="1FC827B755494BC8AC08BDF38BC5E9C6">
    <w:name w:val="1FC827B755494BC8AC08BDF38BC5E9C6"/>
  </w:style>
  <w:style w:type="paragraph" w:customStyle="1" w:styleId="2EFF9ED1046F4797888A4FB824B1BDAA">
    <w:name w:val="2EFF9ED1046F4797888A4FB824B1BDAA"/>
  </w:style>
  <w:style w:type="paragraph" w:customStyle="1" w:styleId="11B4F3AEF94C4760B81673C11DF800CD">
    <w:name w:val="11B4F3AEF94C4760B81673C11DF800CD"/>
  </w:style>
  <w:style w:type="paragraph" w:customStyle="1" w:styleId="52278BEF6A5E4F9B8A1C13D0E8E11AED">
    <w:name w:val="52278BEF6A5E4F9B8A1C13D0E8E11AED"/>
  </w:style>
  <w:style w:type="paragraph" w:customStyle="1" w:styleId="6D6FC9FAD3444F748241829ACCAE208C">
    <w:name w:val="6D6FC9FAD3444F748241829ACCAE208C"/>
  </w:style>
  <w:style w:type="paragraph" w:customStyle="1" w:styleId="A66E51504E144A50A8A91EF719A6215F">
    <w:name w:val="A66E51504E144A50A8A91EF719A6215F"/>
  </w:style>
  <w:style w:type="paragraph" w:customStyle="1" w:styleId="131401D1DD98448B87795116D979C671">
    <w:name w:val="131401D1DD98448B87795116D979C671"/>
  </w:style>
  <w:style w:type="paragraph" w:customStyle="1" w:styleId="3A60C6D99D7B472B9F7D1DB1529F64B6">
    <w:name w:val="3A60C6D99D7B472B9F7D1DB1529F64B6"/>
  </w:style>
  <w:style w:type="paragraph" w:customStyle="1" w:styleId="5BF90FA8C7B4423F8AED2849DD6CA706">
    <w:name w:val="5BF90FA8C7B4423F8AED2849DD6CA706"/>
  </w:style>
  <w:style w:type="paragraph" w:customStyle="1" w:styleId="9458472367BE47018915B5CC1520DAB9">
    <w:name w:val="9458472367BE47018915B5CC1520DAB9"/>
  </w:style>
  <w:style w:type="paragraph" w:customStyle="1" w:styleId="1F7CFD3748CA435A97CF0B849B6BBE8E">
    <w:name w:val="1F7CFD3748CA435A97CF0B849B6BBE8E"/>
  </w:style>
  <w:style w:type="paragraph" w:customStyle="1" w:styleId="C6C1520AC80747CBAD957036D2B4111A">
    <w:name w:val="C6C1520AC80747CBAD957036D2B4111A"/>
  </w:style>
  <w:style w:type="paragraph" w:customStyle="1" w:styleId="F77E652542074D9AAB924814FF5400C9">
    <w:name w:val="F77E652542074D9AAB924814FF5400C9"/>
  </w:style>
  <w:style w:type="paragraph" w:customStyle="1" w:styleId="5D72011089A64362B553F97FB8E4C5BA">
    <w:name w:val="5D72011089A64362B553F97FB8E4C5BA"/>
  </w:style>
  <w:style w:type="paragraph" w:customStyle="1" w:styleId="D1B83CF2DCF64B4085232299C71FE5DB">
    <w:name w:val="D1B83CF2DCF64B4085232299C71FE5DB"/>
  </w:style>
  <w:style w:type="paragraph" w:customStyle="1" w:styleId="7C6A8B7B795C4ACFBF8AF7E318142377">
    <w:name w:val="7C6A8B7B795C4ACFBF8AF7E318142377"/>
  </w:style>
  <w:style w:type="paragraph" w:customStyle="1" w:styleId="760B9A93375646D19EFC3711A475B8A0">
    <w:name w:val="760B9A93375646D19EFC3711A475B8A0"/>
  </w:style>
  <w:style w:type="paragraph" w:customStyle="1" w:styleId="340E6172939F4960AF501901C1FA5733">
    <w:name w:val="340E6172939F4960AF501901C1FA5733"/>
  </w:style>
  <w:style w:type="paragraph" w:customStyle="1" w:styleId="1EC682404A2C4F089DA906B8E210C411">
    <w:name w:val="1EC682404A2C4F089DA906B8E210C411"/>
  </w:style>
  <w:style w:type="paragraph" w:customStyle="1" w:styleId="AD68AAC1AAE84257A491A8EAACF11464">
    <w:name w:val="AD68AAC1AAE84257A491A8EAACF11464"/>
  </w:style>
  <w:style w:type="paragraph" w:customStyle="1" w:styleId="E6CB11756D1042CE86DD858FE91C936F">
    <w:name w:val="E6CB11756D1042CE86DD858FE91C936F"/>
  </w:style>
  <w:style w:type="paragraph" w:customStyle="1" w:styleId="383A846D40934DDC91EFFF00C846B90C">
    <w:name w:val="383A846D40934DDC91EFFF00C846B90C"/>
  </w:style>
  <w:style w:type="paragraph" w:customStyle="1" w:styleId="3D8F9D88955A421CAF829A7DB1704DEE">
    <w:name w:val="3D8F9D88955A421CAF829A7DB1704DEE"/>
  </w:style>
  <w:style w:type="paragraph" w:customStyle="1" w:styleId="60E46125423148A5821F245FA7A56FF8">
    <w:name w:val="60E46125423148A5821F245FA7A56FF8"/>
  </w:style>
  <w:style w:type="paragraph" w:customStyle="1" w:styleId="71AC0BE5E17B45949B98DB675000EFCD">
    <w:name w:val="71AC0BE5E17B45949B98DB675000EFCD"/>
  </w:style>
  <w:style w:type="paragraph" w:customStyle="1" w:styleId="3786BB089CAB4F8098B3A9926F168ACF">
    <w:name w:val="3786BB089CAB4F8098B3A9926F168ACF"/>
  </w:style>
  <w:style w:type="paragraph" w:customStyle="1" w:styleId="1A37DB24D0C14684B74C460B259EBE8D">
    <w:name w:val="1A37DB24D0C14684B74C460B259EBE8D"/>
  </w:style>
  <w:style w:type="paragraph" w:customStyle="1" w:styleId="281F71999108497BBECE9CD936A32C3A">
    <w:name w:val="281F71999108497BBECE9CD936A32C3A"/>
  </w:style>
  <w:style w:type="paragraph" w:customStyle="1" w:styleId="478CEA114D574A92B89CE0A2E4FF4A89">
    <w:name w:val="478CEA114D574A92B89CE0A2E4FF4A89"/>
  </w:style>
  <w:style w:type="paragraph" w:customStyle="1" w:styleId="4EE95D03DE4E4B6CB9DC5BAF8E859554">
    <w:name w:val="4EE95D03DE4E4B6CB9DC5BAF8E859554"/>
  </w:style>
  <w:style w:type="paragraph" w:customStyle="1" w:styleId="BB692513FE09418E977E5365AD3356F1">
    <w:name w:val="BB692513FE09418E977E5365AD3356F1"/>
  </w:style>
  <w:style w:type="paragraph" w:customStyle="1" w:styleId="2E42491F612F402B8C1601599FAFD148">
    <w:name w:val="2E42491F612F402B8C1601599FAFD148"/>
  </w:style>
  <w:style w:type="paragraph" w:customStyle="1" w:styleId="9B134B19E8B1465A9D2FB69C80CFD6B6">
    <w:name w:val="9B134B19E8B1465A9D2FB69C80CFD6B6"/>
  </w:style>
  <w:style w:type="paragraph" w:customStyle="1" w:styleId="40C56F6B50394CC1A38903ED1D7EFBB4">
    <w:name w:val="40C56F6B50394CC1A38903ED1D7EFBB4"/>
  </w:style>
  <w:style w:type="paragraph" w:customStyle="1" w:styleId="CD51BB81126B411CB2029D03DB560949">
    <w:name w:val="CD51BB81126B411CB2029D03DB560949"/>
  </w:style>
  <w:style w:type="paragraph" w:customStyle="1" w:styleId="2CCE47766E844241AEE6CD06E50F1656">
    <w:name w:val="2CCE47766E844241AEE6CD06E50F1656"/>
  </w:style>
  <w:style w:type="paragraph" w:customStyle="1" w:styleId="DC49B925DC904D0085F6211A42F45C3C">
    <w:name w:val="DC49B925DC904D0085F6211A42F45C3C"/>
  </w:style>
  <w:style w:type="paragraph" w:customStyle="1" w:styleId="BDD8688674A341BDB5E3FBFAD927C5E4">
    <w:name w:val="BDD8688674A341BDB5E3FBFAD927C5E4"/>
  </w:style>
  <w:style w:type="paragraph" w:customStyle="1" w:styleId="6295B79C273D45899FA45445B1218972">
    <w:name w:val="6295B79C273D45899FA45445B1218972"/>
  </w:style>
  <w:style w:type="paragraph" w:customStyle="1" w:styleId="0FD9081F24A54AF5B64BAE0BFDC0E8B5">
    <w:name w:val="0FD9081F24A54AF5B64BAE0BFDC0E8B5"/>
  </w:style>
  <w:style w:type="paragraph" w:customStyle="1" w:styleId="7629ECF0ED11447E811215EF6520BEC4">
    <w:name w:val="7629ECF0ED11447E811215EF6520BEC4"/>
  </w:style>
  <w:style w:type="paragraph" w:customStyle="1" w:styleId="CA7057C5D4A0455B930D8ED6B12510F5">
    <w:name w:val="CA7057C5D4A0455B930D8ED6B12510F5"/>
  </w:style>
  <w:style w:type="paragraph" w:customStyle="1" w:styleId="85F08C800F7C4E52B4E557EF8D964121">
    <w:name w:val="85F08C800F7C4E52B4E557EF8D964121"/>
  </w:style>
  <w:style w:type="paragraph" w:customStyle="1" w:styleId="DB0846DDC12A4BB8BE31528F6884C046">
    <w:name w:val="DB0846DDC12A4BB8BE31528F6884C046"/>
  </w:style>
  <w:style w:type="paragraph" w:customStyle="1" w:styleId="0FC9B6ECCB0E4845A440C430D8FC240F">
    <w:name w:val="0FC9B6ECCB0E4845A440C430D8FC240F"/>
  </w:style>
  <w:style w:type="paragraph" w:customStyle="1" w:styleId="1AFF635412DC4BFEA31B6C783146BFC0">
    <w:name w:val="1AFF635412DC4BFEA31B6C783146BFC0"/>
  </w:style>
  <w:style w:type="paragraph" w:customStyle="1" w:styleId="8A2B1BFAAFF14083B4C484F2D83F1548">
    <w:name w:val="8A2B1BFAAFF14083B4C484F2D83F1548"/>
  </w:style>
  <w:style w:type="paragraph" w:customStyle="1" w:styleId="FE9CB7D5F52F478E9B3631F878FC7F7F">
    <w:name w:val="FE9CB7D5F52F478E9B3631F878FC7F7F"/>
  </w:style>
  <w:style w:type="paragraph" w:customStyle="1" w:styleId="EE86A895749F43FA95CF23F6F9175288">
    <w:name w:val="EE86A895749F43FA95CF23F6F9175288"/>
  </w:style>
  <w:style w:type="paragraph" w:customStyle="1" w:styleId="28349978641A4E85A6FDF606511C993D">
    <w:name w:val="28349978641A4E85A6FDF606511C993D"/>
  </w:style>
  <w:style w:type="paragraph" w:customStyle="1" w:styleId="AC267117A06D4CC9A58D3DAE771C0DD3">
    <w:name w:val="AC267117A06D4CC9A58D3DAE771C0DD3"/>
  </w:style>
  <w:style w:type="paragraph" w:customStyle="1" w:styleId="C0D20F9DAF3A445B97CBE7225BCD83F3">
    <w:name w:val="C0D20F9DAF3A445B97CBE7225BCD83F3"/>
  </w:style>
  <w:style w:type="paragraph" w:customStyle="1" w:styleId="57B8BE8E01824B709FD3C64B4DA030E6">
    <w:name w:val="57B8BE8E01824B709FD3C64B4DA030E6"/>
  </w:style>
  <w:style w:type="paragraph" w:customStyle="1" w:styleId="E93B1E4D636E41C49CA14F2A8DD09C34">
    <w:name w:val="E93B1E4D636E41C49CA14F2A8DD09C34"/>
  </w:style>
  <w:style w:type="paragraph" w:customStyle="1" w:styleId="01140325C4B54B3784A866A763588B7A">
    <w:name w:val="01140325C4B54B3784A866A763588B7A"/>
  </w:style>
  <w:style w:type="paragraph" w:customStyle="1" w:styleId="B768C7BC5DD042B5B196797B7BA6114F">
    <w:name w:val="B768C7BC5DD042B5B196797B7BA6114F"/>
  </w:style>
  <w:style w:type="paragraph" w:customStyle="1" w:styleId="9CE9F830529F4F97918DCBA2743B9CA9">
    <w:name w:val="9CE9F830529F4F97918DCBA2743B9CA9"/>
  </w:style>
  <w:style w:type="paragraph" w:customStyle="1" w:styleId="F2619BFA78964A11B24F5D445D50BC93">
    <w:name w:val="F2619BFA78964A11B24F5D445D50BC93"/>
  </w:style>
  <w:style w:type="paragraph" w:customStyle="1" w:styleId="9E6E841658134425B38E249641625D0D">
    <w:name w:val="9E6E841658134425B38E249641625D0D"/>
  </w:style>
  <w:style w:type="paragraph" w:customStyle="1" w:styleId="FDCBFD33A0E042B6BAC18C02173331DC">
    <w:name w:val="FDCBFD33A0E042B6BAC18C02173331DC"/>
  </w:style>
  <w:style w:type="paragraph" w:customStyle="1" w:styleId="C65E782E08954F4BA1194F9F9CCF1369">
    <w:name w:val="C65E782E08954F4BA1194F9F9CCF1369"/>
  </w:style>
  <w:style w:type="paragraph" w:customStyle="1" w:styleId="1BB2D55314F44872A34B5F97D542047C">
    <w:name w:val="1BB2D55314F44872A34B5F97D542047C"/>
  </w:style>
  <w:style w:type="paragraph" w:customStyle="1" w:styleId="B380167A0C45459F8022DE552AE6F4F3">
    <w:name w:val="B380167A0C45459F8022DE552AE6F4F3"/>
  </w:style>
  <w:style w:type="paragraph" w:customStyle="1" w:styleId="AD221F20E3D94C6AA657B6DAFAC24096">
    <w:name w:val="AD221F20E3D94C6AA657B6DAFAC24096"/>
  </w:style>
  <w:style w:type="paragraph" w:customStyle="1" w:styleId="7583CF75F019469F8AEDE72DFC1BA1A3">
    <w:name w:val="7583CF75F019469F8AEDE72DFC1BA1A3"/>
  </w:style>
  <w:style w:type="paragraph" w:customStyle="1" w:styleId="0F755F1998EA4977BAE73EAAA11CD204">
    <w:name w:val="0F755F1998EA4977BAE73EAAA11CD204"/>
  </w:style>
  <w:style w:type="paragraph" w:customStyle="1" w:styleId="E46F1A5D58AC49689A137EF150B3D5CF">
    <w:name w:val="E46F1A5D58AC49689A137EF150B3D5CF"/>
  </w:style>
  <w:style w:type="paragraph" w:customStyle="1" w:styleId="B1E133B0EC8B4DABAD18463C4AF5DDD3">
    <w:name w:val="B1E133B0EC8B4DABAD18463C4AF5DDD3"/>
  </w:style>
  <w:style w:type="paragraph" w:customStyle="1" w:styleId="18C5770E9DC34EFCA824FD79971ED20C">
    <w:name w:val="18C5770E9DC34EFCA824FD79971ED20C"/>
  </w:style>
  <w:style w:type="paragraph" w:customStyle="1" w:styleId="13FE8A4A135F4F99B5C9BDCF4B914689">
    <w:name w:val="13FE8A4A135F4F99B5C9BDCF4B914689"/>
  </w:style>
  <w:style w:type="paragraph" w:customStyle="1" w:styleId="663B489337D7427BA135BAC3127CB75E">
    <w:name w:val="663B489337D7427BA135BAC3127CB75E"/>
  </w:style>
  <w:style w:type="paragraph" w:customStyle="1" w:styleId="0C737FF2FCFD4B5CA7C9F5E1CF95942F">
    <w:name w:val="0C737FF2FCFD4B5CA7C9F5E1CF95942F"/>
  </w:style>
  <w:style w:type="paragraph" w:customStyle="1" w:styleId="9FF162A8541247B98A4CCCED68FB5FA8">
    <w:name w:val="9FF162A8541247B98A4CCCED68FB5FA8"/>
  </w:style>
  <w:style w:type="paragraph" w:customStyle="1" w:styleId="ABA778BBF39C4B3AA8E77FCA0EA8C787">
    <w:name w:val="ABA778BBF39C4B3AA8E77FCA0EA8C787"/>
  </w:style>
  <w:style w:type="paragraph" w:customStyle="1" w:styleId="8DE8DB15B0724DBDBC40BA808E4179CA">
    <w:name w:val="8DE8DB15B0724DBDBC40BA808E4179CA"/>
  </w:style>
  <w:style w:type="paragraph" w:customStyle="1" w:styleId="9EABABB2D84F4BFB8314B3A7690B3940">
    <w:name w:val="9EABABB2D84F4BFB8314B3A7690B3940"/>
  </w:style>
  <w:style w:type="paragraph" w:customStyle="1" w:styleId="B9D43B9621E6403B9297CA35574A3E5F">
    <w:name w:val="B9D43B9621E6403B9297CA35574A3E5F"/>
  </w:style>
  <w:style w:type="paragraph" w:customStyle="1" w:styleId="EB6C1D256BDE4823901FA2037BE481A2">
    <w:name w:val="EB6C1D256BDE4823901FA2037BE481A2"/>
  </w:style>
  <w:style w:type="paragraph" w:customStyle="1" w:styleId="4B1AB479A28B4DC3847EDA1BBE2073B5">
    <w:name w:val="4B1AB479A28B4DC3847EDA1BBE2073B5"/>
  </w:style>
  <w:style w:type="paragraph" w:customStyle="1" w:styleId="A1F16681395747C1B23BB64F87E65FBD">
    <w:name w:val="A1F16681395747C1B23BB64F87E65FBD"/>
  </w:style>
  <w:style w:type="paragraph" w:customStyle="1" w:styleId="8CCE52AFB9DA4BFF87C91694843FC8BB">
    <w:name w:val="8CCE52AFB9DA4BFF87C91694843FC8BB"/>
  </w:style>
  <w:style w:type="paragraph" w:customStyle="1" w:styleId="99335A740D1F4F90A8AFEB1B8C750CD3">
    <w:name w:val="99335A740D1F4F90A8AFEB1B8C750CD3"/>
  </w:style>
  <w:style w:type="paragraph" w:customStyle="1" w:styleId="80703F4BA3C94C088CEAFC3F40111AB0">
    <w:name w:val="80703F4BA3C94C088CEAFC3F40111AB0"/>
  </w:style>
  <w:style w:type="paragraph" w:customStyle="1" w:styleId="88DF10F5924E49728613053F0C7FF7BE">
    <w:name w:val="88DF10F5924E49728613053F0C7FF7BE"/>
  </w:style>
  <w:style w:type="paragraph" w:customStyle="1" w:styleId="BB1C800C7A9D4B82B9DC82AD887AA7E2">
    <w:name w:val="BB1C800C7A9D4B82B9DC82AD887AA7E2"/>
  </w:style>
  <w:style w:type="paragraph" w:customStyle="1" w:styleId="FEF466E343FA4EF880F48F759565AA09">
    <w:name w:val="FEF466E343FA4EF880F48F759565AA09"/>
  </w:style>
  <w:style w:type="paragraph" w:customStyle="1" w:styleId="9DA3E955E093462A910C7F153086F8C6">
    <w:name w:val="9DA3E955E093462A910C7F153086F8C6"/>
  </w:style>
  <w:style w:type="paragraph" w:customStyle="1" w:styleId="050275F40E074376B6BA992673969753">
    <w:name w:val="050275F40E074376B6BA992673969753"/>
  </w:style>
  <w:style w:type="paragraph" w:customStyle="1" w:styleId="CFB423930CDF4D5E838A3FA5D67D8D9C">
    <w:name w:val="CFB423930CDF4D5E838A3FA5D67D8D9C"/>
  </w:style>
  <w:style w:type="paragraph" w:customStyle="1" w:styleId="68203396EF2743FA9ACCBA80D85FB431">
    <w:name w:val="68203396EF2743FA9ACCBA80D85FB431"/>
  </w:style>
  <w:style w:type="paragraph" w:customStyle="1" w:styleId="BFA51462E5594316A7D77EC808F56E15">
    <w:name w:val="BFA51462E5594316A7D77EC808F56E15"/>
  </w:style>
  <w:style w:type="paragraph" w:customStyle="1" w:styleId="5D4DA82648854D56ABB047BB48D16D3E">
    <w:name w:val="5D4DA82648854D56ABB047BB48D16D3E"/>
  </w:style>
  <w:style w:type="paragraph" w:customStyle="1" w:styleId="5C55000B46D0466885261CB6228E14F9">
    <w:name w:val="5C55000B46D0466885261CB6228E14F9"/>
  </w:style>
  <w:style w:type="paragraph" w:customStyle="1" w:styleId="D7B4D1C27DE64A069D2BA1C1E4E35312">
    <w:name w:val="D7B4D1C27DE64A069D2BA1C1E4E35312"/>
  </w:style>
  <w:style w:type="paragraph" w:customStyle="1" w:styleId="D77774666E7549ECA9E0A473961AD972">
    <w:name w:val="D77774666E7549ECA9E0A473961AD972"/>
  </w:style>
  <w:style w:type="paragraph" w:customStyle="1" w:styleId="FE3954FA8D82437D99E9E4D2BE716F54">
    <w:name w:val="FE3954FA8D82437D99E9E4D2BE716F54"/>
  </w:style>
  <w:style w:type="paragraph" w:customStyle="1" w:styleId="B66B3D0CF8A24C98950DF763DB076763">
    <w:name w:val="B66B3D0CF8A24C98950DF763DB076763"/>
  </w:style>
  <w:style w:type="paragraph" w:customStyle="1" w:styleId="489E08041BCD49168A9F968C0E01B036">
    <w:name w:val="489E08041BCD49168A9F968C0E01B036"/>
  </w:style>
  <w:style w:type="paragraph" w:customStyle="1" w:styleId="28E359256D0D450FA7187C7A1DD4616B">
    <w:name w:val="28E359256D0D450FA7187C7A1DD4616B"/>
  </w:style>
  <w:style w:type="paragraph" w:customStyle="1" w:styleId="0EA98B50606C4C8E87A7944CCEBFF61B">
    <w:name w:val="0EA98B50606C4C8E87A7944CCEBFF61B"/>
  </w:style>
  <w:style w:type="paragraph" w:customStyle="1" w:styleId="99936AB571494926A62CF782B0CC50DD">
    <w:name w:val="99936AB571494926A62CF782B0CC50DD"/>
  </w:style>
  <w:style w:type="paragraph" w:customStyle="1" w:styleId="BE0521839EB2432CBBCB79CCEFA80D76">
    <w:name w:val="BE0521839EB2432CBBCB79CCEFA80D76"/>
  </w:style>
  <w:style w:type="paragraph" w:customStyle="1" w:styleId="0A4D1D6F35D6413D87E53BEA0607DACC">
    <w:name w:val="0A4D1D6F35D6413D87E53BEA0607DACC"/>
  </w:style>
  <w:style w:type="paragraph" w:customStyle="1" w:styleId="7CE10DAD0B0E4D66A0E4D6018470FB66">
    <w:name w:val="7CE10DAD0B0E4D66A0E4D6018470FB66"/>
  </w:style>
  <w:style w:type="paragraph" w:customStyle="1" w:styleId="BDD39789A8F04E649D40670086EAF106">
    <w:name w:val="BDD39789A8F04E649D40670086EAF106"/>
  </w:style>
  <w:style w:type="paragraph" w:customStyle="1" w:styleId="E9B482DD0C3F4EBA97F6D2A046D8141E">
    <w:name w:val="E9B482DD0C3F4EBA97F6D2A046D8141E"/>
  </w:style>
  <w:style w:type="paragraph" w:customStyle="1" w:styleId="E0A981CE19034855B184F2443D3B1D65">
    <w:name w:val="E0A981CE19034855B184F2443D3B1D65"/>
  </w:style>
  <w:style w:type="paragraph" w:customStyle="1" w:styleId="1E6C9596119C4E27BDF4C9A26F53699F">
    <w:name w:val="1E6C9596119C4E27BDF4C9A26F53699F"/>
  </w:style>
  <w:style w:type="paragraph" w:customStyle="1" w:styleId="8FE53958022D47A4826F9FD1CE3FF75C">
    <w:name w:val="8FE53958022D47A4826F9FD1CE3FF75C"/>
  </w:style>
  <w:style w:type="paragraph" w:customStyle="1" w:styleId="B51325BD30F14F33871E7529A356190C">
    <w:name w:val="B51325BD30F14F33871E7529A356190C"/>
  </w:style>
  <w:style w:type="paragraph" w:customStyle="1" w:styleId="4CB479B628284C5F8F65187B53ED0451">
    <w:name w:val="4CB479B628284C5F8F65187B53ED0451"/>
  </w:style>
  <w:style w:type="paragraph" w:customStyle="1" w:styleId="78530A02C2B343BF86E9DCCD89489089">
    <w:name w:val="78530A02C2B343BF86E9DCCD89489089"/>
  </w:style>
  <w:style w:type="paragraph" w:customStyle="1" w:styleId="BFB397619A55483C98E5525AB8009F30">
    <w:name w:val="BFB397619A55483C98E5525AB8009F30"/>
  </w:style>
  <w:style w:type="paragraph" w:customStyle="1" w:styleId="97562C8C91764EC595A581955AF7BC34">
    <w:name w:val="97562C8C91764EC595A581955AF7BC34"/>
  </w:style>
  <w:style w:type="paragraph" w:customStyle="1" w:styleId="9026BF4526E847E8913E60EB845668E3">
    <w:name w:val="9026BF4526E847E8913E60EB845668E3"/>
  </w:style>
  <w:style w:type="paragraph" w:customStyle="1" w:styleId="A568A72DFAE346AB88101E9A056885E2">
    <w:name w:val="A568A72DFAE346AB88101E9A056885E2"/>
  </w:style>
  <w:style w:type="paragraph" w:customStyle="1" w:styleId="3F8A92DEA1A449628BC892FB6E30D906">
    <w:name w:val="3F8A92DEA1A449628BC892FB6E30D906"/>
  </w:style>
  <w:style w:type="paragraph" w:customStyle="1" w:styleId="D7C23883973C42228E56090292E1A9F6">
    <w:name w:val="D7C23883973C42228E56090292E1A9F6"/>
  </w:style>
  <w:style w:type="paragraph" w:customStyle="1" w:styleId="5784F495862044CE9899ECB97EEBB7D5">
    <w:name w:val="5784F495862044CE9899ECB97EEBB7D5"/>
  </w:style>
  <w:style w:type="paragraph" w:customStyle="1" w:styleId="1C153456DEB34F9D81CD63F5621FA906">
    <w:name w:val="1C153456DEB34F9D81CD63F5621FA906"/>
  </w:style>
  <w:style w:type="paragraph" w:customStyle="1" w:styleId="F9AD6647CA7F478BB52D948422A0805F">
    <w:name w:val="F9AD6647CA7F478BB52D948422A0805F"/>
  </w:style>
  <w:style w:type="paragraph" w:customStyle="1" w:styleId="61B52A3DD6744040B840977F31D0EDB1">
    <w:name w:val="61B52A3DD6744040B840977F31D0EDB1"/>
  </w:style>
  <w:style w:type="paragraph" w:customStyle="1" w:styleId="D665EC938E1B4DF78905062BAB4C816D">
    <w:name w:val="D665EC938E1B4DF78905062BAB4C816D"/>
  </w:style>
  <w:style w:type="paragraph" w:customStyle="1" w:styleId="BA91ECAC29C64DD79E21E2AD629C230E">
    <w:name w:val="BA91ECAC29C64DD79E21E2AD629C230E"/>
  </w:style>
  <w:style w:type="paragraph" w:customStyle="1" w:styleId="8AFE79CA737040B1AE6AC052D78E19E9">
    <w:name w:val="8AFE79CA737040B1AE6AC052D78E19E9"/>
  </w:style>
  <w:style w:type="paragraph" w:customStyle="1" w:styleId="EE565D668F0B46ACAA42721662C8D8D5">
    <w:name w:val="EE565D668F0B46ACAA42721662C8D8D5"/>
  </w:style>
  <w:style w:type="paragraph" w:customStyle="1" w:styleId="4C1932C6747D425FA4A7A956E055FC54">
    <w:name w:val="4C1932C6747D425FA4A7A956E055FC54"/>
  </w:style>
  <w:style w:type="paragraph" w:customStyle="1" w:styleId="8480052DA1FE4AA29B41E07E23F7A7E9">
    <w:name w:val="8480052DA1FE4AA29B41E07E23F7A7E9"/>
  </w:style>
  <w:style w:type="paragraph" w:customStyle="1" w:styleId="D3E3A26E95C3487A8715859F53A0E284">
    <w:name w:val="D3E3A26E95C3487A8715859F53A0E284"/>
  </w:style>
  <w:style w:type="paragraph" w:customStyle="1" w:styleId="E972C85524914E0AB9E45E6EED53027E">
    <w:name w:val="E972C85524914E0AB9E45E6EED53027E"/>
  </w:style>
  <w:style w:type="paragraph" w:customStyle="1" w:styleId="05B17944F50B40EA9F3F051554205015">
    <w:name w:val="05B17944F50B40EA9F3F051554205015"/>
  </w:style>
  <w:style w:type="paragraph" w:customStyle="1" w:styleId="08A642BA57EB4D849EFB0791682DEECD">
    <w:name w:val="08A642BA57EB4D849EFB0791682DEECD"/>
  </w:style>
  <w:style w:type="paragraph" w:customStyle="1" w:styleId="BEDF3B1CDC244578A7A767B02F6D91A1">
    <w:name w:val="BEDF3B1CDC244578A7A767B02F6D91A1"/>
  </w:style>
  <w:style w:type="paragraph" w:customStyle="1" w:styleId="65019EF3D8944784B374092FD9B452DD">
    <w:name w:val="65019EF3D8944784B374092FD9B452DD"/>
  </w:style>
  <w:style w:type="paragraph" w:customStyle="1" w:styleId="EAE754B42AEE47D8BF3FB753C7E1E2AE">
    <w:name w:val="EAE754B42AEE47D8BF3FB753C7E1E2AE"/>
  </w:style>
  <w:style w:type="paragraph" w:customStyle="1" w:styleId="9832AFBBB0A5481A8159E4F25E7C8D09">
    <w:name w:val="9832AFBBB0A5481A8159E4F25E7C8D09"/>
  </w:style>
  <w:style w:type="paragraph" w:customStyle="1" w:styleId="18696691B77045C8800CAB73D44ABCFA">
    <w:name w:val="18696691B77045C8800CAB73D44ABCFA"/>
  </w:style>
  <w:style w:type="paragraph" w:customStyle="1" w:styleId="A99B167E6E3743E2AC41206A7DEEB22D">
    <w:name w:val="A99B167E6E3743E2AC41206A7DEEB22D"/>
  </w:style>
  <w:style w:type="paragraph" w:customStyle="1" w:styleId="676DEE990A75438FAEFBCE2985F2F7CC">
    <w:name w:val="676DEE990A75438FAEFBCE2985F2F7CC"/>
  </w:style>
  <w:style w:type="paragraph" w:customStyle="1" w:styleId="D4A7B8421C79488FA1DF79B9E8E18C87">
    <w:name w:val="D4A7B8421C79488FA1DF79B9E8E18C87"/>
  </w:style>
  <w:style w:type="paragraph" w:customStyle="1" w:styleId="30FE5D401CB24079BFE25B7009F20FCD">
    <w:name w:val="30FE5D401CB24079BFE25B7009F20FCD"/>
  </w:style>
  <w:style w:type="paragraph" w:customStyle="1" w:styleId="25474C633B344DBBBF6377CCCA4AE775">
    <w:name w:val="25474C633B344DBBBF6377CCCA4AE775"/>
  </w:style>
  <w:style w:type="paragraph" w:customStyle="1" w:styleId="E527DC82ABAB4BF7AB049484A1D7EB83">
    <w:name w:val="E527DC82ABAB4BF7AB049484A1D7EB83"/>
  </w:style>
  <w:style w:type="paragraph" w:customStyle="1" w:styleId="FF76909126894BAF9025551E8B774893">
    <w:name w:val="FF76909126894BAF9025551E8B774893"/>
  </w:style>
  <w:style w:type="paragraph" w:customStyle="1" w:styleId="174BF92D74094B2FBB573AED7790429D">
    <w:name w:val="174BF92D74094B2FBB573AED7790429D"/>
  </w:style>
  <w:style w:type="paragraph" w:customStyle="1" w:styleId="3D0924F05E33411890F7D78CFF2C3B38">
    <w:name w:val="3D0924F05E33411890F7D78CFF2C3B38"/>
  </w:style>
  <w:style w:type="paragraph" w:customStyle="1" w:styleId="737C8A39FAC5499FA4BB0567537FC324">
    <w:name w:val="737C8A39FAC5499FA4BB0567537FC324"/>
  </w:style>
  <w:style w:type="paragraph" w:customStyle="1" w:styleId="3EDC615188884900A7C16E41B09F2D30">
    <w:name w:val="3EDC615188884900A7C16E41B09F2D30"/>
  </w:style>
  <w:style w:type="paragraph" w:customStyle="1" w:styleId="38E08630A2904E7FA38F3102AACF990A">
    <w:name w:val="38E08630A2904E7FA38F3102AACF990A"/>
  </w:style>
  <w:style w:type="paragraph" w:customStyle="1" w:styleId="828B81D1C86E4E1081C498B126EED494">
    <w:name w:val="828B81D1C86E4E1081C498B126EED494"/>
  </w:style>
  <w:style w:type="paragraph" w:customStyle="1" w:styleId="FF54A43575B643D38E926FD3E995BE3E">
    <w:name w:val="FF54A43575B643D38E926FD3E995BE3E"/>
  </w:style>
  <w:style w:type="paragraph" w:customStyle="1" w:styleId="629E6347CB6041E798B16276BFD2E7BA">
    <w:name w:val="629E6347CB6041E798B16276BFD2E7BA"/>
  </w:style>
  <w:style w:type="paragraph" w:customStyle="1" w:styleId="BC8AD4146FDA4A829653DCEF56B35E57">
    <w:name w:val="BC8AD4146FDA4A829653DCEF56B35E57"/>
  </w:style>
  <w:style w:type="paragraph" w:customStyle="1" w:styleId="3238A7C88861485C80CD807740EE4423">
    <w:name w:val="3238A7C88861485C80CD807740EE4423"/>
  </w:style>
  <w:style w:type="paragraph" w:customStyle="1" w:styleId="1F7277F842334373952585D0D180EBDD">
    <w:name w:val="1F7277F842334373952585D0D180EBDD"/>
  </w:style>
  <w:style w:type="paragraph" w:customStyle="1" w:styleId="4E2EB4626DFF4D73A84CA75A1F9E455F">
    <w:name w:val="4E2EB4626DFF4D73A84CA75A1F9E455F"/>
  </w:style>
  <w:style w:type="paragraph" w:customStyle="1" w:styleId="229E6AA68ED24BC3B1EE3C858D110093">
    <w:name w:val="229E6AA68ED24BC3B1EE3C858D110093"/>
  </w:style>
  <w:style w:type="paragraph" w:customStyle="1" w:styleId="A2407A399DB343939F0E83F47EAA707C">
    <w:name w:val="A2407A399DB343939F0E83F47EAA707C"/>
  </w:style>
  <w:style w:type="paragraph" w:customStyle="1" w:styleId="6D5279B95A974292863127F4B0F1CA31">
    <w:name w:val="6D5279B95A974292863127F4B0F1CA31"/>
  </w:style>
  <w:style w:type="paragraph" w:customStyle="1" w:styleId="3C21FC44C3CB45CC891B99B4CB298EB1">
    <w:name w:val="3C21FC44C3CB45CC891B99B4CB298EB1"/>
  </w:style>
  <w:style w:type="paragraph" w:customStyle="1" w:styleId="2ABC468412964B5580FE2B1F393EAFCB">
    <w:name w:val="2ABC468412964B5580FE2B1F393EAFCB"/>
  </w:style>
  <w:style w:type="paragraph" w:customStyle="1" w:styleId="0425D1B9A6344513AC27055EC8BEED6E">
    <w:name w:val="0425D1B9A6344513AC27055EC8BEED6E"/>
  </w:style>
  <w:style w:type="paragraph" w:customStyle="1" w:styleId="B538B09A4EEF45D59D6FDBC5429EB56A">
    <w:name w:val="B538B09A4EEF45D59D6FDBC5429EB56A"/>
  </w:style>
  <w:style w:type="paragraph" w:customStyle="1" w:styleId="A8FC160A2EFE418CA40AFE3ECF14AC67">
    <w:name w:val="A8FC160A2EFE418CA40AFE3ECF14AC67"/>
  </w:style>
  <w:style w:type="paragraph" w:customStyle="1" w:styleId="624296A67DD34BEF9FA8821A4EF550EE">
    <w:name w:val="624296A67DD34BEF9FA8821A4EF550EE"/>
  </w:style>
  <w:style w:type="paragraph" w:customStyle="1" w:styleId="01B7226C7AA44911B6DE910B21D42CF7">
    <w:name w:val="01B7226C7AA44911B6DE910B21D42CF7"/>
  </w:style>
  <w:style w:type="paragraph" w:customStyle="1" w:styleId="1DDACDB40C7541D9BB8B693657335045">
    <w:name w:val="1DDACDB40C7541D9BB8B693657335045"/>
  </w:style>
  <w:style w:type="paragraph" w:customStyle="1" w:styleId="0F8062A2DE9E4F7FB2E52368B70ABE78">
    <w:name w:val="0F8062A2DE9E4F7FB2E52368B70ABE78"/>
  </w:style>
  <w:style w:type="paragraph" w:customStyle="1" w:styleId="C939A7E477DC472AA56844A6EDBBBEA5">
    <w:name w:val="C939A7E477DC472AA56844A6EDBBBEA5"/>
  </w:style>
  <w:style w:type="paragraph" w:customStyle="1" w:styleId="D4903640E5A04C60A42DB6EC463A7ADB">
    <w:name w:val="D4903640E5A04C60A42DB6EC463A7ADB"/>
  </w:style>
  <w:style w:type="paragraph" w:customStyle="1" w:styleId="CFF320C397E7462DB99C0BC567A78AA2">
    <w:name w:val="CFF320C397E7462DB99C0BC567A78AA2"/>
  </w:style>
  <w:style w:type="paragraph" w:customStyle="1" w:styleId="C127F58445AE483EABF1C7B341986545">
    <w:name w:val="C127F58445AE483EABF1C7B341986545"/>
  </w:style>
  <w:style w:type="paragraph" w:customStyle="1" w:styleId="6F27EBBD568D4470AA91453650F63AEF">
    <w:name w:val="6F27EBBD568D4470AA91453650F63AEF"/>
  </w:style>
  <w:style w:type="paragraph" w:customStyle="1" w:styleId="72C0FA1E314A41AAA338F63124EB3513">
    <w:name w:val="72C0FA1E314A41AAA338F63124EB3513"/>
  </w:style>
  <w:style w:type="paragraph" w:customStyle="1" w:styleId="E088D2D41DA6440693D7F7D94834A541">
    <w:name w:val="E088D2D41DA6440693D7F7D94834A541"/>
  </w:style>
  <w:style w:type="paragraph" w:customStyle="1" w:styleId="DB51EA08CBE9474AAD4D2FE27C3F257D">
    <w:name w:val="DB51EA08CBE9474AAD4D2FE27C3F257D"/>
  </w:style>
  <w:style w:type="paragraph" w:customStyle="1" w:styleId="7DFE9BBF969F4510B94870615275150C">
    <w:name w:val="7DFE9BBF969F4510B94870615275150C"/>
  </w:style>
  <w:style w:type="paragraph" w:customStyle="1" w:styleId="E0899627D48C466EBB77FD45CFCDAF0C">
    <w:name w:val="E0899627D48C466EBB77FD45CFCDAF0C"/>
  </w:style>
  <w:style w:type="paragraph" w:customStyle="1" w:styleId="D6D7D8C44F6E4F20B9E68A46006E7100">
    <w:name w:val="D6D7D8C44F6E4F20B9E68A46006E7100"/>
  </w:style>
  <w:style w:type="paragraph" w:customStyle="1" w:styleId="FA40E23D5CA24E418B53B88ACEE27AF5">
    <w:name w:val="FA40E23D5CA24E418B53B88ACEE27AF5"/>
  </w:style>
  <w:style w:type="paragraph" w:customStyle="1" w:styleId="117954CD59134DB3BB793CE6457D3E06">
    <w:name w:val="117954CD59134DB3BB793CE6457D3E06"/>
  </w:style>
  <w:style w:type="paragraph" w:customStyle="1" w:styleId="08FEEA29C1F2413F9A85BAED0FAE08D2">
    <w:name w:val="08FEEA29C1F2413F9A85BAED0FAE08D2"/>
  </w:style>
  <w:style w:type="paragraph" w:customStyle="1" w:styleId="0B85551B27F84A80BE2966631C06EDE3">
    <w:name w:val="0B85551B27F84A80BE2966631C06EDE3"/>
  </w:style>
  <w:style w:type="paragraph" w:customStyle="1" w:styleId="BE634D661D6E438AB6C749392E535B3A">
    <w:name w:val="BE634D661D6E438AB6C749392E535B3A"/>
  </w:style>
  <w:style w:type="paragraph" w:customStyle="1" w:styleId="BF6DDFA81BE145268CC68349879FAE79">
    <w:name w:val="BF6DDFA81BE145268CC68349879FAE79"/>
  </w:style>
  <w:style w:type="paragraph" w:customStyle="1" w:styleId="E8F00D1B5A08442EBC678AD30B9D5566">
    <w:name w:val="E8F00D1B5A08442EBC678AD30B9D5566"/>
  </w:style>
  <w:style w:type="paragraph" w:customStyle="1" w:styleId="C6A554799E9743C292ACB62B22892306">
    <w:name w:val="C6A554799E9743C292ACB62B22892306"/>
  </w:style>
  <w:style w:type="paragraph" w:customStyle="1" w:styleId="11C362EA4C1E46FE90141AA40151221B">
    <w:name w:val="11C362EA4C1E46FE90141AA40151221B"/>
  </w:style>
  <w:style w:type="paragraph" w:customStyle="1" w:styleId="7CA547F0A8604A0DBB9935FF74707E3F">
    <w:name w:val="7CA547F0A8604A0DBB9935FF74707E3F"/>
  </w:style>
  <w:style w:type="paragraph" w:customStyle="1" w:styleId="7C8B9B52B9C3467B86D3CCD3CAAC6769">
    <w:name w:val="7C8B9B52B9C3467B86D3CCD3CAAC6769"/>
  </w:style>
  <w:style w:type="paragraph" w:customStyle="1" w:styleId="A519DFB56C7F4A8AB2683142EFDC78C7">
    <w:name w:val="A519DFB56C7F4A8AB2683142EFDC78C7"/>
  </w:style>
  <w:style w:type="paragraph" w:customStyle="1" w:styleId="8EC020B6763F451B98EE75F115D9EE36">
    <w:name w:val="8EC020B6763F451B98EE75F115D9EE36"/>
  </w:style>
  <w:style w:type="paragraph" w:customStyle="1" w:styleId="E563D02C4F0B4866914C753307FD855A">
    <w:name w:val="E563D02C4F0B4866914C753307FD855A"/>
  </w:style>
  <w:style w:type="paragraph" w:customStyle="1" w:styleId="ECFC187D9DA9442494EC45C6F8649DA2">
    <w:name w:val="ECFC187D9DA9442494EC45C6F8649DA2"/>
  </w:style>
  <w:style w:type="paragraph" w:customStyle="1" w:styleId="E5008220F8444A3DA8C7159306B26ACC">
    <w:name w:val="E5008220F8444A3DA8C7159306B26ACC"/>
  </w:style>
  <w:style w:type="paragraph" w:customStyle="1" w:styleId="8940DC9E19A64EA2B1447FE7CBC5EFA9">
    <w:name w:val="8940DC9E19A64EA2B1447FE7CBC5EFA9"/>
  </w:style>
  <w:style w:type="paragraph" w:customStyle="1" w:styleId="51B0D1CF0EA14A0CB8D4BE3644EC5022">
    <w:name w:val="51B0D1CF0EA14A0CB8D4BE3644EC5022"/>
  </w:style>
  <w:style w:type="paragraph" w:customStyle="1" w:styleId="F26F5274C9AB4ADD82828168465E97E3">
    <w:name w:val="F26F5274C9AB4ADD82828168465E97E3"/>
  </w:style>
  <w:style w:type="paragraph" w:customStyle="1" w:styleId="041896438F934950A9FEF6EE7F279842">
    <w:name w:val="041896438F934950A9FEF6EE7F279842"/>
  </w:style>
  <w:style w:type="paragraph" w:customStyle="1" w:styleId="89DCECF264EA447390A6490A40A14F7C">
    <w:name w:val="89DCECF264EA447390A6490A40A14F7C"/>
  </w:style>
  <w:style w:type="paragraph" w:customStyle="1" w:styleId="8B5A4D7BF9544688BC03EFCC52B74D9B">
    <w:name w:val="8B5A4D7BF9544688BC03EFCC52B74D9B"/>
  </w:style>
  <w:style w:type="paragraph" w:customStyle="1" w:styleId="063B1561BC30468491E549909AFD5937">
    <w:name w:val="063B1561BC30468491E549909AFD5937"/>
  </w:style>
  <w:style w:type="paragraph" w:customStyle="1" w:styleId="6251C7A50B804B1FAF957A026EC115D4">
    <w:name w:val="6251C7A50B804B1FAF957A026EC115D4"/>
  </w:style>
  <w:style w:type="paragraph" w:customStyle="1" w:styleId="5112623B11664519A9230570DE87C232">
    <w:name w:val="5112623B11664519A9230570DE87C232"/>
  </w:style>
  <w:style w:type="paragraph" w:customStyle="1" w:styleId="8F37F288E5B8424A9EEC6F3DA8C4DADE">
    <w:name w:val="8F37F288E5B8424A9EEC6F3DA8C4DADE"/>
  </w:style>
  <w:style w:type="paragraph" w:customStyle="1" w:styleId="3FBFA3A9F7B640B78788808354FE87B2">
    <w:name w:val="3FBFA3A9F7B640B78788808354FE87B2"/>
  </w:style>
  <w:style w:type="paragraph" w:customStyle="1" w:styleId="C2403DD3DDA74CE0BF4689109203E24B">
    <w:name w:val="C2403DD3DDA74CE0BF4689109203E24B"/>
  </w:style>
  <w:style w:type="paragraph" w:customStyle="1" w:styleId="F3394CC6725240EABC92AB74857B0875">
    <w:name w:val="F3394CC6725240EABC92AB74857B0875"/>
  </w:style>
  <w:style w:type="paragraph" w:customStyle="1" w:styleId="082C99E945424D0B916A2E863E9FACD0">
    <w:name w:val="082C99E945424D0B916A2E863E9FACD0"/>
  </w:style>
  <w:style w:type="paragraph" w:customStyle="1" w:styleId="D8A7202D79D44B28BB2F2AA221A9303A">
    <w:name w:val="D8A7202D79D44B28BB2F2AA221A9303A"/>
  </w:style>
  <w:style w:type="paragraph" w:customStyle="1" w:styleId="74693DE673CB40AABD291E2A1757AD89">
    <w:name w:val="74693DE673CB40AABD291E2A1757AD89"/>
  </w:style>
  <w:style w:type="paragraph" w:customStyle="1" w:styleId="DB29ACF126CD4F55A3D106BB9C26741A">
    <w:name w:val="DB29ACF126CD4F55A3D106BB9C26741A"/>
  </w:style>
  <w:style w:type="paragraph" w:customStyle="1" w:styleId="3A4857914FA24B5BA979656A0D4A003C">
    <w:name w:val="3A4857914FA24B5BA979656A0D4A003C"/>
  </w:style>
  <w:style w:type="paragraph" w:customStyle="1" w:styleId="532B36FD2674495BAB1EE2D04E382DDE">
    <w:name w:val="532B36FD2674495BAB1EE2D04E382DDE"/>
  </w:style>
  <w:style w:type="paragraph" w:customStyle="1" w:styleId="2F9F6F4D7CBF4CE9A5C8C257080D043D">
    <w:name w:val="2F9F6F4D7CBF4CE9A5C8C257080D043D"/>
  </w:style>
  <w:style w:type="paragraph" w:customStyle="1" w:styleId="6A268C92440D41C8AC0878330080F6DE">
    <w:name w:val="6A268C92440D41C8AC0878330080F6DE"/>
  </w:style>
  <w:style w:type="paragraph" w:customStyle="1" w:styleId="B2261AD5BCD74A42B369C99F40771A14">
    <w:name w:val="B2261AD5BCD74A42B369C99F40771A14"/>
  </w:style>
  <w:style w:type="paragraph" w:customStyle="1" w:styleId="C86E00A597C541D4A9FB3C6F43FB3000">
    <w:name w:val="C86E00A597C541D4A9FB3C6F43FB3000"/>
  </w:style>
  <w:style w:type="paragraph" w:customStyle="1" w:styleId="798400F6E22348859F55314291392BD0">
    <w:name w:val="798400F6E22348859F55314291392BD0"/>
  </w:style>
  <w:style w:type="paragraph" w:customStyle="1" w:styleId="FE2F6C1F70064275A87BB4586D9124D1">
    <w:name w:val="FE2F6C1F70064275A87BB4586D9124D1"/>
  </w:style>
  <w:style w:type="paragraph" w:customStyle="1" w:styleId="4CEEF4EC6A8A4FC5AD46FE2201951864">
    <w:name w:val="4CEEF4EC6A8A4FC5AD46FE2201951864"/>
  </w:style>
  <w:style w:type="paragraph" w:customStyle="1" w:styleId="69806930CA6945748E72A3E8F38AB727">
    <w:name w:val="69806930CA6945748E72A3E8F38AB727"/>
  </w:style>
  <w:style w:type="paragraph" w:customStyle="1" w:styleId="6DF6BE47F27F4A79BCBAD4C5B2646C63">
    <w:name w:val="6DF6BE47F27F4A79BCBAD4C5B2646C63"/>
  </w:style>
  <w:style w:type="paragraph" w:customStyle="1" w:styleId="4E39C754721747538559B3675D9E9787">
    <w:name w:val="4E39C754721747538559B3675D9E9787"/>
  </w:style>
  <w:style w:type="paragraph" w:customStyle="1" w:styleId="98BAD660D955456DA4CDAE853C7EBA73">
    <w:name w:val="98BAD660D955456DA4CDAE853C7EBA73"/>
  </w:style>
  <w:style w:type="paragraph" w:customStyle="1" w:styleId="A68F175C090A429B859FABEAFCE826AB">
    <w:name w:val="A68F175C090A429B859FABEAFCE826AB"/>
  </w:style>
  <w:style w:type="paragraph" w:customStyle="1" w:styleId="EA89FD79345544F784E007FC92C11009">
    <w:name w:val="EA89FD79345544F784E007FC92C11009"/>
  </w:style>
  <w:style w:type="paragraph" w:customStyle="1" w:styleId="731E179FEE254137B585A66AE04F1FE5">
    <w:name w:val="731E179FEE254137B585A66AE04F1FE5"/>
  </w:style>
  <w:style w:type="paragraph" w:customStyle="1" w:styleId="56B67BDC9B8A4F8584D60AD04BA22E63">
    <w:name w:val="56B67BDC9B8A4F8584D60AD04BA22E63"/>
  </w:style>
  <w:style w:type="paragraph" w:customStyle="1" w:styleId="FECA4E772A504F878877B6D658F57D84">
    <w:name w:val="FECA4E772A504F878877B6D658F57D84"/>
  </w:style>
  <w:style w:type="paragraph" w:customStyle="1" w:styleId="12B54A4163534098810A698CFF3D64E9">
    <w:name w:val="12B54A4163534098810A698CFF3D64E9"/>
  </w:style>
  <w:style w:type="paragraph" w:customStyle="1" w:styleId="3AB3C44ADBB94DAC9119D754476BD9B6">
    <w:name w:val="3AB3C44ADBB94DAC9119D754476BD9B6"/>
  </w:style>
  <w:style w:type="paragraph" w:customStyle="1" w:styleId="5297CBA270764692A1904D38C0199C0D">
    <w:name w:val="5297CBA270764692A1904D38C0199C0D"/>
  </w:style>
  <w:style w:type="paragraph" w:customStyle="1" w:styleId="F5B827F8E45C4622ABF54BE57DCB0AE3">
    <w:name w:val="F5B827F8E45C4622ABF54BE57DCB0AE3"/>
  </w:style>
  <w:style w:type="paragraph" w:customStyle="1" w:styleId="7837A9B0970345C6A380315CBE5BDA88">
    <w:name w:val="7837A9B0970345C6A380315CBE5BDA88"/>
  </w:style>
  <w:style w:type="paragraph" w:customStyle="1" w:styleId="CDAC644E8BCA4482839DADA248CD7143">
    <w:name w:val="CDAC644E8BCA4482839DADA248CD7143"/>
  </w:style>
  <w:style w:type="paragraph" w:customStyle="1" w:styleId="95A2F324EB3D4B29B004301341BB1610">
    <w:name w:val="95A2F324EB3D4B29B004301341BB1610"/>
  </w:style>
  <w:style w:type="paragraph" w:customStyle="1" w:styleId="8AB22302045B4A62B272D33E42FD0D57">
    <w:name w:val="8AB22302045B4A62B272D33E42FD0D57"/>
  </w:style>
  <w:style w:type="paragraph" w:customStyle="1" w:styleId="D2B1DD6A2A08491A9F4109E45CB9316C">
    <w:name w:val="D2B1DD6A2A08491A9F4109E45CB9316C"/>
  </w:style>
  <w:style w:type="paragraph" w:customStyle="1" w:styleId="410888FC65054D0B98B103B648B3FC2B">
    <w:name w:val="410888FC65054D0B98B103B648B3FC2B"/>
  </w:style>
  <w:style w:type="paragraph" w:customStyle="1" w:styleId="D9D38D69D06B4D7192C84846609F32C1">
    <w:name w:val="D9D38D69D06B4D7192C84846609F32C1"/>
  </w:style>
  <w:style w:type="paragraph" w:customStyle="1" w:styleId="4DB973637D184601A105F8AB9969C261">
    <w:name w:val="4DB973637D184601A105F8AB9969C261"/>
  </w:style>
  <w:style w:type="paragraph" w:customStyle="1" w:styleId="F5424AD41B714C1783B9B4D5C59AE92A">
    <w:name w:val="F5424AD41B714C1783B9B4D5C59AE92A"/>
  </w:style>
  <w:style w:type="paragraph" w:customStyle="1" w:styleId="9DF6538C0D84479DB735A30F41E0AE46">
    <w:name w:val="9DF6538C0D84479DB735A30F41E0AE46"/>
  </w:style>
  <w:style w:type="paragraph" w:customStyle="1" w:styleId="F275096DB6F24AC4942432C23B94DAD3">
    <w:name w:val="F275096DB6F24AC4942432C23B94DAD3"/>
  </w:style>
  <w:style w:type="paragraph" w:customStyle="1" w:styleId="F45FBF525151485C832ACB3CB5AE2CA3">
    <w:name w:val="F45FBF525151485C832ACB3CB5AE2CA3"/>
  </w:style>
  <w:style w:type="paragraph" w:customStyle="1" w:styleId="44D1194D95D640E6BC3233207FB00E91">
    <w:name w:val="44D1194D95D640E6BC3233207FB00E91"/>
  </w:style>
  <w:style w:type="paragraph" w:customStyle="1" w:styleId="C0F571FFC7F24F91A7A925A9CCF9FA8D">
    <w:name w:val="C0F571FFC7F24F91A7A925A9CCF9FA8D"/>
  </w:style>
  <w:style w:type="paragraph" w:customStyle="1" w:styleId="57596CC9DE7745E18B88A7A0EFE46FA9">
    <w:name w:val="57596CC9DE7745E18B88A7A0EFE46FA9"/>
  </w:style>
  <w:style w:type="paragraph" w:customStyle="1" w:styleId="462B3D84963849158DBF1C1310817AAA">
    <w:name w:val="462B3D84963849158DBF1C1310817AAA"/>
  </w:style>
  <w:style w:type="paragraph" w:customStyle="1" w:styleId="D47584671B264965B8A1C6352743264C">
    <w:name w:val="D47584671B264965B8A1C6352743264C"/>
  </w:style>
  <w:style w:type="paragraph" w:customStyle="1" w:styleId="555308A2F8AB4F04B2B69F14677B0CBF">
    <w:name w:val="555308A2F8AB4F04B2B69F14677B0CBF"/>
  </w:style>
  <w:style w:type="paragraph" w:customStyle="1" w:styleId="FDF3D2ACEEFE46B4B8A40C74CCC63258">
    <w:name w:val="FDF3D2ACEEFE46B4B8A40C74CCC63258"/>
  </w:style>
  <w:style w:type="paragraph" w:customStyle="1" w:styleId="8A6C9B52218248B4942BB6B881357D4E">
    <w:name w:val="8A6C9B52218248B4942BB6B881357D4E"/>
  </w:style>
  <w:style w:type="paragraph" w:customStyle="1" w:styleId="D06EA27E5E9041FE95E8E5471878655B">
    <w:name w:val="D06EA27E5E9041FE95E8E5471878655B"/>
  </w:style>
  <w:style w:type="paragraph" w:customStyle="1" w:styleId="D8D7F96A7F5742A69160C1EC6AD2603A">
    <w:name w:val="D8D7F96A7F5742A69160C1EC6AD2603A"/>
  </w:style>
  <w:style w:type="paragraph" w:customStyle="1" w:styleId="54793317A4F144B9A46AAB307E720B19">
    <w:name w:val="54793317A4F144B9A46AAB307E720B19"/>
  </w:style>
  <w:style w:type="paragraph" w:customStyle="1" w:styleId="F56BDDFFA225447881226203D0BC7C75">
    <w:name w:val="F56BDDFFA225447881226203D0BC7C75"/>
  </w:style>
  <w:style w:type="paragraph" w:customStyle="1" w:styleId="39F340D56DA04D4BA97D80EB41BEF232">
    <w:name w:val="39F340D56DA04D4BA97D80EB41BEF232"/>
  </w:style>
  <w:style w:type="paragraph" w:customStyle="1" w:styleId="24F9A1E3D4FB441CB6F108C0FDA43EF7">
    <w:name w:val="24F9A1E3D4FB441CB6F108C0FDA43EF7"/>
  </w:style>
  <w:style w:type="paragraph" w:customStyle="1" w:styleId="134953C6B3674447B2FE216AE7315A7B">
    <w:name w:val="134953C6B3674447B2FE216AE7315A7B"/>
  </w:style>
  <w:style w:type="paragraph" w:customStyle="1" w:styleId="DD6E46E170D1424DB3B35B15B4362EB3">
    <w:name w:val="DD6E46E170D1424DB3B35B15B4362EB3"/>
  </w:style>
  <w:style w:type="paragraph" w:customStyle="1" w:styleId="279BC019AB324F8A957F0B8506EAD36A">
    <w:name w:val="279BC019AB324F8A957F0B8506EAD36A"/>
  </w:style>
  <w:style w:type="paragraph" w:customStyle="1" w:styleId="27CA32E3185645CD8C95B64041A92384">
    <w:name w:val="27CA32E3185645CD8C95B64041A92384"/>
  </w:style>
  <w:style w:type="paragraph" w:customStyle="1" w:styleId="1A5CFFBAC11B451CB1863EBF02B96C7F">
    <w:name w:val="1A5CFFBAC11B451CB1863EBF02B96C7F"/>
  </w:style>
  <w:style w:type="paragraph" w:customStyle="1" w:styleId="C34A884276A448F781FC5192D957F0D5">
    <w:name w:val="C34A884276A448F781FC5192D957F0D5"/>
  </w:style>
  <w:style w:type="paragraph" w:customStyle="1" w:styleId="236B1ED915454DF1B381731463FBA97F">
    <w:name w:val="236B1ED915454DF1B381731463FBA97F"/>
  </w:style>
  <w:style w:type="paragraph" w:customStyle="1" w:styleId="DD309A11A23C468F987E1F47BE602E51">
    <w:name w:val="DD309A11A23C468F987E1F47BE602E51"/>
  </w:style>
  <w:style w:type="paragraph" w:customStyle="1" w:styleId="CD5C75C90CD74664A57C8C0E9E70221E">
    <w:name w:val="CD5C75C90CD74664A57C8C0E9E70221E"/>
  </w:style>
  <w:style w:type="paragraph" w:customStyle="1" w:styleId="DB6B6AC8DB7D4141817C5C54B683CBAC">
    <w:name w:val="DB6B6AC8DB7D4141817C5C54B683CBAC"/>
  </w:style>
  <w:style w:type="paragraph" w:customStyle="1" w:styleId="E23F781EF76B4ED487DAC8AFC18FA1CE">
    <w:name w:val="E23F781EF76B4ED487DAC8AFC18FA1CE"/>
    <w:rsid w:val="00190391"/>
  </w:style>
  <w:style w:type="paragraph" w:customStyle="1" w:styleId="10ABDBF5A8C74323867CB971704522D5">
    <w:name w:val="10ABDBF5A8C74323867CB971704522D5"/>
    <w:rsid w:val="001903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3.xml><?xml version="1.0" encoding="utf-8"?>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8F67574B-4B2A-42F2-8580-6E360FE3A83B}">
  <ds:schemaRefs>
    <ds:schemaRef ds:uri="http://schemas.openxmlformats.org/officeDocument/2006/bibliography"/>
  </ds:schemaRefs>
</ds:datastoreItem>
</file>

<file path=customXml/itemProps2.xml><?xml version="1.0" encoding="utf-8"?>
<ds:datastoreItem xmlns:ds="http://schemas.openxmlformats.org/officeDocument/2006/customXml" ds:itemID="{47E18979-C756-43FD-9D2A-15203E6A502A}">
  <ds:schemaRefs>
    <ds:schemaRef ds:uri="http://schemas.microsoft.com/pics"/>
  </ds:schemaRefs>
</ds:datastoreItem>
</file>

<file path=customXml/itemProps3.xml><?xml version="1.0" encoding="utf-8"?>
<ds:datastoreItem xmlns:ds="http://schemas.openxmlformats.org/officeDocument/2006/customXml" ds:itemID="{51FBD1A1-449C-4EBE-BCFF-5A2F45398A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088</Words>
  <Characters>19459</Characters>
  <CharactersWithSpaces>2250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13:00Z</dcterms:created>
  <dc:creator>Franke, Claudia (MW)</dc:creator>
  <dc:description/>
  <dc:language>en-US</dc:language>
  <cp:lastModifiedBy>Franke, Claudia (MW)</cp:lastModifiedBy>
  <cp:lastPrinted>2017-03-13T10:48:00Z</cp:lastPrinted>
  <dcterms:modified xsi:type="dcterms:W3CDTF">2020-07-13T0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