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Erhebungsbogen ZUR Überpfüfung von Nordseeheilbädern</w:t>
      </w:r>
    </w:p>
    <w:p>
      <w:pPr>
        <w:pStyle w:val="Normal"/>
        <w:rPr/>
      </w:pPr>
      <w:r>
        <w:rPr/>
      </w:r>
    </w:p>
    <w:p>
      <w:pPr>
        <w:pStyle w:val="Heading1"/>
        <w:numPr>
          <w:ilvl w:val="0"/>
          <w:numId w:val="1"/>
        </w:numPr>
        <w:spacing w:before="0" w:after="0"/>
        <w:ind w:left="504" w:right="144" w:hanging="360"/>
        <w:rPr/>
      </w:pPr>
      <w:r>
        <w:rPr/>
        <w:t>Allgemeine Angaben zum Ort</w:t>
      </w:r>
    </w:p>
    <w:p>
      <w:pPr>
        <w:pStyle w:val="ListParagraph"/>
        <w:spacing w:before="0" w:after="0"/>
        <w:ind w:left="504" w:hanging="0"/>
        <w:contextualSpacing/>
        <w:rPr/>
      </w:pPr>
      <w:r>
        <w:rPr/>
      </w:r>
    </w:p>
    <w:p>
      <w:pPr>
        <w:pStyle w:val="ListParagraph"/>
        <w:numPr>
          <w:ilvl w:val="0"/>
          <w:numId w:val="2"/>
        </w:numPr>
        <w:spacing w:before="0" w:after="0"/>
        <w:contextualSpacing/>
        <w:rPr/>
      </w:pPr>
      <w:r>
        <w:rPr/>
        <w:t>Name der Gemeinde (postalische Bezeichnung und PLZ)</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D4171CEDE5464E9787C6D4CD9E837564"/>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Landkreis</w:t>
      </w:r>
    </w:p>
    <w:p>
      <w:pPr>
        <w:pStyle w:val="ListParagraph"/>
        <w:spacing w:before="0" w:after="0"/>
        <w:ind w:left="504" w:hanging="0"/>
        <w:contextualSpacing/>
        <w:rPr/>
      </w:pPr>
      <w:r>
        <w:rPr/>
      </w:r>
    </w:p>
    <w:p>
      <w:pPr>
        <w:pStyle w:val="ListParagraph"/>
        <w:spacing w:before="0" w:after="0"/>
        <w:ind w:left="504" w:hanging="0"/>
        <w:contextualSpacing/>
        <w:rPr/>
      </w:pPr>
      <w:sdt>
        <w:sdtPr>
          <w:id w:val="557860539"/>
          <w:placeholder>
            <w:docPart w:val="A10781475784484D85A87F8DA424C1F3"/>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Prädikat</w:t>
      </w:r>
    </w:p>
    <w:p>
      <w:pPr>
        <w:pStyle w:val="ListParagraph"/>
        <w:spacing w:before="0" w:after="0"/>
        <w:ind w:left="504" w:hanging="0"/>
        <w:contextualSpacing/>
        <w:rPr/>
      </w:pPr>
      <w:r>
        <w:rPr/>
      </w:r>
    </w:p>
    <w:p>
      <w:pPr>
        <w:pStyle w:val="ListParagraph"/>
        <w:tabs>
          <w:tab w:val="clear" w:pos="720"/>
          <w:tab w:val="left" w:pos="7230" w:leader="none"/>
        </w:tabs>
        <w:spacing w:before="0" w:after="0"/>
        <w:ind w:left="504" w:hanging="0"/>
        <w:contextualSpacing/>
        <w:rPr>
          <w:color w:val="577188" w:themeColor="accent1" w:themeShade="bf"/>
        </w:rPr>
      </w:pPr>
      <w:sdt>
        <w:sdtPr>
          <w:placeholder>
            <w:docPart w:val="0944304A4E854E5A8E7B788567772EF9"/>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ab/>
      </w:r>
    </w:p>
    <w:p>
      <w:pPr>
        <w:pStyle w:val="ListParagraph"/>
        <w:spacing w:before="0" w:after="0"/>
        <w:ind w:left="504" w:hanging="0"/>
        <w:contextualSpacing/>
        <w:rPr/>
      </w:pPr>
      <w:r>
        <w:rPr/>
      </w:r>
    </w:p>
    <w:p>
      <w:pPr>
        <w:pStyle w:val="ListParagraph"/>
        <w:numPr>
          <w:ilvl w:val="0"/>
          <w:numId w:val="2"/>
        </w:numPr>
        <w:spacing w:before="0" w:after="0"/>
        <w:contextualSpacing/>
        <w:rPr/>
      </w:pPr>
      <w:r>
        <w:rPr/>
        <w:t>Einwohnerzahl</w:t>
      </w:r>
    </w:p>
    <w:p>
      <w:pPr>
        <w:pStyle w:val="ListParagraph"/>
        <w:tabs>
          <w:tab w:val="clear" w:pos="720"/>
          <w:tab w:val="left" w:pos="6420" w:leader="none"/>
        </w:tabs>
        <w:spacing w:before="0" w:after="0"/>
        <w:contextualSpacing/>
        <w:rPr/>
      </w:pPr>
      <w:r>
        <w:rPr/>
        <w:tab/>
      </w:r>
    </w:p>
    <w:p>
      <w:pPr>
        <w:pStyle w:val="ListParagraph"/>
        <w:spacing w:before="0" w:after="0"/>
        <w:ind w:left="504" w:hanging="0"/>
        <w:contextualSpacing/>
        <w:rPr/>
      </w:pPr>
      <w:sdt>
        <w:sdtPr>
          <w:id w:val="1300638923"/>
          <w:placeholder>
            <w:docPart w:val="AEFFDB832D204770AA437F82E568B194"/>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Verkehrsanbindungen (Bahnstation, Busverbindungen)</w:t>
      </w:r>
    </w:p>
    <w:p>
      <w:pPr>
        <w:pStyle w:val="Normal"/>
        <w:spacing w:before="0" w:after="0"/>
        <w:rPr/>
      </w:pPr>
      <w:r>
        <w:rPr/>
      </w:r>
    </w:p>
    <w:p>
      <w:pPr>
        <w:pStyle w:val="Normal"/>
        <w:spacing w:before="0" w:after="0"/>
        <w:ind w:left="504" w:hanging="0"/>
        <w:rPr/>
      </w:pPr>
      <w:sdt>
        <w:sdtPr>
          <w:id w:val="15765804"/>
          <w:placeholder>
            <w:docPart w:val="838D7DD6E7C045DD8D303F4E988537B6"/>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Name, Rechtsform und Besitzverhältnis des Kurbetriebes/der Kurverwaltung</w:t>
      </w:r>
    </w:p>
    <w:p>
      <w:pPr>
        <w:pStyle w:val="ListParagraph"/>
        <w:spacing w:before="0" w:after="0"/>
        <w:contextualSpacing/>
        <w:rPr/>
      </w:pPr>
      <w:r>
        <w:rPr/>
      </w:r>
    </w:p>
    <w:p>
      <w:pPr>
        <w:pStyle w:val="ListParagraph"/>
        <w:spacing w:before="0" w:after="0"/>
        <w:ind w:left="504" w:hanging="0"/>
        <w:contextualSpacing/>
        <w:rPr/>
      </w:pPr>
      <w:sdt>
        <w:sdtPr>
          <w:id w:val="1296657044"/>
          <w:placeholder>
            <w:docPart w:val="D87B85822C754512A0D031EC19C486A3"/>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Besteht eine Mitgliedschaft zu einem regionalen Bäder- oder Tourismusverband?</w:t>
      </w:r>
    </w:p>
    <w:p>
      <w:pPr>
        <w:pStyle w:val="Normal"/>
        <w:spacing w:before="0" w:after="0"/>
        <w:rPr/>
      </w:pPr>
      <w:r>
        <w:rPr/>
      </w:r>
    </w:p>
    <w:p>
      <w:pPr>
        <w:pStyle w:val="Normal"/>
        <w:spacing w:before="0" w:after="0"/>
        <w:ind w:left="504" w:hanging="0"/>
        <w:rPr/>
      </w:pPr>
      <w:sdt>
        <w:sdtPr>
          <w:id w:val="180663967"/>
          <w:placeholder>
            <w:docPart w:val="81507324CA3644BBA4AD49AAA02451C8"/>
          </w:placeholder>
        </w:sdtPr>
        <w:sdtContent>
          <w:r>
            <w:rPr/>
            <w:t>Klicken Sie hier, um Text einzugeben.</w:t>
          </w:r>
        </w:sdtContent>
      </w:sdt>
    </w:p>
    <w:p>
      <w:pPr>
        <w:pStyle w:val="Normal"/>
        <w:spacing w:before="0" w:after="0"/>
        <w:rPr/>
      </w:pPr>
      <w:r>
        <w:rPr/>
      </w:r>
    </w:p>
    <w:p>
      <w:pPr>
        <w:pStyle w:val="ListParagraph"/>
        <w:numPr>
          <w:ilvl w:val="0"/>
          <w:numId w:val="2"/>
        </w:numPr>
        <w:spacing w:before="0" w:after="0"/>
        <w:contextualSpacing/>
        <w:rPr/>
      </w:pPr>
      <w:r>
        <w:rPr/>
        <w:t>Gästebeitrag/Tourismusbeitrag</w:t>
      </w:r>
    </w:p>
    <w:p>
      <w:pPr>
        <w:pStyle w:val="Normal"/>
        <w:spacing w:before="0" w:after="0"/>
        <w:ind w:left="144" w:hanging="0"/>
        <w:rPr/>
      </w:pPr>
      <w:r>
        <w:rPr/>
      </w:r>
    </w:p>
    <w:p>
      <w:pPr>
        <w:pStyle w:val="ListParagraph"/>
        <w:numPr>
          <w:ilvl w:val="0"/>
          <w:numId w:val="22"/>
        </w:numPr>
        <w:spacing w:before="0" w:after="0"/>
        <w:contextualSpacing/>
        <w:rPr/>
      </w:pPr>
      <w:r>
        <w:rPr/>
        <w:t>Wird ein Gästebeitrag (vormals Kurtaxe, Kurbeitrag) erhoben? (Satzung bitte beifügen)</w:t>
      </w:r>
    </w:p>
    <w:p>
      <w:pPr>
        <w:pStyle w:val="ListParagraph"/>
        <w:spacing w:before="0" w:after="0"/>
        <w:ind w:left="504" w:hanging="0"/>
        <w:contextualSpacing/>
        <w:rPr/>
      </w:pPr>
      <w:r>
        <w:rPr/>
      </w:r>
    </w:p>
    <w:p>
      <w:pPr>
        <w:pStyle w:val="Normal"/>
        <w:spacing w:before="0" w:after="0"/>
        <w:ind w:left="504" w:firstLine="360"/>
        <w:rPr/>
      </w:pPr>
      <w:sdt>
        <w:sdtPr>
          <w:id w:val="241000427"/>
        </w:sdtPr>
        <w:sdtContent>
          <w:sdt>
            <w:sdtPr>
              <w:placeholder>
                <w:docPart w:val="81507324CA3644BBA4AD49AAA02451C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432A81FDBB924B5A85594322DF11FE42"/>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224140082"/>
        </w:sdtPr>
        <w:sdtContent>
          <w:sdt>
            <w:sdtPr>
              <w:placeholder>
                <w:docPart w:val="432A81FDBB924B5A85594322DF11FE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7392A34DA8264BA6AC4DE9A56AEE5827"/>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ListParagraph"/>
        <w:numPr>
          <w:ilvl w:val="0"/>
          <w:numId w:val="22"/>
        </w:numPr>
        <w:spacing w:before="0" w:after="0"/>
        <w:contextualSpacing/>
        <w:rPr/>
      </w:pPr>
      <w:r>
        <w:rPr/>
        <w:t>Wird im Kurort ein Tourismusbeitrag erhoben? (Satzung bitte beifügen)</w:t>
      </w:r>
    </w:p>
    <w:p>
      <w:pPr>
        <w:pStyle w:val="ListParagraph"/>
        <w:spacing w:before="0" w:after="0"/>
        <w:ind w:left="504" w:hanging="0"/>
        <w:contextualSpacing/>
        <w:rPr/>
      </w:pPr>
      <w:r>
        <w:rPr/>
      </w:r>
    </w:p>
    <w:p>
      <w:pPr>
        <w:pStyle w:val="Normal"/>
        <w:spacing w:before="0" w:after="0"/>
        <w:ind w:left="504" w:firstLine="360"/>
        <w:rPr/>
      </w:pPr>
      <w:sdt>
        <w:sdtPr>
          <w:id w:val="1983377409"/>
        </w:sdtPr>
        <w:sdtContent>
          <w:sdt>
            <w:sdtPr>
              <w:placeholder>
                <w:docPart w:val="7392A34DA8264BA6AC4DE9A56AEE582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AFFEA2C5AF9A49518EE95601F92FB9D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457367347"/>
        </w:sdtPr>
        <w:sdtContent>
          <w:sdt>
            <w:sdtPr>
              <w:placeholder>
                <w:docPart w:val="AFFEA2C5AF9A49518EE95601F92FB9D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eil </w:t>
      </w:r>
      <w:sdt>
        <w:sdtPr>
          <w:placeholder>
            <w:docPart w:val="AFFEA2C5AF9A49518EE95601F92FB9D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rPr/>
      </w:pPr>
      <w:r>
        <w:rPr/>
      </w:r>
      <w:r>
        <w:br w:type="page"/>
      </w:r>
    </w:p>
    <w:p>
      <w:pPr>
        <w:pStyle w:val="Heading1"/>
        <w:numPr>
          <w:ilvl w:val="0"/>
          <w:numId w:val="1"/>
        </w:numPr>
        <w:spacing w:before="0" w:after="0"/>
        <w:ind w:left="284" w:right="144" w:hanging="142"/>
        <w:rPr/>
      </w:pPr>
      <w:r>
        <w:rPr/>
        <w:t>Allgemeine Anerkennungsvoraussetzungen</w:t>
      </w:r>
    </w:p>
    <w:p>
      <w:pPr>
        <w:pStyle w:val="Normal"/>
        <w:spacing w:before="0" w:after="0"/>
        <w:ind w:left="144" w:hanging="0"/>
        <w:rPr>
          <w:b/>
          <w:b/>
        </w:rPr>
      </w:pPr>
      <w:r>
        <w:rPr>
          <w:b/>
        </w:rPr>
      </w:r>
    </w:p>
    <w:p>
      <w:pPr>
        <w:pStyle w:val="Normal"/>
        <w:spacing w:before="0" w:after="0"/>
        <w:ind w:left="144" w:hanging="0"/>
        <w:rPr>
          <w:b/>
          <w:b/>
        </w:rPr>
      </w:pPr>
      <w:r>
        <w:rPr>
          <w:b/>
        </w:rPr>
        <w:t>Hygienische Voraussetzungen</w:t>
      </w:r>
    </w:p>
    <w:p>
      <w:pPr>
        <w:pStyle w:val="ListParagraph"/>
        <w:spacing w:before="0" w:after="0"/>
        <w:ind w:left="144" w:hanging="0"/>
        <w:contextualSpacing/>
        <w:rPr/>
      </w:pPr>
      <w:r>
        <w:rPr/>
        <w:t>Folgende Anforderungen werden gemäß den jeweils bestehenden gesetzlichen Vorschriften erfüllt:</w:t>
      </w:r>
    </w:p>
    <w:p>
      <w:pPr>
        <w:pStyle w:val="ListParagraph"/>
        <w:spacing w:before="0" w:after="0"/>
        <w:ind w:left="144" w:hanging="0"/>
        <w:contextualSpacing/>
        <w:rPr/>
      </w:pPr>
      <w:r>
        <w:rPr/>
        <w:t xml:space="preserve">(Zutreffendes bitte ankreuzen, nicht Zutreffendes bitte begründen) </w:t>
      </w:r>
    </w:p>
    <w:p>
      <w:pPr>
        <w:pStyle w:val="ListParagraph"/>
        <w:spacing w:before="0" w:after="0"/>
        <w:ind w:left="144" w:hanging="0"/>
        <w:contextualSpacing/>
        <w:rPr/>
      </w:pPr>
      <w:r>
        <w:rPr/>
      </w:r>
    </w:p>
    <w:p>
      <w:pPr>
        <w:pStyle w:val="ListParagraph"/>
        <w:numPr>
          <w:ilvl w:val="0"/>
          <w:numId w:val="3"/>
        </w:numPr>
        <w:spacing w:before="0" w:after="0"/>
        <w:contextualSpacing/>
        <w:rPr/>
      </w:pPr>
      <w:r>
        <w:rPr/>
        <w:t>Einwandfreie Trinkwasserversorgung</w:t>
      </w:r>
    </w:p>
    <w:p>
      <w:pPr>
        <w:pStyle w:val="ListParagraph"/>
        <w:spacing w:before="0" w:after="0"/>
        <w:ind w:left="504" w:hanging="0"/>
        <w:contextualSpacing/>
        <w:rPr/>
      </w:pPr>
      <w:r>
        <w:rPr/>
      </w:r>
    </w:p>
    <w:p>
      <w:pPr>
        <w:pStyle w:val="Normal"/>
        <w:spacing w:before="0" w:after="0"/>
        <w:ind w:left="504" w:firstLine="63"/>
        <w:rPr/>
      </w:pPr>
      <w:sdt>
        <w:sdtPr>
          <w:id w:val="1508366797"/>
        </w:sdtPr>
        <w:sdtContent>
          <w:sdt>
            <w:sdtPr>
              <w:placeholder>
                <w:docPart w:val="AFFEA2C5AF9A49518EE95601F92FB9D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D1CE178E3A334AD6A2230F1C8487B690"/>
          </w:placeholder>
          <w:showingPlcHdr/>
        </w:sdtPr>
        <w:sdtContent>
          <w:r>
            <w:rPr/>
          </w:r>
          <w:bookmarkStart w:id="0" w:name="_GoBack"/>
          <w:r>
            <w:rPr>
              <w:rStyle w:val="PlaceholderText"/>
              <w:color w:val="577188" w:themeColor="accent1" w:themeShade="bf"/>
            </w:rPr>
            <w:t>Klicken Sie hier, um Text einzugeben.</w:t>
          </w:r>
          <w:bookmarkEnd w:id="0"/>
          <w:r>
            <w:rPr>
              <w:rStyle w:val="PlaceholderText"/>
              <w:color w:val="577188" w:themeColor="accent1" w:themeShade="bf"/>
            </w:rPr>
          </w:r>
        </w:sdtContent>
      </w:sdt>
    </w:p>
    <w:p>
      <w:pPr>
        <w:pStyle w:val="Normal"/>
        <w:spacing w:before="0" w:after="0"/>
        <w:ind w:left="851" w:hanging="0"/>
        <w:rPr/>
      </w:pPr>
      <w:r>
        <w:rPr/>
      </w:r>
    </w:p>
    <w:p>
      <w:pPr>
        <w:pStyle w:val="Normal"/>
        <w:spacing w:before="0" w:after="0"/>
        <w:ind w:left="851" w:hanging="284"/>
        <w:rPr/>
      </w:pPr>
      <w:sdt>
        <w:sdtPr>
          <w:id w:val="2106807562"/>
        </w:sdtPr>
        <w:sdtContent>
          <w:sdt>
            <w:sdtPr>
              <w:placeholder>
                <w:docPart w:val="D1CE178E3A334AD6A2230F1C8487B69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67D71D96EE36478CB6CC216185631DE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720" w:firstLine="131"/>
        <w:rPr/>
      </w:pPr>
      <w:r>
        <w:rPr/>
      </w:r>
    </w:p>
    <w:p>
      <w:pPr>
        <w:pStyle w:val="ListParagraph"/>
        <w:numPr>
          <w:ilvl w:val="0"/>
          <w:numId w:val="3"/>
        </w:numPr>
        <w:spacing w:before="0" w:after="0"/>
        <w:contextualSpacing/>
        <w:rPr/>
      </w:pPr>
      <w:r>
        <w:rPr/>
        <w:t>Abwasserabführung und –reinigung</w:t>
      </w:r>
    </w:p>
    <w:p>
      <w:pPr>
        <w:pStyle w:val="Normal"/>
        <w:spacing w:before="0" w:after="0"/>
        <w:rPr/>
      </w:pPr>
      <w:r>
        <w:rPr/>
      </w:r>
    </w:p>
    <w:p>
      <w:pPr>
        <w:pStyle w:val="Normal"/>
        <w:spacing w:before="0" w:after="0"/>
        <w:ind w:left="504" w:firstLine="63"/>
        <w:rPr/>
      </w:pPr>
      <w:sdt>
        <w:sdtPr>
          <w:id w:val="621358054"/>
        </w:sdtPr>
        <w:sdtContent>
          <w:sdt>
            <w:sdtPr>
              <w:placeholder>
                <w:docPart w:val="67D71D96EE36478CB6CC216185631DE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6322EB78F834445DB819D47955C9241D"/>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593848634"/>
        </w:sdtPr>
        <w:sdtContent>
          <w:sdt>
            <w:sdtPr>
              <w:placeholder>
                <w:docPart w:val="6322EB78F834445DB819D47955C9241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79205857391B4F83A43622BCF75F9ECC"/>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hanging="0"/>
        <w:contextualSpacing/>
        <w:rPr/>
      </w:pPr>
      <w:r>
        <w:rPr/>
      </w:r>
    </w:p>
    <w:p>
      <w:pPr>
        <w:pStyle w:val="ListParagraph"/>
        <w:numPr>
          <w:ilvl w:val="0"/>
          <w:numId w:val="3"/>
        </w:numPr>
        <w:spacing w:before="0" w:after="0"/>
        <w:contextualSpacing/>
        <w:rPr/>
      </w:pPr>
      <w:r>
        <w:rPr/>
        <w:t>Abfallbeseitigung</w:t>
      </w:r>
    </w:p>
    <w:p>
      <w:pPr>
        <w:pStyle w:val="Normal"/>
        <w:spacing w:before="0" w:after="0"/>
        <w:rPr/>
      </w:pPr>
      <w:r>
        <w:rPr/>
      </w:r>
    </w:p>
    <w:p>
      <w:pPr>
        <w:pStyle w:val="Normal"/>
        <w:spacing w:before="0" w:after="0"/>
        <w:ind w:left="504" w:firstLine="63"/>
        <w:rPr/>
      </w:pPr>
      <w:sdt>
        <w:sdtPr>
          <w:id w:val="1522238984"/>
        </w:sdtPr>
        <w:sdtContent>
          <w:sdt>
            <w:sdtPr>
              <w:placeholder>
                <w:docPart w:val="79205857391B4F83A43622BCF75F9ECC"/>
              </w:placeholder>
              <w14:checkbox>
                <w14:checked w14:val="0"/>
                <w14:checkedState w14:val="2612"/>
                <w14:uncheckedState w14:val="2610"/>
              </w14:checkbox>
            </w:sdtPr>
            <w:sdtContent>
              <w:r>
                <w:rPr>
                  <w:rFonts w:eastAsia="MS Gothic" w:ascii="MS Gothic" w:hAnsi="MS Gothic"/>
                  <w:color w:val="577188" w:themeColor="accent1" w:themeShade="bf"/>
                </w:rPr>
              </w:r>
              <w:r>
                <w:rPr>
                  <w:rFonts w:eastAsia="MS Gothic" w:ascii="MS Gothic" w:hAnsi="MS Gothic"/>
                  <w:color w:val="577188" w:themeColor="accent1" w:themeShade="bf"/>
                </w:rPr>
                <w:t>☐</w:t>
              </w:r>
            </w:sdtContent>
          </w:sdt>
        </w:sdtContent>
      </w:sdt>
      <w:r>
        <w:rPr/>
        <w:tab/>
      </w:r>
      <w:r>
        <w:rPr/>
        <w:t xml:space="preserve">ja </w:t>
      </w:r>
      <w:sdt>
        <w:sdtPr>
          <w:placeholder>
            <w:docPart w:val="D2D6085639134F3FA428194ED2926D8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865686979"/>
        </w:sdtPr>
        <w:sdtContent>
          <w:sdt>
            <w:sdtPr>
              <w:placeholder>
                <w:docPart w:val="D2D6085639134F3FA428194ED2926D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F987980EB63947D38991CBA729CD3F0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Staubarme Müllabfuhr</w:t>
      </w:r>
    </w:p>
    <w:p>
      <w:pPr>
        <w:pStyle w:val="Normal"/>
        <w:spacing w:before="0" w:after="0"/>
        <w:rPr/>
      </w:pPr>
      <w:r>
        <w:rPr/>
      </w:r>
    </w:p>
    <w:p>
      <w:pPr>
        <w:pStyle w:val="Normal"/>
        <w:spacing w:before="0" w:after="0"/>
        <w:ind w:left="504" w:firstLine="63"/>
        <w:rPr/>
      </w:pPr>
      <w:sdt>
        <w:sdtPr>
          <w:id w:val="90702301"/>
        </w:sdtPr>
        <w:sdtContent>
          <w:sdt>
            <w:sdtPr>
              <w:placeholder>
                <w:docPart w:val="F987980EB63947D38991CBA729CD3F0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33D9958A0BEB442CA23EA55C32D7F3E8"/>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440456805"/>
        </w:sdtPr>
        <w:sdtContent>
          <w:sdt>
            <w:sdtPr>
              <w:placeholder>
                <w:docPart w:val="33D9958A0BEB442CA23EA55C32D7F3E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AAA3428CD1024B2580F65D9E9082FC8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Hygiene in Schwimmbädern (Nachweis bitte beifügen, falls zu therapeutischen Zwecken genutzt)</w:t>
      </w:r>
    </w:p>
    <w:p>
      <w:pPr>
        <w:pStyle w:val="Normal"/>
        <w:spacing w:before="0" w:after="0"/>
        <w:rPr/>
      </w:pPr>
      <w:r>
        <w:rPr/>
      </w:r>
    </w:p>
    <w:p>
      <w:pPr>
        <w:pStyle w:val="Normal"/>
        <w:spacing w:before="0" w:after="0"/>
        <w:ind w:left="504" w:firstLine="63"/>
        <w:rPr/>
      </w:pPr>
      <w:sdt>
        <w:sdtPr>
          <w:id w:val="193692258"/>
        </w:sdtPr>
        <w:sdtContent>
          <w:sdt>
            <w:sdtPr>
              <w:placeholder>
                <w:docPart w:val="AAA3428CD1024B2580F65D9E9082FC8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572033DB400D4F838B58E6F3FE7AB93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034668654"/>
        </w:sdtPr>
        <w:sdtContent>
          <w:sdt>
            <w:sdtPr>
              <w:placeholder>
                <w:docPart w:val="572033DB400D4F838B58E6F3FE7AB93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01389E574E95433EA07425848040DDC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 xml:space="preserve">Eine einwandfreie Wasserqualität an Meeresstränden und Binnengewässern, die zum Baden genutzt werden </w:t>
      </w:r>
    </w:p>
    <w:p>
      <w:pPr>
        <w:pStyle w:val="Normal"/>
        <w:spacing w:before="0" w:after="0"/>
        <w:rPr/>
      </w:pPr>
      <w:r>
        <w:rPr/>
      </w:r>
    </w:p>
    <w:p>
      <w:pPr>
        <w:pStyle w:val="ListParagraph"/>
        <w:spacing w:before="0" w:after="0"/>
        <w:ind w:left="720" w:hanging="153"/>
        <w:contextualSpacing/>
        <w:rPr/>
      </w:pPr>
      <w:sdt>
        <w:sdtPr>
          <w:id w:val="1506305892"/>
        </w:sdtPr>
        <w:sdtContent>
          <w:sdt>
            <w:sdtPr>
              <w:placeholder>
                <w:docPart w:val="01389E574E95433EA07425848040DDC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DDA9A97FC53D4E91B303BE4587FDAF3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spacing w:before="0" w:after="0"/>
        <w:ind w:left="504" w:firstLine="63"/>
        <w:contextualSpacing/>
        <w:rPr/>
      </w:pPr>
      <w:sdt>
        <w:sdtPr>
          <w:id w:val="1541732643"/>
        </w:sdtPr>
        <w:sdtContent>
          <w:sdt>
            <w:sdtPr>
              <w:placeholder>
                <w:docPart w:val="DDA9A97FC53D4E91B303BE4587FDAF3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BF4B5BDB18244F3091919A1E290D470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contextualSpacing/>
        <w:rPr/>
      </w:pPr>
      <w:r>
        <w:rPr/>
      </w:r>
    </w:p>
    <w:p>
      <w:pPr>
        <w:pStyle w:val="Normal"/>
        <w:spacing w:before="0" w:after="0"/>
        <w:ind w:left="142" w:hanging="0"/>
        <w:rPr>
          <w:b/>
          <w:b/>
        </w:rPr>
      </w:pPr>
      <w:r>
        <w:rPr>
          <w:b/>
        </w:rPr>
        <w:t xml:space="preserve">Angaben zum Kurortcharakter wie Bauleitplanung, Straßenverkehr, Lärmschutz und Barrierefreiheit </w:t>
      </w:r>
    </w:p>
    <w:p>
      <w:pPr>
        <w:pStyle w:val="Normal"/>
        <w:spacing w:before="0" w:after="0"/>
        <w:ind w:left="142" w:hanging="0"/>
        <w:rPr>
          <w:b/>
          <w:b/>
        </w:rPr>
      </w:pPr>
      <w:r>
        <w:rPr>
          <w:b/>
        </w:rPr>
      </w:r>
    </w:p>
    <w:p>
      <w:pPr>
        <w:pStyle w:val="ListParagraph"/>
        <w:numPr>
          <w:ilvl w:val="0"/>
          <w:numId w:val="4"/>
        </w:numPr>
        <w:spacing w:before="0" w:after="0"/>
        <w:contextualSpacing/>
        <w:rPr>
          <w:b/>
          <w:b/>
        </w:rPr>
      </w:pPr>
      <w:r>
        <w:rPr>
          <w:b/>
        </w:rPr>
        <w:t>Bauleitplanung/Beschreibung des Ortsbildes</w:t>
      </w:r>
    </w:p>
    <w:p>
      <w:pPr>
        <w:pStyle w:val="ListParagraph"/>
        <w:spacing w:before="0" w:after="0"/>
        <w:ind w:left="504" w:hanging="0"/>
        <w:contextualSpacing/>
        <w:rPr/>
      </w:pPr>
      <w:r>
        <w:rPr/>
      </w:r>
    </w:p>
    <w:p>
      <w:pPr>
        <w:pStyle w:val="ListParagraph"/>
        <w:numPr>
          <w:ilvl w:val="0"/>
          <w:numId w:val="5"/>
        </w:numPr>
        <w:spacing w:before="0" w:after="0"/>
        <w:contextualSpacing/>
        <w:rPr/>
      </w:pPr>
      <w:r>
        <w:rPr/>
        <w:t xml:space="preserve">Weist der Ort eine aufgelockerte Bebauung auf? </w:t>
      </w:r>
    </w:p>
    <w:p>
      <w:pPr>
        <w:pStyle w:val="ListParagraph"/>
        <w:spacing w:before="0" w:after="0"/>
        <w:ind w:left="864" w:hanging="0"/>
        <w:contextualSpacing/>
        <w:rPr/>
      </w:pPr>
      <w:r>
        <w:rPr/>
        <w:t xml:space="preserve">(überwiegend Ein- oder Mehrfamilienhäuser, keine/kaum Straßenschluchten etc.) </w:t>
      </w:r>
    </w:p>
    <w:p>
      <w:pPr>
        <w:pStyle w:val="ListParagraph"/>
        <w:spacing w:before="0" w:after="0"/>
        <w:ind w:left="864" w:hanging="0"/>
        <w:contextualSpacing/>
        <w:rPr/>
      </w:pPr>
      <w:r>
        <w:rPr/>
        <w:t>Und ist die Bebauung in gärtnerische und natürliche Bepflanzung eingebettet?</w:t>
      </w:r>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spacing w:before="0" w:after="0"/>
        <w:ind w:left="864" w:hanging="0"/>
        <w:contextualSpacing/>
        <w:rPr/>
      </w:pPr>
      <w:sdt>
        <w:sdtPr>
          <w:id w:val="573172498"/>
        </w:sdtPr>
        <w:sdtContent>
          <w:sdt>
            <w:sdtPr>
              <w:placeholder>
                <w:docPart w:val="BF4B5BDB18244F3091919A1E290D470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E79A4C9AC8C748BC98393F4C7F53A6D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435301386"/>
        </w:sdtPr>
        <w:sdtContent>
          <w:sdt>
            <w:sdtPr>
              <w:placeholder>
                <w:docPart w:val="E79A4C9AC8C748BC98393F4C7F53A6D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106CF0E4A5AE467C93E8824551D99310"/>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Sind im Ort Ruhe- und Grünzonen gegeben und sind diese öffentlich zugänglich? </w:t>
      </w:r>
    </w:p>
    <w:p>
      <w:pPr>
        <w:pStyle w:val="ListParagraph"/>
        <w:spacing w:before="0" w:after="0"/>
        <w:ind w:left="864" w:hanging="0"/>
        <w:contextualSpacing/>
        <w:rPr/>
      </w:pPr>
      <w:r>
        <w:rPr/>
        <w:t>(bitte mit entsprechender Kennzeichnung auf der Gemeindekarte)</w:t>
      </w:r>
    </w:p>
    <w:p>
      <w:pPr>
        <w:pStyle w:val="Normal"/>
        <w:spacing w:before="0" w:after="0"/>
        <w:rPr/>
      </w:pPr>
      <w:r>
        <w:rPr/>
      </w:r>
    </w:p>
    <w:p>
      <w:pPr>
        <w:pStyle w:val="ListParagraph"/>
        <w:spacing w:before="0" w:after="0"/>
        <w:ind w:left="864" w:hanging="0"/>
        <w:contextualSpacing/>
        <w:rPr/>
      </w:pPr>
      <w:sdt>
        <w:sdtPr>
          <w:id w:val="711838627"/>
        </w:sdtPr>
        <w:sdtContent>
          <w:sdt>
            <w:sdtPr>
              <w:placeholder>
                <w:docPart w:val="106CF0E4A5AE467C93E8824551D9931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1BE0DEA01B5428E9EF6E09BEF6DE62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265951164"/>
        </w:sdtPr>
        <w:sdtContent>
          <w:sdt>
            <w:sdtPr>
              <w:placeholder>
                <w:docPart w:val="A1BE0DEA01B5428E9EF6E09BEF6DE62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2841AB3284784C4087B55B9F57BB05D5"/>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Befinden sich im Gemeindegebiet</w:t>
      </w:r>
    </w:p>
    <w:p>
      <w:pPr>
        <w:pStyle w:val="ListParagraph"/>
        <w:spacing w:before="0" w:after="0"/>
        <w:ind w:left="144" w:hanging="0"/>
        <w:contextualSpacing/>
        <w:rPr/>
      </w:pPr>
      <w:r>
        <w:rPr/>
      </w:r>
    </w:p>
    <w:p>
      <w:pPr>
        <w:pStyle w:val="ListParagraph"/>
        <w:numPr>
          <w:ilvl w:val="1"/>
          <w:numId w:val="5"/>
        </w:numPr>
        <w:spacing w:before="0" w:after="0"/>
        <w:ind w:left="1276" w:hanging="425"/>
        <w:contextualSpacing/>
        <w:rPr/>
      </w:pPr>
      <w:r>
        <w:rPr/>
        <w:t xml:space="preserve">Industrieanlagen? </w:t>
      </w:r>
    </w:p>
    <w:p>
      <w:pPr>
        <w:pStyle w:val="ListParagraph"/>
        <w:spacing w:before="0" w:after="0"/>
        <w:ind w:left="144" w:hanging="0"/>
        <w:contextualSpacing/>
        <w:rPr/>
      </w:pPr>
      <w:r>
        <w:rPr/>
      </w:r>
    </w:p>
    <w:p>
      <w:pPr>
        <w:pStyle w:val="Normal"/>
        <w:spacing w:before="0" w:after="0"/>
        <w:ind w:left="1276" w:hanging="0"/>
        <w:rPr/>
      </w:pPr>
      <w:sdt>
        <w:sdtPr>
          <w:id w:val="1109811845"/>
        </w:sdtPr>
        <w:sdtContent>
          <w:sdt>
            <w:sdtPr>
              <w:placeholder>
                <w:docPart w:val="2841AB3284784C4087B55B9F57BB05D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00CE66013FC24B2DAC3E022EEAFB59C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299934027"/>
        </w:sdtPr>
        <w:sdtContent>
          <w:sdt>
            <w:sdtPr>
              <w:placeholder>
                <w:docPart w:val="00CE66013FC24B2DAC3E022EEAFB59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58B124892AC46D480B4B409C2A8DD3B"/>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1"/>
          <w:numId w:val="5"/>
        </w:numPr>
        <w:spacing w:before="0" w:after="0"/>
        <w:ind w:left="1276" w:hanging="425"/>
        <w:contextualSpacing/>
        <w:rPr/>
      </w:pPr>
      <w:r>
        <w:rPr/>
        <w:t>Anlagen mit erheblicher Rauch-, Staub- und Lärmentwicklung?</w:t>
      </w:r>
    </w:p>
    <w:p>
      <w:pPr>
        <w:pStyle w:val="Normal"/>
        <w:spacing w:before="0" w:after="0"/>
        <w:rPr/>
      </w:pPr>
      <w:r>
        <w:rPr/>
      </w:r>
    </w:p>
    <w:p>
      <w:pPr>
        <w:pStyle w:val="Normal"/>
        <w:spacing w:before="0" w:after="0"/>
        <w:ind w:left="1276" w:hanging="0"/>
        <w:rPr/>
      </w:pPr>
      <w:sdt>
        <w:sdtPr>
          <w:id w:val="913756113"/>
        </w:sdtPr>
        <w:sdtContent>
          <w:sdt>
            <w:sdtPr>
              <w:placeholder>
                <w:docPart w:val="F58B124892AC46D480B4B409C2A8DD3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00A49A79600F45E6905BF16EA34285D7"/>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Normal"/>
        <w:spacing w:before="0" w:after="0"/>
        <w:ind w:left="1276" w:hanging="0"/>
        <w:rPr/>
      </w:pPr>
      <w:sdt>
        <w:sdtPr>
          <w:id w:val="1405263131"/>
        </w:sdtPr>
        <w:sdtContent>
          <w:sdt>
            <w:sdtPr>
              <w:placeholder>
                <w:docPart w:val="00A49A79600F45E6905BF16EA34285D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9E55C7F468945EC9F9063186FCF79A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Betriebe mit Massentierhaltung? </w:t>
      </w:r>
    </w:p>
    <w:p>
      <w:pPr>
        <w:pStyle w:val="Normal"/>
        <w:spacing w:before="0" w:after="0"/>
        <w:rPr/>
      </w:pPr>
      <w:r>
        <w:rPr/>
      </w:r>
    </w:p>
    <w:p>
      <w:pPr>
        <w:pStyle w:val="Normal"/>
        <w:spacing w:before="0" w:after="0"/>
        <w:ind w:left="1276" w:hanging="0"/>
        <w:rPr/>
      </w:pPr>
      <w:sdt>
        <w:sdtPr>
          <w:id w:val="944344186"/>
        </w:sdtPr>
        <w:sdtContent>
          <w:sdt>
            <w:sdtPr>
              <w:placeholder>
                <w:docPart w:val="29E55C7F468945EC9F9063186FCF79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F0968F3A6A1042109D88572B1079B8C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670582596"/>
        </w:sdtPr>
        <w:sdtContent>
          <w:sdt>
            <w:sdtPr>
              <w:placeholder>
                <w:docPart w:val="F0968F3A6A1042109D88572B1079B8C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FC22272296045D0A6C758DF41E899E2"/>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 xml:space="preserve">Biogasanlagen? </w:t>
      </w:r>
    </w:p>
    <w:p>
      <w:pPr>
        <w:pStyle w:val="Normal"/>
        <w:spacing w:before="0" w:after="0"/>
        <w:rPr/>
      </w:pPr>
      <w:r>
        <w:rPr/>
      </w:r>
    </w:p>
    <w:p>
      <w:pPr>
        <w:pStyle w:val="Normal"/>
        <w:spacing w:before="0" w:after="0"/>
        <w:ind w:left="1276" w:hanging="0"/>
        <w:rPr/>
      </w:pPr>
      <w:sdt>
        <w:sdtPr>
          <w:id w:val="842078326"/>
        </w:sdtPr>
        <w:sdtContent>
          <w:sdt>
            <w:sdtPr>
              <w:placeholder>
                <w:docPart w:val="7FC22272296045D0A6C758DF41E899E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824963B43F2441688BD4C6F3C209772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506063547"/>
        </w:sdtPr>
        <w:sdtContent>
          <w:sdt>
            <w:sdtPr>
              <w:placeholder>
                <w:docPart w:val="824963B43F2441688BD4C6F3C209772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BC52ACE9F294570ACA2932729E450A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Sind Altlasten vorhanden? (z. B. Munitionsdeponierungen, Verklappung von Schadstoffen im Küstenbereich, Mülldeponien o. ä.)</w:t>
      </w:r>
    </w:p>
    <w:p>
      <w:pPr>
        <w:pStyle w:val="Normal"/>
        <w:spacing w:before="0" w:after="0"/>
        <w:rPr/>
      </w:pPr>
      <w:r>
        <w:rPr/>
      </w:r>
    </w:p>
    <w:p>
      <w:pPr>
        <w:pStyle w:val="Normal"/>
        <w:spacing w:before="0" w:after="0"/>
        <w:ind w:left="1276" w:hanging="0"/>
        <w:rPr/>
      </w:pPr>
      <w:sdt>
        <w:sdtPr>
          <w:id w:val="1414452629"/>
        </w:sdtPr>
        <w:sdtContent>
          <w:sdt>
            <w:sdtPr>
              <w:placeholder>
                <w:docPart w:val="7BC52ACE9F294570ACA2932729E450A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C5ED7A5ACB7F48ADB6015F0EE49D8D4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967063058"/>
        </w:sdtPr>
        <w:sdtContent>
          <w:sdt>
            <w:sdtPr>
              <w:placeholder>
                <w:docPart w:val="C5ED7A5ACB7F48ADB6015F0EE49D8D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DDED3343F2D463F9167594778C4CD72"/>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Windräder?</w:t>
      </w:r>
    </w:p>
    <w:p>
      <w:pPr>
        <w:pStyle w:val="Normal"/>
        <w:spacing w:before="0" w:after="0"/>
        <w:rPr/>
      </w:pPr>
      <w:r>
        <w:rPr/>
      </w:r>
    </w:p>
    <w:p>
      <w:pPr>
        <w:pStyle w:val="Normal"/>
        <w:spacing w:before="0" w:after="0"/>
        <w:ind w:left="1276" w:hanging="0"/>
        <w:rPr/>
      </w:pPr>
      <w:sdt>
        <w:sdtPr>
          <w:id w:val="1861813142"/>
        </w:sdtPr>
        <w:sdtContent>
          <w:sdt>
            <w:sdtPr>
              <w:placeholder>
                <w:docPart w:val="4DDED3343F2D463F9167594778C4CD7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5514234DADCB44CAB0B27CAC364A6BF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531618814"/>
        </w:sdtPr>
        <w:sdtContent>
          <w:sdt>
            <w:sdtPr>
              <w:placeholder>
                <w:docPart w:val="5514234DADCB44CAB0B27CAC364A6BF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6D85F6AB8284B86B775106E2F74921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Hochspannungsmasten?</w:t>
      </w:r>
    </w:p>
    <w:p>
      <w:pPr>
        <w:pStyle w:val="Normal"/>
        <w:spacing w:before="0" w:after="0"/>
        <w:rPr/>
      </w:pPr>
      <w:r>
        <w:rPr/>
      </w:r>
    </w:p>
    <w:p>
      <w:pPr>
        <w:pStyle w:val="Normal"/>
        <w:spacing w:before="0" w:after="0"/>
        <w:ind w:left="1276" w:hanging="0"/>
        <w:rPr/>
      </w:pPr>
      <w:sdt>
        <w:sdtPr>
          <w:id w:val="54878551"/>
        </w:sdtPr>
        <w:sdtContent>
          <w:sdt>
            <w:sdtPr>
              <w:placeholder>
                <w:docPart w:val="86D85F6AB8284B86B775106E2F74921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ADFA4988C1F8465FA7C6E923688EB6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354877448"/>
        </w:sdtPr>
        <w:sdtContent>
          <w:sdt>
            <w:sdtPr>
              <w:placeholder>
                <w:docPart w:val="ADFA4988C1F8465FA7C6E923688EB6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9B9B08016BC41FD81227DBB8D3F151D"/>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Erdkabel</w:t>
      </w:r>
    </w:p>
    <w:p>
      <w:pPr>
        <w:pStyle w:val="Normal"/>
        <w:spacing w:before="0" w:after="0"/>
        <w:rPr/>
      </w:pPr>
      <w:r>
        <w:rPr/>
      </w:r>
    </w:p>
    <w:p>
      <w:pPr>
        <w:pStyle w:val="Normal"/>
        <w:spacing w:before="0" w:after="0"/>
        <w:ind w:left="1276" w:hanging="0"/>
        <w:rPr/>
      </w:pPr>
      <w:sdt>
        <w:sdtPr>
          <w:id w:val="111932690"/>
        </w:sdtPr>
        <w:sdtContent>
          <w:sdt>
            <w:sdtPr>
              <w:placeholder>
                <w:docPart w:val="39B9B08016BC41FD81227DBB8D3F151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5CEC3BEEF0C24234B2FB44F09C1C72F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774947155"/>
        </w:sdtPr>
        <w:sdtContent>
          <w:sdt>
            <w:sdtPr>
              <w:placeholder>
                <w:docPart w:val="5CEC3BEEF0C24234B2FB44F09C1C72F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917FC8880EE48F282A0DDF71854F224"/>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Welche Maßnahmen werden zum Schutz des Kurgebietes gegen Immissionen und Emissionen wie z. B. Lärm, Rauch, Ruß, Staub, usw. getroffen? (Satzung o. ä. beifügen)</w:t>
      </w:r>
    </w:p>
    <w:p>
      <w:pPr>
        <w:pStyle w:val="ListParagraph"/>
        <w:spacing w:before="0" w:after="0"/>
        <w:ind w:left="864" w:hanging="0"/>
        <w:contextualSpacing/>
        <w:rPr/>
      </w:pPr>
      <w:r>
        <w:rPr/>
      </w:r>
    </w:p>
    <w:p>
      <w:pPr>
        <w:pStyle w:val="ListParagraph"/>
        <w:spacing w:before="0" w:after="0"/>
        <w:ind w:left="993" w:hanging="0"/>
        <w:contextualSpacing/>
        <w:rPr/>
      </w:pPr>
      <w:sdt>
        <w:sdtPr>
          <w:id w:val="327288124"/>
          <w:placeholder>
            <w:docPart w:val="D60612CD6B8A43F48A988CFC6FB6772E"/>
          </w:placeholder>
        </w:sdtPr>
        <w:sdtContent>
          <w:r>
            <w:rPr/>
            <w:t>Klicken Sie hier, um Text einzugeben.</w:t>
          </w:r>
        </w:sdtContent>
      </w:sdt>
    </w:p>
    <w:p>
      <w:pPr>
        <w:pStyle w:val="Normal"/>
        <w:spacing w:before="0" w:after="0"/>
        <w:rPr/>
      </w:pPr>
      <w:r>
        <w:rPr/>
      </w:r>
    </w:p>
    <w:p>
      <w:pPr>
        <w:pStyle w:val="ListParagraph"/>
        <w:numPr>
          <w:ilvl w:val="0"/>
          <w:numId w:val="5"/>
        </w:numPr>
        <w:spacing w:before="0" w:after="0"/>
        <w:contextualSpacing/>
        <w:rPr/>
      </w:pPr>
      <w:r>
        <w:rPr/>
        <w:t>Sind die touristischen/gesundheitlichen Einrichtungen und Sehenswürdigkeiten ausgeschildert?</w:t>
      </w:r>
    </w:p>
    <w:p>
      <w:pPr>
        <w:pStyle w:val="Normal"/>
        <w:spacing w:before="0" w:after="0"/>
        <w:rPr/>
      </w:pPr>
      <w:r>
        <w:rPr/>
      </w:r>
    </w:p>
    <w:p>
      <w:pPr>
        <w:pStyle w:val="Normal"/>
        <w:spacing w:before="0" w:after="0"/>
        <w:ind w:left="864" w:hanging="0"/>
        <w:rPr/>
      </w:pPr>
      <w:sdt>
        <w:sdtPr>
          <w:id w:val="331670550"/>
        </w:sdtPr>
        <w:sdtContent>
          <w:sdt>
            <w:sdtPr>
              <w:placeholder>
                <w:docPart w:val="D60612CD6B8A43F48A988CFC6FB6772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sdt>
        <w:sdtPr>
          <w:placeholder>
            <w:docPart w:val="A3D0825EF74D415F97CD8BE2CB736C1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857461924"/>
        </w:sdtPr>
        <w:sdtContent>
          <w:sdt>
            <w:sdtPr>
              <w:placeholder>
                <w:docPart w:val="A3D0825EF74D415F97CD8BE2CB736C1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F4CF2ACCCC24468BA57A51F1E9BAD67"/>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 xml:space="preserve">Finden kulturelle und andere freizeitbezogene Veranstaltungen (z. B. Kurmusik, Veranstaltungen) Aktivitäten sowie sportliche und sonstige gesundheitsdienliche Angebote statt? </w:t>
      </w:r>
    </w:p>
    <w:p>
      <w:pPr>
        <w:pStyle w:val="ListParagraph"/>
        <w:spacing w:before="0" w:after="0"/>
        <w:ind w:left="864" w:hanging="0"/>
        <w:contextualSpacing/>
        <w:rPr/>
      </w:pPr>
      <w:r>
        <w:rPr/>
        <w:t>(bitte Prospekte/Flyer/Veranstaltungskalender usw. beifügen)</w:t>
      </w:r>
    </w:p>
    <w:p>
      <w:pPr>
        <w:pStyle w:val="ListParagraph"/>
        <w:spacing w:before="0" w:after="0"/>
        <w:ind w:left="864" w:hanging="0"/>
        <w:contextualSpacing/>
        <w:rPr/>
      </w:pPr>
      <w:r>
        <w:rPr/>
      </w:r>
    </w:p>
    <w:p>
      <w:pPr>
        <w:pStyle w:val="Normal"/>
        <w:numPr>
          <w:ilvl w:val="0"/>
          <w:numId w:val="21"/>
        </w:numPr>
        <w:spacing w:before="0" w:after="0"/>
        <w:contextualSpacing/>
        <w:rPr/>
      </w:pPr>
      <w:r>
        <w:rPr/>
        <w:t>kulturelle Veranstaltungen</w:t>
      </w:r>
    </w:p>
    <w:p>
      <w:pPr>
        <w:pStyle w:val="Normal"/>
        <w:spacing w:before="0" w:after="0"/>
        <w:rPr/>
      </w:pPr>
      <w:r>
        <w:rPr/>
      </w:r>
    </w:p>
    <w:p>
      <w:pPr>
        <w:pStyle w:val="Normal"/>
        <w:spacing w:before="0" w:after="0"/>
        <w:ind w:left="1276" w:hanging="0"/>
        <w:rPr/>
      </w:pPr>
      <w:sdt>
        <w:sdtPr>
          <w:id w:val="1930918253"/>
        </w:sdtPr>
        <w:sdtContent>
          <w:sdt>
            <w:sdtPr>
              <w:placeholder>
                <w:docPart w:val="4F4CF2ACCCC24468BA57A51F1E9BAD6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CC25CD2D12BF442781B0B35B88DBE04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2095533061"/>
        </w:sdtPr>
        <w:sdtContent>
          <w:sdt>
            <w:sdtPr>
              <w:placeholder>
                <w:docPart w:val="CC25CD2D12BF442781B0B35B88DBE04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580DB9CCDB0403BA978DB1AF59F1DF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freizeitbezogene Veranstaltungen</w:t>
      </w:r>
    </w:p>
    <w:p>
      <w:pPr>
        <w:pStyle w:val="Normal"/>
        <w:spacing w:before="0" w:after="0"/>
        <w:rPr/>
      </w:pPr>
      <w:r>
        <w:rPr/>
      </w:r>
    </w:p>
    <w:p>
      <w:pPr>
        <w:pStyle w:val="Normal"/>
        <w:spacing w:before="0" w:after="0"/>
        <w:ind w:left="1276" w:hanging="0"/>
        <w:rPr/>
      </w:pPr>
      <w:sdt>
        <w:sdtPr>
          <w:id w:val="492789118"/>
        </w:sdtPr>
        <w:sdtContent>
          <w:sdt>
            <w:sdtPr>
              <w:placeholder>
                <w:docPart w:val="5580DB9CCDB0403BA978DB1AF59F1DF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E1B3DC1D1B064BCE97BD8953001D162C"/>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702390955"/>
        </w:sdtPr>
        <w:sdtContent>
          <w:sdt>
            <w:sdtPr>
              <w:placeholder>
                <w:docPart w:val="E1B3DC1D1B064BCE97BD8953001D162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CF729172FCC4444A68B55229389B48A"/>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firstLine="412"/>
        <w:contextualSpacing/>
        <w:rPr/>
      </w:pPr>
      <w:r>
        <w:rPr/>
      </w:r>
    </w:p>
    <w:p>
      <w:pPr>
        <w:pStyle w:val="Normal"/>
        <w:numPr>
          <w:ilvl w:val="0"/>
          <w:numId w:val="21"/>
        </w:numPr>
        <w:spacing w:before="0" w:after="0"/>
        <w:contextualSpacing/>
        <w:rPr/>
      </w:pPr>
      <w:r>
        <w:rPr/>
        <w:t>sportliche Veranstaltungen</w:t>
      </w:r>
    </w:p>
    <w:p>
      <w:pPr>
        <w:pStyle w:val="Normal"/>
        <w:spacing w:before="0" w:after="0"/>
        <w:rPr/>
      </w:pPr>
      <w:r>
        <w:rPr/>
      </w:r>
    </w:p>
    <w:p>
      <w:pPr>
        <w:pStyle w:val="Normal"/>
        <w:spacing w:before="0" w:after="0"/>
        <w:ind w:left="1276" w:hanging="0"/>
        <w:rPr/>
      </w:pPr>
      <w:sdt>
        <w:sdtPr>
          <w:id w:val="1049686675"/>
        </w:sdtPr>
        <w:sdtContent>
          <w:sdt>
            <w:sdtPr>
              <w:placeholder>
                <w:docPart w:val="3CF729172FCC4444A68B55229389B4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355E327025B54CCC898C16611B46B20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94673243"/>
        </w:sdtPr>
        <w:sdtContent>
          <w:sdt>
            <w:sdtPr>
              <w:placeholder>
                <w:docPart w:val="355E327025B54CCC898C16611B46B2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588A18E94154B1C9C4207E61AE63D9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gesundheitsdienliche Veranstaltungen</w:t>
      </w:r>
    </w:p>
    <w:p>
      <w:pPr>
        <w:pStyle w:val="Normal"/>
        <w:spacing w:before="0" w:after="0"/>
        <w:rPr/>
      </w:pPr>
      <w:r>
        <w:rPr/>
      </w:r>
    </w:p>
    <w:p>
      <w:pPr>
        <w:pStyle w:val="Normal"/>
        <w:spacing w:before="0" w:after="0"/>
        <w:ind w:left="1276" w:hanging="0"/>
        <w:rPr/>
      </w:pPr>
      <w:sdt>
        <w:sdtPr>
          <w:id w:val="610067508"/>
        </w:sdtPr>
        <w:sdtContent>
          <w:sdt>
            <w:sdtPr>
              <w:placeholder>
                <w:docPart w:val="2588A18E94154B1C9C4207E61AE63D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04720F2E946248A9AF6AFD15236AB76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204911595"/>
        </w:sdtPr>
        <w:sdtContent>
          <w:sdt>
            <w:sdtPr>
              <w:placeholder>
                <w:docPart w:val="04720F2E946248A9AF6AFD15236AB76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0D577FC65E64E768D10440731591594"/>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Ist ein Gästeprogramm vorhanden?</w:t>
      </w:r>
    </w:p>
    <w:p>
      <w:pPr>
        <w:pStyle w:val="Normal"/>
        <w:spacing w:before="0" w:after="0"/>
        <w:ind w:left="864" w:hanging="0"/>
        <w:rPr/>
      </w:pPr>
      <w:r>
        <w:rPr/>
      </w:r>
    </w:p>
    <w:p>
      <w:pPr>
        <w:pStyle w:val="Normal"/>
        <w:spacing w:before="0" w:after="0"/>
        <w:ind w:left="864" w:hanging="0"/>
        <w:rPr/>
      </w:pPr>
      <w:sdt>
        <w:sdtPr>
          <w:id w:val="1657637314"/>
        </w:sdtPr>
        <w:sdtContent>
          <w:sdt>
            <w:sdtPr>
              <w:placeholder>
                <w:docPart w:val="80D577FC65E64E768D1044073159159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D4E35AA81CDC4DECAEB737A230ABD595"/>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268379589"/>
        </w:sdtPr>
        <w:sdtContent>
          <w:sdt>
            <w:sdtPr>
              <w:placeholder>
                <w:docPart w:val="D4E35AA81CDC4DECAEB737A230ABD5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768D9AB1E114B618B2900D418C3DC3B"/>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Werden Räumlichkeiten zur Mediennutzung mit Internetzugang angeboten?</w:t>
      </w:r>
    </w:p>
    <w:p>
      <w:pPr>
        <w:pStyle w:val="Normal"/>
        <w:spacing w:before="0" w:after="0"/>
        <w:ind w:left="864" w:hanging="0"/>
        <w:rPr/>
      </w:pPr>
      <w:r>
        <w:rPr/>
      </w:r>
    </w:p>
    <w:p>
      <w:pPr>
        <w:pStyle w:val="Normal"/>
        <w:spacing w:before="0" w:after="0"/>
        <w:ind w:left="864" w:hanging="0"/>
        <w:rPr/>
      </w:pPr>
      <w:sdt>
        <w:sdtPr>
          <w:id w:val="752424151"/>
        </w:sdtPr>
        <w:sdtContent>
          <w:sdt>
            <w:sdtPr>
              <w:placeholder>
                <w:docPart w:val="6768D9AB1E114B618B2900D418C3DC3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o </w:t>
      </w:r>
      <w:sdt>
        <w:sdtPr>
          <w:placeholder>
            <w:docPart w:val="6EFEAB823BD14E13B6C51A97CB668E1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hanging="0"/>
        <w:rPr/>
      </w:pPr>
      <w:r>
        <w:rPr/>
      </w:r>
    </w:p>
    <w:p>
      <w:pPr>
        <w:pStyle w:val="Normal"/>
        <w:spacing w:before="0" w:after="0"/>
        <w:ind w:left="864" w:hanging="0"/>
        <w:rPr/>
      </w:pPr>
      <w:sdt>
        <w:sdtPr>
          <w:id w:val="1001595496"/>
        </w:sdtPr>
        <w:sdtContent>
          <w:sdt>
            <w:sdtPr>
              <w:placeholder>
                <w:docPart w:val="6EFEAB823BD14E13B6C51A97CB668E1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52979BEB1014FAC98723671157A770A"/>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numPr>
          <w:ilvl w:val="0"/>
          <w:numId w:val="5"/>
        </w:numPr>
        <w:spacing w:before="0" w:after="0"/>
        <w:contextualSpacing/>
        <w:rPr/>
      </w:pPr>
      <w:r>
        <w:rPr/>
        <w:t>Sonstige Einrichtungen</w:t>
      </w:r>
    </w:p>
    <w:p>
      <w:pPr>
        <w:pStyle w:val="Normal"/>
        <w:spacing w:before="0" w:after="0"/>
        <w:ind w:left="864" w:hanging="0"/>
        <w:rPr/>
      </w:pPr>
      <w:r>
        <w:rPr/>
      </w:r>
    </w:p>
    <w:p>
      <w:pPr>
        <w:pStyle w:val="Normal"/>
        <w:spacing w:before="0" w:after="0"/>
        <w:ind w:left="864" w:hanging="0"/>
        <w:rPr/>
      </w:pPr>
      <w:sdt>
        <w:sdtPr>
          <w:id w:val="1648886161"/>
        </w:sdtPr>
        <w:sdtContent>
          <w:sdt>
            <w:sdtPr>
              <w:placeholder>
                <w:docPart w:val="552979BEB1014FAC98723671157A770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elche </w:t>
      </w:r>
      <w:sdt>
        <w:sdtPr>
          <w:placeholder>
            <w:docPart w:val="2CBFAD790F6C4AB0865FA93A0A395D9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953877316"/>
        </w:sdtPr>
        <w:sdtContent>
          <w:sdt>
            <w:sdtPr>
              <w:placeholder>
                <w:docPart w:val="2CBFAD790F6C4AB0865FA93A0A395D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38A0F75E0AA430DA7B87AC4CC676213"/>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Straßenverkehr</w:t>
      </w:r>
    </w:p>
    <w:p>
      <w:pPr>
        <w:pStyle w:val="ListParagraph"/>
        <w:spacing w:before="0" w:after="0"/>
        <w:ind w:left="144" w:hanging="0"/>
        <w:contextualSpacing/>
        <w:rPr/>
      </w:pPr>
      <w:r>
        <w:rPr/>
      </w:r>
    </w:p>
    <w:p>
      <w:pPr>
        <w:pStyle w:val="ListParagraph"/>
        <w:numPr>
          <w:ilvl w:val="0"/>
          <w:numId w:val="6"/>
        </w:numPr>
        <w:spacing w:before="0" w:after="0"/>
        <w:contextualSpacing/>
        <w:rPr/>
      </w:pPr>
      <w:r>
        <w:rPr/>
        <w:t>Wird das Kurgebiet vom Durchgangsverkehr freigehalten?</w:t>
      </w:r>
    </w:p>
    <w:p>
      <w:pPr>
        <w:pStyle w:val="Normal"/>
        <w:spacing w:before="0" w:after="0"/>
        <w:rPr/>
      </w:pPr>
      <w:r>
        <w:rPr/>
      </w:r>
    </w:p>
    <w:p>
      <w:pPr>
        <w:pStyle w:val="Normal"/>
        <w:spacing w:before="0" w:after="0"/>
        <w:ind w:left="864" w:hanging="0"/>
        <w:rPr/>
      </w:pPr>
      <w:sdt>
        <w:sdtPr>
          <w:id w:val="357321052"/>
        </w:sdtPr>
        <w:sdtContent>
          <w:sdt>
            <w:sdtPr>
              <w:placeholder>
                <w:docPart w:val="738A0F75E0AA430DA7B87AC4CC67621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ie </w:t>
      </w:r>
      <w:sdt>
        <w:sdtPr>
          <w:placeholder>
            <w:docPart w:val="D2FB75B904DE45AE8224600423D3C82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222801150"/>
        </w:sdtPr>
        <w:sdtContent>
          <w:sdt>
            <w:sdtPr>
              <w:placeholder>
                <w:docPart w:val="D2FB75B904DE45AE8224600423D3C82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9EFC779AC364691A9BCA467D47C9AC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Wie wird der innerörtliche Ziel- und Quellverkehr beschränkt? (Verkehrsberuhigungszonen, Verkehrsinseln etc.)</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1995451838"/>
          <w:placeholder>
            <w:docPart w:val="C99CEDCFF9CF447A8E3AEC67D4AD1BE6"/>
          </w:placeholder>
        </w:sdtPr>
        <w:sdtContent>
          <w:r>
            <w:rPr/>
            <w:t>Klicken Sie hier, um Text einzugeben.</w:t>
          </w:r>
        </w:sdtContent>
      </w:sdt>
    </w:p>
    <w:p>
      <w:pPr>
        <w:pStyle w:val="ListParagraph"/>
        <w:spacing w:before="0" w:after="0"/>
        <w:ind w:left="144" w:hanging="0"/>
        <w:contextualSpacing/>
        <w:rPr/>
      </w:pPr>
      <w:r>
        <w:rPr/>
      </w:r>
    </w:p>
    <w:p>
      <w:pPr>
        <w:pStyle w:val="ListParagraph"/>
        <w:numPr>
          <w:ilvl w:val="0"/>
          <w:numId w:val="6"/>
        </w:numPr>
        <w:spacing w:before="0" w:after="0"/>
        <w:contextualSpacing/>
        <w:rPr/>
      </w:pPr>
      <w:r>
        <w:rPr/>
        <w:t>Welche Verkehrsmittel des öffentlichen Personennahverkehrs können innerorts genutz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204352993"/>
          <w:placeholder>
            <w:docPart w:val="3AC7B86551954427971986D67989368D"/>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Inwieweit können die Kureinrichtungen mit öffentlichen Verkehrsmitteln erreich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035726415"/>
          <w:placeholder>
            <w:docPart w:val="3EED70458A8E46C0B0FDC9766B24C41B"/>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Gibt es ein ausgeschildertes Wander- und Fahrradwegenetz?</w:t>
      </w:r>
    </w:p>
    <w:p>
      <w:pPr>
        <w:pStyle w:val="Normal"/>
        <w:spacing w:before="0" w:after="0"/>
        <w:rPr/>
      </w:pPr>
      <w:r>
        <w:rPr/>
      </w:r>
    </w:p>
    <w:p>
      <w:pPr>
        <w:pStyle w:val="Normal"/>
        <w:spacing w:before="0" w:after="0"/>
        <w:ind w:left="864" w:hanging="0"/>
        <w:rPr/>
      </w:pPr>
      <w:sdt>
        <w:sdtPr>
          <w:id w:val="543371940"/>
        </w:sdtPr>
        <w:sdtContent>
          <w:sdt>
            <w:sdtPr>
              <w:placeholder>
                <w:docPart w:val="3EED70458A8E46C0B0FDC9766B24C41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6CE89BE064B745558B6DE2E347BE34A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97303698"/>
        </w:sdtPr>
        <w:sdtContent>
          <w:sdt>
            <w:sdtPr>
              <w:placeholder>
                <w:docPart w:val="6CE89BE064B745558B6DE2E347BE34A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297AC76120442F197F132CFACD7822A"/>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Lärmschutz (bitte die Lärmschutz-Satzung beifügen, soweit vorhanden</w:t>
      </w:r>
    </w:p>
    <w:p>
      <w:pPr>
        <w:pStyle w:val="ListParagraph"/>
        <w:spacing w:before="0" w:after="0"/>
        <w:ind w:left="504" w:hanging="0"/>
        <w:contextualSpacing/>
        <w:rPr/>
      </w:pPr>
      <w:r>
        <w:rPr/>
      </w:r>
    </w:p>
    <w:p>
      <w:pPr>
        <w:pStyle w:val="ListParagraph"/>
        <w:numPr>
          <w:ilvl w:val="0"/>
          <w:numId w:val="7"/>
        </w:numPr>
        <w:spacing w:before="0" w:after="0"/>
        <w:contextualSpacing/>
        <w:rPr/>
      </w:pPr>
      <w:r>
        <w:rPr/>
        <w:t>Hat der Ort Maßnahmen zur Beschränkung von Lärmimmissionen getroffen?</w:t>
      </w:r>
    </w:p>
    <w:p>
      <w:pPr>
        <w:pStyle w:val="Normal"/>
        <w:spacing w:before="0" w:after="0"/>
        <w:rPr/>
      </w:pPr>
      <w:r>
        <w:rPr/>
      </w:r>
    </w:p>
    <w:p>
      <w:pPr>
        <w:pStyle w:val="Normal"/>
        <w:spacing w:before="0" w:after="0"/>
        <w:ind w:left="864" w:hanging="0"/>
        <w:rPr/>
      </w:pPr>
      <w:sdt>
        <w:sdtPr>
          <w:id w:val="137569583"/>
        </w:sdtPr>
        <w:sdtContent>
          <w:sdt>
            <w:sdtPr>
              <w:placeholder>
                <w:docPart w:val="8297AC76120442F197F132CFACD7822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CA0827DDC6B4479B854C61C103E3BF6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039963947"/>
        </w:sdtPr>
        <w:sdtContent>
          <w:sdt>
            <w:sdtPr>
              <w:placeholder>
                <w:docPart w:val="CA0827DDC6B4479B854C61C103E3BF6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5CE39382E954C4B945A25C6C8330818"/>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7"/>
        </w:numPr>
        <w:spacing w:before="0" w:after="0"/>
        <w:contextualSpacing/>
        <w:rPr/>
      </w:pPr>
      <w:r>
        <w:rPr/>
        <w:t>Trifft der Ort insbesondere Vorkehrungen für Mittags- und Nachtruhe?</w:t>
      </w:r>
    </w:p>
    <w:p>
      <w:pPr>
        <w:pStyle w:val="Normal"/>
        <w:spacing w:before="0" w:after="0"/>
        <w:rPr/>
      </w:pPr>
      <w:r>
        <w:rPr/>
      </w:r>
    </w:p>
    <w:p>
      <w:pPr>
        <w:pStyle w:val="Normal"/>
        <w:spacing w:before="0" w:after="0"/>
        <w:ind w:left="864" w:hanging="0"/>
        <w:rPr/>
      </w:pPr>
      <w:sdt>
        <w:sdtPr>
          <w:id w:val="1208813351"/>
        </w:sdtPr>
        <w:sdtContent>
          <w:sdt>
            <w:sdtPr>
              <w:placeholder>
                <w:docPart w:val="85CE39382E954C4B945A25C6C833081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F2CD391DF1734C2988B92F188FA90B5C"/>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65636318"/>
        </w:sdtPr>
        <w:sdtContent>
          <w:sdt>
            <w:sdtPr>
              <w:placeholder>
                <w:docPart w:val="F2CD391DF1734C2988B92F188FA90B5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021BD9140BA40D59985542EEDD90FC1"/>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4"/>
        </w:numPr>
        <w:spacing w:before="0" w:after="0"/>
        <w:contextualSpacing/>
        <w:rPr>
          <w:b/>
          <w:b/>
        </w:rPr>
      </w:pPr>
      <w:r>
        <w:rPr>
          <w:b/>
        </w:rPr>
        <w:t>Barrierefreiheit</w:t>
      </w:r>
    </w:p>
    <w:p>
      <w:pPr>
        <w:pStyle w:val="ListParagraph"/>
        <w:spacing w:before="0" w:after="0"/>
        <w:ind w:left="504" w:hanging="0"/>
        <w:contextualSpacing/>
        <w:rPr/>
      </w:pPr>
      <w:r>
        <w:rPr/>
      </w:r>
    </w:p>
    <w:p>
      <w:pPr>
        <w:pStyle w:val="ListParagraph"/>
        <w:numPr>
          <w:ilvl w:val="0"/>
          <w:numId w:val="8"/>
        </w:numPr>
        <w:spacing w:before="0" w:after="0"/>
        <w:contextualSpacing/>
        <w:rPr/>
      </w:pPr>
      <w:r>
        <w:rPr/>
        <w:t xml:space="preserve">Wieviele öffentliche barrierefreie Toiletten sind vorhanden? </w:t>
      </w:r>
      <w:sdt>
        <w:sdtPr>
          <w:placeholder>
            <w:docPart w:val="9B8B8339A81E44A4803538C4A971B14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8"/>
        </w:numPr>
        <w:spacing w:before="0" w:after="0"/>
        <w:contextualSpacing/>
        <w:rPr/>
      </w:pPr>
      <w:r>
        <w:rPr/>
        <w:t>Sind diese entsprechend ausgeschildert?</w:t>
      </w:r>
    </w:p>
    <w:p>
      <w:pPr>
        <w:pStyle w:val="Normal"/>
        <w:spacing w:before="0" w:after="0"/>
        <w:rPr/>
      </w:pPr>
      <w:r>
        <w:rPr/>
      </w:r>
    </w:p>
    <w:p>
      <w:pPr>
        <w:pStyle w:val="Normal"/>
        <w:spacing w:before="0" w:after="0"/>
        <w:ind w:left="864" w:hanging="0"/>
        <w:rPr/>
      </w:pPr>
      <w:sdt>
        <w:sdtPr>
          <w:id w:val="1956536053"/>
        </w:sdtPr>
        <w:sdtContent>
          <w:sdt>
            <w:sdtPr>
              <w:placeholder>
                <w:docPart w:val="9B8B8339A81E44A4803538C4A971B1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2CDF92A27FEA4D89AA172A276A1E63E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439071386"/>
        </w:sdtPr>
        <w:sdtContent>
          <w:sdt>
            <w:sdtPr>
              <w:placeholder>
                <w:docPart w:val="2CDF92A27FEA4D89AA172A276A1E63E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4D9FDA9FA1549CE989693EC67FE98A8"/>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8"/>
        </w:numPr>
        <w:spacing w:before="0" w:after="0"/>
        <w:contextualSpacing/>
        <w:rPr/>
      </w:pPr>
      <w:r>
        <w:rPr/>
        <w:t>Ist das Straßen-, Fußgänger- und Radwegenetz weitestgehend barrierefrei/-arm? (bitte Karte mit gekennzeichneten Wegen beifügen)</w:t>
      </w:r>
    </w:p>
    <w:p>
      <w:pPr>
        <w:pStyle w:val="Normal"/>
        <w:spacing w:before="0" w:after="0"/>
        <w:rPr/>
      </w:pPr>
      <w:r>
        <w:rPr/>
      </w:r>
    </w:p>
    <w:p>
      <w:pPr>
        <w:pStyle w:val="Normal"/>
        <w:spacing w:before="0" w:after="0"/>
        <w:ind w:left="864" w:hanging="0"/>
        <w:rPr/>
      </w:pPr>
      <w:sdt>
        <w:sdtPr>
          <w:id w:val="223450033"/>
        </w:sdtPr>
        <w:sdtContent>
          <w:sdt>
            <w:sdtPr>
              <w:placeholder>
                <w:docPart w:val="14D9FDA9FA1549CE989693EC67FE98A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902DFA70122F45C7AB90056D6B677AE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768686563"/>
        </w:sdtPr>
        <w:sdtContent>
          <w:sdt>
            <w:sdtPr>
              <w:placeholder>
                <w:docPart w:val="902DFA70122F45C7AB90056D6B677AE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5D0A9B7DA5142D0A0C722551FF5718D"/>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8"/>
        </w:numPr>
        <w:spacing w:before="0" w:after="0"/>
        <w:contextualSpacing/>
        <w:rPr/>
      </w:pPr>
      <w:r>
        <w:rPr/>
        <w:t>Sind die Kureinrichtungen barrierefrei zugänglich?</w:t>
      </w:r>
    </w:p>
    <w:p>
      <w:pPr>
        <w:pStyle w:val="Normal"/>
        <w:spacing w:before="0" w:after="0"/>
        <w:rPr/>
      </w:pPr>
      <w:r>
        <w:rPr/>
      </w:r>
    </w:p>
    <w:p>
      <w:pPr>
        <w:pStyle w:val="Normal"/>
        <w:spacing w:before="0" w:after="0"/>
        <w:ind w:left="864" w:hanging="0"/>
        <w:rPr/>
      </w:pPr>
      <w:sdt>
        <w:sdtPr>
          <w:id w:val="1781196285"/>
        </w:sdtPr>
        <w:sdtContent>
          <w:sdt>
            <w:sdtPr>
              <w:placeholder>
                <w:docPart w:val="95D0A9B7DA5142D0A0C722551FF5718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ie  </w:t>
      </w:r>
      <w:sdt>
        <w:sdtPr>
          <w:placeholder>
            <w:docPart w:val="17641DF33BDC49348DBD9B1F104DE512"/>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230399562"/>
        </w:sdtPr>
        <w:sdtContent>
          <w:sdt>
            <w:sdtPr>
              <w:placeholder>
                <w:docPart w:val="17641DF33BDC49348DBD9B1F104DE51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3BC29ED004C461E82DE52E403E888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8"/>
        </w:numPr>
        <w:spacing w:before="0" w:after="0"/>
        <w:contextualSpacing/>
        <w:rPr/>
      </w:pPr>
      <w:r>
        <w:rPr/>
        <w:t>Folgende touristische/kulturelle Einrichtungen sind barrierefrei gestalte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158096422"/>
          <w:placeholder>
            <w:docPart w:val="10141A4D00564B978CA0ABFE784D1D33"/>
          </w:placeholder>
        </w:sdtPr>
        <w:sdtContent>
          <w:r>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Kurpark</w:t>
      </w:r>
    </w:p>
    <w:p>
      <w:pPr>
        <w:pStyle w:val="ListParagraph"/>
        <w:spacing w:before="0" w:after="0"/>
        <w:ind w:left="504" w:hanging="0"/>
        <w:contextualSpacing/>
        <w:rPr/>
      </w:pPr>
      <w:r>
        <w:rPr/>
      </w:r>
    </w:p>
    <w:p>
      <w:pPr>
        <w:pStyle w:val="ListParagraph"/>
        <w:numPr>
          <w:ilvl w:val="0"/>
          <w:numId w:val="9"/>
        </w:numPr>
        <w:spacing w:before="0" w:after="0"/>
        <w:contextualSpacing/>
        <w:rPr/>
      </w:pPr>
      <w:r>
        <w:rPr/>
        <w:t xml:space="preserve">Ist ein gestalteter und gärtnerisch bewirtschafteter Kurpark oder eine vergleichbare Anlage mit derselben vollständigen Funktionalität z. B. Seepark vorhanden? </w:t>
      </w:r>
    </w:p>
    <w:p>
      <w:pPr>
        <w:pStyle w:val="ListParagraph"/>
        <w:spacing w:before="0" w:after="0"/>
        <w:ind w:left="864" w:hanging="0"/>
        <w:contextualSpacing/>
        <w:rPr/>
      </w:pPr>
      <w:r>
        <w:rPr/>
        <w:t>(bitte Größe in m² angeben und auf der Gemeindekarte einzeichnen)</w:t>
      </w:r>
    </w:p>
    <w:p>
      <w:pPr>
        <w:pStyle w:val="Normal"/>
        <w:spacing w:before="0" w:after="0"/>
        <w:rPr/>
      </w:pPr>
      <w:r>
        <w:rPr/>
      </w:r>
    </w:p>
    <w:p>
      <w:pPr>
        <w:pStyle w:val="Normal"/>
        <w:spacing w:before="0" w:after="0"/>
        <w:ind w:left="864" w:hanging="0"/>
        <w:rPr/>
      </w:pPr>
      <w:sdt>
        <w:sdtPr>
          <w:id w:val="1834967736"/>
        </w:sdtPr>
        <w:sdtContent>
          <w:sdt>
            <w:sdtPr>
              <w:placeholder>
                <w:docPart w:val="10141A4D00564B978CA0ABFE784D1D3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mit folgender Größe: </w:t>
      </w:r>
      <w:sdt>
        <w:sdtPr>
          <w:placeholder>
            <w:docPart w:val="6AEDEE7857D8443993C4D16A503B345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688081872"/>
        </w:sdtPr>
        <w:sdtContent>
          <w:sdt>
            <w:sdtPr>
              <w:placeholder>
                <w:docPart w:val="6AEDEE7857D8443993C4D16A503B345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2D5F428E952426EB0D3DF48048060B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Finden im Kurpark Veranstaltungen statt?</w:t>
      </w:r>
    </w:p>
    <w:p>
      <w:pPr>
        <w:pStyle w:val="Normal"/>
        <w:spacing w:before="0" w:after="0"/>
        <w:rPr/>
      </w:pPr>
      <w:r>
        <w:rPr/>
      </w:r>
    </w:p>
    <w:p>
      <w:pPr>
        <w:pStyle w:val="Normal"/>
        <w:spacing w:before="0" w:after="0"/>
        <w:ind w:left="864" w:hanging="0"/>
        <w:rPr/>
      </w:pPr>
      <w:sdt>
        <w:sdtPr>
          <w:id w:val="1204478822"/>
        </w:sdtPr>
        <w:sdtContent>
          <w:sdt>
            <w:sdtPr>
              <w:placeholder>
                <w:docPart w:val="82D5F428E952426EB0D3DF48048060B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D9B9FAEA36F8405B98251F2E62A5A0A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340305040"/>
        </w:sdtPr>
        <w:sdtContent>
          <w:sdt>
            <w:sdtPr>
              <w:placeholder>
                <w:docPart w:val="D9B9FAEA36F8405B98251F2E62A5A0A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EBD91989C5D84C8F9E0C28A4B2D7D16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Der Park weist folgende Gestaltung auf: (Zutreffendes bitte ankreuzen)</w:t>
      </w:r>
    </w:p>
    <w:p>
      <w:pPr>
        <w:pStyle w:val="Normal"/>
        <w:spacing w:before="0" w:after="0"/>
        <w:rPr/>
      </w:pPr>
      <w:r>
        <w:rPr/>
      </w:r>
    </w:p>
    <w:p>
      <w:pPr>
        <w:pStyle w:val="ListParagraph"/>
        <w:spacing w:before="0" w:after="0"/>
        <w:ind w:left="864" w:hanging="0"/>
        <w:contextualSpacing/>
        <w:rPr/>
      </w:pPr>
      <w:sdt>
        <w:sdtPr>
          <w:id w:val="2108227223"/>
        </w:sdtPr>
        <w:sdtContent>
          <w:sdt>
            <w:sdtPr>
              <w:placeholder>
                <w:docPart w:val="EBD91989C5D84C8F9E0C28A4B2D7D16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einen gepflegten Rasen mit gewachsenem Baum- und Strauchbestand </w:t>
      </w:r>
    </w:p>
    <w:p>
      <w:pPr>
        <w:pStyle w:val="ListParagraph"/>
        <w:spacing w:before="0" w:after="0"/>
        <w:ind w:left="1276" w:firstLine="164"/>
        <w:contextualSpacing/>
        <w:rPr/>
      </w:pPr>
      <w:r>
        <w:rPr/>
        <w:t>(regelmäßige Pflege durch einen Gärtner)</w:t>
      </w:r>
    </w:p>
    <w:p>
      <w:pPr>
        <w:pStyle w:val="Normal"/>
        <w:spacing w:before="0" w:after="0"/>
        <w:rPr/>
      </w:pPr>
      <w:r>
        <w:rPr/>
      </w:r>
    </w:p>
    <w:p>
      <w:pPr>
        <w:pStyle w:val="ListParagraph"/>
        <w:spacing w:before="0" w:after="0"/>
        <w:ind w:left="864" w:hanging="0"/>
        <w:contextualSpacing/>
        <w:rPr/>
      </w:pPr>
      <w:sdt>
        <w:sdtPr>
          <w:id w:val="1194674842"/>
        </w:sdtPr>
        <w:sdtContent>
          <w:sdt>
            <w:sdtPr>
              <w:placeholder>
                <w:docPart w:val="EBD91989C5D84C8F9E0C28A4B2D7D16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lumenschmuck in angelegten Beeten</w:t>
      </w:r>
    </w:p>
    <w:p>
      <w:pPr>
        <w:pStyle w:val="Normal"/>
        <w:spacing w:before="0" w:after="0"/>
        <w:rPr/>
      </w:pPr>
      <w:r>
        <w:rPr/>
      </w:r>
    </w:p>
    <w:p>
      <w:pPr>
        <w:pStyle w:val="ListParagraph"/>
        <w:spacing w:before="0" w:after="0"/>
        <w:ind w:left="864" w:hanging="0"/>
        <w:contextualSpacing/>
        <w:rPr/>
      </w:pPr>
      <w:sdt>
        <w:sdtPr>
          <w:id w:val="770337198"/>
        </w:sdtPr>
        <w:sdtContent>
          <w:sdt>
            <w:sdtPr>
              <w:placeholder>
                <w:docPart w:val="EBD91989C5D84C8F9E0C28A4B2D7D16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Wasserspiele</w:t>
      </w:r>
    </w:p>
    <w:p>
      <w:pPr>
        <w:pStyle w:val="Normal"/>
        <w:spacing w:before="0" w:after="0"/>
        <w:rPr/>
      </w:pPr>
      <w:r>
        <w:rPr/>
      </w:r>
    </w:p>
    <w:p>
      <w:pPr>
        <w:pStyle w:val="ListParagraph"/>
        <w:spacing w:before="0" w:after="0"/>
        <w:ind w:left="864" w:hanging="0"/>
        <w:contextualSpacing/>
        <w:rPr/>
      </w:pPr>
      <w:sdt>
        <w:sdtPr>
          <w:id w:val="994984578"/>
        </w:sdtPr>
        <w:sdtContent>
          <w:sdt>
            <w:sdtPr>
              <w:placeholder>
                <w:docPart w:val="EBD91989C5D84C8F9E0C28A4B2D7D16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efestigte Wege und Ruhebänke</w:t>
      </w:r>
    </w:p>
    <w:p>
      <w:pPr>
        <w:pStyle w:val="ListParagraph"/>
        <w:spacing w:before="0" w:after="0"/>
        <w:ind w:left="864" w:hanging="0"/>
        <w:contextualSpacing/>
        <w:rPr/>
      </w:pPr>
      <w:r>
        <w:rPr/>
      </w:r>
    </w:p>
    <w:p>
      <w:pPr>
        <w:pStyle w:val="ListParagraph"/>
        <w:spacing w:before="0" w:after="0"/>
        <w:ind w:left="864" w:hanging="0"/>
        <w:contextualSpacing/>
        <w:rPr/>
      </w:pPr>
      <w:sdt>
        <w:sdtPr>
          <w:id w:val="2074465258"/>
        </w:sdtPr>
        <w:sdtContent>
          <w:sdt>
            <w:sdtPr>
              <w:placeholder>
                <w:docPart w:val="EBD91989C5D84C8F9E0C28A4B2D7D16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sonstige Sitz- und Aufenthaltsmöglichkeiten bzw. Ruhezonen</w:t>
      </w:r>
    </w:p>
    <w:p>
      <w:pPr>
        <w:pStyle w:val="Normal"/>
        <w:spacing w:before="0" w:after="0"/>
        <w:rPr/>
      </w:pPr>
      <w:r>
        <w:rPr/>
      </w:r>
    </w:p>
    <w:p>
      <w:pPr>
        <w:pStyle w:val="ListParagraph"/>
        <w:spacing w:before="0" w:after="0"/>
        <w:ind w:left="864" w:hanging="0"/>
        <w:contextualSpacing/>
        <w:rPr/>
      </w:pPr>
      <w:sdt>
        <w:sdtPr>
          <w:id w:val="1370710835"/>
        </w:sdtPr>
        <w:sdtContent>
          <w:sdt>
            <w:sdtPr>
              <w:placeholder>
                <w:docPart w:val="EBD91989C5D84C8F9E0C28A4B2D7D16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Einrichtungen für kulturelle Veranstaltungen (Konzertmuschel etc.)</w:t>
      </w:r>
    </w:p>
    <w:p>
      <w:pPr>
        <w:pStyle w:val="Normal"/>
        <w:spacing w:before="0" w:after="0"/>
        <w:rPr/>
      </w:pPr>
      <w:r>
        <w:rPr/>
      </w:r>
    </w:p>
    <w:p>
      <w:pPr>
        <w:pStyle w:val="ListParagraph"/>
        <w:spacing w:before="0" w:after="0"/>
        <w:ind w:left="864" w:hanging="0"/>
        <w:contextualSpacing/>
        <w:rPr/>
      </w:pPr>
      <w:sdt>
        <w:sdtPr>
          <w:id w:val="1876308026"/>
        </w:sdtPr>
        <w:sdtContent>
          <w:sdt>
            <w:sdtPr>
              <w:placeholder>
                <w:docPart w:val="EBD91989C5D84C8F9E0C28A4B2D7D16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sonstige weitere Angebote </w:t>
      </w:r>
      <w:sdt>
        <w:sdtPr>
          <w:placeholder>
            <w:docPart w:val="E8B70252797A448D92BA80C5C6F6E5F7"/>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Zentrale Auskunftsstelle</w:t>
      </w:r>
    </w:p>
    <w:p>
      <w:pPr>
        <w:pStyle w:val="ListParagraph"/>
        <w:spacing w:before="0" w:after="0"/>
        <w:ind w:left="504" w:hanging="0"/>
        <w:contextualSpacing/>
        <w:rPr/>
      </w:pPr>
      <w:r>
        <w:rPr/>
      </w:r>
    </w:p>
    <w:p>
      <w:pPr>
        <w:pStyle w:val="ListParagraph"/>
        <w:numPr>
          <w:ilvl w:val="0"/>
          <w:numId w:val="10"/>
        </w:numPr>
        <w:spacing w:before="0" w:after="0"/>
        <w:contextualSpacing/>
        <w:rPr/>
      </w:pPr>
      <w:r>
        <w:rPr/>
        <w:t>Ist im Kurgebiet mindestens eine zentrale zertifizierte Touristinformation vorhanden?</w:t>
      </w:r>
    </w:p>
    <w:p>
      <w:pPr>
        <w:pStyle w:val="ListParagraph"/>
        <w:spacing w:before="0" w:after="0"/>
        <w:ind w:left="864" w:hanging="0"/>
        <w:contextualSpacing/>
        <w:rPr/>
      </w:pPr>
      <w:r>
        <w:rPr/>
        <w:t>(Kopie der Urkunde bitte beifügen und in Gemeindekarte markieren)</w:t>
      </w:r>
    </w:p>
    <w:p>
      <w:pPr>
        <w:pStyle w:val="ListParagraph"/>
        <w:spacing w:before="0" w:after="0"/>
        <w:ind w:left="864" w:hanging="0"/>
        <w:contextualSpacing/>
        <w:rPr/>
      </w:pPr>
      <w:r>
        <w:rPr/>
      </w:r>
    </w:p>
    <w:p>
      <w:pPr>
        <w:pStyle w:val="Normal"/>
        <w:spacing w:before="0" w:after="0"/>
        <w:ind w:left="864" w:hanging="0"/>
        <w:rPr/>
      </w:pPr>
      <w:sdt>
        <w:sdtPr>
          <w:id w:val="1739514490"/>
        </w:sdtPr>
        <w:sdtContent>
          <w:sdt>
            <w:sdtPr>
              <w:placeholder>
                <w:docPart w:val="E8B70252797A448D92BA80C5C6F6E5F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264B31CECE0E4238B519BBD339F307E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2003948678"/>
        </w:sdtPr>
        <w:sdtContent>
          <w:sdt>
            <w:sdtPr>
              <w:placeholder>
                <w:docPart w:val="264B31CECE0E4238B519BBD339F307E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B82929F55704EE38C7E912F4B39883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Welche Öffnungszeiten hat die Touristinform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1255531954"/>
          <w:placeholder>
            <w:docPart w:val="8776C1F006694E5B980D15C2231F0715"/>
          </w:placeholder>
        </w:sdtPr>
        <w:sdtContent>
          <w:r>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Sind außerhalb der Öffnungszeiten lokale/online technische Informations- und Zimmerreservierungsmöglichkeiten gegeben?</w:t>
      </w:r>
    </w:p>
    <w:p>
      <w:pPr>
        <w:pStyle w:val="Normal"/>
        <w:spacing w:before="0" w:after="0"/>
        <w:rPr/>
      </w:pPr>
      <w:r>
        <w:rPr/>
      </w:r>
    </w:p>
    <w:p>
      <w:pPr>
        <w:pStyle w:val="Normal"/>
        <w:spacing w:before="0" w:after="0"/>
        <w:ind w:left="864" w:hanging="0"/>
        <w:rPr/>
      </w:pPr>
      <w:sdt>
        <w:sdtPr>
          <w:id w:val="1357580608"/>
        </w:sdtPr>
        <w:sdtContent>
          <w:sdt>
            <w:sdtPr>
              <w:placeholder>
                <w:docPart w:val="8776C1F006694E5B980D15C2231F071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ie </w:t>
      </w:r>
      <w:sdt>
        <w:sdtPr>
          <w:placeholder>
            <w:docPart w:val="5BCFE112A34845118858C83055CFACCC"/>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firstLine="412"/>
        <w:contextualSpacing/>
        <w:rPr/>
      </w:pPr>
      <w:r>
        <w:rPr/>
      </w:r>
    </w:p>
    <w:p>
      <w:pPr>
        <w:pStyle w:val="ListParagraph"/>
        <w:spacing w:before="0" w:after="0"/>
        <w:ind w:left="864" w:firstLine="576"/>
        <w:contextualSpacing/>
        <w:rPr/>
      </w:pPr>
      <w:r>
        <w:rPr/>
        <w:t xml:space="preserve">Anschrift: </w:t>
      </w:r>
      <w:sdt>
        <w:sdtPr>
          <w:placeholder>
            <w:docPart w:val="7AA48FBDC4EB4A5EAB1D4BCBC3618B40"/>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ListParagraph"/>
        <w:spacing w:before="0" w:after="0"/>
        <w:ind w:left="864" w:firstLine="576"/>
        <w:contextualSpacing/>
        <w:rPr/>
      </w:pPr>
      <w:r>
        <w:rPr/>
      </w:r>
    </w:p>
    <w:p>
      <w:pPr>
        <w:pStyle w:val="ListParagraph"/>
        <w:spacing w:before="0" w:after="0"/>
        <w:ind w:left="864" w:firstLine="576"/>
        <w:contextualSpacing/>
        <w:rPr/>
      </w:pPr>
      <w:r>
        <w:rPr>
          <w:rStyle w:val="InternetLink"/>
        </w:rPr>
        <w:t>URL://</w:t>
      </w:r>
      <w:r>
        <w:rPr/>
        <w:t xml:space="preserve"> </w:t>
      </w:r>
      <w:sdt>
        <w:sdtPr>
          <w:placeholder>
            <w:docPart w:val="6539253CF631412AB795018FFCBB8785"/>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Normal"/>
        <w:spacing w:before="0" w:after="0"/>
        <w:rPr/>
      </w:pPr>
      <w:r>
        <w:rPr/>
      </w:r>
    </w:p>
    <w:p>
      <w:pPr>
        <w:pStyle w:val="Normal"/>
        <w:spacing w:before="0" w:after="0"/>
        <w:ind w:left="864" w:hanging="0"/>
        <w:rPr/>
      </w:pPr>
      <w:sdt>
        <w:sdtPr>
          <w:id w:val="1557359758"/>
        </w:sdtPr>
        <w:sdtContent>
          <w:sdt>
            <w:sdtPr>
              <w:placeholder>
                <w:docPart w:val="6539253CF631412AB795018FFCBB878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E00C4DB1FFCA482FACB390A60273D3B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Unterkunft und Verpflegung</w:t>
      </w:r>
    </w:p>
    <w:p>
      <w:pPr>
        <w:pStyle w:val="ListParagraph"/>
        <w:spacing w:before="0" w:after="0"/>
        <w:ind w:left="144" w:hanging="0"/>
        <w:contextualSpacing/>
        <w:rPr/>
      </w:pPr>
      <w:r>
        <w:rPr/>
      </w:r>
    </w:p>
    <w:p>
      <w:pPr>
        <w:pStyle w:val="ListParagraph"/>
        <w:numPr>
          <w:ilvl w:val="0"/>
          <w:numId w:val="15"/>
        </w:numPr>
        <w:spacing w:before="0" w:after="0"/>
        <w:ind w:left="864" w:right="-34" w:hanging="360"/>
        <w:contextualSpacing/>
        <w:rPr/>
      </w:pPr>
      <w:r>
        <w:rPr/>
        <w:t>Unterkunft</w:t>
      </w:r>
    </w:p>
    <w:p>
      <w:pPr>
        <w:pStyle w:val="ListParagraph"/>
        <w:spacing w:before="0" w:after="0"/>
        <w:ind w:left="864" w:right="-34" w:hanging="0"/>
        <w:contextualSpacing/>
        <w:rPr/>
      </w:pPr>
      <w:r>
        <w:rPr/>
      </w:r>
    </w:p>
    <w:p>
      <w:pPr>
        <w:pStyle w:val="ListParagraph"/>
        <w:numPr>
          <w:ilvl w:val="0"/>
          <w:numId w:val="16"/>
        </w:numPr>
        <w:spacing w:before="0" w:after="0"/>
        <w:ind w:left="1224" w:right="-34" w:hanging="360"/>
        <w:contextualSpacing/>
        <w:rPr/>
      </w:pPr>
      <w:r>
        <w:rPr/>
        <w:t>Im Ort sind folgende Unterkünfte vorhanden (jeweils mit Angabe der Bettenzahl und gegebenenfalls eines Zertifikates/einer Klassifizierung)</w:t>
      </w:r>
    </w:p>
    <w:p>
      <w:pPr>
        <w:pStyle w:val="ListParagraph"/>
        <w:spacing w:before="0" w:after="0"/>
        <w:ind w:left="144" w:hanging="0"/>
        <w:contextualSpacing/>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110"/>
        <w:gridCol w:w="2538"/>
        <w:gridCol w:w="1551"/>
        <w:gridCol w:w="2674"/>
      </w:tblGrid>
      <w:tr>
        <w:trPr>
          <w:cnfStyle w:val="100000000000" w:firstRow="1" w:lastRow="0" w:firstColumn="0" w:lastColumn="0" w:oddVBand="0" w:evenVBand="0" w:oddHBand="0" w:evenHBand="0" w:firstRowFirstColumn="0" w:firstRowLastColumn="0" w:lastRowFirstColumn="0" w:lastRowLastColumn="0"/>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Unterkunft</w:t>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Name unD Anschrif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ggf. Verzeichnis beifügen)</w:t>
            </w:r>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riebe</w:t>
            </w:r>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ertifikat/Klassifizierung (DEHOGA/Deutscher Tourismusverband (DTV))</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rankenanstalten, Kurkliniken und Sanatorien</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42846517"/>
                <w:placeholder>
                  <w:docPart w:val="AE9689501C9D4CB2A1ECD4FEC144F191"/>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19413994"/>
                <w:placeholder>
                  <w:docPart w:val="F46052AD43824CB48F4CFCF0AC6EA3CE"/>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82786504"/>
                <w:placeholder>
                  <w:docPart w:val="1925BA1CC5714267BC7B89E845F539F2"/>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otel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30630065"/>
                <w:placeholder>
                  <w:docPart w:val="0F7009EB4F0F4E208436D2EFF6B2ED12"/>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77730117"/>
                <w:placeholder>
                  <w:docPart w:val="AC27D41CC0AA47F092CD6E680EE51F51"/>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51691672"/>
                <w:placeholder>
                  <w:docPart w:val="A1A03E1487034CF0BAC66658EC8559E5"/>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nsio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06338772"/>
                <w:placeholder>
                  <w:docPart w:val="CD48B7851A89489BAA2A52FD990E5641"/>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10572787"/>
                <w:placeholder>
                  <w:docPart w:val="FEC0AB25587048C1B1CE94E2FFE479FB"/>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45264961"/>
                <w:placeholder>
                  <w:docPart w:val="EB253436EFA243E2986E7957412EDA8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urheim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47838456"/>
                <w:placeholder>
                  <w:docPart w:val="328D96AE329F4594BA69FB1D506C2ACD"/>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31018438"/>
                <w:placeholder>
                  <w:docPart w:val="F6B4CA1E04224D68AF6D823D4CE712FF"/>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06293990"/>
                <w:placeholder>
                  <w:docPart w:val="2ED53ED6C3534F9380F4C40B5072F919"/>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rivatvermieter</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46764748"/>
                <w:placeholder>
                  <w:docPart w:val="2CF67970E96B4F3998AA88C3C5838237"/>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11404173"/>
                <w:placeholder>
                  <w:docPart w:val="7A965A7511594A188C34F5E0D4F9CDD8"/>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89292888"/>
                <w:placeholder>
                  <w:docPart w:val="728EEBCCFB484ECEB699F809B8A6166C"/>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Ferienwohnungen und –häu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68364050"/>
                <w:placeholder>
                  <w:docPart w:val="D9C32CC31EDE4B5781AB7E8138BC4A4F"/>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59691421"/>
                <w:placeholder>
                  <w:docPart w:val="78A64627C6FF49B6AE4D16F9B7F05E5A"/>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7074933"/>
                <w:placeholder>
                  <w:docPart w:val="49BBF830C31147658EF4C88B171828AE"/>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firstLine="504"/>
        <w:rPr/>
      </w:pPr>
      <w:r>
        <w:rPr/>
      </w:r>
    </w:p>
    <w:p>
      <w:pPr>
        <w:pStyle w:val="ListParagraph"/>
        <w:numPr>
          <w:ilvl w:val="0"/>
          <w:numId w:val="16"/>
        </w:numPr>
        <w:spacing w:before="0" w:after="0"/>
        <w:contextualSpacing/>
        <w:rPr/>
      </w:pPr>
      <w:r>
        <w:rPr/>
        <w:t>Gesamtzahl der für den Kurbetrieb zur Verfügung stehenden Gästebetten (in den letzten 3 Jahren)</w:t>
      </w:r>
    </w:p>
    <w:p>
      <w:pPr>
        <w:pStyle w:val="Normal"/>
        <w:spacing w:before="0" w:after="0"/>
        <w:ind w:firstLine="504"/>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9"/>
        <w:gridCol w:w="2959"/>
        <w:gridCol w:w="2956"/>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eastAsia="Cambria" w:cs="Times New Roman"/>
              </w:rPr>
            </w:pPr>
            <w:sdt>
              <w:sdtPr>
                <w:id w:val="1760239118"/>
                <w:placeholder>
                  <w:docPart w:val="D800C9ECA86346D3942D486A5708C11B"/>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eastAsia="Cambria" w:cs="Times New Roman"/>
              </w:rPr>
            </w:pPr>
            <w:sdt>
              <w:sdtPr>
                <w:id w:val="843323898"/>
                <w:placeholder>
                  <w:docPart w:val="7BC55CF119924CA89B8E307533816E58"/>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eastAsia="Cambria" w:cs="Times New Roman"/>
              </w:rPr>
            </w:pPr>
            <w:sdt>
              <w:sdtPr>
                <w:id w:val="1101393280"/>
                <w:placeholder>
                  <w:docPart w:val="B02DF3EECF204345A6633BF772987CD2"/>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77645589"/>
                <w:placeholder>
                  <w:docPart w:val="AE1BBB31FFC04582937DB243FD64CF94"/>
                </w:placeholder>
              </w:sdtPr>
              <w:sdtContent>
                <w:r>
                  <w:rPr>
                    <w:rFonts w:eastAsia="Cambria" w:cs=""/>
                    <w:color w:val="595959"/>
                    <w:kern w:val="0"/>
                    <w:sz w:val="20"/>
                    <w:szCs w:val="20"/>
                    <w:lang w:val="de-DE" w:eastAsia="de-DE" w:bidi="ar-SA"/>
                  </w:rPr>
                  <w:t>Klicken Sie hier, um Text einzugeben.</w:t>
                </w:r>
              </w:sdtContent>
            </w:sdt>
          </w:p>
        </w:tc>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07598205"/>
                <w:placeholder>
                  <w:docPart w:val="918400E5EB2E474E8BD4F7B047F33BF6"/>
                </w:placeholder>
              </w:sdtPr>
              <w:sdtContent>
                <w:r>
                  <w:rPr>
                    <w:rFonts w:eastAsia="Cambria" w:cs=""/>
                    <w:color w:val="595959"/>
                    <w:kern w:val="0"/>
                    <w:sz w:val="20"/>
                    <w:szCs w:val="20"/>
                    <w:lang w:val="de-DE" w:eastAsia="de-DE" w:bidi="ar-SA"/>
                  </w:rPr>
                  <w:t>Klicken Sie hier, um Text einzugeben.</w:t>
                </w:r>
              </w:sdtContent>
            </w:sdt>
          </w:p>
        </w:tc>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84494040"/>
                <w:placeholder>
                  <w:docPart w:val="6ED979192FEE4C51908D62124D525262"/>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numPr>
          <w:ilvl w:val="0"/>
          <w:numId w:val="17"/>
        </w:numPr>
        <w:spacing w:before="0" w:after="0"/>
        <w:ind w:left="851" w:hanging="360"/>
        <w:contextualSpacing/>
        <w:rPr/>
      </w:pPr>
      <w:r>
        <w:rPr/>
        <w:t>Verpflegung</w:t>
      </w:r>
    </w:p>
    <w:p>
      <w:pPr>
        <w:pStyle w:val="Normal"/>
        <w:spacing w:before="0" w:after="0"/>
        <w:rPr/>
      </w:pPr>
      <w:r>
        <w:rPr/>
      </w:r>
    </w:p>
    <w:p>
      <w:pPr>
        <w:pStyle w:val="ListParagraph"/>
        <w:numPr>
          <w:ilvl w:val="0"/>
          <w:numId w:val="18"/>
        </w:numPr>
        <w:spacing w:before="0" w:after="0"/>
        <w:ind w:left="1134" w:hanging="283"/>
        <w:contextualSpacing/>
        <w:rPr/>
      </w:pPr>
      <w:r>
        <w:rPr/>
        <w:t>Werden in den Beherbergungs- und Gastronomiebetrieben kurunterstützende Speisen und Diäten angeboten?</w:t>
      </w:r>
    </w:p>
    <w:p>
      <w:pPr>
        <w:pStyle w:val="Normal"/>
        <w:spacing w:before="0" w:after="0"/>
        <w:rPr/>
      </w:pPr>
      <w:r>
        <w:rPr/>
      </w:r>
    </w:p>
    <w:p>
      <w:pPr>
        <w:pStyle w:val="Normal"/>
        <w:spacing w:before="0" w:after="0"/>
        <w:ind w:left="414" w:firstLine="720"/>
        <w:rPr/>
      </w:pPr>
      <w:sdt>
        <w:sdtPr>
          <w:id w:val="1533605564"/>
        </w:sdtPr>
        <w:sdtContent>
          <w:sdt>
            <w:sdtPr>
              <w:placeholder>
                <w:docPart w:val="6ED979192FEE4C51908D62124D52526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p>
    <w:p>
      <w:pPr>
        <w:pStyle w:val="Normal"/>
        <w:spacing w:before="0" w:after="0"/>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des Betrieb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rnährungsangebot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96277895"/>
                <w:placeholder>
                  <w:docPart w:val="E46CC376869641809514645C0F78D762"/>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69635532"/>
                <w:placeholder>
                  <w:docPart w:val="3069103113FB405AA32477EAE972F0D9"/>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1134" w:hanging="0"/>
        <w:rPr/>
      </w:pPr>
      <w:sdt>
        <w:sdtPr>
          <w:id w:val="1312731953"/>
        </w:sdtPr>
        <w:sdtContent>
          <w:sdt>
            <w:sdtPr>
              <w:placeholder>
                <w:docPart w:val="3069103113FB405AA32477EAE972F0D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nein</w:t>
      </w:r>
    </w:p>
    <w:p>
      <w:pPr>
        <w:pStyle w:val="Normal"/>
        <w:spacing w:before="0" w:after="0"/>
        <w:rPr/>
      </w:pPr>
      <w:r>
        <w:rPr/>
      </w:r>
    </w:p>
    <w:p>
      <w:pPr>
        <w:pStyle w:val="ListParagraph"/>
        <w:numPr>
          <w:ilvl w:val="0"/>
          <w:numId w:val="18"/>
        </w:numPr>
        <w:spacing w:before="0" w:after="0"/>
        <w:ind w:left="1134" w:hanging="283"/>
        <w:contextualSpacing/>
        <w:rPr/>
      </w:pPr>
      <w:r>
        <w:rPr/>
        <w:t>Besteht die Möglichkeit einer Diät-/Ernährungsberatung durch anerkannte Diätfachkräfte bzw. Ernährungsberater?</w:t>
      </w:r>
    </w:p>
    <w:p>
      <w:pPr>
        <w:pStyle w:val="Normal"/>
        <w:spacing w:before="0" w:after="0"/>
        <w:rPr/>
      </w:pPr>
      <w:r>
        <w:rPr/>
      </w:r>
    </w:p>
    <w:p>
      <w:pPr>
        <w:pStyle w:val="Normal"/>
        <w:spacing w:before="0" w:after="0"/>
        <w:ind w:left="414" w:firstLine="720"/>
        <w:rPr/>
      </w:pPr>
      <w:sdt>
        <w:sdtPr>
          <w:id w:val="679386026"/>
        </w:sdtPr>
        <w:sdtContent>
          <w:sdt>
            <w:sdtPr>
              <w:placeholder>
                <w:docPart w:val="3069103113FB405AA32477EAE972F0D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p>
    <w:p>
      <w:pPr>
        <w:pStyle w:val="Normal"/>
        <w:spacing w:before="0" w:after="0"/>
        <w:ind w:left="720" w:firstLine="720"/>
        <w:rPr/>
      </w:pPr>
      <w:r>
        <w:rPr/>
      </w:r>
    </w:p>
    <w:p>
      <w:pPr>
        <w:pStyle w:val="Normal"/>
        <w:spacing w:before="0" w:after="0"/>
        <w:ind w:left="720" w:firstLine="720"/>
        <w:rPr>
          <w:rStyle w:val="Formatvorlage1"/>
        </w:rPr>
      </w:pPr>
      <w:sdt>
        <w:sdtPr>
          <w:id w:val="594073819"/>
          <w:placeholder>
            <w:docPart w:val="F125E0907FD441699DD37316F9FCD4ED"/>
          </w:placeholder>
        </w:sdtPr>
        <w:sdtContent>
          <w:r>
            <w:rPr/>
            <w:t>___________________________________________________________________________________________________________</w:t>
          </w:r>
        </w:sdtContent>
      </w:sdt>
    </w:p>
    <w:p>
      <w:pPr>
        <w:pStyle w:val="Normal"/>
        <w:spacing w:before="0" w:after="0"/>
        <w:rPr>
          <w:color w:val="577188" w:themeColor="accent1" w:themeShade="bf"/>
        </w:rPr>
      </w:pPr>
      <w:r>
        <w:rPr>
          <w:rStyle w:val="Formatvorlage1"/>
        </w:rPr>
        <w:tab/>
        <w:tab/>
        <w:t>(Name)</w:t>
      </w:r>
    </w:p>
    <w:p>
      <w:pPr>
        <w:pStyle w:val="Normal"/>
        <w:spacing w:before="0" w:after="0"/>
        <w:rPr/>
      </w:pPr>
      <w:r>
        <w:rPr/>
      </w:r>
    </w:p>
    <w:p>
      <w:pPr>
        <w:pStyle w:val="Normal"/>
        <w:spacing w:before="0" w:after="0"/>
        <w:ind w:left="1134" w:hanging="0"/>
        <w:rPr/>
      </w:pPr>
      <w:sdt>
        <w:sdtPr>
          <w:id w:val="1630403459"/>
        </w:sdtPr>
        <w:sdtContent>
          <w:sdt>
            <w:sdtPr>
              <w:placeholder>
                <w:docPart w:val="F125E0907FD441699DD37316F9FCD4E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nein</w:t>
      </w:r>
    </w:p>
    <w:p>
      <w:pPr>
        <w:pStyle w:val="Normal"/>
        <w:spacing w:before="0" w:after="0"/>
        <w:rPr/>
      </w:pPr>
      <w:r>
        <w:rPr/>
      </w:r>
    </w:p>
    <w:p>
      <w:pPr>
        <w:pStyle w:val="Normal"/>
        <w:spacing w:before="0" w:after="0"/>
        <w:ind w:left="720" w:firstLine="720"/>
        <w:rPr/>
      </w:pPr>
      <w:r>
        <w:rPr/>
      </w:r>
      <w:r>
        <w:br w:type="page"/>
      </w:r>
    </w:p>
    <w:p>
      <w:pPr>
        <w:pStyle w:val="Heading1"/>
        <w:numPr>
          <w:ilvl w:val="0"/>
          <w:numId w:val="1"/>
        </w:numPr>
        <w:spacing w:before="0" w:after="0"/>
        <w:ind w:left="504" w:right="144" w:hanging="360"/>
        <w:rPr/>
      </w:pPr>
      <w:r>
        <w:rPr/>
        <w:t xml:space="preserve">Weitere allgemeine Anerkennungsvoraussetzungen </w:t>
      </w:r>
    </w:p>
    <w:p>
      <w:pPr>
        <w:pStyle w:val="ListParagraph"/>
        <w:spacing w:before="0" w:after="0"/>
        <w:ind w:left="504" w:hanging="0"/>
        <w:contextualSpacing/>
        <w:rPr>
          <w:rFonts w:cs="Arial"/>
        </w:rPr>
      </w:pPr>
      <w:r>
        <w:rPr>
          <w:rFonts w:cs="Arial"/>
        </w:rPr>
      </w:r>
    </w:p>
    <w:p>
      <w:pPr>
        <w:pStyle w:val="ListParagraph"/>
        <w:numPr>
          <w:ilvl w:val="0"/>
          <w:numId w:val="12"/>
        </w:numPr>
        <w:spacing w:before="0" w:after="0"/>
        <w:contextualSpacing/>
        <w:rPr>
          <w:rFonts w:cs="Arial"/>
        </w:rPr>
      </w:pPr>
      <w:r>
        <w:rPr>
          <w:rFonts w:cs="Arial"/>
        </w:rPr>
        <w:t>Werden ambulante Kuren durchgeführt?</w:t>
      </w:r>
    </w:p>
    <w:p>
      <w:pPr>
        <w:pStyle w:val="Normal"/>
        <w:spacing w:before="0" w:after="0"/>
        <w:rPr/>
      </w:pPr>
      <w:r>
        <w:rPr/>
      </w:r>
    </w:p>
    <w:p>
      <w:pPr>
        <w:pStyle w:val="Normal"/>
        <w:spacing w:before="0" w:after="0"/>
        <w:ind w:left="567" w:hanging="0"/>
        <w:rPr/>
      </w:pPr>
      <w:sdt>
        <w:sdtPr>
          <w:id w:val="697230157"/>
        </w:sdtPr>
        <w:sdtContent>
          <w:sdt>
            <w:sdtPr>
              <w:placeholder>
                <w:docPart w:val="F125E0907FD441699DD37316F9FCD4E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F125E0907FD441699DD37316F9FCD4ED"/>
          </w:placeholder>
          <w14:checkbox>
            <w14:checked w14:val="0"/>
            <w14:checkedState w14:val="2612"/>
            <w14:uncheckedState w14:val="2610"/>
          </w14:checkbox>
        </w:sdtPr>
        <w:sdtContent>
          <w:r>
            <w:rPr/>
          </w:r>
          <w:sdt>
            <w:sdtPr>
              <w:id w:val="397509501"/>
            </w:sdtPr>
            <w:sdtContent>
              <w:r>
                <w:rPr>
                  <w:rStyle w:val="Formatvorlage1"/>
                  <w:rFonts w:eastAsia="MS Gothic" w:ascii="MS Gothic" w:hAnsi="MS Gothic"/>
                </w:rPr>
                <w:t>☐</w:t>
              </w:r>
            </w:sdtContent>
          </w:sdt>
        </w:sdtContent>
      </w:sdt>
      <w:r>
        <w:rPr/>
        <w:tab/>
      </w:r>
      <w:r>
        <w:rPr/>
        <w:t>die gemeinsamen Grundsätze für die Durchführung</w:t>
      </w:r>
    </w:p>
    <w:p>
      <w:pPr>
        <w:pStyle w:val="Normal"/>
        <w:spacing w:before="0" w:after="0"/>
        <w:ind w:left="3828" w:firstLine="492"/>
        <w:rPr/>
      </w:pPr>
      <w:r>
        <w:rPr/>
        <w:t>ambulanter Kuren werden berücksichtigt</w:t>
      </w:r>
    </w:p>
    <w:p>
      <w:pPr>
        <w:pStyle w:val="Normal"/>
        <w:spacing w:before="0" w:after="0"/>
        <w:ind w:left="567" w:hanging="0"/>
        <w:rPr/>
      </w:pPr>
      <w:sdt>
        <w:sdtPr>
          <w:id w:val="1636089499"/>
        </w:sdtPr>
        <w:sdtContent>
          <w:sdt>
            <w:sdtPr>
              <w:placeholder>
                <w:docPart w:val="F125E0907FD441699DD37316F9FCD4E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567" w:hanging="283"/>
        <w:contextualSpacing/>
        <w:rPr>
          <w:rFonts w:cs="Arial"/>
        </w:rPr>
      </w:pPr>
      <w:r>
        <w:rPr>
          <w:rFonts w:cs="Arial"/>
        </w:rPr>
      </w:r>
    </w:p>
    <w:p>
      <w:pPr>
        <w:pStyle w:val="ListParagraph"/>
        <w:numPr>
          <w:ilvl w:val="0"/>
          <w:numId w:val="12"/>
        </w:numPr>
        <w:spacing w:before="0" w:after="0"/>
        <w:contextualSpacing/>
        <w:rPr>
          <w:rFonts w:cs="Arial"/>
        </w:rPr>
      </w:pPr>
      <w:r>
        <w:rPr>
          <w:rFonts w:cs="Arial"/>
        </w:rPr>
        <w:t>Werden Kompaktkuren angeboten?</w:t>
      </w:r>
    </w:p>
    <w:p>
      <w:pPr>
        <w:pStyle w:val="Normal"/>
        <w:spacing w:before="0" w:after="0"/>
        <w:rPr/>
      </w:pPr>
      <w:r>
        <w:rPr/>
      </w:r>
    </w:p>
    <w:p>
      <w:pPr>
        <w:pStyle w:val="Normal"/>
        <w:spacing w:before="0" w:after="0"/>
        <w:ind w:left="567" w:hanging="0"/>
        <w:rPr/>
      </w:pPr>
      <w:sdt>
        <w:sdtPr>
          <w:id w:val="662588362"/>
        </w:sdtPr>
        <w:sdtContent>
          <w:sdt>
            <w:sdtPr>
              <w:placeholder>
                <w:docPart w:val="F125E0907FD441699DD37316F9FCD4E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F125E0907FD441699DD37316F9FCD4ED"/>
          </w:placeholder>
          <w14:checkbox>
            <w14:checked w14:val="0"/>
            <w14:checkedState w14:val="2612"/>
            <w14:uncheckedState w14:val="2610"/>
          </w14:checkbox>
        </w:sdtPr>
        <w:sdtContent>
          <w:r>
            <w:rPr/>
          </w:r>
          <w:sdt>
            <w:sdtPr>
              <w:id w:val="208929385"/>
            </w:sdtPr>
            <w:sdtContent>
              <w:r>
                <w:rPr>
                  <w:rStyle w:val="Formatvorlage1"/>
                  <w:rFonts w:eastAsia="MS Gothic" w:ascii="MS Gothic" w:hAnsi="MS Gothic"/>
                </w:rPr>
                <w:t>☐</w:t>
              </w:r>
            </w:sdtContent>
          </w:sdt>
        </w:sdtContent>
      </w:sdt>
      <w:r>
        <w:rPr>
          <w:color w:val="577188" w:themeColor="accent1" w:themeShade="bf"/>
        </w:rPr>
        <w:tab/>
      </w:r>
      <w:r>
        <w:rPr/>
        <w:t>Zulassung durch KVWL</w:t>
      </w:r>
    </w:p>
    <w:p>
      <w:pPr>
        <w:pStyle w:val="Normal"/>
        <w:spacing w:before="0" w:after="0"/>
        <w:rPr/>
      </w:pPr>
      <w:r>
        <w:rPr/>
      </w:r>
    </w:p>
    <w:p>
      <w:pPr>
        <w:pStyle w:val="Normal"/>
        <w:spacing w:before="0" w:after="0"/>
        <w:ind w:left="567" w:hanging="0"/>
        <w:rPr/>
      </w:pPr>
      <w:sdt>
        <w:sdtPr>
          <w:id w:val="2092149102"/>
        </w:sdtPr>
        <w:sdtContent>
          <w:sdt>
            <w:sdtPr>
              <w:placeholder>
                <w:docPart w:val="F125E0907FD441699DD37316F9FCD4E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567" w:hanging="283"/>
        <w:rPr>
          <w:rFonts w:cs="Arial"/>
        </w:rPr>
      </w:pPr>
      <w:r>
        <w:rPr>
          <w:rFonts w:cs="Arial"/>
        </w:rPr>
      </w:r>
    </w:p>
    <w:p>
      <w:pPr>
        <w:pStyle w:val="ListParagraph"/>
        <w:numPr>
          <w:ilvl w:val="0"/>
          <w:numId w:val="12"/>
        </w:numPr>
        <w:spacing w:before="0" w:after="0"/>
        <w:contextualSpacing/>
        <w:rPr>
          <w:rFonts w:cs="Arial"/>
        </w:rPr>
      </w:pPr>
      <w:r>
        <w:rPr>
          <w:rFonts w:cs="Arial"/>
        </w:rPr>
        <w:t>Regionale Versorgung und Qualitätssicherung</w:t>
      </w:r>
    </w:p>
    <w:p>
      <w:pPr>
        <w:pStyle w:val="ListParagraph"/>
        <w:spacing w:before="0" w:after="0"/>
        <w:ind w:left="567" w:hanging="283"/>
        <w:contextualSpacing/>
        <w:rPr>
          <w:rFonts w:cs="Arial"/>
        </w:rPr>
      </w:pPr>
      <w:r>
        <w:rPr>
          <w:rFonts w:cs="Arial"/>
        </w:rPr>
      </w:r>
    </w:p>
    <w:p>
      <w:pPr>
        <w:pStyle w:val="ListParagraph"/>
        <w:numPr>
          <w:ilvl w:val="0"/>
          <w:numId w:val="19"/>
        </w:numPr>
        <w:spacing w:before="0" w:after="0"/>
        <w:contextualSpacing/>
        <w:rPr>
          <w:rFonts w:cs="Arial"/>
        </w:rPr>
      </w:pPr>
      <w:r>
        <w:rPr>
          <w:rFonts w:cs="Arial"/>
        </w:rPr>
        <w:t>Sind Einrichtungen für Erste-Hilfe und Rettungswesen vorhanden und wird ein Krankentransport gewährleistet?</w:t>
      </w:r>
    </w:p>
    <w:p>
      <w:pPr>
        <w:pStyle w:val="Normal"/>
        <w:spacing w:before="0" w:after="0"/>
        <w:rPr/>
      </w:pPr>
      <w:r>
        <w:rPr/>
      </w:r>
    </w:p>
    <w:p>
      <w:pPr>
        <w:pStyle w:val="Normal"/>
        <w:spacing w:before="0" w:after="0"/>
        <w:ind w:left="864" w:hanging="0"/>
        <w:rPr/>
      </w:pPr>
      <w:sdt>
        <w:sdtPr>
          <w:id w:val="1151441372"/>
        </w:sdtPr>
        <w:sdtContent>
          <w:sdt>
            <w:sdtPr>
              <w:placeholder>
                <w:docPart w:val="F125E0907FD441699DD37316F9FCD4E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73F1E431B74E4B35BD07B53BAC325BB0"/>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858896421"/>
        </w:sdtPr>
        <w:sdtContent>
          <w:sdt>
            <w:sdtPr>
              <w:placeholder>
                <w:docPart w:val="73F1E431B74E4B35BD07B53BAC325BB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pPr>
      <w:r>
        <w:rPr/>
      </w:r>
    </w:p>
    <w:p>
      <w:pPr>
        <w:pStyle w:val="ListParagraph"/>
        <w:numPr>
          <w:ilvl w:val="0"/>
          <w:numId w:val="19"/>
        </w:numPr>
        <w:spacing w:before="0" w:after="0"/>
        <w:contextualSpacing/>
        <w:rPr>
          <w:rFonts w:cs="Arial"/>
        </w:rPr>
      </w:pPr>
      <w:r>
        <w:rPr>
          <w:rFonts w:cs="Arial"/>
        </w:rPr>
        <w:t xml:space="preserve">Anzahl der ortsansässigen Ärzte mit Angabe der Fachrichtung und eventueller Bezeichnung </w:t>
      </w:r>
    </w:p>
    <w:p>
      <w:pPr>
        <w:pStyle w:val="ListParagraph"/>
        <w:spacing w:before="0" w:after="0"/>
        <w:ind w:left="864" w:hanging="0"/>
        <w:contextualSpacing/>
        <w:rPr>
          <w:rFonts w:cs="Arial"/>
        </w:rPr>
      </w:pPr>
      <w:r>
        <w:rPr>
          <w:rFonts w:cs="Arial"/>
        </w:rPr>
        <w:t>(Kur-/Badearzt)</w:t>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z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ach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zeichnz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032196"/>
                <w:placeholder>
                  <w:docPart w:val="50BA3D272146431AA6C5602A09AB7961"/>
                </w:placeholder>
              </w:sdtPr>
              <w:sdtContent>
                <w:r>
                  <w:rPr>
                    <w:rFonts w:eastAsia="Cambria" w:cs=""/>
                    <w:color w:val="595959"/>
                    <w:kern w:val="0"/>
                    <w:sz w:val="20"/>
                    <w:szCs w:val="20"/>
                    <w:lang w:val="de-DE" w:eastAsia="de-DE" w:bidi="ar-SA"/>
                  </w:rPr>
                  <w:t>Klicken Sie hier, um Text einzugeben.</w:t>
                </w:r>
              </w:sdtContent>
            </w:sdt>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25980447"/>
                <w:placeholder>
                  <w:docPart w:val="F7D786077C90406C9A0A4B14BB6FE586"/>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80485584"/>
                <w:placeholder>
                  <w:docPart w:val="F6242792EB1544D79A6C95863C969088"/>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contextualSpacing/>
        <w:rPr>
          <w:rFonts w:cs="Arial"/>
        </w:rPr>
      </w:pPr>
      <w:r>
        <w:rPr>
          <w:rFonts w:cs="Arial"/>
        </w:rPr>
        <w:t>Wo befindet sich das nächstgelegene Krankenhaus / die nächstgelegene Klinik? (</w:t>
      </w:r>
      <w:r>
        <w:rPr/>
        <w:t>bitte mit entsprechender Kennzeichnung auf der Gemeindekarte und km-Angab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EB13AF6A8A2445E88B0FF6976D5C41E0"/>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709" w:hanging="425"/>
        <w:contextualSpacing/>
        <w:rPr>
          <w:rFonts w:cs="Arial"/>
        </w:rPr>
      </w:pPr>
      <w:r>
        <w:rPr>
          <w:rFonts w:cs="Arial"/>
        </w:rPr>
      </w:r>
    </w:p>
    <w:p>
      <w:pPr>
        <w:pStyle w:val="ListParagraph"/>
        <w:numPr>
          <w:ilvl w:val="0"/>
          <w:numId w:val="19"/>
        </w:numPr>
        <w:spacing w:before="0" w:after="0"/>
        <w:contextualSpacing/>
        <w:rPr>
          <w:rFonts w:cs="Arial"/>
        </w:rPr>
      </w:pPr>
      <w:r>
        <w:rPr>
          <w:rFonts w:cs="Arial"/>
        </w:rPr>
        <w:t xml:space="preserve">Anzahl der örtlichen Apotheken: </w:t>
      </w:r>
      <w:sdt>
        <w:sdtPr>
          <w:placeholder>
            <w:docPart w:val="3FA32ED9E1C44438B881255F1F832A42"/>
          </w:placeholder>
          <w:showingPlcHdr/>
        </w:sdtPr>
        <w:sdtContent>
          <w:r>
            <w:rPr>
              <w:rFonts w:cs="Arial"/>
            </w:rPr>
          </w:r>
          <w:r>
            <w:rPr>
              <w:color w:val="577188" w:themeColor="accent1" w:themeShade="bf"/>
            </w:rPr>
            <w:t>Klicken Sie hier, um Text einzugeben.</w:t>
          </w:r>
        </w:sdtContent>
      </w:sdt>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numPr>
          <w:ilvl w:val="0"/>
          <w:numId w:val="19"/>
        </w:numPr>
        <w:spacing w:before="0" w:after="0"/>
        <w:contextualSpacing/>
        <w:rPr>
          <w:rFonts w:cs="Arial"/>
        </w:rPr>
      </w:pPr>
      <w:r>
        <w:rPr>
          <w:rFonts w:cs="Arial"/>
        </w:rPr>
        <w:t>Anzahl der ortsansässigen Physiotherapeuten, Masseure, Ergotherapeuten etc.:</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Gesundheitsfachberuf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und Anschrif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28702186"/>
                <w:placeholder>
                  <w:docPart w:val="424E20FF15A34F4783474A115269ADFF"/>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87059923"/>
                <w:placeholder>
                  <w:docPart w:val="6A3E1E9632C1423F9987EA7D0800BCF4"/>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ind w:left="851" w:hanging="360"/>
        <w:contextualSpacing/>
        <w:rPr>
          <w:rFonts w:cs="Arial"/>
        </w:rPr>
      </w:pPr>
      <w:r>
        <w:rPr>
          <w:rFonts w:cs="Arial"/>
        </w:rPr>
        <w:t>Werden von der Kurverwaltung regelmäßige Treffen mit Ärzten, Therapeuten und sonstigem Fachpersonal zur Diskussion und zum Meinungsaustausch mit dem Ziel einer gemeinsamen Sicherung und Verbesserung der Kureffekte und Kurerfolge durchgeführt? (Angabe der Leistungserbringer und Anzahl der Treffen pro Jahr)</w:t>
      </w:r>
    </w:p>
    <w:p>
      <w:pPr>
        <w:pStyle w:val="Normal"/>
        <w:spacing w:before="0" w:after="0"/>
        <w:ind w:left="864" w:hanging="0"/>
        <w:rPr/>
      </w:pPr>
      <w:r>
        <w:rPr/>
      </w:r>
    </w:p>
    <w:p>
      <w:pPr>
        <w:pStyle w:val="Normal"/>
        <w:spacing w:before="0" w:after="0"/>
        <w:ind w:left="864" w:hanging="0"/>
        <w:rPr/>
      </w:pPr>
      <w:sdt>
        <w:sdtPr>
          <w:id w:val="843173911"/>
        </w:sdtPr>
        <w:sdtContent>
          <w:sdt>
            <w:sdtPr>
              <w:placeholder>
                <w:docPart w:val="6A3E1E9632C1423F9987EA7D0800BCF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640E3A7D1AFF42E2A6DD64CC26338A12"/>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2093079579"/>
        </w:sdtPr>
        <w:sdtContent>
          <w:sdt>
            <w:sdtPr>
              <w:placeholder>
                <w:docPart w:val="640E3A7D1AFF42E2A6DD64CC26338A1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5490801AFC54417A3BD042E8CE6BA2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firstLine="425"/>
        <w:rPr/>
      </w:pPr>
      <w:r>
        <w:rPr/>
      </w:r>
    </w:p>
    <w:p>
      <w:pPr>
        <w:pStyle w:val="ListParagraph"/>
        <w:numPr>
          <w:ilvl w:val="0"/>
          <w:numId w:val="19"/>
        </w:numPr>
        <w:spacing w:before="0" w:after="0"/>
        <w:contextualSpacing/>
        <w:rPr/>
      </w:pPr>
      <w:r>
        <w:rPr/>
        <w:t>Finden regelmäßige Zusammenkünfte aller Leistungserbringer zum Austausch spartenspezifischer Situationsanalysen und der Koordination zukunftsgerichteter Entwicklungen statt?</w:t>
      </w:r>
    </w:p>
    <w:p>
      <w:pPr>
        <w:pStyle w:val="Normal"/>
        <w:spacing w:before="0" w:after="0"/>
        <w:rPr/>
      </w:pPr>
      <w:r>
        <w:rPr/>
      </w:r>
    </w:p>
    <w:p>
      <w:pPr>
        <w:pStyle w:val="Normal"/>
        <w:spacing w:lineRule="auto" w:line="360" w:before="0" w:after="0"/>
        <w:ind w:left="426" w:firstLine="425"/>
        <w:rPr/>
      </w:pPr>
      <w:sdt>
        <w:sdtPr>
          <w:id w:val="1405037123"/>
        </w:sdtPr>
        <w:sdtContent>
          <w:sdt>
            <w:sdtPr>
              <w:placeholder>
                <w:docPart w:val="C5490801AFC54417A3BD042E8CE6BA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5D2835C1178544F7B2E51159D1D60328"/>
          </w:placeholder>
          <w:showingPlcHdr/>
        </w:sdtPr>
        <w:sdtContent>
          <w:r>
            <w:rPr/>
          </w:r>
          <w:r>
            <w:rPr>
              <w:rStyle w:val="PlaceholderText"/>
              <w:color w:val="577188" w:themeColor="accent1" w:themeShade="bf"/>
            </w:rPr>
            <w:t>Klicken Sie hier, um Text einzugeben.</w:t>
          </w:r>
        </w:sdtContent>
      </w:sdt>
    </w:p>
    <w:p>
      <w:pPr>
        <w:pStyle w:val="Normal"/>
        <w:spacing w:lineRule="auto" w:line="360" w:before="0" w:after="0"/>
        <w:ind w:left="426" w:firstLine="425"/>
        <w:rPr/>
      </w:pPr>
      <w:sdt>
        <w:sdtPr>
          <w:id w:val="1643845211"/>
        </w:sdtPr>
        <w:sdtContent>
          <w:sdt>
            <w:sdtPr>
              <w:placeholder>
                <w:docPart w:val="5D2835C1178544F7B2E51159D1D6032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9CA4B7CC3A7436DB14300FEBC5B31F5"/>
          </w:placeholder>
          <w:showingPlcHdr/>
        </w:sdtPr>
        <w:sdtContent>
          <w:r>
            <w:rPr/>
          </w:r>
          <w:r>
            <w:rPr>
              <w:rStyle w:val="PlaceholderText"/>
              <w:color w:val="577188" w:themeColor="accent1" w:themeShade="bf"/>
            </w:rPr>
            <w:t>Klicken Sie hier, um Text einzugeben.</w:t>
          </w:r>
        </w:sdtContent>
      </w:sdt>
      <w:r>
        <w:rPr/>
        <w:t xml:space="preserve"> </w:t>
      </w:r>
      <w:r>
        <w:br w:type="page"/>
      </w:r>
    </w:p>
    <w:p>
      <w:pPr>
        <w:pStyle w:val="Heading1"/>
        <w:numPr>
          <w:ilvl w:val="0"/>
          <w:numId w:val="1"/>
        </w:numPr>
        <w:spacing w:before="0" w:after="0"/>
        <w:ind w:left="504" w:right="144" w:hanging="360"/>
        <w:rPr/>
      </w:pPr>
      <w:r>
        <w:rPr/>
        <w:t xml:space="preserve">ortsspezifische Voraussetzungen </w:t>
      </w:r>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Befindet sich der Ort oder die Ortsmitte an der Meeresküste oder in deren unmittelbaren Nähe? </w:t>
      </w:r>
    </w:p>
    <w:p>
      <w:pPr>
        <w:pStyle w:val="ListParagraph"/>
        <w:spacing w:before="0" w:after="0"/>
        <w:ind w:left="426" w:hanging="0"/>
        <w:contextualSpacing/>
        <w:rPr>
          <w:rFonts w:cs="Arial"/>
        </w:rPr>
      </w:pPr>
      <w:r>
        <w:rPr>
          <w:rFonts w:cs="Arial"/>
        </w:rPr>
        <w:t>(Entfernung nicht weiter als 2 km vom Strand)</w:t>
      </w:r>
    </w:p>
    <w:p>
      <w:pPr>
        <w:pStyle w:val="ListParagraph"/>
        <w:spacing w:before="0" w:after="0"/>
        <w:ind w:left="426" w:hanging="0"/>
        <w:contextualSpacing/>
        <w:rPr>
          <w:rFonts w:cs="Arial"/>
        </w:rPr>
      </w:pPr>
      <w:r>
        <w:rPr>
          <w:rFonts w:cs="Arial"/>
        </w:rPr>
      </w:r>
    </w:p>
    <w:p>
      <w:pPr>
        <w:pStyle w:val="Normal"/>
        <w:spacing w:before="0" w:after="0"/>
        <w:ind w:left="426" w:hanging="0"/>
        <w:rPr/>
      </w:pPr>
      <w:sdt>
        <w:sdtPr>
          <w:id w:val="1974017058"/>
        </w:sdtPr>
        <w:sdtContent>
          <w:sdt>
            <w:sdtPr>
              <w:placeholder>
                <w:docPart w:val="B9CA4B7CC3A7436DB14300FEBC5B31F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km-Angabe)  </w:t>
      </w:r>
      <w:sdt>
        <w:sdtPr>
          <w:placeholder>
            <w:docPart w:val="80FEB11A9BDD485F90CDC8030923B907"/>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426" w:hanging="0"/>
        <w:rPr>
          <w:rFonts w:cs="Arial"/>
        </w:rPr>
      </w:pPr>
      <w:sdt>
        <w:sdtPr>
          <w:id w:val="1325984129"/>
        </w:sdtPr>
        <w:sdtContent>
          <w:sdt>
            <w:sdtPr>
              <w:placeholder>
                <w:docPart w:val="80FEB11A9BDD485F90CDC8030923B90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r>
        <w:rPr/>
        <w:t xml:space="preserve"> </w:t>
      </w:r>
      <w:sdt>
        <w:sdtPr>
          <w:placeholder>
            <w:docPart w:val="809CE56529D34C288C21D42F6EEF7E00"/>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Wieviele kassenarztrechtlich zugelassene Kur-/Badeärzte sind im Ort niedergelassen?</w:t>
      </w:r>
    </w:p>
    <w:p>
      <w:pPr>
        <w:pStyle w:val="ListParagraph"/>
        <w:spacing w:before="0" w:after="0"/>
        <w:ind w:left="426" w:hanging="0"/>
        <w:contextualSpacing/>
        <w:rPr>
          <w:rFonts w:cs="Arial"/>
        </w:rPr>
      </w:pPr>
      <w:r>
        <w:rPr>
          <w:rFonts w:cs="Arial"/>
        </w:rPr>
      </w:r>
    </w:p>
    <w:p>
      <w:pPr>
        <w:pStyle w:val="ListParagraph"/>
        <w:spacing w:before="0" w:after="0"/>
        <w:ind w:left="426" w:hanging="0"/>
        <w:contextualSpacing/>
        <w:rPr>
          <w:rFonts w:cs="Arial"/>
        </w:rPr>
      </w:pPr>
      <w:sdt>
        <w:sdtPr>
          <w:placeholder>
            <w:docPart w:val="7DBE1DB8AC2A41ACAF7CC54729F4D927"/>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Psychologische Begleitung der Patienten</w:t>
      </w:r>
    </w:p>
    <w:p>
      <w:pPr>
        <w:pStyle w:val="ListParagraph"/>
        <w:spacing w:before="0" w:after="0"/>
        <w:ind w:left="567" w:hanging="0"/>
        <w:contextualSpacing/>
        <w:rPr>
          <w:rFonts w:cs="Arial"/>
        </w:rPr>
      </w:pPr>
      <w:r>
        <w:rPr>
          <w:rFonts w:cs="Arial"/>
        </w:rPr>
      </w:r>
    </w:p>
    <w:p>
      <w:pPr>
        <w:pStyle w:val="ListParagraph"/>
        <w:spacing w:before="0" w:after="0"/>
        <w:ind w:left="426" w:hanging="0"/>
        <w:contextualSpacing/>
        <w:rPr>
          <w:rFonts w:cs="Arial"/>
        </w:rPr>
      </w:pPr>
      <w:r>
        <w:rPr>
          <w:rFonts w:cs="Arial"/>
        </w:rPr>
        <w:t>Ist eine psychologische Begleitung der Kurpatienten durch Psychotherapeuten, entsprechend ausgebildete Angehörige verschiedener Sozialberufe oder der Seelsorge gewährleistet?</w:t>
      </w:r>
    </w:p>
    <w:p>
      <w:pPr>
        <w:pStyle w:val="Normal"/>
        <w:spacing w:before="0" w:after="0"/>
        <w:rPr/>
      </w:pPr>
      <w:r>
        <w:rPr/>
      </w:r>
    </w:p>
    <w:p>
      <w:pPr>
        <w:pStyle w:val="Normal"/>
        <w:spacing w:before="0" w:after="0"/>
        <w:ind w:firstLine="426"/>
        <w:rPr>
          <w:rFonts w:cs="Arial"/>
        </w:rPr>
      </w:pPr>
      <w:sdt>
        <w:sdtPr>
          <w:id w:val="23173709"/>
        </w:sdtPr>
        <w:sdtContent>
          <w:sdt>
            <w:sdtPr>
              <w:placeholder>
                <w:docPart w:val="7DBE1DB8AC2A41ACAF7CC54729F4D92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ja und zwar folgende:</w:t>
      </w:r>
    </w:p>
    <w:p>
      <w:pPr>
        <w:pStyle w:val="ListParagraph"/>
        <w:spacing w:before="0" w:after="0"/>
        <w:ind w:left="284" w:hanging="0"/>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84"/>
        <w:gridCol w:w="3039"/>
        <w:gridCol w:w="3041"/>
      </w:tblGrid>
      <w:tr>
        <w:trPr>
          <w:cnfStyle w:val="100000000000" w:firstRow="1" w:lastRow="0" w:firstColumn="0" w:lastColumn="0" w:oddVBand="0" w:evenVBand="0" w:oddHBand="0" w:evenHBand="0" w:firstRowFirstColumn="0" w:firstRowLastColumn="0" w:lastRowFirstColumn="0" w:lastRowLastColumn="0"/>
        </w:trPr>
        <w:tc>
          <w:tcPr>
            <w:tcW w:w="318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3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4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rufliche Qualifikatio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318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21192478"/>
                <w:placeholder>
                  <w:docPart w:val="680E8094EE204FE1B39F7AD2804682BE"/>
                </w:placeholder>
              </w:sdtPr>
              <w:sdtContent>
                <w:r>
                  <w:rPr>
                    <w:rFonts w:eastAsia="Cambria" w:cs=""/>
                    <w:color w:val="595959"/>
                    <w:kern w:val="0"/>
                    <w:sz w:val="20"/>
                    <w:szCs w:val="20"/>
                    <w:lang w:val="de-DE" w:eastAsia="de-DE" w:bidi="ar-SA"/>
                  </w:rPr>
                  <w:t>Klicken Sie hier, um Text einzugeben.</w:t>
                </w:r>
              </w:sdtContent>
            </w:sdt>
          </w:p>
        </w:tc>
        <w:tc>
          <w:tcPr>
            <w:tcW w:w="303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09902529"/>
                <w:placeholder>
                  <w:docPart w:val="12850D7211A44CCDA30C5C07F68FE545"/>
                </w:placeholder>
              </w:sdtPr>
              <w:sdtContent>
                <w:r>
                  <w:rPr>
                    <w:rFonts w:eastAsia="Cambria" w:cs=""/>
                    <w:color w:val="595959"/>
                    <w:kern w:val="0"/>
                    <w:sz w:val="20"/>
                    <w:szCs w:val="20"/>
                    <w:lang w:val="de-DE" w:eastAsia="de-DE" w:bidi="ar-SA"/>
                  </w:rPr>
                  <w:t>Klicken Sie hier, um Text einzugeben.</w:t>
                </w:r>
              </w:sdtContent>
            </w:sdt>
          </w:p>
        </w:tc>
        <w:tc>
          <w:tcPr>
            <w:tcW w:w="30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2335421"/>
                <w:placeholder>
                  <w:docPart w:val="1B8A247D0B08461CA89B9223C58E2EAF"/>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426" w:hanging="0"/>
        <w:rPr/>
      </w:pPr>
      <w:sdt>
        <w:sdtPr>
          <w:id w:val="1086790099"/>
        </w:sdtPr>
        <w:sdtContent>
          <w:sdt>
            <w:sdtPr>
              <w:placeholder>
                <w:docPart w:val="1B8A247D0B08461CA89B9223C58E2EA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p>
    <w:p>
      <w:pPr>
        <w:pStyle w:val="Normal"/>
        <w:spacing w:before="0" w:after="0"/>
        <w:ind w:left="426" w:hanging="0"/>
        <w:rPr/>
      </w:pPr>
      <w:r>
        <w:rPr/>
      </w:r>
    </w:p>
    <w:p>
      <w:pPr>
        <w:pStyle w:val="ListParagraph"/>
        <w:numPr>
          <w:ilvl w:val="0"/>
          <w:numId w:val="13"/>
        </w:numPr>
        <w:spacing w:before="0" w:after="0"/>
        <w:ind w:left="426" w:hanging="284"/>
        <w:contextualSpacing/>
        <w:rPr>
          <w:rFonts w:cs="Arial"/>
        </w:rPr>
      </w:pPr>
      <w:r>
        <w:rPr>
          <w:rFonts w:cs="Arial"/>
        </w:rPr>
        <w:t>Heilmittel</w:t>
      </w:r>
    </w:p>
    <w:p>
      <w:pPr>
        <w:pStyle w:val="ListParagraph"/>
        <w:spacing w:before="0" w:after="0"/>
        <w:ind w:left="567"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 xml:space="preserve">Ist ein Kurmittelhaus oder eine vergleichbare Einrichtung oder eine Kurmittelabteilung zur Abgabe von Meerwasserbädern, Schlickbädern und –packungen, Inhalationen oder Trinkkuren vorhanden? </w:t>
      </w:r>
    </w:p>
    <w:p>
      <w:pPr>
        <w:pStyle w:val="ListParagraph"/>
        <w:spacing w:before="0" w:after="0"/>
        <w:ind w:left="567" w:hanging="0"/>
        <w:contextualSpacing/>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958"/>
        <w:gridCol w:w="2958"/>
        <w:gridCol w:w="2958"/>
      </w:tblGrid>
      <w:tr>
        <w:trPr>
          <w:cnfStyle w:val="100000000000" w:firstRow="1" w:lastRow="0" w:firstColumn="0" w:lastColumn="0" w:oddVBand="0" w:evenVBand="0" w:oddHBand="0" w:evenHBand="0" w:firstRowFirstColumn="0" w:firstRowLastColumn="0" w:lastRowFirstColumn="0" w:lastRowLastColumn="0"/>
        </w:trPr>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bgabe des folgenden heilmittel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44843572"/>
                <w:placeholder>
                  <w:docPart w:val="E4C42970D11D4572AFA1960B37AFB158"/>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7847240"/>
                <w:placeholder>
                  <w:docPart w:val="98FC548DBEC146C189F78DDED853C0A1"/>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341436840"/>
                <w:placeholder>
                  <w:docPart w:val="2868D1BE5FA944C9BEFF52B803FB7B37"/>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ListParagraph"/>
        <w:spacing w:before="0" w:after="0"/>
        <w:ind w:left="851"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Welche zusätzlichen Behandlungsmöglichkeiten werden angeboten?</w:t>
      </w:r>
    </w:p>
    <w:p>
      <w:pPr>
        <w:pStyle w:val="Normal"/>
        <w:spacing w:before="0" w:after="0"/>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Therapi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78"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97301601"/>
                <w:placeholder>
                  <w:docPart w:val="067F04CAAB4349388EC88008C3484504"/>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38469346"/>
                <w:placeholder>
                  <w:docPart w:val="6DEA9216755E4E33862BC1716B95E111"/>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23"/>
        </w:numPr>
        <w:spacing w:before="0" w:after="0"/>
        <w:ind w:left="864" w:hanging="438"/>
        <w:contextualSpacing/>
        <w:rPr>
          <w:rFonts w:cs="Arial"/>
        </w:rPr>
      </w:pPr>
      <w:r>
        <w:rPr>
          <w:rFonts w:cs="Arial"/>
        </w:rPr>
        <w:t>Gibt es besondere Gesundheitsangebote (Thalasso-Therapie, Ayurveda)?</w:t>
      </w:r>
    </w:p>
    <w:p>
      <w:pPr>
        <w:pStyle w:val="ListParagraph"/>
        <w:spacing w:before="0" w:after="0"/>
        <w:ind w:left="851" w:hanging="0"/>
        <w:contextualSpacing/>
        <w:rPr>
          <w:rFonts w:cs="Arial"/>
        </w:rPr>
      </w:pPr>
      <w:r>
        <w:rPr>
          <w:rFonts w:cs="Arial"/>
        </w:rPr>
      </w:r>
    </w:p>
    <w:p>
      <w:pPr>
        <w:pStyle w:val="ListParagraph"/>
        <w:spacing w:before="0" w:after="0"/>
        <w:ind w:left="851" w:hanging="0"/>
        <w:contextualSpacing/>
        <w:rPr>
          <w:rFonts w:cs="Arial"/>
        </w:rPr>
      </w:pPr>
      <w:sdt>
        <w:sdtPr>
          <w:placeholder>
            <w:docPart w:val="AEB9532D9AF04A1F8E267EDE954DA23C"/>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Sind Einrichtungen für sogenannte „aktivierende“ Behandlungsformen vorhanden? </w:t>
      </w:r>
    </w:p>
    <w:p>
      <w:pPr>
        <w:pStyle w:val="ListParagraph"/>
        <w:spacing w:before="0" w:after="0"/>
        <w:ind w:left="709" w:hanging="283"/>
        <w:contextualSpacing/>
        <w:rPr>
          <w:rFonts w:cs="Arial"/>
        </w:rPr>
      </w:pPr>
      <w:r>
        <w:rPr>
          <w:rFonts w:cs="Arial"/>
        </w:rPr>
        <w:t>(z. B. Bewegungstherapie, Krankengymnastik, Sporttherapie)</w:t>
      </w:r>
    </w:p>
    <w:p>
      <w:pPr>
        <w:pStyle w:val="Normal"/>
        <w:spacing w:before="0" w:after="0"/>
        <w:rPr/>
      </w:pPr>
      <w:r>
        <w:rPr/>
      </w:r>
    </w:p>
    <w:p>
      <w:pPr>
        <w:pStyle w:val="ListParagraph"/>
        <w:spacing w:before="0" w:after="0"/>
        <w:ind w:left="709" w:hanging="283"/>
        <w:contextualSpacing/>
        <w:rPr/>
      </w:pPr>
      <w:sdt>
        <w:sdtPr>
          <w:id w:val="2111261087"/>
        </w:sdtPr>
        <w:sdtContent>
          <w:sdt>
            <w:sdtPr>
              <w:placeholder>
                <w:docPart w:val="AEB9532D9AF04A1F8E267EDE954DA23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63463089C585429E88E79E000D91A90F"/>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709" w:hanging="283"/>
        <w:contextualSpacing/>
        <w:rPr/>
      </w:pPr>
      <w:sdt>
        <w:sdtPr>
          <w:id w:val="779636746"/>
        </w:sdtPr>
        <w:sdtContent>
          <w:sdt>
            <w:sdtPr>
              <w:placeholder>
                <w:docPart w:val="63463089C585429E88E79E000D91A90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r>
        <w:rPr/>
        <w:t xml:space="preserve"> </w:t>
      </w:r>
      <w:sdt>
        <w:sdtPr>
          <w:placeholder>
            <w:docPart w:val="83BACA83BB7140158687A15090ECE020"/>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Sind Übungs- und Ruheräume für Entspannungstherapiekonzepte vorhanden?</w:t>
      </w:r>
    </w:p>
    <w:p>
      <w:pPr>
        <w:pStyle w:val="Normal"/>
        <w:spacing w:before="0" w:after="0"/>
        <w:rPr/>
      </w:pPr>
      <w:r>
        <w:rPr/>
      </w:r>
    </w:p>
    <w:p>
      <w:pPr>
        <w:pStyle w:val="ListParagraph"/>
        <w:spacing w:before="0" w:after="0"/>
        <w:ind w:left="850" w:hanging="424"/>
        <w:contextualSpacing/>
        <w:rPr/>
      </w:pPr>
      <w:sdt>
        <w:sdtPr>
          <w:id w:val="732890411"/>
        </w:sdtPr>
        <w:sdtContent>
          <w:sdt>
            <w:sdtPr>
              <w:placeholder>
                <w:docPart w:val="83BACA83BB7140158687A15090ECE02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FB46D4B62D434BF8BDE90207808AE7C8"/>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709" w:hanging="283"/>
        <w:contextualSpacing/>
        <w:rPr/>
      </w:pPr>
      <w:sdt>
        <w:sdtPr>
          <w:id w:val="1693007367"/>
        </w:sdtPr>
        <w:sdtContent>
          <w:sdt>
            <w:sdtPr>
              <w:placeholder>
                <w:docPart w:val="FB46D4B62D434BF8BDE90207808AE7C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rStyle w:val="Formatvorlage1"/>
        </w:rPr>
        <w:tab/>
      </w:r>
      <w:r>
        <w:rPr/>
        <w:t xml:space="preserve">   nein  </w:t>
      </w:r>
      <w:sdt>
        <w:sdtPr>
          <w:placeholder>
            <w:docPart w:val="DF45EDFBD8E14F7E95179D1C3568B086"/>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numPr>
          <w:ilvl w:val="0"/>
          <w:numId w:val="13"/>
        </w:numPr>
        <w:spacing w:before="0" w:after="0"/>
        <w:ind w:left="426" w:hanging="284"/>
        <w:contextualSpacing/>
        <w:rPr/>
      </w:pPr>
      <w:r>
        <w:rPr/>
        <w:t>Sind Voraussetzungen und Einrichtungen (Promenaden, Wege, Anlagen, Liegehalle, Schutzhütten, Anpflanzungen) im Bereich der Strandzone und in windgeschützten Bereichen zur kontrollierbaren Dosierung der Klimareize vorhanden?</w:t>
      </w:r>
    </w:p>
    <w:p>
      <w:pPr>
        <w:pStyle w:val="Normal"/>
        <w:spacing w:before="0" w:after="0"/>
        <w:rPr/>
      </w:pPr>
      <w:r>
        <w:rPr/>
      </w:r>
    </w:p>
    <w:p>
      <w:pPr>
        <w:pStyle w:val="ListParagraph"/>
        <w:spacing w:before="0" w:after="0"/>
        <w:ind w:left="850" w:hanging="424"/>
        <w:contextualSpacing/>
        <w:rPr/>
      </w:pPr>
      <w:sdt>
        <w:sdtPr>
          <w:id w:val="1277382255"/>
        </w:sdtPr>
        <w:sdtContent>
          <w:sdt>
            <w:sdtPr>
              <w:placeholder>
                <w:docPart w:val="DF45EDFBD8E14F7E95179D1C3568B0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Lag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05552511"/>
                <w:placeholder>
                  <w:docPart w:val="B27DE7E586CA4B7EAAF0680BF6690306"/>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36001867"/>
                <w:placeholder>
                  <w:docPart w:val="A17F1AE4887C49C3B2AB1F9DBFCD9CE3"/>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ListParagraph"/>
        <w:spacing w:before="0" w:after="0"/>
        <w:ind w:left="850" w:hanging="424"/>
        <w:contextualSpacing/>
        <w:rPr/>
      </w:pPr>
      <w:r>
        <w:rPr/>
      </w:r>
    </w:p>
    <w:p>
      <w:pPr>
        <w:pStyle w:val="ListParagraph"/>
        <w:spacing w:before="0" w:after="0"/>
        <w:ind w:left="850" w:hanging="424"/>
        <w:contextualSpacing/>
        <w:rPr/>
      </w:pPr>
      <w:sdt>
        <w:sdtPr>
          <w:id w:val="888689544"/>
        </w:sdtPr>
        <w:sdtContent>
          <w:sdt>
            <w:sdtPr>
              <w:placeholder>
                <w:docPart w:val="A17F1AE4887C49C3B2AB1F9DBFCD9CE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850" w:hanging="424"/>
        <w:contextualSpacing/>
        <w:rPr/>
      </w:pPr>
      <w:r>
        <w:rPr/>
      </w:r>
    </w:p>
    <w:p>
      <w:pPr>
        <w:pStyle w:val="ListParagraph"/>
        <w:numPr>
          <w:ilvl w:val="0"/>
          <w:numId w:val="13"/>
        </w:numPr>
        <w:spacing w:before="0" w:after="0"/>
        <w:ind w:left="426" w:hanging="425"/>
        <w:contextualSpacing/>
        <w:rPr>
          <w:rFonts w:cs="Arial"/>
        </w:rPr>
      </w:pPr>
      <w:r>
        <w:rPr>
          <w:rFonts w:cs="Arial"/>
        </w:rPr>
        <w:t>Sind Räumlichkeiten, Ausstattung und Personal zur Vermittlung und ggf. praktischen Einübung indikationsbezogener Ernährungs- und Diätprogramme vorhanden?</w:t>
      </w:r>
    </w:p>
    <w:p>
      <w:pPr>
        <w:pStyle w:val="ListParagraph"/>
        <w:spacing w:before="0" w:after="0"/>
        <w:ind w:left="426" w:hanging="0"/>
        <w:contextualSpacing/>
        <w:rPr>
          <w:rFonts w:cs="Arial"/>
        </w:rPr>
      </w:pPr>
      <w:r>
        <w:rPr>
          <w:rFonts w:cs="Arial"/>
        </w:rPr>
      </w:r>
    </w:p>
    <w:p>
      <w:pPr>
        <w:pStyle w:val="ListParagraph"/>
        <w:spacing w:before="0" w:after="0"/>
        <w:ind w:left="850" w:hanging="424"/>
        <w:contextualSpacing/>
        <w:rPr/>
      </w:pPr>
      <w:sdt>
        <w:sdtPr>
          <w:id w:val="1989624344"/>
        </w:sdtPr>
        <w:sdtContent>
          <w:sdt>
            <w:sdtPr>
              <w:placeholder>
                <w:docPart w:val="A17F1AE4887C49C3B2AB1F9DBFCD9CE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und zwar folgende</w:t>
      </w:r>
      <w:r>
        <w:rPr/>
        <w:t xml:space="preserve"> </w:t>
      </w:r>
      <w:sdt>
        <w:sdtPr>
          <w:placeholder>
            <w:docPart w:val="57D635AFB73242BDA19125C64D9B8939"/>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709" w:hanging="283"/>
        <w:contextualSpacing/>
        <w:rPr/>
      </w:pPr>
      <w:sdt>
        <w:sdtPr>
          <w:id w:val="1144939163"/>
        </w:sdtPr>
        <w:sdtContent>
          <w:sdt>
            <w:sdtPr>
              <w:placeholder>
                <w:docPart w:val="57D635AFB73242BDA19125C64D9B893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    nein</w:t>
      </w:r>
      <w:r>
        <w:rPr/>
        <w:t xml:space="preserve"> </w:t>
      </w:r>
      <w:sdt>
        <w:sdtPr>
          <w:placeholder>
            <w:docPart w:val="33DC3514A4FE49FA8C0E2FD8931DAD1D"/>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425"/>
        <w:contextualSpacing/>
        <w:rPr>
          <w:rFonts w:cs="Arial"/>
        </w:rPr>
      </w:pPr>
      <w:r>
        <w:rPr>
          <w:rFonts w:cs="Arial"/>
        </w:rPr>
        <w:t>Haus des Gastes oder eine vergleichbare Einrichtung</w:t>
      </w:r>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Im Ort sind die folgenden Einrichtungen vorhanden:</w:t>
      </w:r>
    </w:p>
    <w:p>
      <w:pPr>
        <w:pStyle w:val="ListParagraph"/>
        <w:spacing w:before="0" w:after="0"/>
        <w:ind w:left="567" w:hanging="283"/>
        <w:contextualSpacing/>
        <w:rPr>
          <w:rFonts w:cs="Arial"/>
        </w:rPr>
      </w:pPr>
      <w:r>
        <w:rPr>
          <w:rFonts w:cs="Arial"/>
        </w:rPr>
      </w:r>
    </w:p>
    <w:p>
      <w:pPr>
        <w:pStyle w:val="ListParagraph"/>
        <w:spacing w:before="0" w:after="0"/>
        <w:ind w:left="1123" w:hanging="283"/>
        <w:contextualSpacing/>
        <w:rPr>
          <w:rFonts w:cs="Arial"/>
        </w:rPr>
      </w:pPr>
      <w:sdt>
        <w:sdtPr>
          <w:placeholder>
            <w:docPart w:val="BD6ECBBB39D047FF959356191041F6A2"/>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Was für Kurse/Schulungen/Vorträge etc. können dort absolviert werden?</w:t>
      </w:r>
    </w:p>
    <w:p>
      <w:pPr>
        <w:pStyle w:val="Normal"/>
        <w:spacing w:before="0" w:after="0"/>
        <w:rPr>
          <w:rFonts w:cs="Arial"/>
        </w:rPr>
      </w:pPr>
      <w:r>
        <w:rPr>
          <w:rFonts w:cs="Arial"/>
        </w:rPr>
      </w:r>
    </w:p>
    <w:p>
      <w:pPr>
        <w:pStyle w:val="ListParagraph"/>
        <w:spacing w:before="0" w:after="0"/>
        <w:ind w:left="1123" w:hanging="283"/>
        <w:contextualSpacing/>
        <w:rPr>
          <w:rFonts w:cs="Arial"/>
        </w:rPr>
      </w:pPr>
      <w:sdt>
        <w:sdtPr>
          <w:placeholder>
            <w:docPart w:val="95BE3478029248E4AB0DE4ED8046C379"/>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Öffnungszeiten der Einrichtungen</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Öffnungszeit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02303916"/>
                <w:placeholder>
                  <w:docPart w:val="2312CC81F48941CC883FF81138D9CB7C"/>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61827639"/>
                <w:placeholder>
                  <w:docPart w:val="7C575F8E852747458139C76A08EF2406"/>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 xml:space="preserve">Welche Möglichkeit von Kommunikationsmedien Gebrauch zu machen gibt es? </w:t>
      </w:r>
    </w:p>
    <w:p>
      <w:pPr>
        <w:pStyle w:val="ListParagraph"/>
        <w:spacing w:before="0" w:after="0"/>
        <w:ind w:left="851" w:hanging="0"/>
        <w:contextualSpacing/>
        <w:rPr>
          <w:rFonts w:cs="Arial"/>
        </w:rPr>
      </w:pPr>
      <w:r>
        <w:rPr>
          <w:rFonts w:cs="Arial"/>
        </w:rPr>
        <w:t>(Zeitungen, Fernsehen, Internet, Buchverleih, DVD-Verleih, …)</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Medi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Or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68168339"/>
                <w:placeholder>
                  <w:docPart w:val="F4644C104CC140BBB0FFE30E14AAC792"/>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03937840"/>
                <w:placeholder>
                  <w:docPart w:val="0F7C84A1014D4C318A44EEFA3361C054"/>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0"/>
          <w:numId w:val="13"/>
        </w:numPr>
        <w:spacing w:before="0" w:after="0"/>
        <w:ind w:left="426" w:hanging="426"/>
        <w:contextualSpacing/>
        <w:rPr>
          <w:rFonts w:cs="Arial"/>
        </w:rPr>
      </w:pPr>
      <w:r>
        <w:rPr>
          <w:rFonts w:cs="Arial"/>
        </w:rPr>
        <w:t>Sportanlagen, Spielangebote und Freizeiteinrichtungen</w:t>
      </w:r>
    </w:p>
    <w:p>
      <w:pPr>
        <w:pStyle w:val="Normal"/>
        <w:spacing w:before="0" w:after="0"/>
        <w:rPr>
          <w:rFonts w:cs="Arial"/>
        </w:rPr>
      </w:pPr>
      <w:r>
        <w:rPr>
          <w:rFonts w:cs="Arial"/>
        </w:rPr>
      </w:r>
    </w:p>
    <w:p>
      <w:pPr>
        <w:pStyle w:val="ListParagraph"/>
        <w:numPr>
          <w:ilvl w:val="0"/>
          <w:numId w:val="20"/>
        </w:numPr>
        <w:spacing w:before="0" w:after="0"/>
        <w:ind w:left="851" w:hanging="425"/>
        <w:contextualSpacing/>
        <w:rPr>
          <w:rFonts w:cs="Arial"/>
        </w:rPr>
      </w:pPr>
      <w:r>
        <w:rPr>
          <w:rFonts w:cs="Arial"/>
        </w:rPr>
        <w:t xml:space="preserve">Folgende Sportanlagen und Spielangebote sind vorhanden und für die Kurgäste zugänglich: </w:t>
      </w:r>
    </w:p>
    <w:p>
      <w:pPr>
        <w:pStyle w:val="Normal"/>
        <w:spacing w:before="0" w:after="0"/>
        <w:ind w:left="131" w:firstLine="720"/>
        <w:rPr>
          <w:rFonts w:cs="Arial"/>
        </w:rPr>
      </w:pPr>
      <w:r>
        <w:rPr>
          <w:rFonts w:cs="Arial"/>
        </w:rPr>
        <w:t xml:space="preserve">(Zutreffendes bitte ankreuzen) </w:t>
      </w:r>
    </w:p>
    <w:p>
      <w:pPr>
        <w:pStyle w:val="Normal"/>
        <w:spacing w:before="0" w:after="0"/>
        <w:rPr/>
      </w:pPr>
      <w:r>
        <w:rPr/>
      </w:r>
    </w:p>
    <w:p>
      <w:pPr>
        <w:pStyle w:val="Normal"/>
        <w:spacing w:before="0" w:after="0"/>
        <w:ind w:left="142" w:firstLine="709"/>
        <w:rPr>
          <w:rFonts w:cs="Arial"/>
        </w:rPr>
      </w:pPr>
      <w:sdt>
        <w:sdtPr>
          <w:id w:val="1058079330"/>
        </w:sdtPr>
        <w:sdtContent>
          <w:sdt>
            <w:sdtPr>
              <w:placeholder>
                <w:docPart w:val="0F7C84A1014D4C318A44EEFA3361C05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ortplatz/Sporthalle</w:t>
      </w:r>
    </w:p>
    <w:p>
      <w:pPr>
        <w:pStyle w:val="Normal"/>
        <w:spacing w:before="0" w:after="0"/>
        <w:rPr/>
      </w:pPr>
      <w:r>
        <w:rPr/>
      </w:r>
    </w:p>
    <w:p>
      <w:pPr>
        <w:pStyle w:val="ListParagraph"/>
        <w:spacing w:before="0" w:after="0"/>
        <w:ind w:left="720" w:firstLine="131"/>
        <w:contextualSpacing/>
        <w:rPr>
          <w:rFonts w:cs="Arial"/>
        </w:rPr>
      </w:pPr>
      <w:sdt>
        <w:sdtPr>
          <w:id w:val="147407007"/>
        </w:sdtPr>
        <w:sdtContent>
          <w:sdt>
            <w:sdtPr>
              <w:placeholder>
                <w:docPart w:val="0F7C84A1014D4C318A44EEFA3361C05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Mini-) Golfanlage</w:t>
      </w:r>
    </w:p>
    <w:p>
      <w:pPr>
        <w:pStyle w:val="Normal"/>
        <w:spacing w:before="0" w:after="0"/>
        <w:rPr/>
      </w:pPr>
      <w:r>
        <w:rPr/>
      </w:r>
    </w:p>
    <w:p>
      <w:pPr>
        <w:pStyle w:val="ListParagraph"/>
        <w:spacing w:before="0" w:after="0"/>
        <w:ind w:left="720" w:firstLine="131"/>
        <w:contextualSpacing/>
        <w:rPr>
          <w:rFonts w:cs="Arial"/>
        </w:rPr>
      </w:pPr>
      <w:sdt>
        <w:sdtPr>
          <w:id w:val="537376848"/>
        </w:sdtPr>
        <w:sdtContent>
          <w:sdt>
            <w:sdtPr>
              <w:placeholder>
                <w:docPart w:val="0F7C84A1014D4C318A44EEFA3361C05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Tennisplätze</w:t>
      </w:r>
    </w:p>
    <w:p>
      <w:pPr>
        <w:pStyle w:val="Normal"/>
        <w:spacing w:before="0" w:after="0"/>
        <w:rPr/>
      </w:pPr>
      <w:r>
        <w:rPr/>
      </w:r>
    </w:p>
    <w:p>
      <w:pPr>
        <w:pStyle w:val="ListParagraph"/>
        <w:spacing w:before="0" w:after="0"/>
        <w:ind w:left="720" w:firstLine="131"/>
        <w:contextualSpacing/>
        <w:rPr>
          <w:rFonts w:cs="Arial"/>
        </w:rPr>
      </w:pPr>
      <w:sdt>
        <w:sdtPr>
          <w:id w:val="1293762297"/>
        </w:sdtPr>
        <w:sdtContent>
          <w:sdt>
            <w:sdtPr>
              <w:placeholder>
                <w:docPart w:val="0F7C84A1014D4C318A44EEFA3361C05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ielplätze</w:t>
      </w:r>
    </w:p>
    <w:p>
      <w:pPr>
        <w:pStyle w:val="Normal"/>
        <w:spacing w:before="0" w:after="0"/>
        <w:rPr/>
      </w:pPr>
      <w:r>
        <w:rPr/>
      </w:r>
    </w:p>
    <w:p>
      <w:pPr>
        <w:pStyle w:val="ListParagraph"/>
        <w:spacing w:before="0" w:after="0"/>
        <w:ind w:left="720" w:firstLine="131"/>
        <w:contextualSpacing/>
        <w:rPr>
          <w:rFonts w:cs="Arial"/>
        </w:rPr>
      </w:pPr>
      <w:sdt>
        <w:sdtPr>
          <w:id w:val="804722959"/>
        </w:sdtPr>
        <w:sdtContent>
          <w:sdt>
            <w:sdtPr>
              <w:placeholder>
                <w:docPart w:val="0F7C84A1014D4C318A44EEFA3361C05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Indoor-Spielplatz</w:t>
      </w:r>
    </w:p>
    <w:p>
      <w:pPr>
        <w:pStyle w:val="Normal"/>
        <w:spacing w:before="0" w:after="0"/>
        <w:rPr/>
      </w:pPr>
      <w:r>
        <w:rPr/>
      </w:r>
    </w:p>
    <w:p>
      <w:pPr>
        <w:pStyle w:val="ListParagraph"/>
        <w:spacing w:before="0" w:after="0"/>
        <w:ind w:left="720" w:firstLine="131"/>
        <w:contextualSpacing/>
        <w:rPr>
          <w:rFonts w:cs="Arial"/>
        </w:rPr>
      </w:pPr>
      <w:sdt>
        <w:sdtPr>
          <w:id w:val="1308039274"/>
        </w:sdtPr>
        <w:sdtContent>
          <w:sdt>
            <w:sdtPr>
              <w:placeholder>
                <w:docPart w:val="0F7C84A1014D4C318A44EEFA3361C05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 xml:space="preserve">sonstige Angebote </w:t>
      </w:r>
      <w:sdt>
        <w:sdtPr>
          <w:placeholder>
            <w:docPart w:val="7982C8B2368448B2BB87312F12F743F5"/>
          </w:placeholder>
          <w:showingPlcHdr/>
        </w:sdtPr>
        <w:sdtContent>
          <w:r>
            <w:rPr>
              <w:rFonts w:cs="Arial"/>
            </w:rPr>
          </w:r>
          <w:r>
            <w:rPr>
              <w:color w:val="577188" w:themeColor="accent1" w:themeShade="bf"/>
            </w:rPr>
            <w:t>Klicken Sie hier, um Text einzugeben.</w:t>
          </w:r>
        </w:sdtContent>
      </w:sdt>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Gibt es im Ort Schwimmbäder (Freibäder, Hallenbäder, Wellenbäder, Meerwasserbäder)?</w:t>
      </w:r>
    </w:p>
    <w:p>
      <w:pPr>
        <w:pStyle w:val="Normal"/>
        <w:spacing w:before="0" w:after="0"/>
        <w:rPr/>
      </w:pPr>
      <w:r>
        <w:rPr/>
      </w:r>
    </w:p>
    <w:p>
      <w:pPr>
        <w:pStyle w:val="ListParagraph"/>
        <w:spacing w:before="0" w:after="0"/>
        <w:ind w:left="851" w:hanging="0"/>
        <w:contextualSpacing/>
        <w:rPr/>
      </w:pPr>
      <w:sdt>
        <w:sdtPr>
          <w:id w:val="589186927"/>
        </w:sdtPr>
        <w:sdtContent>
          <w:sdt>
            <w:sdtPr>
              <w:placeholder>
                <w:docPart w:val="7982C8B2368448B2BB87312F12F743F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60187E4FE86E431F831AFD583C670720"/>
          </w:placeholder>
          <w:showingPlcHdr/>
        </w:sdtPr>
        <w:sdtContent>
          <w:r>
            <w:rPr/>
          </w:r>
          <w:r>
            <w:rPr>
              <w:color w:val="577188" w:themeColor="accent1" w:themeShade="bf"/>
            </w:rPr>
            <w:t>Klicken Sie hier, um Text einzugeben.</w:t>
          </w:r>
        </w:sdtContent>
      </w:sdt>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Schwimmbad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ielgruppe (vorwiegende Nutzergrupp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08"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35293232"/>
                <w:placeholder>
                  <w:docPart w:val="9386B30B943A4EC4A2A14A26EB0087E6"/>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38798896"/>
                <w:placeholder>
                  <w:docPart w:val="D91EA6B2FB0C4B71BD4F0D2FB6209A37"/>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0"/>
        <w:contextualSpacing/>
        <w:rPr/>
      </w:pPr>
      <w:sdt>
        <w:sdtPr>
          <w:id w:val="1764489729"/>
        </w:sdtPr>
        <w:sdtContent>
          <w:sdt>
            <w:sdtPr>
              <w:placeholder>
                <w:docPart w:val="D91EA6B2FB0C4B71BD4F0D2FB6209A3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aber in </w:t>
      </w:r>
      <w:sdt>
        <w:sdtPr>
          <w:placeholder>
            <w:docPart w:val="D0EF2CAC85104A04B4255300C565AA6B"/>
          </w:placeholder>
          <w:showingPlcHdr/>
        </w:sdtPr>
        <w:sdtContent>
          <w:r>
            <w:rPr/>
          </w:r>
          <w:r>
            <w:rPr>
              <w:color w:val="577188" w:themeColor="accent1" w:themeShade="bf"/>
            </w:rPr>
            <w:t>Klicken Sie hier, um Text einzugeben.</w:t>
          </w:r>
        </w:sdtContent>
      </w:sdt>
      <w:r>
        <w:rPr>
          <w:rStyle w:val="Formatvorlage1"/>
        </w:rPr>
        <w:t xml:space="preserve"> </w:t>
      </w:r>
      <w:r>
        <w:rPr>
          <w:rStyle w:val="Formatvorlage1"/>
          <w:color w:val="595959" w:themeColor="text1" w:themeTint="a6"/>
        </w:rPr>
        <w:t>km Entfernung</w:t>
      </w:r>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Sind Kindergärten und –spielplätze unter Aufsicht von Fachpersonal vorhanden, die auch Kindern von Gästen zur Verfügung stehen?</w:t>
      </w:r>
    </w:p>
    <w:p>
      <w:pPr>
        <w:pStyle w:val="Normal"/>
        <w:spacing w:before="0" w:after="0"/>
        <w:rPr/>
      </w:pPr>
      <w:r>
        <w:rPr/>
      </w:r>
    </w:p>
    <w:p>
      <w:pPr>
        <w:pStyle w:val="ListParagraph"/>
        <w:spacing w:before="0" w:after="0"/>
        <w:ind w:left="1418" w:hanging="567"/>
        <w:contextualSpacing/>
        <w:rPr/>
      </w:pPr>
      <w:sdt>
        <w:sdtPr>
          <w:id w:val="2137026884"/>
        </w:sdtPr>
        <w:sdtContent>
          <w:sdt>
            <w:sdtPr>
              <w:placeholder>
                <w:docPart w:val="D0EF2CAC85104A04B4255300C565AA6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08E2914745824238B34F09F6EC0A6268"/>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firstLine="1"/>
        <w:contextualSpacing/>
        <w:rPr/>
      </w:pPr>
      <w:sdt>
        <w:sdtPr>
          <w:id w:val="403612080"/>
        </w:sdtPr>
        <w:sdtContent>
          <w:sdt>
            <w:sdtPr>
              <w:placeholder>
                <w:docPart w:val="08E2914745824238B34F09F6EC0A626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Fonts w:cs="Arial"/>
        </w:rPr>
      </w:pPr>
      <w:r>
        <w:rPr>
          <w:rFonts w:cs="Arial"/>
        </w:rPr>
      </w:r>
    </w:p>
    <w:p>
      <w:pPr>
        <w:pStyle w:val="ListParagraph"/>
        <w:numPr>
          <w:ilvl w:val="0"/>
          <w:numId w:val="13"/>
        </w:numPr>
        <w:spacing w:before="0" w:after="0"/>
        <w:ind w:left="426" w:hanging="426"/>
        <w:contextualSpacing/>
        <w:rPr>
          <w:rFonts w:cs="Arial"/>
        </w:rPr>
      </w:pPr>
      <w:r>
        <w:rPr>
          <w:rFonts w:cs="Arial"/>
        </w:rPr>
        <w:t xml:space="preserve">Terrainkurwegenetz </w:t>
      </w:r>
    </w:p>
    <w:p>
      <w:pPr>
        <w:pStyle w:val="ListParagraph"/>
        <w:spacing w:before="0" w:after="0"/>
        <w:ind w:left="426" w:hanging="0"/>
        <w:contextualSpacing/>
        <w:rPr>
          <w:rFonts w:cs="Arial"/>
        </w:rPr>
      </w:pPr>
      <w:r>
        <w:rPr>
          <w:rFonts w:cs="Arial"/>
        </w:rPr>
      </w:r>
    </w:p>
    <w:p>
      <w:pPr>
        <w:pStyle w:val="ListParagraph"/>
        <w:spacing w:before="0" w:after="0"/>
        <w:ind w:left="426" w:hanging="0"/>
        <w:contextualSpacing/>
        <w:rPr>
          <w:rFonts w:cs="Arial"/>
        </w:rPr>
      </w:pPr>
      <w:r>
        <w:rPr>
          <w:rFonts w:cs="Arial"/>
        </w:rPr>
        <w:t xml:space="preserve">Sind mindestens 3 Terrainkurwege oder therapeutisch vermessene Wege für z. B. Nordic Walking mit unterschiedlichen Belastungsstufen (leicht, mittel, schwer) vorhanden? </w:t>
      </w:r>
    </w:p>
    <w:p>
      <w:pPr>
        <w:pStyle w:val="ListParagraph"/>
        <w:spacing w:before="0" w:after="0"/>
        <w:ind w:left="426" w:hanging="0"/>
        <w:contextualSpacing/>
        <w:rPr>
          <w:rFonts w:cs="Arial"/>
        </w:rPr>
      </w:pPr>
      <w:r>
        <w:rPr>
          <w:rFonts w:cs="Arial"/>
        </w:rPr>
        <w:t>(ggf. Flyer bitte beifügen)</w:t>
      </w:r>
    </w:p>
    <w:p>
      <w:pPr>
        <w:pStyle w:val="Normal"/>
        <w:spacing w:before="0" w:after="0"/>
        <w:rPr/>
      </w:pPr>
      <w:r>
        <w:rPr/>
      </w:r>
    </w:p>
    <w:p>
      <w:pPr>
        <w:pStyle w:val="ListParagraph"/>
        <w:spacing w:before="0" w:after="0"/>
        <w:ind w:left="850" w:hanging="424"/>
        <w:contextualSpacing/>
        <w:rPr/>
      </w:pPr>
      <w:sdt>
        <w:sdtPr>
          <w:id w:val="27429610"/>
        </w:sdtPr>
        <w:sdtContent>
          <w:sdt>
            <w:sdtPr>
              <w:placeholder>
                <w:docPart w:val="08E2914745824238B34F09F6EC0A626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Anzahl: </w:t>
      </w:r>
      <w:sdt>
        <w:sdtPr>
          <w:placeholder>
            <w:docPart w:val="6EB7DD36E734482084E542740C50B235"/>
          </w:placeholder>
          <w:showingPlcHdr/>
        </w:sdtPr>
        <w:sdtContent>
          <w:r>
            <w:rPr/>
          </w:r>
          <w:r>
            <w:rPr>
              <w:color w:val="577188" w:themeColor="accent1" w:themeShade="bf"/>
            </w:rPr>
            <w:t>Klicken Sie hier, um Text einzugeben.</w:t>
          </w:r>
        </w:sdtContent>
      </w:sdt>
    </w:p>
    <w:p>
      <w:pPr>
        <w:pStyle w:val="ListParagraph"/>
        <w:spacing w:before="0" w:after="0"/>
        <w:ind w:left="426" w:hanging="0"/>
        <w:contextualSpacing/>
        <w:rPr>
          <w:rFonts w:cs="Arial"/>
        </w:rPr>
      </w:pPr>
      <w:r>
        <w:rPr>
          <w:rFonts w:cs="Arial"/>
        </w:rPr>
      </w:r>
    </w:p>
    <w:tbl>
      <w:tblPr>
        <w:tblStyle w:val="StatusberichtTabelle"/>
        <w:tblW w:w="48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46"/>
        <w:gridCol w:w="3055"/>
        <w:gridCol w:w="3058"/>
      </w:tblGrid>
      <w:tr>
        <w:trPr>
          <w:trHeight w:val="592" w:hRule="atLeast"/>
          <w:cnfStyle w:val="100000000000" w:firstRow="1" w:lastRow="0" w:firstColumn="0" w:lastColumn="0" w:oddVBand="0" w:evenVBand="0" w:oddHBand="0" w:evenHBand="0" w:firstRowFirstColumn="0" w:firstRowLastColumn="0" w:lastRowFirstColumn="0" w:lastRowLastColumn="0"/>
        </w:trPr>
        <w:tc>
          <w:tcPr>
            <w:tcW w:w="334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Ar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5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Länge</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c>
          <w:tcPr>
            <w:tcW w:w="30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lastungsstuf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334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54048286"/>
                <w:placeholder>
                  <w:docPart w:val="89B843D6688B466984A5DB5A4B2364E3"/>
                </w:placeholder>
              </w:sdtPr>
              <w:sdtContent>
                <w:r>
                  <w:rPr>
                    <w:rFonts w:eastAsia="Cambria" w:cs=""/>
                    <w:color w:val="595959"/>
                    <w:kern w:val="0"/>
                    <w:sz w:val="20"/>
                    <w:szCs w:val="20"/>
                    <w:lang w:val="de-DE" w:eastAsia="de-DE" w:bidi="ar-SA"/>
                  </w:rPr>
                  <w:t>Klicken Sie hier, um Text einzugeben.</w:t>
                </w:r>
              </w:sdtContent>
            </w:sdt>
          </w:p>
        </w:tc>
        <w:tc>
          <w:tcPr>
            <w:tcW w:w="305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27941572"/>
                <w:placeholder>
                  <w:docPart w:val="42E765993F8F4F7D8591D5D793B50433"/>
                </w:placeholder>
              </w:sdtPr>
              <w:sdtContent>
                <w:r>
                  <w:rPr>
                    <w:rFonts w:eastAsia="Cambria" w:cs=""/>
                    <w:color w:val="595959"/>
                    <w:kern w:val="0"/>
                    <w:sz w:val="20"/>
                    <w:szCs w:val="20"/>
                    <w:lang w:val="de-DE" w:eastAsia="de-DE" w:bidi="ar-SA"/>
                  </w:rPr>
                  <w:t>Klicken Sie hier, um Text einzugeben.</w:t>
                </w:r>
              </w:sdtContent>
            </w:sdt>
          </w:p>
        </w:tc>
        <w:tc>
          <w:tcPr>
            <w:tcW w:w="30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51716820"/>
                <w:placeholder>
                  <w:docPart w:val="F8BC98AB57ED4FFEAEA5E45CF35B7E6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425"/>
        <w:contextualSpacing/>
        <w:rPr/>
      </w:pPr>
      <w:sdt>
        <w:sdtPr>
          <w:id w:val="1018640729"/>
        </w:sdtPr>
        <w:sdtContent>
          <w:sdt>
            <w:sdtPr>
              <w:placeholder>
                <w:docPart w:val="F8BC98AB57ED4FFEAEA5E45CF35B7E6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t xml:space="preserve">nein </w:t>
      </w:r>
    </w:p>
    <w:p>
      <w:pPr>
        <w:pStyle w:val="ListParagraph"/>
        <w:spacing w:before="0" w:after="0"/>
        <w:ind w:left="851" w:hanging="425"/>
        <w:contextualSpacing/>
        <w:rPr/>
      </w:pPr>
      <w:r>
        <w:rPr/>
      </w:r>
    </w:p>
    <w:p>
      <w:pPr>
        <w:pStyle w:val="ListParagraph"/>
        <w:numPr>
          <w:ilvl w:val="0"/>
          <w:numId w:val="13"/>
        </w:numPr>
        <w:spacing w:before="0" w:after="0"/>
        <w:ind w:left="426" w:hanging="360"/>
        <w:contextualSpacing/>
        <w:rPr>
          <w:rFonts w:cs="Arial"/>
        </w:rPr>
      </w:pPr>
      <w:r>
        <w:rPr>
          <w:rFonts w:cs="Arial"/>
        </w:rPr>
        <w:t>Ist ein gepflegter und überwachter Badestrand mit qualitativ und quantitativ angemessenen Dienstleistungen und Serviceeinrichtungen vorhanden?</w:t>
      </w:r>
    </w:p>
    <w:p>
      <w:pPr>
        <w:pStyle w:val="Normal"/>
        <w:spacing w:before="0" w:after="0"/>
        <w:rPr/>
      </w:pPr>
      <w:r>
        <w:rPr/>
      </w:r>
    </w:p>
    <w:p>
      <w:pPr>
        <w:pStyle w:val="ListParagraph"/>
        <w:spacing w:before="0" w:after="0"/>
        <w:ind w:left="850" w:hanging="424"/>
        <w:contextualSpacing/>
        <w:rPr/>
      </w:pPr>
      <w:sdt>
        <w:sdtPr>
          <w:id w:val="463305142"/>
        </w:sdtPr>
        <w:sdtContent>
          <w:sdt>
            <w:sdtPr>
              <w:placeholder>
                <w:docPart w:val="F8BC98AB57ED4FFEAEA5E45CF35B7E6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898F90048AD24FD6A328C74703E8E722"/>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709" w:hanging="283"/>
        <w:contextualSpacing/>
        <w:rPr/>
      </w:pPr>
      <w:sdt>
        <w:sdtPr>
          <w:id w:val="28977445"/>
        </w:sdtPr>
        <w:sdtContent>
          <w:sdt>
            <w:sdtPr>
              <w:placeholder>
                <w:docPart w:val="898F90048AD24FD6A328C74703E8E7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rStyle w:val="Formatvorlage1"/>
        </w:rPr>
        <w:tab/>
      </w:r>
      <w:r>
        <w:rPr/>
        <w:t xml:space="preserve">   nein  </w:t>
      </w:r>
      <w:sdt>
        <w:sdtPr>
          <w:placeholder>
            <w:docPart w:val="ACCE621141784C0B810D3BBAB346B162"/>
          </w:placeholder>
          <w:showingPlcHdr/>
        </w:sdtPr>
        <w:sdtContent>
          <w:r>
            <w:rPr/>
          </w:r>
          <w:r>
            <w:rPr>
              <w:color w:val="577188" w:themeColor="accent1" w:themeShade="bf"/>
            </w:rPr>
            <w:t>Klicken Sie hier, um Text einzugeben.</w:t>
          </w:r>
        </w:sdtContent>
      </w:sdt>
    </w:p>
    <w:p>
      <w:pPr>
        <w:pStyle w:val="ListParagraph"/>
        <w:spacing w:before="0" w:after="0"/>
        <w:ind w:left="851" w:hanging="425"/>
        <w:contextualSpacing/>
        <w:rPr/>
      </w:pPr>
      <w:r>
        <w:rPr/>
      </w:r>
    </w:p>
    <w:p>
      <w:pPr>
        <w:pStyle w:val="ListParagraph"/>
        <w:spacing w:before="0" w:after="0"/>
        <w:ind w:left="851" w:hanging="425"/>
        <w:contextualSpacing/>
        <w:rPr/>
      </w:pPr>
      <w:r>
        <w:rPr/>
      </w:r>
    </w:p>
    <w:p>
      <w:pPr>
        <w:pStyle w:val="ListParagraph"/>
        <w:spacing w:before="0" w:after="0"/>
        <w:ind w:left="851" w:hanging="425"/>
        <w:contextualSpacing/>
        <w:rPr/>
      </w:pPr>
      <w:r>
        <w:rPr/>
      </w:r>
    </w:p>
    <w:p>
      <w:pPr>
        <w:pStyle w:val="ListParagraph"/>
        <w:spacing w:before="0" w:after="0"/>
        <w:ind w:left="851" w:hanging="425"/>
        <w:contextualSpacing/>
        <w:rPr/>
      </w:pPr>
      <w:r>
        <w:rPr/>
      </w:r>
    </w:p>
    <w:p>
      <w:pPr>
        <w:pStyle w:val="ListParagraph"/>
        <w:spacing w:before="0" w:after="0"/>
        <w:ind w:left="851" w:hanging="425"/>
        <w:contextualSpacing/>
        <w:rPr/>
      </w:pPr>
      <w:r>
        <w:rPr/>
      </w:r>
    </w:p>
    <w:p>
      <w:pPr>
        <w:pStyle w:val="ListParagraph"/>
        <w:spacing w:before="0" w:after="0"/>
        <w:ind w:left="851" w:hanging="425"/>
        <w:contextualSpacing/>
        <w:rPr/>
      </w:pPr>
      <w:r>
        <w:rPr/>
      </w:r>
    </w:p>
    <w:p>
      <w:pPr>
        <w:pStyle w:val="ListParagraph"/>
        <w:spacing w:before="0" w:after="0"/>
        <w:ind w:left="851" w:hanging="425"/>
        <w:contextualSpacing/>
        <w:rPr/>
      </w:pPr>
      <w:r>
        <w:rPr/>
      </w:r>
    </w:p>
    <w:p>
      <w:pPr>
        <w:pStyle w:val="Normal"/>
        <w:spacing w:before="0" w:after="0"/>
        <w:rPr/>
      </w:pPr>
      <w:r>
        <w:rPr/>
      </w:r>
      <w:r>
        <w:br w:type="page"/>
      </w:r>
    </w:p>
    <w:p>
      <w:pPr>
        <w:pStyle w:val="Heading1"/>
        <w:numPr>
          <w:ilvl w:val="0"/>
          <w:numId w:val="1"/>
        </w:numPr>
        <w:spacing w:before="0" w:after="0"/>
        <w:ind w:left="504" w:right="144" w:hanging="360"/>
        <w:rPr>
          <w:rFonts w:ascii="Cambria" w:hAnsi="Cambria" w:asciiTheme="minorHAnsi" w:hAnsiTheme="minorHAnsi"/>
        </w:rPr>
      </w:pPr>
      <w:r>
        <w:rPr>
          <w:rFonts w:ascii="Cambria" w:hAnsi="Cambria" w:asciiTheme="minorHAnsi" w:hAnsiTheme="minorHAnsi"/>
        </w:rPr>
        <w:t>Analysen und Gutachten</w:t>
      </w:r>
    </w:p>
    <w:p>
      <w:pPr>
        <w:pStyle w:val="ListParagraph"/>
        <w:spacing w:before="0" w:after="0"/>
        <w:ind w:left="144" w:hanging="0"/>
        <w:contextualSpacing/>
        <w:rPr/>
      </w:pPr>
      <w:r>
        <w:rPr/>
      </w:r>
    </w:p>
    <w:p>
      <w:pPr>
        <w:pStyle w:val="ListParagraph"/>
        <w:spacing w:before="0" w:after="0"/>
        <w:ind w:left="144" w:hanging="0"/>
        <w:contextualSpacing/>
        <w:rPr/>
      </w:pPr>
      <w:r>
        <w:rPr/>
        <w:t xml:space="preserve">Periodische Kontrollüberprüfungen folgender Gutachten/Analysen </w:t>
      </w:r>
    </w:p>
    <w:p>
      <w:pPr>
        <w:pStyle w:val="ListParagraph"/>
        <w:spacing w:before="0" w:after="0"/>
        <w:ind w:left="144" w:hanging="0"/>
        <w:contextualSpacing/>
        <w:rPr/>
      </w:pPr>
      <w:r>
        <w:rPr/>
        <w:t>(maßgeblich ist jeweils das Datum der letzten Untersuchung):</w:t>
      </w:r>
    </w:p>
    <w:p>
      <w:pPr>
        <w:pStyle w:val="ListParagraph"/>
        <w:spacing w:before="0" w:after="0"/>
        <w:ind w:left="144" w:hanging="0"/>
        <w:contextualSpacing/>
        <w:rPr/>
      </w:pPr>
      <w:r>
        <w:rPr/>
      </w:r>
    </w:p>
    <w:p>
      <w:pPr>
        <w:pStyle w:val="ListParagraph"/>
        <w:numPr>
          <w:ilvl w:val="0"/>
          <w:numId w:val="11"/>
        </w:numPr>
        <w:spacing w:before="0" w:after="0"/>
        <w:contextualSpacing/>
        <w:rPr/>
      </w:pPr>
      <w:r>
        <w:rPr/>
        <w:t>Bioklimatische Beurteilung (alle 10 Jahre)</w:t>
      </w:r>
    </w:p>
    <w:p>
      <w:pPr>
        <w:pStyle w:val="Normal"/>
        <w:spacing w:before="0" w:after="0"/>
        <w:rPr/>
      </w:pPr>
      <w:r>
        <w:rPr/>
      </w:r>
    </w:p>
    <w:p>
      <w:pPr>
        <w:pStyle w:val="Normal"/>
        <w:spacing w:before="0" w:after="0"/>
        <w:ind w:left="504" w:hanging="0"/>
        <w:rPr/>
      </w:pPr>
      <w:sdt>
        <w:sdtPr>
          <w:id w:val="252793015"/>
        </w:sdtPr>
        <w:sdtContent>
          <w:sdt>
            <w:sdtPr>
              <w:placeholder>
                <w:docPart w:val="ACCE621141784C0B810D3BBAB346B16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BFBE355ECC3C4747BF286EAC4B7D0AFE"/>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116592575"/>
        </w:sdtPr>
        <w:sdtContent>
          <w:sdt>
            <w:sdtPr>
              <w:placeholder>
                <w:docPart w:val="BFBE355ECC3C4747BF286EAC4B7D0AF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9E0386371FCD4CA2AD9D8232AAD10F80"/>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250549856"/>
        </w:sdtPr>
        <w:sdtContent>
          <w:sdt>
            <w:sdtPr>
              <w:placeholder>
                <w:docPart w:val="9E0386371FCD4CA2AD9D8232AAD10F8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C5A41ACBDFC34E8EBA092EAD4961DE14"/>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864" w:hanging="0"/>
        <w:contextualSpacing/>
        <w:rPr/>
      </w:pPr>
      <w:r>
        <w:rPr/>
      </w:r>
    </w:p>
    <w:p>
      <w:pPr>
        <w:pStyle w:val="ListParagraph"/>
        <w:numPr>
          <w:ilvl w:val="0"/>
          <w:numId w:val="11"/>
        </w:numPr>
        <w:spacing w:before="0" w:after="0"/>
        <w:contextualSpacing/>
        <w:rPr/>
      </w:pPr>
      <w:r>
        <w:rPr/>
        <w:t>Luftqualitätsgutachten mit erhöhten Anforderungen (alle 10 Jahre)</w:t>
      </w:r>
    </w:p>
    <w:p>
      <w:pPr>
        <w:pStyle w:val="Normal"/>
        <w:spacing w:before="0" w:after="0"/>
        <w:rPr/>
      </w:pPr>
      <w:r>
        <w:rPr/>
      </w:r>
    </w:p>
    <w:p>
      <w:pPr>
        <w:pStyle w:val="Normal"/>
        <w:spacing w:before="0" w:after="0"/>
        <w:ind w:left="504" w:hanging="0"/>
        <w:rPr/>
      </w:pPr>
      <w:sdt>
        <w:sdtPr>
          <w:id w:val="979364102"/>
        </w:sdtPr>
        <w:sdtContent>
          <w:sdt>
            <w:sdtPr>
              <w:placeholder>
                <w:docPart w:val="C5A41ACBDFC34E8EBA092EAD4961DE1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3DC9D3AFBE514BC4B0E376D31F7C23C8"/>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835305556"/>
        </w:sdtPr>
        <w:sdtContent>
          <w:sdt>
            <w:sdtPr>
              <w:placeholder>
                <w:docPart w:val="3DC9D3AFBE514BC4B0E376D31F7C23C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1AB7A831F6F24EF1876447F72C1A75C8"/>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color w:val="577188" w:themeColor="accent1" w:themeShade="bf"/>
        </w:rPr>
      </w:pPr>
      <w:sdt>
        <w:sdtPr>
          <w:id w:val="1636482986"/>
        </w:sdtPr>
        <w:sdtContent>
          <w:sdt>
            <w:sdtPr>
              <w:placeholder>
                <w:docPart w:val="1AB7A831F6F24EF1876447F72C1A75C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F293F945AB9241FD8D8162BD86713036"/>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ListParagraph"/>
        <w:numPr>
          <w:ilvl w:val="0"/>
          <w:numId w:val="11"/>
        </w:numPr>
        <w:spacing w:before="0" w:after="0"/>
        <w:contextualSpacing/>
        <w:rPr/>
      </w:pPr>
      <w:r>
        <w:rPr/>
        <w:t>Meerwasseranalyse in Form einer Wiederholungsanalyse (alle 10 Jahre)</w:t>
      </w:r>
    </w:p>
    <w:p>
      <w:pPr>
        <w:pStyle w:val="Normal"/>
        <w:spacing w:before="0" w:after="0"/>
        <w:rPr/>
      </w:pPr>
      <w:r>
        <w:rPr/>
      </w:r>
    </w:p>
    <w:p>
      <w:pPr>
        <w:pStyle w:val="Normal"/>
        <w:spacing w:before="0" w:after="0"/>
        <w:ind w:left="504" w:hanging="0"/>
        <w:rPr/>
      </w:pPr>
      <w:sdt>
        <w:sdtPr>
          <w:id w:val="1560335084"/>
        </w:sdtPr>
        <w:sdtContent>
          <w:sdt>
            <w:sdtPr>
              <w:placeholder>
                <w:docPart w:val="F293F945AB9241FD8D8162BD8671303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BA9BC00C78584468AE84424A1EA28920"/>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383991578"/>
        </w:sdtPr>
        <w:sdtContent>
          <w:sdt>
            <w:sdtPr>
              <w:placeholder>
                <w:docPart w:val="BA9BC00C78584468AE84424A1EA2892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26FCF6D4E9534E468831D2DFA754ADDC"/>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rStyle w:val="Formatvorlage1"/>
        </w:rPr>
      </w:pPr>
      <w:sdt>
        <w:sdtPr>
          <w:id w:val="767939279"/>
        </w:sdtPr>
        <w:sdtContent>
          <w:sdt>
            <w:sdtPr>
              <w:placeholder>
                <w:docPart w:val="26FCF6D4E9534E468831D2DFA754ADD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6215122C177E4FE6B7734E3389675505"/>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ind w:left="504" w:hanging="0"/>
        <w:rPr/>
      </w:pPr>
      <w:r>
        <w:rPr/>
      </w:r>
    </w:p>
    <w:p>
      <w:pPr>
        <w:pStyle w:val="ListParagraph"/>
        <w:numPr>
          <w:ilvl w:val="0"/>
          <w:numId w:val="11"/>
        </w:numPr>
        <w:spacing w:before="0" w:after="0"/>
        <w:contextualSpacing/>
        <w:rPr/>
      </w:pPr>
      <w:r>
        <w:rPr/>
        <w:t xml:space="preserve"> </w:t>
      </w:r>
      <w:r>
        <w:rPr/>
        <w:t>Peloidanalyse bei der Anwendung von Meeresschlick in Form einer Wiederholungsanalyse (alle 10 Jahre)</w:t>
      </w:r>
    </w:p>
    <w:p>
      <w:pPr>
        <w:pStyle w:val="Normal"/>
        <w:spacing w:before="0" w:after="0"/>
        <w:rPr/>
      </w:pPr>
      <w:r>
        <w:rPr/>
      </w:r>
    </w:p>
    <w:p>
      <w:pPr>
        <w:pStyle w:val="Normal"/>
        <w:spacing w:before="0" w:after="0"/>
        <w:ind w:left="504" w:hanging="0"/>
        <w:rPr/>
      </w:pPr>
      <w:sdt>
        <w:sdtPr>
          <w:id w:val="1558213118"/>
        </w:sdtPr>
        <w:sdtContent>
          <w:sdt>
            <w:sdtPr>
              <w:placeholder>
                <w:docPart w:val="6215122C177E4FE6B7734E338967550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6F25D2A2070340D9BD5E067EC0AA331E"/>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418000738"/>
        </w:sdtPr>
        <w:sdtContent>
          <w:sdt>
            <w:sdtPr>
              <w:placeholder>
                <w:docPart w:val="6F25D2A2070340D9BD5E067EC0AA331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7223EC915E7C4BD58071EA1E8EFFEBB4"/>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350967477"/>
        </w:sdtPr>
        <w:sdtContent>
          <w:sdt>
            <w:sdtPr>
              <w:placeholder>
                <w:docPart w:val="7223EC915E7C4BD58071EA1E8EFFEBB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wurde beauftragt</w:t>
      </w:r>
    </w:p>
    <w:p>
      <w:pPr>
        <w:pStyle w:val="Normal"/>
        <w:spacing w:before="0" w:after="0"/>
        <w:rPr/>
      </w:pPr>
      <w:r>
        <w:rPr/>
      </w:r>
    </w:p>
    <w:p>
      <w:pPr>
        <w:pStyle w:val="ListParagraph"/>
        <w:numPr>
          <w:ilvl w:val="0"/>
          <w:numId w:val="11"/>
        </w:numPr>
        <w:spacing w:before="0" w:after="0"/>
        <w:contextualSpacing/>
        <w:rPr/>
      </w:pPr>
      <w:r>
        <w:rPr/>
        <w:t>Bescheinigung des Landesamtes für Verbraucherschutz und Lebensmittelsicherheit (LAVES), dass der anzuerkennende Ort von Hygieneschädlingen, insbesondere von Ratten, frei ist.</w:t>
      </w:r>
    </w:p>
    <w:p>
      <w:pPr>
        <w:pStyle w:val="Normal"/>
        <w:spacing w:before="0" w:after="0"/>
        <w:rPr/>
      </w:pPr>
      <w:r>
        <w:rPr/>
      </w:r>
    </w:p>
    <w:p>
      <w:pPr>
        <w:pStyle w:val="Normal"/>
        <w:spacing w:before="0" w:after="0"/>
        <w:ind w:left="504" w:hanging="0"/>
        <w:rPr/>
      </w:pPr>
      <w:sdt>
        <w:sdtPr>
          <w:id w:val="679052996"/>
        </w:sdtPr>
        <w:sdtContent>
          <w:sdt>
            <w:sdtPr>
              <w:placeholder>
                <w:docPart w:val="7223EC915E7C4BD58071EA1E8EFFEBB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7C83196F5C6F44BEB6CA9B4B29074522"/>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980600"/>
        </w:sdtPr>
        <w:sdtContent>
          <w:sdt>
            <w:sdtPr>
              <w:placeholder>
                <w:docPart w:val="7C83196F5C6F44BEB6CA9B4B290745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48D0340197A0472C931EA96321CEF8D2"/>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703960464"/>
        </w:sdtPr>
        <w:sdtContent>
          <w:sdt>
            <w:sdtPr>
              <w:placeholder>
                <w:docPart w:val="48D0340197A0472C931EA96321CEF8D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6F483860F4DC47958CF96EDE468AC200"/>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Normal"/>
        <w:spacing w:before="0" w:after="0"/>
        <w:rPr/>
      </w:pPr>
      <w:r>
        <w:rPr/>
      </w:r>
      <w:r>
        <w:br w:type="page"/>
      </w:r>
    </w:p>
    <w:p>
      <w:pPr>
        <w:pStyle w:val="Heading1"/>
        <w:numPr>
          <w:ilvl w:val="0"/>
          <w:numId w:val="1"/>
        </w:numPr>
        <w:pBdr>
          <w:top w:val="single" w:sz="4" w:space="4" w:color="7E97AD"/>
          <w:left w:val="single" w:sz="4" w:space="6" w:color="7E97AD"/>
          <w:bottom w:val="single" w:sz="4" w:space="3" w:color="7E97AD"/>
          <w:right w:val="single" w:sz="4" w:space="6" w:color="7E97AD"/>
        </w:pBdr>
        <w:spacing w:before="0" w:after="0"/>
        <w:ind w:left="504" w:right="144" w:hanging="360"/>
        <w:rPr/>
      </w:pPr>
      <w:r>
        <w:rPr/>
        <w:t>Beizufügende Anlagen</w:t>
      </w:r>
    </w:p>
    <w:tbl>
      <w:tblPr>
        <w:tblStyle w:val="StatusberichtTabel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2128"/>
        <w:gridCol w:w="2093"/>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55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Anlage</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Beigefügt</w:t>
            </w:r>
          </w:p>
        </w:tc>
        <w:tc>
          <w:tcPr>
            <w:tcW w:w="209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nicht beigefügt</w:t>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ioklimatische Beurtei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792173353"/>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17204115"/>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Luftqualitäts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49906083"/>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602143763"/>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Meerwasseranalys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735769207"/>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01329323"/>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loidanalys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830196480"/>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84802131"/>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LAVES-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443766998"/>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842611785"/>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eilnahmebestätigungen/Zertifikate über Qualifizierungsmaßnahmen bzw. Qualitätssiegel (z. B. ServiceQ)</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760435102"/>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2970482"/>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Zertifizierungsurkunde der Tourist-Information („i-Mark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988602719"/>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62076273"/>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Ortsprospek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590560100"/>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086196852"/>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emeindekarte mit Legende und Anerkennungsgebiet (Maßstab 1:10.000)</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665693024"/>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472072150"/>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Unterkunfts- bzw. Gastgeberverzeichni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730989317"/>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059178384"/>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programm/Veranstaltungskalend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023311041"/>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436946012"/>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Rad- und Wanderwegekar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93159075"/>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130412740"/>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uflistung Unterkünf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510479671"/>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36608823"/>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Nachweis Vermessung Terrainkurweg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302143652"/>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20680532"/>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574499653"/>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807291010"/>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ourismus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345464851"/>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746186125"/>
              </w:sdtPr>
              <w:sdtContent>
                <w:sdt>
                  <w:sdtPr>
                    <w:placeholder>
                      <w:docPart w:val="6F483860F4DC47958CF96EDE468AC200"/>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bl>
    <w:p>
      <w:pPr>
        <w:pStyle w:val="Normal"/>
        <w:spacing w:before="0" w:after="0"/>
        <w:rPr/>
      </w:pPr>
      <w:r>
        <w:rPr/>
      </w:r>
    </w:p>
    <w:p>
      <w:pPr>
        <w:pStyle w:val="Normal"/>
        <w:spacing w:before="0" w:after="0"/>
        <w:rPr>
          <w:u w:val="single"/>
        </w:rPr>
      </w:pPr>
      <w:r>
        <w:rPr>
          <w:u w:val="single"/>
        </w:rPr>
        <w:t>Anmerkung:</w:t>
      </w:r>
    </w:p>
    <w:p>
      <w:pPr>
        <w:pStyle w:val="Normal"/>
        <w:spacing w:before="0" w:after="0"/>
        <w:rPr/>
      </w:pPr>
      <w:r>
        <w:rPr/>
        <w:t>Falls der vorgesehene Raum bei einzelnen Ziffern nicht ausreicht, sind die Angaben durch Anlagen zu ergänzen.</w:t>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sdt>
        <w:sdtPr>
          <w:placeholder>
            <w:docPart w:val="53DA2A2E94CD4EABAE9B1C40DF9BFA26"/>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ab/>
      </w:r>
      <w:r>
        <w:rPr/>
        <w:tab/>
        <w:tab/>
      </w:r>
      <w:sdt>
        <w:sdtPr>
          <w:placeholder>
            <w:docPart w:val="2CC7D0CD15414684984482F702535301"/>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t>____________________________________________________</w:t>
        <w:tab/>
        <w:tab/>
        <w:t>_______________________________________________________________</w:t>
      </w:r>
    </w:p>
    <w:p>
      <w:pPr>
        <w:pStyle w:val="ListParagraph"/>
        <w:spacing w:before="0" w:after="0"/>
        <w:ind w:left="144" w:hanging="0"/>
        <w:contextualSpacing/>
        <w:rPr/>
      </w:pPr>
      <w:r>
        <w:rPr/>
        <w:t>Ort, Datum</w:t>
        <w:tab/>
        <w:tab/>
        <w:tab/>
        <w:tab/>
        <w:tab/>
        <w:tab/>
        <w:t>Stempel, Unterschrift</w:t>
      </w:r>
    </w:p>
    <w:p>
      <w:pPr>
        <w:pStyle w:val="ListParagraph"/>
        <w:spacing w:before="0" w:after="0"/>
        <w:ind w:left="144" w:hanging="0"/>
        <w:contextualSpacing/>
        <w:rPr/>
      </w:pPr>
      <w:r>
        <w:rPr/>
      </w:r>
    </w:p>
    <w:p>
      <w:pPr>
        <w:pStyle w:val="Normal"/>
        <w:spacing w:before="0" w:after="0"/>
        <w:rPr/>
      </w:pPr>
      <w:r>
        <w:rPr/>
      </w:r>
    </w:p>
    <w:sectPr>
      <w:headerReference w:type="even" r:id="rId2"/>
      <w:headerReference w:type="default" r:id="rId3"/>
      <w:headerReference w:type="first" r:id="rId4"/>
      <w:footerReference w:type="default" r:id="rId5"/>
      <w:type w:val="nextPage"/>
      <w:pgSz w:w="11906" w:h="16838"/>
      <w:pgMar w:left="1077" w:right="1077" w:gutter="0" w:header="862" w:top="1440" w:footer="0" w:bottom="107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t xml:space="preserve">Seit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1532" o:spid="shape_0" fillcolor="#cbd5de" stroked="f" o:allowincell="f" style="position:absolute;margin-left:-30.5pt;margin-top:104.9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31533" o:spid="shape_0" fillcolor="#cbd5de" stroked="f" o:allowincell="f" style="position:absolute;margin-left:86.3pt;margin-top:335.15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764"/>
    </w:tblGrid>
    <w:tr>
      <w:trPr/>
      <w:tc>
        <w:tcPr>
          <w:tcW w:w="4987" w:type="dxa"/>
          <w:tcBorders/>
          <w:vAlign w:val="bottom"/>
        </w:tcPr>
        <w:p>
          <w:pPr>
            <w:pStyle w:val="Normal"/>
            <w:widowControl w:val="false"/>
            <w:spacing w:before="40" w:after="40"/>
            <w:rPr/>
          </w:pPr>
          <w:r>
            <w:rPr/>
            <w:t>Nieders. Ministerium für Wirtschaft, Arbeit, Verkehr</w:t>
          </w:r>
        </w:p>
        <w:p>
          <w:pPr>
            <w:pStyle w:val="Normal"/>
            <w:widowControl w:val="false"/>
            <w:rPr/>
          </w:pPr>
          <w:r>
            <w:rPr/>
            <w:t>und Digitalisierung</w:t>
          </w:r>
        </w:p>
        <w:p>
          <w:pPr>
            <w:pStyle w:val="Normal"/>
            <w:widowControl w:val="false"/>
            <w:rPr/>
          </w:pPr>
          <w:r>
            <w:rPr/>
            <w:t>Referat Tourismus, Kreativwirtschaft</w:t>
          </w:r>
        </w:p>
        <w:p>
          <w:pPr>
            <w:pStyle w:val="Normal"/>
            <w:widowControl w:val="false"/>
            <w:rPr/>
          </w:pPr>
          <w:r>
            <w:rPr/>
            <w:t>Friedrichswall 1, 30159 Hannover</w:t>
          </w:r>
        </w:p>
        <w:p>
          <w:pPr>
            <w:pStyle w:val="Normal"/>
            <w:widowControl w:val="false"/>
            <w:spacing w:before="40" w:after="0"/>
            <w:rPr/>
          </w:pPr>
          <w:r>
            <w:rPr/>
            <w:t>Tel. 0511 120-5537</w:t>
          </w:r>
        </w:p>
      </w:tc>
      <w:tc>
        <w:tcPr>
          <w:tcW w:w="4764" w:type="dxa"/>
          <w:tcBorders/>
          <w:vAlign w:val="bottom"/>
        </w:tcPr>
        <w:sdt>
          <w:sdtPr>
            <w:id w:val="788236516"/>
            <w:alias w:val="Auf Symbol klicken, um Bild zu ersetzen"/>
          </w:sdtPr>
          <w:sdtContent>
            <w:p>
              <w:pPr>
                <w:pStyle w:val="Header"/>
                <w:widowControl w:val="false"/>
                <w:rPr/>
              </w:pPr>
              <w:r>
                <w:rPr/>
                <w:drawing>
                  <wp:inline distT="0" distB="0" distL="0" distR="0">
                    <wp:extent cx="2169795" cy="498475"/>
                    <wp:effectExtent l="0" t="0" r="0" b="0"/>
                    <wp:docPr id="3" name="Bild 15" descr="Logo_ND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Logo_NDS_RGB.jpg"/>
                            <pic:cNvPicPr>
                              <a:picLocks noChangeAspect="1" noChangeArrowheads="1"/>
                            </pic:cNvPicPr>
                          </pic:nvPicPr>
                          <pic:blipFill>
                            <a:blip r:embed="rId1"/>
                            <a:stretch>
                              <a:fillRect/>
                            </a:stretch>
                          </pic:blipFill>
                          <pic:spPr bwMode="auto">
                            <a:xfrm>
                              <a:off x="0" y="0"/>
                              <a:ext cx="2169795" cy="498475"/>
                            </a:xfrm>
                            <a:prstGeom prst="rect">
                              <a:avLst/>
                            </a:prstGeom>
                          </pic:spPr>
                        </pic:pic>
                      </a:graphicData>
                    </a:graphic>
                  </wp:inline>
                </w:drawing>
              </w:r>
            </w:p>
          </w:sdtContent>
        </w:sdt>
      </w:tc>
    </w:tr>
  </w:tbl>
  <w:p>
    <w:pPr>
      <w:pStyle w:val="Header"/>
      <w:rPr/>
    </w:pPr>
    <w:r>
      <w:rPr/>
      <w:pict>
        <v:shape id="PowerPlusWaterMarkObject2431531" o:spid="shape_0" fillcolor="#cbd5de" stroked="f" o:allowincell="f" style="position:absolute;margin-left:86.3pt;margin-top:310.9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504" w:hanging="360"/>
      </w:pPr>
      <w:rPr>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lowerLetter"/>
      <w:lvlText w:val="%1."/>
      <w:lvlJc w:val="left"/>
      <w:pPr>
        <w:tabs>
          <w:tab w:val="num" w:pos="0"/>
        </w:tabs>
        <w:ind w:left="864" w:hanging="360"/>
      </w:pPr>
      <w:rPr/>
    </w:lvl>
    <w:lvl w:ilvl="1">
      <w:start w:val="27"/>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0">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1">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3">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6">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8">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3">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MyX/CMCU0BGfvVLjOOX5CmZ+vxLZiFWveUTAnBpg41pW1Pa29B3MXWYPFbCnsd2IJRsZwrL+M1Sm06KmEXqOzQ==" w:salt="yI8OMABgKIWDE3BMirdUXQ=="/>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1fa"/>
    <w:pPr>
      <w:widowControl/>
      <w:bidi w:val="0"/>
      <w:spacing w:before="40" w:after="4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Heading1">
    <w:name w:val="Heading 1"/>
    <w:basedOn w:val="Normal"/>
    <w:next w:val="Normal"/>
    <w:link w:val="Berschrift1Zchn"/>
    <w:uiPriority w:val="9"/>
    <w:qFormat/>
    <w:pPr>
      <w:keepNext w:val="true"/>
      <w:keepLines/>
      <w:pBdr>
        <w:top w:val="single" w:sz="4" w:space="4" w:color="7E97AD"/>
        <w:left w:val="single" w:sz="4" w:space="6" w:color="7E97AD"/>
        <w:bottom w:val="single" w:sz="4" w:space="4" w:color="7E97AD"/>
        <w:right w:val="single" w:sz="4" w:space="6" w:color="7E97AD"/>
      </w:pBdr>
      <w:shd w:val="clear" w:color="auto" w:fill="7E97AD" w:themeFill="accent1"/>
      <w:spacing w:before="360" w:after="240"/>
      <w:ind w:left="144" w:right="144" w:hanging="0"/>
      <w:outlineLvl w:val="0"/>
    </w:pPr>
    <w:rPr>
      <w:rFonts w:ascii="Calibri" w:hAnsi="Calibri" w:eastAsia="HGｺﾞｼｯｸM" w:cs="" w:asciiTheme="majorHAnsi" w:cstheme="majorBidi" w:eastAsiaTheme="majorEastAsia" w:hAnsiTheme="majorHAnsi"/>
      <w:caps/>
      <w:color w:val="FFFFFF" w:themeColor="background1"/>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kern w:val="2"/>
    </w:rPr>
  </w:style>
  <w:style w:type="character" w:styleId="FuzeileZchn" w:customStyle="1">
    <w:name w:val="Fußzeile Zchn"/>
    <w:basedOn w:val="DefaultParagraphFont"/>
    <w:link w:val="Footer"/>
    <w:uiPriority w:val="99"/>
    <w:qFormat/>
    <w:rPr>
      <w:kern w:val="2"/>
    </w:rPr>
  </w:style>
  <w:style w:type="character" w:styleId="Betont" w:customStyle="1">
    <w:name w:val="Betont"/>
    <w:basedOn w:val="DefaultParagraphFont"/>
    <w:uiPriority w:val="1"/>
    <w:unhideWhenUsed/>
    <w:qFormat/>
    <w:rPr>
      <w:b/>
      <w:bCs/>
    </w:rPr>
  </w:style>
  <w:style w:type="character" w:styleId="KeinLeerraumZchn" w:customStyle="1">
    <w:name w:val="Kein Leerraum Zchn"/>
    <w:basedOn w:val="DefaultParagraphFont"/>
    <w:link w:val="NoSpacing"/>
    <w:uiPriority w:val="1"/>
    <w:qFormat/>
    <w:rPr/>
  </w:style>
  <w:style w:type="character" w:styleId="TitelZchn" w:customStyle="1">
    <w:name w:val="Titel Zchn"/>
    <w:basedOn w:val="DefaultParagraphFont"/>
    <w:link w:val="Title"/>
    <w:uiPriority w:val="10"/>
    <w:qFormat/>
    <w:rPr>
      <w:rFonts w:ascii="Calibri" w:hAnsi="Calibri" w:eastAsia="HGｺﾞｼｯｸM" w:cs="" w:asciiTheme="majorHAnsi" w:cstheme="majorBidi" w:eastAsiaTheme="majorEastAsia" w:hAnsiTheme="majorHAnsi"/>
      <w:caps/>
      <w:color w:val="7E97AD" w:themeColor="accent1"/>
      <w:kern w:val="2"/>
      <w:sz w:val="48"/>
      <w:szCs w:val="48"/>
    </w:rPr>
  </w:style>
  <w:style w:type="character" w:styleId="PlaceholderText">
    <w:name w:val="Placeholder Text"/>
    <w:basedOn w:val="DefaultParagraphFont"/>
    <w:uiPriority w:val="99"/>
    <w:semiHidden/>
    <w:qFormat/>
    <w:rPr>
      <w:color w:val="808080"/>
    </w:rPr>
  </w:style>
  <w:style w:type="character" w:styleId="GruformelZchn" w:customStyle="1">
    <w:name w:val="Grußformel Zchn"/>
    <w:basedOn w:val="DefaultParagraphFont"/>
    <w:link w:val="Closing"/>
    <w:uiPriority w:val="99"/>
    <w:qFormat/>
    <w:rPr>
      <w:kern w:val="2"/>
    </w:rPr>
  </w:style>
  <w:style w:type="character" w:styleId="Berschrift1Zchn" w:customStyle="1">
    <w:name w:val="Überschrift 1 Zchn"/>
    <w:basedOn w:val="DefaultParagraphFont"/>
    <w:link w:val="Heading1"/>
    <w:uiPriority w:val="9"/>
    <w:qFormat/>
    <w:rPr>
      <w:rFonts w:ascii="Calibri" w:hAnsi="Calibri" w:eastAsia="HGｺﾞｼｯｸM" w:cs="" w:asciiTheme="majorHAnsi" w:cstheme="majorBidi" w:eastAsiaTheme="majorEastAsia" w:hAnsiTheme="majorHAnsi"/>
      <w:caps/>
      <w:color w:val="FFFFFF" w:themeColor="background1"/>
      <w:kern w:val="2"/>
      <w:sz w:val="22"/>
      <w:szCs w:val="22"/>
      <w:shd w:fill="7E97AD" w:val="clear"/>
    </w:rPr>
  </w:style>
  <w:style w:type="character" w:styleId="SprechblasentextZchn" w:customStyle="1">
    <w:name w:val="Sprechblasentext Zchn"/>
    <w:basedOn w:val="DefaultParagraphFont"/>
    <w:link w:val="BalloonText"/>
    <w:uiPriority w:val="99"/>
    <w:semiHidden/>
    <w:qFormat/>
    <w:rsid w:val="00806afe"/>
    <w:rPr>
      <w:rFonts w:ascii="Segoe UI" w:hAnsi="Segoe UI" w:cs="Segoe UI"/>
      <w:kern w:val="2"/>
      <w:sz w:val="18"/>
      <w:szCs w:val="18"/>
    </w:rPr>
  </w:style>
  <w:style w:type="character" w:styleId="InternetLink">
    <w:name w:val="Hyperlink"/>
    <w:basedOn w:val="DefaultParagraphFont"/>
    <w:uiPriority w:val="99"/>
    <w:unhideWhenUsed/>
    <w:rsid w:val="00635c35"/>
    <w:rPr>
      <w:color w:val="646464" w:themeColor="hyperlink"/>
      <w:u w:val="single"/>
    </w:rPr>
  </w:style>
  <w:style w:type="character" w:styleId="Formatvorlage1" w:customStyle="1">
    <w:name w:val="Formatvorlage1"/>
    <w:basedOn w:val="DefaultParagraphFont"/>
    <w:uiPriority w:val="1"/>
    <w:qFormat/>
    <w:rsid w:val="0010513a"/>
    <w:rPr>
      <w:color w:val="577188" w:themeColor="accent1" w:themeShade="bf"/>
    </w:rPr>
  </w:style>
  <w:style w:type="character" w:styleId="Formatvorlage2" w:customStyle="1">
    <w:name w:val="Formatvorlage2"/>
    <w:basedOn w:val="DefaultParagraphFont"/>
    <w:uiPriority w:val="1"/>
    <w:qFormat/>
    <w:rsid w:val="008f0390"/>
    <w:rPr>
      <w:color w:val="577188" w:themeColor="accent1" w:themeShade="bf"/>
    </w:rPr>
  </w:style>
  <w:style w:type="character" w:styleId="Formatvorlage3" w:customStyle="1">
    <w:name w:val="Formatvorlage3"/>
    <w:basedOn w:val="DefaultParagraphFont"/>
    <w:uiPriority w:val="1"/>
    <w:qFormat/>
    <w:rsid w:val="00ae2fe9"/>
    <w:rPr>
      <w:color w:val="577188" w:themeColor="accent1" w:themeShade="bf"/>
    </w:rPr>
  </w:style>
  <w:style w:type="character" w:styleId="Formatvorlage4" w:customStyle="1">
    <w:name w:val="Formatvorlage4"/>
    <w:basedOn w:val="DefaultParagraphFont"/>
    <w:uiPriority w:val="1"/>
    <w:qFormat/>
    <w:rsid w:val="00ae2fe9"/>
    <w:rPr>
      <w:color w:val="577188" w:themeColor="accent1" w:themeShade="bf"/>
    </w:rPr>
  </w:style>
  <w:style w:type="character" w:styleId="Formatvorlage5" w:customStyle="1">
    <w:name w:val="Formatvorlage5"/>
    <w:basedOn w:val="DefaultParagraphFont"/>
    <w:uiPriority w:val="1"/>
    <w:qFormat/>
    <w:rsid w:val="00ae2fe9"/>
    <w:rPr>
      <w:color w:val="577188" w:themeColor="accent1" w:themeShade="bf"/>
    </w:rPr>
  </w:style>
  <w:style w:type="character" w:styleId="Formatvorlage6" w:customStyle="1">
    <w:name w:val="Formatvorlage6"/>
    <w:basedOn w:val="DefaultParagraphFont"/>
    <w:uiPriority w:val="1"/>
    <w:qFormat/>
    <w:rsid w:val="00ae2fe9"/>
    <w:rPr>
      <w:color w:val="577188" w:themeColor="accent1" w:themeShade="bf"/>
    </w:rPr>
  </w:style>
  <w:style w:type="character" w:styleId="Formatvorlage7" w:customStyle="1">
    <w:name w:val="Formatvorlage7"/>
    <w:basedOn w:val="DefaultParagraphFont"/>
    <w:uiPriority w:val="1"/>
    <w:qFormat/>
    <w:rsid w:val="00ae2fe9"/>
    <w:rPr>
      <w:color w:val="577188"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before="0" w:after="0"/>
      <w:jc w:val="right"/>
    </w:pPr>
    <w:rPr/>
  </w:style>
  <w:style w:type="paragraph" w:styleId="Footer">
    <w:name w:val="Footer"/>
    <w:basedOn w:val="Normal"/>
    <w:link w:val="FuzeileZchn"/>
    <w:uiPriority w:val="99"/>
    <w:unhideWhenUsed/>
    <w:pPr>
      <w:pBdr>
        <w:top w:val="single" w:sz="4" w:space="6" w:color="B1C0CD"/>
        <w:left w:val="single" w:sz="2" w:space="4" w:color="FFFFFF"/>
      </w:pBdr>
      <w:spacing w:before="40" w:after="0"/>
      <w:ind w:right="101" w:hanging="0"/>
    </w:pPr>
    <w:rPr/>
  </w:style>
  <w:style w:type="paragraph" w:styleId="NoSpacing">
    <w:name w:val="No Spacing"/>
    <w:link w:val="KeinLeerraumZchn"/>
    <w:uiPriority w:val="1"/>
    <w:qFormat/>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Title">
    <w:name w:val="Title"/>
    <w:basedOn w:val="Normal"/>
    <w:next w:val="Normal"/>
    <w:link w:val="TitelZchn"/>
    <w:uiPriority w:val="10"/>
    <w:qFormat/>
    <w:pPr>
      <w:spacing w:before="480" w:after="160"/>
    </w:pPr>
    <w:rPr>
      <w:rFonts w:ascii="Calibri" w:hAnsi="Calibri" w:eastAsia="HGｺﾞｼｯｸM" w:cs="" w:asciiTheme="majorHAnsi" w:cstheme="majorBidi" w:eastAsiaTheme="majorEastAsia" w:hAnsiTheme="majorHAnsi"/>
      <w:caps/>
      <w:color w:val="7E97AD" w:themeColor="accent1"/>
      <w:kern w:val="2"/>
      <w:sz w:val="48"/>
      <w:szCs w:val="48"/>
    </w:rPr>
  </w:style>
  <w:style w:type="paragraph" w:styleId="Closing">
    <w:name w:val="Closing"/>
    <w:basedOn w:val="Normal"/>
    <w:link w:val="GruformelZchn"/>
    <w:uiPriority w:val="99"/>
    <w:unhideWhenUsed/>
    <w:qFormat/>
    <w:pPr>
      <w:spacing w:before="600" w:after="80"/>
    </w:pPr>
    <w:rPr/>
  </w:style>
  <w:style w:type="paragraph" w:styleId="ListParagraph">
    <w:name w:val="List Paragraph"/>
    <w:basedOn w:val="Normal"/>
    <w:uiPriority w:val="34"/>
    <w:qFormat/>
    <w:rsid w:val="00ed02c9"/>
    <w:pPr>
      <w:spacing w:before="40" w:after="40"/>
      <w:ind w:left="720" w:hanging="0"/>
      <w:contextualSpacing/>
    </w:pPr>
    <w:rPr/>
  </w:style>
  <w:style w:type="paragraph" w:styleId="BalloonText">
    <w:name w:val="Balloon Text"/>
    <w:basedOn w:val="Normal"/>
    <w:link w:val="SprechblasentextZchn"/>
    <w:uiPriority w:val="99"/>
    <w:semiHidden/>
    <w:unhideWhenUsed/>
    <w:qFormat/>
    <w:rsid w:val="00806afe"/>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tusberichtTabelle">
    <w:name w:val="Statusbericht Tabelle"/>
    <w:basedOn w:val="NormaleTabelle"/>
    <w:uiPriority w:val="99"/>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4171CEDE5464E9787C6D4CD9E837564"/>
        <w:category>
          <w:name w:val="Allgemein"/>
          <w:gallery w:val="placeholder"/>
        </w:category>
        <w:types>
          <w:type w:val="bbPlcHdr"/>
        </w:types>
        <w:behaviors>
          <w:behavior w:val="content"/>
        </w:behaviors>
        <w:guid w:val="{016959F8-EF3C-423C-8474-7EA51966253B}"/>
      </w:docPartPr>
      <w:docPartBody>
        <w:p w:rsidR="00E74FC4" w:rsidRDefault="00E74FC4">
          <w:pPr>
            <w:pStyle w:val="D4171CEDE5464E9787C6D4CD9E837564"/>
          </w:pPr>
          <w:r w:rsidRPr="00994F0E">
            <w:rPr>
              <w:rStyle w:val="Platzhaltertext"/>
              <w:color w:val="2E74B5" w:themeColor="accent1" w:themeShade="BF"/>
            </w:rPr>
            <w:t>Klicken Sie hier, um Text einzugeben.</w:t>
          </w:r>
        </w:p>
      </w:docPartBody>
    </w:docPart>
    <w:docPart>
      <w:docPartPr>
        <w:name w:val="A10781475784484D85A87F8DA424C1F3"/>
        <w:category>
          <w:name w:val="Allgemein"/>
          <w:gallery w:val="placeholder"/>
        </w:category>
        <w:types>
          <w:type w:val="bbPlcHdr"/>
        </w:types>
        <w:behaviors>
          <w:behavior w:val="content"/>
        </w:behaviors>
        <w:guid w:val="{3030F3F9-5CAF-4DE6-8DAF-AFE6C82561C8}"/>
      </w:docPartPr>
      <w:docPartBody>
        <w:p w:rsidR="00E74FC4" w:rsidRDefault="00E74FC4">
          <w:pPr>
            <w:pStyle w:val="A10781475784484D85A87F8DA424C1F3"/>
          </w:pPr>
          <w:r w:rsidRPr="00994F0E">
            <w:rPr>
              <w:rStyle w:val="Platzhaltertext"/>
              <w:color w:val="2E74B5" w:themeColor="accent1" w:themeShade="BF"/>
            </w:rPr>
            <w:t>Klicken Sie hier, um Text einzugeben.</w:t>
          </w:r>
        </w:p>
      </w:docPartBody>
    </w:docPart>
    <w:docPart>
      <w:docPartPr>
        <w:name w:val="0944304A4E854E5A8E7B788567772EF9"/>
        <w:category>
          <w:name w:val="Allgemein"/>
          <w:gallery w:val="placeholder"/>
        </w:category>
        <w:types>
          <w:type w:val="bbPlcHdr"/>
        </w:types>
        <w:behaviors>
          <w:behavior w:val="content"/>
        </w:behaviors>
        <w:guid w:val="{925C23FC-C508-4A79-BBFF-79C8CBE1DA91}"/>
      </w:docPartPr>
      <w:docPartBody>
        <w:p w:rsidR="00E74FC4" w:rsidRDefault="00E74FC4">
          <w:pPr>
            <w:pStyle w:val="0944304A4E854E5A8E7B788567772EF9"/>
          </w:pPr>
          <w:r w:rsidRPr="00AE2FE9">
            <w:rPr>
              <w:rStyle w:val="Platzhaltertext"/>
              <w:color w:val="2E74B5" w:themeColor="accent1" w:themeShade="BF"/>
            </w:rPr>
            <w:t>Klicken Sie hier, um Text einzugeben.</w:t>
          </w:r>
        </w:p>
      </w:docPartBody>
    </w:docPart>
    <w:docPart>
      <w:docPartPr>
        <w:name w:val="AEFFDB832D204770AA437F82E568B194"/>
        <w:category>
          <w:name w:val="Allgemein"/>
          <w:gallery w:val="placeholder"/>
        </w:category>
        <w:types>
          <w:type w:val="bbPlcHdr"/>
        </w:types>
        <w:behaviors>
          <w:behavior w:val="content"/>
        </w:behaviors>
        <w:guid w:val="{ADE78FE6-4DA5-47FA-B116-6CFF754671B7}"/>
      </w:docPartPr>
      <w:docPartBody>
        <w:p w:rsidR="00E74FC4" w:rsidRDefault="00E74FC4">
          <w:pPr>
            <w:pStyle w:val="AEFFDB832D204770AA437F82E568B194"/>
          </w:pPr>
          <w:r w:rsidRPr="000B4386">
            <w:rPr>
              <w:rStyle w:val="Platzhaltertext"/>
              <w:color w:val="2E74B5" w:themeColor="accent1" w:themeShade="BF"/>
            </w:rPr>
            <w:t>Klicken Sie hier, um Text einzugeben.</w:t>
          </w:r>
        </w:p>
      </w:docPartBody>
    </w:docPart>
    <w:docPart>
      <w:docPartPr>
        <w:name w:val="838D7DD6E7C045DD8D303F4E988537B6"/>
        <w:category>
          <w:name w:val="Allgemein"/>
          <w:gallery w:val="placeholder"/>
        </w:category>
        <w:types>
          <w:type w:val="bbPlcHdr"/>
        </w:types>
        <w:behaviors>
          <w:behavior w:val="content"/>
        </w:behaviors>
        <w:guid w:val="{61A7562D-30CA-432F-89E0-97662F722871}"/>
      </w:docPartPr>
      <w:docPartBody>
        <w:p w:rsidR="00E74FC4" w:rsidRDefault="00E74FC4">
          <w:pPr>
            <w:pStyle w:val="838D7DD6E7C045DD8D303F4E988537B6"/>
          </w:pPr>
          <w:r w:rsidRPr="009B70E8">
            <w:rPr>
              <w:rStyle w:val="Platzhaltertext"/>
              <w:color w:val="2E74B5" w:themeColor="accent1" w:themeShade="BF"/>
            </w:rPr>
            <w:t>Klicken Sie hier, um Text einzugeben.</w:t>
          </w:r>
        </w:p>
      </w:docPartBody>
    </w:docPart>
    <w:docPart>
      <w:docPartPr>
        <w:name w:val="D87B85822C754512A0D031EC19C486A3"/>
        <w:category>
          <w:name w:val="Allgemein"/>
          <w:gallery w:val="placeholder"/>
        </w:category>
        <w:types>
          <w:type w:val="bbPlcHdr"/>
        </w:types>
        <w:behaviors>
          <w:behavior w:val="content"/>
        </w:behaviors>
        <w:guid w:val="{01FE8120-BFBF-4F5D-9E82-364D1367406B}"/>
      </w:docPartPr>
      <w:docPartBody>
        <w:p w:rsidR="00E74FC4" w:rsidRDefault="00E74FC4">
          <w:pPr>
            <w:pStyle w:val="D87B85822C754512A0D031EC19C486A3"/>
          </w:pPr>
          <w:r w:rsidRPr="009B70E8">
            <w:rPr>
              <w:rStyle w:val="Platzhaltertext"/>
              <w:color w:val="2E74B5" w:themeColor="accent1" w:themeShade="BF"/>
            </w:rPr>
            <w:t>Klicken Sie hier, um Text einzugeben.</w:t>
          </w:r>
        </w:p>
      </w:docPartBody>
    </w:docPart>
    <w:docPart>
      <w:docPartPr>
        <w:name w:val="81507324CA3644BBA4AD49AAA02451C8"/>
        <w:category>
          <w:name w:val="Allgemein"/>
          <w:gallery w:val="placeholder"/>
        </w:category>
        <w:types>
          <w:type w:val="bbPlcHdr"/>
        </w:types>
        <w:behaviors>
          <w:behavior w:val="content"/>
        </w:behaviors>
        <w:guid w:val="{252A1E11-0505-466D-A9B8-88926472A80C}"/>
      </w:docPartPr>
      <w:docPartBody>
        <w:p w:rsidR="00E74FC4" w:rsidRDefault="00E74FC4">
          <w:pPr>
            <w:pStyle w:val="81507324CA3644BBA4AD49AAA02451C8"/>
          </w:pPr>
          <w:r w:rsidRPr="009B70E8">
            <w:rPr>
              <w:rStyle w:val="Platzhaltertext"/>
              <w:color w:val="2E74B5" w:themeColor="accent1" w:themeShade="BF"/>
            </w:rPr>
            <w:t>Klicken Sie hier, um Text einzugeben.</w:t>
          </w:r>
        </w:p>
      </w:docPartBody>
    </w:docPart>
    <w:docPart>
      <w:docPartPr>
        <w:name w:val="432A81FDBB924B5A85594322DF11FE42"/>
        <w:category>
          <w:name w:val="Allgemein"/>
          <w:gallery w:val="placeholder"/>
        </w:category>
        <w:types>
          <w:type w:val="bbPlcHdr"/>
        </w:types>
        <w:behaviors>
          <w:behavior w:val="content"/>
        </w:behaviors>
        <w:guid w:val="{8A56D8AB-B043-45D9-8C65-52A7ACC078E5}"/>
      </w:docPartPr>
      <w:docPartBody>
        <w:p w:rsidR="00E74FC4" w:rsidRDefault="00E74FC4">
          <w:pPr>
            <w:pStyle w:val="432A81FDBB924B5A85594322DF11FE42"/>
          </w:pPr>
          <w:r w:rsidRPr="009B70E8">
            <w:rPr>
              <w:rStyle w:val="Platzhaltertext"/>
              <w:color w:val="2E74B5" w:themeColor="accent1" w:themeShade="BF"/>
            </w:rPr>
            <w:t>Klicken Sie hier, um Text einzugeben.</w:t>
          </w:r>
        </w:p>
      </w:docPartBody>
    </w:docPart>
    <w:docPart>
      <w:docPartPr>
        <w:name w:val="7392A34DA8264BA6AC4DE9A56AEE5827"/>
        <w:category>
          <w:name w:val="Allgemein"/>
          <w:gallery w:val="placeholder"/>
        </w:category>
        <w:types>
          <w:type w:val="bbPlcHdr"/>
        </w:types>
        <w:behaviors>
          <w:behavior w:val="content"/>
        </w:behaviors>
        <w:guid w:val="{85FBC289-CFD2-4EF7-B3A8-2F1164C5A65B}"/>
      </w:docPartPr>
      <w:docPartBody>
        <w:p w:rsidR="00E74FC4" w:rsidRDefault="00E74FC4">
          <w:pPr>
            <w:pStyle w:val="7392A34DA8264BA6AC4DE9A56AEE5827"/>
          </w:pPr>
          <w:r w:rsidRPr="009B70E8">
            <w:rPr>
              <w:rStyle w:val="Platzhaltertext"/>
              <w:color w:val="2E74B5" w:themeColor="accent1" w:themeShade="BF"/>
            </w:rPr>
            <w:t>Klicken Sie hier, um Text einzugeben.</w:t>
          </w:r>
        </w:p>
      </w:docPartBody>
    </w:docPart>
    <w:docPart>
      <w:docPartPr>
        <w:name w:val="AFFEA2C5AF9A49518EE95601F92FB9D6"/>
        <w:category>
          <w:name w:val="Allgemein"/>
          <w:gallery w:val="placeholder"/>
        </w:category>
        <w:types>
          <w:type w:val="bbPlcHdr"/>
        </w:types>
        <w:behaviors>
          <w:behavior w:val="content"/>
        </w:behaviors>
        <w:guid w:val="{24C8B7E1-08C3-487F-8F2C-537BBBF8446D}"/>
      </w:docPartPr>
      <w:docPartBody>
        <w:p w:rsidR="00E74FC4" w:rsidRDefault="00E74FC4">
          <w:pPr>
            <w:pStyle w:val="AFFEA2C5AF9A49518EE95601F92FB9D6"/>
          </w:pPr>
          <w:r w:rsidRPr="009B70E8">
            <w:rPr>
              <w:rStyle w:val="Platzhaltertext"/>
              <w:color w:val="2E74B5" w:themeColor="accent1" w:themeShade="BF"/>
            </w:rPr>
            <w:t>Klicken Sie hier, um Text einzugeben.</w:t>
          </w:r>
        </w:p>
      </w:docPartBody>
    </w:docPart>
    <w:docPart>
      <w:docPartPr>
        <w:name w:val="D1CE178E3A334AD6A2230F1C8487B690"/>
        <w:category>
          <w:name w:val="Allgemein"/>
          <w:gallery w:val="placeholder"/>
        </w:category>
        <w:types>
          <w:type w:val="bbPlcHdr"/>
        </w:types>
        <w:behaviors>
          <w:behavior w:val="content"/>
        </w:behaviors>
        <w:guid w:val="{27B41586-C270-449F-A05B-5F8D37ABC6E8}"/>
      </w:docPartPr>
      <w:docPartBody>
        <w:p w:rsidR="00E74FC4" w:rsidRDefault="00E74FC4">
          <w:pPr>
            <w:pStyle w:val="D1CE178E3A334AD6A2230F1C8487B690"/>
          </w:pPr>
          <w:r w:rsidRPr="000B4386">
            <w:rPr>
              <w:rStyle w:val="Platzhaltertext"/>
              <w:color w:val="2E74B5" w:themeColor="accent1" w:themeShade="BF"/>
            </w:rPr>
            <w:t>Klicken Sie hier, um Text einzugeben.</w:t>
          </w:r>
        </w:p>
      </w:docPartBody>
    </w:docPart>
    <w:docPart>
      <w:docPartPr>
        <w:name w:val="E36848440ABA4A5CB3ACD72F2BF27231"/>
        <w:category>
          <w:name w:val="Allgemein"/>
          <w:gallery w:val="placeholder"/>
        </w:category>
        <w:types>
          <w:type w:val="bbPlcHdr"/>
        </w:types>
        <w:behaviors>
          <w:behavior w:val="content"/>
        </w:behaviors>
        <w:guid w:val="{DCBCF90B-3D22-4EE4-9D21-76FE343B1002}"/>
      </w:docPartPr>
      <w:docPartBody>
        <w:p w:rsidR="00E74FC4" w:rsidRDefault="00E74FC4">
          <w:pPr>
            <w:pStyle w:val="E36848440ABA4A5CB3ACD72F2BF27231"/>
          </w:pPr>
          <w:r w:rsidRPr="009B70E8">
            <w:rPr>
              <w:rStyle w:val="Platzhaltertext"/>
              <w:color w:val="2E74B5" w:themeColor="accent1" w:themeShade="BF"/>
            </w:rPr>
            <w:t>Klicken Sie hier, um Text einzugeben.</w:t>
          </w:r>
        </w:p>
      </w:docPartBody>
    </w:docPart>
    <w:docPart>
      <w:docPartPr>
        <w:name w:val="67D71D96EE36478CB6CC216185631DEB"/>
        <w:category>
          <w:name w:val="Allgemein"/>
          <w:gallery w:val="placeholder"/>
        </w:category>
        <w:types>
          <w:type w:val="bbPlcHdr"/>
        </w:types>
        <w:behaviors>
          <w:behavior w:val="content"/>
        </w:behaviors>
        <w:guid w:val="{23CC9944-E206-4626-9D78-D2B78FCBF1CD}"/>
      </w:docPartPr>
      <w:docPartBody>
        <w:p w:rsidR="00E74FC4" w:rsidRDefault="00E74FC4">
          <w:pPr>
            <w:pStyle w:val="67D71D96EE36478CB6CC216185631DEB"/>
          </w:pPr>
          <w:r w:rsidRPr="000B4386">
            <w:rPr>
              <w:rStyle w:val="Platzhaltertext"/>
              <w:color w:val="2E74B5" w:themeColor="accent1" w:themeShade="BF"/>
            </w:rPr>
            <w:t>Klicken Sie hier, um Text einzugeben.</w:t>
          </w:r>
        </w:p>
      </w:docPartBody>
    </w:docPart>
    <w:docPart>
      <w:docPartPr>
        <w:name w:val="6322EB78F834445DB819D47955C9241D"/>
        <w:category>
          <w:name w:val="Allgemein"/>
          <w:gallery w:val="placeholder"/>
        </w:category>
        <w:types>
          <w:type w:val="bbPlcHdr"/>
        </w:types>
        <w:behaviors>
          <w:behavior w:val="content"/>
        </w:behaviors>
        <w:guid w:val="{7F45832B-59D2-44C7-B313-50794A8E7756}"/>
      </w:docPartPr>
      <w:docPartBody>
        <w:p w:rsidR="00E74FC4" w:rsidRDefault="00E74FC4">
          <w:pPr>
            <w:pStyle w:val="6322EB78F834445DB819D47955C9241D"/>
          </w:pPr>
          <w:r w:rsidRPr="000B4386">
            <w:rPr>
              <w:rStyle w:val="Platzhaltertext"/>
              <w:color w:val="2E74B5" w:themeColor="accent1" w:themeShade="BF"/>
            </w:rPr>
            <w:t>Klicken Sie hier, um Text einzugeben.</w:t>
          </w:r>
        </w:p>
      </w:docPartBody>
    </w:docPart>
    <w:docPart>
      <w:docPartPr>
        <w:name w:val="7A47157965A5407B98F717981A844B06"/>
        <w:category>
          <w:name w:val="Allgemein"/>
          <w:gallery w:val="placeholder"/>
        </w:category>
        <w:types>
          <w:type w:val="bbPlcHdr"/>
        </w:types>
        <w:behaviors>
          <w:behavior w:val="content"/>
        </w:behaviors>
        <w:guid w:val="{705410B1-2C06-4EF7-919B-E5FA088E058E}"/>
      </w:docPartPr>
      <w:docPartBody>
        <w:p w:rsidR="00E74FC4" w:rsidRDefault="00E74FC4">
          <w:pPr>
            <w:pStyle w:val="7A47157965A5407B98F717981A844B06"/>
          </w:pPr>
          <w:r w:rsidRPr="009B70E8">
            <w:rPr>
              <w:rStyle w:val="Platzhaltertext"/>
              <w:color w:val="2E74B5" w:themeColor="accent1" w:themeShade="BF"/>
            </w:rPr>
            <w:t>Klicken Sie hier, um Text einzugeben.</w:t>
          </w:r>
        </w:p>
      </w:docPartBody>
    </w:docPart>
    <w:docPart>
      <w:docPartPr>
        <w:name w:val="79205857391B4F83A43622BCF75F9ECC"/>
        <w:category>
          <w:name w:val="Allgemein"/>
          <w:gallery w:val="placeholder"/>
        </w:category>
        <w:types>
          <w:type w:val="bbPlcHdr"/>
        </w:types>
        <w:behaviors>
          <w:behavior w:val="content"/>
        </w:behaviors>
        <w:guid w:val="{5B2F4BB5-575A-40AA-B204-5F1D7A723F34}"/>
      </w:docPartPr>
      <w:docPartBody>
        <w:p w:rsidR="00E74FC4" w:rsidRDefault="00E74FC4">
          <w:pPr>
            <w:pStyle w:val="79205857391B4F83A43622BCF75F9ECC"/>
          </w:pPr>
          <w:r w:rsidRPr="000B4386">
            <w:rPr>
              <w:rStyle w:val="Platzhaltertext"/>
              <w:color w:val="2E74B5" w:themeColor="accent1" w:themeShade="BF"/>
            </w:rPr>
            <w:t>Klicken Sie hier, um Text einzugeben.</w:t>
          </w:r>
        </w:p>
      </w:docPartBody>
    </w:docPart>
    <w:docPart>
      <w:docPartPr>
        <w:name w:val="D2D6085639134F3FA428194ED2926D86"/>
        <w:category>
          <w:name w:val="Allgemein"/>
          <w:gallery w:val="placeholder"/>
        </w:category>
        <w:types>
          <w:type w:val="bbPlcHdr"/>
        </w:types>
        <w:behaviors>
          <w:behavior w:val="content"/>
        </w:behaviors>
        <w:guid w:val="{BEB4DE92-9C42-475F-9E51-176FEA28B9F9}"/>
      </w:docPartPr>
      <w:docPartBody>
        <w:p w:rsidR="00E74FC4" w:rsidRDefault="00E74FC4">
          <w:pPr>
            <w:pStyle w:val="D2D6085639134F3FA428194ED2926D86"/>
          </w:pPr>
          <w:r w:rsidRPr="000B4386">
            <w:rPr>
              <w:rStyle w:val="Platzhaltertext"/>
              <w:color w:val="2E74B5" w:themeColor="accent1" w:themeShade="BF"/>
            </w:rPr>
            <w:t>Klicken Sie hier, um Text einzugeben.</w:t>
          </w:r>
        </w:p>
      </w:docPartBody>
    </w:docPart>
    <w:docPart>
      <w:docPartPr>
        <w:name w:val="73938C3496984BB79DF4C626810AC371"/>
        <w:category>
          <w:name w:val="Allgemein"/>
          <w:gallery w:val="placeholder"/>
        </w:category>
        <w:types>
          <w:type w:val="bbPlcHdr"/>
        </w:types>
        <w:behaviors>
          <w:behavior w:val="content"/>
        </w:behaviors>
        <w:guid w:val="{8A4B3890-10C9-4AC5-9520-D4375A0338DF}"/>
      </w:docPartPr>
      <w:docPartBody>
        <w:p w:rsidR="00E74FC4" w:rsidRDefault="00E74FC4">
          <w:pPr>
            <w:pStyle w:val="73938C3496984BB79DF4C626810AC371"/>
          </w:pPr>
          <w:r w:rsidRPr="009B70E8">
            <w:rPr>
              <w:rStyle w:val="Platzhaltertext"/>
              <w:color w:val="2E74B5" w:themeColor="accent1" w:themeShade="BF"/>
            </w:rPr>
            <w:t>Klicken Sie hier, um Text einzugeben.</w:t>
          </w:r>
        </w:p>
      </w:docPartBody>
    </w:docPart>
    <w:docPart>
      <w:docPartPr>
        <w:name w:val="F987980EB63947D38991CBA729CD3F04"/>
        <w:category>
          <w:name w:val="Allgemein"/>
          <w:gallery w:val="placeholder"/>
        </w:category>
        <w:types>
          <w:type w:val="bbPlcHdr"/>
        </w:types>
        <w:behaviors>
          <w:behavior w:val="content"/>
        </w:behaviors>
        <w:guid w:val="{DFAB5609-98E0-45A5-9E95-D9EEBD1C750D}"/>
      </w:docPartPr>
      <w:docPartBody>
        <w:p w:rsidR="00E74FC4" w:rsidRDefault="00E74FC4">
          <w:pPr>
            <w:pStyle w:val="F987980EB63947D38991CBA729CD3F04"/>
          </w:pPr>
          <w:r w:rsidRPr="000B4386">
            <w:rPr>
              <w:rStyle w:val="Platzhaltertext"/>
              <w:color w:val="2E74B5" w:themeColor="accent1" w:themeShade="BF"/>
            </w:rPr>
            <w:t>Klicken Sie hier, um Text einzugeben.</w:t>
          </w:r>
        </w:p>
      </w:docPartBody>
    </w:docPart>
    <w:docPart>
      <w:docPartPr>
        <w:name w:val="33D9958A0BEB442CA23EA55C32D7F3E8"/>
        <w:category>
          <w:name w:val="Allgemein"/>
          <w:gallery w:val="placeholder"/>
        </w:category>
        <w:types>
          <w:type w:val="bbPlcHdr"/>
        </w:types>
        <w:behaviors>
          <w:behavior w:val="content"/>
        </w:behaviors>
        <w:guid w:val="{AC06D4E8-0E14-4966-9267-3C9BCACE66E5}"/>
      </w:docPartPr>
      <w:docPartBody>
        <w:p w:rsidR="00E74FC4" w:rsidRDefault="00E74FC4">
          <w:pPr>
            <w:pStyle w:val="33D9958A0BEB442CA23EA55C32D7F3E8"/>
          </w:pPr>
          <w:r w:rsidRPr="000B4386">
            <w:rPr>
              <w:rStyle w:val="Platzhaltertext"/>
              <w:color w:val="2E74B5" w:themeColor="accent1" w:themeShade="BF"/>
            </w:rPr>
            <w:t>Klicken Sie hier, um Text einzugeben.</w:t>
          </w:r>
        </w:p>
      </w:docPartBody>
    </w:docPart>
    <w:docPart>
      <w:docPartPr>
        <w:name w:val="067359D11C7947DF93253FCA0342EBE3"/>
        <w:category>
          <w:name w:val="Allgemein"/>
          <w:gallery w:val="placeholder"/>
        </w:category>
        <w:types>
          <w:type w:val="bbPlcHdr"/>
        </w:types>
        <w:behaviors>
          <w:behavior w:val="content"/>
        </w:behaviors>
        <w:guid w:val="{48DCC954-698A-47CC-AE88-625460343020}"/>
      </w:docPartPr>
      <w:docPartBody>
        <w:p w:rsidR="00E74FC4" w:rsidRDefault="00E74FC4">
          <w:pPr>
            <w:pStyle w:val="067359D11C7947DF93253FCA0342EBE3"/>
          </w:pPr>
          <w:r w:rsidRPr="009B70E8">
            <w:rPr>
              <w:rStyle w:val="Platzhaltertext"/>
              <w:color w:val="2E74B5" w:themeColor="accent1" w:themeShade="BF"/>
            </w:rPr>
            <w:t>Klicken Sie hier, um Text einzugeben.</w:t>
          </w:r>
        </w:p>
      </w:docPartBody>
    </w:docPart>
    <w:docPart>
      <w:docPartPr>
        <w:name w:val="AAA3428CD1024B2580F65D9E9082FC81"/>
        <w:category>
          <w:name w:val="Allgemein"/>
          <w:gallery w:val="placeholder"/>
        </w:category>
        <w:types>
          <w:type w:val="bbPlcHdr"/>
        </w:types>
        <w:behaviors>
          <w:behavior w:val="content"/>
        </w:behaviors>
        <w:guid w:val="{9A2C74AD-E5CB-43E5-9149-97AAA8C4897C}"/>
      </w:docPartPr>
      <w:docPartBody>
        <w:p w:rsidR="00E74FC4" w:rsidRDefault="00E74FC4">
          <w:pPr>
            <w:pStyle w:val="AAA3428CD1024B2580F65D9E9082FC81"/>
          </w:pPr>
          <w:r w:rsidRPr="000B4386">
            <w:rPr>
              <w:rStyle w:val="Platzhaltertext"/>
              <w:color w:val="2E74B5" w:themeColor="accent1" w:themeShade="BF"/>
            </w:rPr>
            <w:t>Klicken Sie hier, um Text einzugeben.</w:t>
          </w:r>
        </w:p>
      </w:docPartBody>
    </w:docPart>
    <w:docPart>
      <w:docPartPr>
        <w:name w:val="572033DB400D4F838B58E6F3FE7AB936"/>
        <w:category>
          <w:name w:val="Allgemein"/>
          <w:gallery w:val="placeholder"/>
        </w:category>
        <w:types>
          <w:type w:val="bbPlcHdr"/>
        </w:types>
        <w:behaviors>
          <w:behavior w:val="content"/>
        </w:behaviors>
        <w:guid w:val="{077E8737-CE36-4CE6-831D-8AA71DC44033}"/>
      </w:docPartPr>
      <w:docPartBody>
        <w:p w:rsidR="00E74FC4" w:rsidRDefault="00E74FC4">
          <w:pPr>
            <w:pStyle w:val="572033DB400D4F838B58E6F3FE7AB936"/>
          </w:pPr>
          <w:r w:rsidRPr="000B4386">
            <w:rPr>
              <w:rStyle w:val="Platzhaltertext"/>
              <w:color w:val="2E74B5" w:themeColor="accent1" w:themeShade="BF"/>
            </w:rPr>
            <w:t>Klicken Sie hier, um Text einzugeben.</w:t>
          </w:r>
        </w:p>
      </w:docPartBody>
    </w:docPart>
    <w:docPart>
      <w:docPartPr>
        <w:name w:val="DB81B8AA20A2440C91FBBBFF9D0DD3F0"/>
        <w:category>
          <w:name w:val="Allgemein"/>
          <w:gallery w:val="placeholder"/>
        </w:category>
        <w:types>
          <w:type w:val="bbPlcHdr"/>
        </w:types>
        <w:behaviors>
          <w:behavior w:val="content"/>
        </w:behaviors>
        <w:guid w:val="{579741F0-8DA2-4AB1-BDFA-37CD1200522A}"/>
      </w:docPartPr>
      <w:docPartBody>
        <w:p w:rsidR="00E74FC4" w:rsidRDefault="00E74FC4">
          <w:pPr>
            <w:pStyle w:val="DB81B8AA20A2440C91FBBBFF9D0DD3F0"/>
          </w:pPr>
          <w:r w:rsidRPr="009B70E8">
            <w:rPr>
              <w:rStyle w:val="Platzhaltertext"/>
              <w:color w:val="2E74B5" w:themeColor="accent1" w:themeShade="BF"/>
            </w:rPr>
            <w:t>Klicken Sie hier, um Text einzugeben.</w:t>
          </w:r>
        </w:p>
      </w:docPartBody>
    </w:docPart>
    <w:docPart>
      <w:docPartPr>
        <w:name w:val="01389E574E95433EA07425848040DDC0"/>
        <w:category>
          <w:name w:val="Allgemein"/>
          <w:gallery w:val="placeholder"/>
        </w:category>
        <w:types>
          <w:type w:val="bbPlcHdr"/>
        </w:types>
        <w:behaviors>
          <w:behavior w:val="content"/>
        </w:behaviors>
        <w:guid w:val="{44A4DDC3-5ECB-4476-A781-DCBEEE28F2FB}"/>
      </w:docPartPr>
      <w:docPartBody>
        <w:p w:rsidR="00E74FC4" w:rsidRDefault="00E74FC4">
          <w:pPr>
            <w:pStyle w:val="01389E574E95433EA07425848040DDC0"/>
          </w:pPr>
          <w:r w:rsidRPr="000B4386">
            <w:rPr>
              <w:rStyle w:val="Platzhaltertext"/>
              <w:color w:val="2E74B5" w:themeColor="accent1" w:themeShade="BF"/>
            </w:rPr>
            <w:t>Klicken Sie hier, um Text einzugeben.</w:t>
          </w:r>
        </w:p>
      </w:docPartBody>
    </w:docPart>
    <w:docPart>
      <w:docPartPr>
        <w:name w:val="DDA9A97FC53D4E91B303BE4587FDAF3F"/>
        <w:category>
          <w:name w:val="Allgemein"/>
          <w:gallery w:val="placeholder"/>
        </w:category>
        <w:types>
          <w:type w:val="bbPlcHdr"/>
        </w:types>
        <w:behaviors>
          <w:behavior w:val="content"/>
        </w:behaviors>
        <w:guid w:val="{FF80F78D-E125-43B9-8FE6-F60126C26511}"/>
      </w:docPartPr>
      <w:docPartBody>
        <w:p w:rsidR="00E74FC4" w:rsidRDefault="00E74FC4">
          <w:pPr>
            <w:pStyle w:val="DDA9A97FC53D4E91B303BE4587FDAF3F"/>
          </w:pPr>
          <w:r w:rsidRPr="000B4386">
            <w:rPr>
              <w:rStyle w:val="Platzhaltertext"/>
              <w:color w:val="2E74B5" w:themeColor="accent1" w:themeShade="BF"/>
            </w:rPr>
            <w:t>Klicken Sie hier, um Text einzugeben.</w:t>
          </w:r>
        </w:p>
      </w:docPartBody>
    </w:docPart>
    <w:docPart>
      <w:docPartPr>
        <w:name w:val="C0FCD71EFC4C4C658886A5B16164AB4A"/>
        <w:category>
          <w:name w:val="Allgemein"/>
          <w:gallery w:val="placeholder"/>
        </w:category>
        <w:types>
          <w:type w:val="bbPlcHdr"/>
        </w:types>
        <w:behaviors>
          <w:behavior w:val="content"/>
        </w:behaviors>
        <w:guid w:val="{0CA91AD6-8CC6-4FF7-8CD3-AAF68BF96DFD}"/>
      </w:docPartPr>
      <w:docPartBody>
        <w:p w:rsidR="00E74FC4" w:rsidRDefault="00E74FC4">
          <w:pPr>
            <w:pStyle w:val="C0FCD71EFC4C4C658886A5B16164AB4A"/>
          </w:pPr>
          <w:r w:rsidRPr="009B70E8">
            <w:rPr>
              <w:color w:val="2E74B5" w:themeColor="accent1" w:themeShade="BF"/>
            </w:rPr>
            <w:t>Klicken Sie hier, um Text einzugeben.</w:t>
          </w:r>
        </w:p>
      </w:docPartBody>
    </w:docPart>
    <w:docPart>
      <w:docPartPr>
        <w:name w:val="BF4B5BDB18244F3091919A1E290D4706"/>
        <w:category>
          <w:name w:val="Allgemein"/>
          <w:gallery w:val="placeholder"/>
        </w:category>
        <w:types>
          <w:type w:val="bbPlcHdr"/>
        </w:types>
        <w:behaviors>
          <w:behavior w:val="content"/>
        </w:behaviors>
        <w:guid w:val="{769EC2AD-58A8-4B90-AA40-89A79D2A186C}"/>
      </w:docPartPr>
      <w:docPartBody>
        <w:p w:rsidR="00E74FC4" w:rsidRDefault="00E74FC4">
          <w:pPr>
            <w:pStyle w:val="BF4B5BDB18244F3091919A1E290D4706"/>
          </w:pPr>
          <w:r w:rsidRPr="000B4386">
            <w:rPr>
              <w:rStyle w:val="Platzhaltertext"/>
              <w:color w:val="2E74B5" w:themeColor="accent1" w:themeShade="BF"/>
            </w:rPr>
            <w:t>Klicken Sie hier, um Text einzugeben.</w:t>
          </w:r>
        </w:p>
      </w:docPartBody>
    </w:docPart>
    <w:docPart>
      <w:docPartPr>
        <w:name w:val="E79A4C9AC8C748BC98393F4C7F53A6D6"/>
        <w:category>
          <w:name w:val="Allgemein"/>
          <w:gallery w:val="placeholder"/>
        </w:category>
        <w:types>
          <w:type w:val="bbPlcHdr"/>
        </w:types>
        <w:behaviors>
          <w:behavior w:val="content"/>
        </w:behaviors>
        <w:guid w:val="{31E80F6B-66E7-43B6-A810-03B1284B28F1}"/>
      </w:docPartPr>
      <w:docPartBody>
        <w:p w:rsidR="00E74FC4" w:rsidRDefault="00E74FC4">
          <w:pPr>
            <w:pStyle w:val="E79A4C9AC8C748BC98393F4C7F53A6D6"/>
          </w:pPr>
          <w:r w:rsidRPr="000B4386">
            <w:rPr>
              <w:rStyle w:val="Platzhaltertext"/>
              <w:color w:val="2E74B5" w:themeColor="accent1" w:themeShade="BF"/>
            </w:rPr>
            <w:t>Klicken Sie hier, um Text einzugeben.</w:t>
          </w:r>
        </w:p>
      </w:docPartBody>
    </w:docPart>
    <w:docPart>
      <w:docPartPr>
        <w:name w:val="106CF0E4A5AE467C93E8824551D99310"/>
        <w:category>
          <w:name w:val="Allgemein"/>
          <w:gallery w:val="placeholder"/>
        </w:category>
        <w:types>
          <w:type w:val="bbPlcHdr"/>
        </w:types>
        <w:behaviors>
          <w:behavior w:val="content"/>
        </w:behaviors>
        <w:guid w:val="{88C7AC77-B20C-4EC8-A636-C526E1453B6A}"/>
      </w:docPartPr>
      <w:docPartBody>
        <w:p w:rsidR="00E74FC4" w:rsidRDefault="00E74FC4">
          <w:pPr>
            <w:pStyle w:val="106CF0E4A5AE467C93E8824551D99310"/>
          </w:pPr>
          <w:r w:rsidRPr="000B4386">
            <w:rPr>
              <w:rStyle w:val="Platzhaltertext"/>
              <w:color w:val="2E74B5" w:themeColor="accent1" w:themeShade="BF"/>
            </w:rPr>
            <w:t>Klicken Sie hier, um Text einzugeben.</w:t>
          </w:r>
        </w:p>
      </w:docPartBody>
    </w:docPart>
    <w:docPart>
      <w:docPartPr>
        <w:name w:val="A1BE0DEA01B5428E9EF6E09BEF6DE624"/>
        <w:category>
          <w:name w:val="Allgemein"/>
          <w:gallery w:val="placeholder"/>
        </w:category>
        <w:types>
          <w:type w:val="bbPlcHdr"/>
        </w:types>
        <w:behaviors>
          <w:behavior w:val="content"/>
        </w:behaviors>
        <w:guid w:val="{C6CDB7A1-D90E-413C-99E5-8B2531DD311F}"/>
      </w:docPartPr>
      <w:docPartBody>
        <w:p w:rsidR="00E74FC4" w:rsidRDefault="00E74FC4">
          <w:pPr>
            <w:pStyle w:val="A1BE0DEA01B5428E9EF6E09BEF6DE624"/>
          </w:pPr>
          <w:r w:rsidRPr="000B4386">
            <w:rPr>
              <w:rStyle w:val="Platzhaltertext"/>
              <w:color w:val="2E74B5" w:themeColor="accent1" w:themeShade="BF"/>
            </w:rPr>
            <w:t>Klicken Sie hier, um Text einzugeben.</w:t>
          </w:r>
        </w:p>
      </w:docPartBody>
    </w:docPart>
    <w:docPart>
      <w:docPartPr>
        <w:name w:val="2841AB3284784C4087B55B9F57BB05D5"/>
        <w:category>
          <w:name w:val="Allgemein"/>
          <w:gallery w:val="placeholder"/>
        </w:category>
        <w:types>
          <w:type w:val="bbPlcHdr"/>
        </w:types>
        <w:behaviors>
          <w:behavior w:val="content"/>
        </w:behaviors>
        <w:guid w:val="{4E4F71B6-5359-4225-95B2-C361CA82D29C}"/>
      </w:docPartPr>
      <w:docPartBody>
        <w:p w:rsidR="00E74FC4" w:rsidRDefault="00E74FC4">
          <w:pPr>
            <w:pStyle w:val="2841AB3284784C4087B55B9F57BB05D5"/>
          </w:pPr>
          <w:r w:rsidRPr="000B4386">
            <w:rPr>
              <w:rStyle w:val="Platzhaltertext"/>
              <w:color w:val="2E74B5" w:themeColor="accent1" w:themeShade="BF"/>
            </w:rPr>
            <w:t>Klicken Sie hier, um Text einzugeben.</w:t>
          </w:r>
        </w:p>
      </w:docPartBody>
    </w:docPart>
    <w:docPart>
      <w:docPartPr>
        <w:name w:val="57C8A471351C4A349846E8BED156EAC6"/>
        <w:category>
          <w:name w:val="Allgemein"/>
          <w:gallery w:val="placeholder"/>
        </w:category>
        <w:types>
          <w:type w:val="bbPlcHdr"/>
        </w:types>
        <w:behaviors>
          <w:behavior w:val="content"/>
        </w:behaviors>
        <w:guid w:val="{A72E8C60-40E9-4CBA-874B-D0C440B82131}"/>
      </w:docPartPr>
      <w:docPartBody>
        <w:p w:rsidR="00E74FC4" w:rsidRDefault="00E74FC4">
          <w:pPr>
            <w:pStyle w:val="57C8A471351C4A349846E8BED156EAC6"/>
          </w:pPr>
          <w:r w:rsidRPr="009B70E8">
            <w:rPr>
              <w:rStyle w:val="Platzhaltertext"/>
              <w:color w:val="2E74B5" w:themeColor="accent1" w:themeShade="BF"/>
            </w:rPr>
            <w:t>Klicken Sie hier, um Text einzugeben.</w:t>
          </w:r>
        </w:p>
      </w:docPartBody>
    </w:docPart>
    <w:docPart>
      <w:docPartPr>
        <w:name w:val="00CE66013FC24B2DAC3E022EEAFB59C5"/>
        <w:category>
          <w:name w:val="Allgemein"/>
          <w:gallery w:val="placeholder"/>
        </w:category>
        <w:types>
          <w:type w:val="bbPlcHdr"/>
        </w:types>
        <w:behaviors>
          <w:behavior w:val="content"/>
        </w:behaviors>
        <w:guid w:val="{3A558C08-D428-47D0-9363-CBA4655210B3}"/>
      </w:docPartPr>
      <w:docPartBody>
        <w:p w:rsidR="00E74FC4" w:rsidRDefault="00E74FC4">
          <w:pPr>
            <w:pStyle w:val="00CE66013FC24B2DAC3E022EEAFB59C5"/>
          </w:pPr>
          <w:r w:rsidRPr="000B4386">
            <w:rPr>
              <w:rStyle w:val="Platzhaltertext"/>
              <w:color w:val="2E74B5" w:themeColor="accent1" w:themeShade="BF"/>
            </w:rPr>
            <w:t>Klicken Sie hier, um Text einzugeben.</w:t>
          </w:r>
        </w:p>
      </w:docPartBody>
    </w:docPart>
    <w:docPart>
      <w:docPartPr>
        <w:name w:val="F58B124892AC46D480B4B409C2A8DD3B"/>
        <w:category>
          <w:name w:val="Allgemein"/>
          <w:gallery w:val="placeholder"/>
        </w:category>
        <w:types>
          <w:type w:val="bbPlcHdr"/>
        </w:types>
        <w:behaviors>
          <w:behavior w:val="content"/>
        </w:behaviors>
        <w:guid w:val="{F74BF007-CBBA-47C5-A3B0-C6EC2F39F781}"/>
      </w:docPartPr>
      <w:docPartBody>
        <w:p w:rsidR="00E74FC4" w:rsidRDefault="00E74FC4">
          <w:pPr>
            <w:pStyle w:val="F58B124892AC46D480B4B409C2A8DD3B"/>
          </w:pPr>
          <w:r w:rsidRPr="000B4386">
            <w:rPr>
              <w:rStyle w:val="Platzhaltertext"/>
              <w:color w:val="2E74B5" w:themeColor="accent1" w:themeShade="BF"/>
            </w:rPr>
            <w:t>Klicken Sie hier, um Text einzugeben.</w:t>
          </w:r>
        </w:p>
      </w:docPartBody>
    </w:docPart>
    <w:docPart>
      <w:docPartPr>
        <w:name w:val="00A49A79600F45E6905BF16EA34285D7"/>
        <w:category>
          <w:name w:val="Allgemein"/>
          <w:gallery w:val="placeholder"/>
        </w:category>
        <w:types>
          <w:type w:val="bbPlcHdr"/>
        </w:types>
        <w:behaviors>
          <w:behavior w:val="content"/>
        </w:behaviors>
        <w:guid w:val="{F6C88B86-DDA7-49BB-9C63-E04A9B9130F0}"/>
      </w:docPartPr>
      <w:docPartBody>
        <w:p w:rsidR="00E74FC4" w:rsidRDefault="00E74FC4">
          <w:pPr>
            <w:pStyle w:val="00A49A79600F45E6905BF16EA34285D7"/>
          </w:pPr>
          <w:r w:rsidRPr="000B4386">
            <w:rPr>
              <w:rStyle w:val="Platzhaltertext"/>
              <w:color w:val="2E74B5" w:themeColor="accent1" w:themeShade="BF"/>
            </w:rPr>
            <w:t>Klicken Sie hier, um Text einzugeben.</w:t>
          </w:r>
        </w:p>
      </w:docPartBody>
    </w:docPart>
    <w:docPart>
      <w:docPartPr>
        <w:name w:val="29E55C7F468945EC9F9063186FCF79A6"/>
        <w:category>
          <w:name w:val="Allgemein"/>
          <w:gallery w:val="placeholder"/>
        </w:category>
        <w:types>
          <w:type w:val="bbPlcHdr"/>
        </w:types>
        <w:behaviors>
          <w:behavior w:val="content"/>
        </w:behaviors>
        <w:guid w:val="{7A219747-ABC0-44C4-A201-7DE4F4B1D33B}"/>
      </w:docPartPr>
      <w:docPartBody>
        <w:p w:rsidR="00E74FC4" w:rsidRDefault="00E74FC4">
          <w:pPr>
            <w:pStyle w:val="29E55C7F468945EC9F9063186FCF79A6"/>
          </w:pPr>
          <w:r w:rsidRPr="000B4386">
            <w:rPr>
              <w:rStyle w:val="Platzhaltertext"/>
              <w:color w:val="2E74B5" w:themeColor="accent1" w:themeShade="BF"/>
            </w:rPr>
            <w:t>Klicken Sie hier, um Text einzugeben.</w:t>
          </w:r>
        </w:p>
      </w:docPartBody>
    </w:docPart>
    <w:docPart>
      <w:docPartPr>
        <w:name w:val="B39AEB8200F943238B29204BF17E4D4C"/>
        <w:category>
          <w:name w:val="Allgemein"/>
          <w:gallery w:val="placeholder"/>
        </w:category>
        <w:types>
          <w:type w:val="bbPlcHdr"/>
        </w:types>
        <w:behaviors>
          <w:behavior w:val="content"/>
        </w:behaviors>
        <w:guid w:val="{0E3F0732-ADCA-4F91-96E0-E1FA7EA329E0}"/>
      </w:docPartPr>
      <w:docPartBody>
        <w:p w:rsidR="00E74FC4" w:rsidRDefault="00E74FC4">
          <w:pPr>
            <w:pStyle w:val="B39AEB8200F943238B29204BF17E4D4C"/>
          </w:pPr>
          <w:r w:rsidRPr="009B70E8">
            <w:rPr>
              <w:rStyle w:val="Platzhaltertext"/>
              <w:color w:val="2E74B5" w:themeColor="accent1" w:themeShade="BF"/>
            </w:rPr>
            <w:t>Klicken Sie hier, um Text einzugeben.</w:t>
          </w:r>
        </w:p>
      </w:docPartBody>
    </w:docPart>
    <w:docPart>
      <w:docPartPr>
        <w:name w:val="1B4A25CA3C32440A828DDD72EF969DD2"/>
        <w:category>
          <w:name w:val="Allgemein"/>
          <w:gallery w:val="placeholder"/>
        </w:category>
        <w:types>
          <w:type w:val="bbPlcHdr"/>
        </w:types>
        <w:behaviors>
          <w:behavior w:val="content"/>
        </w:behaviors>
        <w:guid w:val="{91F40516-1E93-4AAA-B9D5-1E156CFF9F5E}"/>
      </w:docPartPr>
      <w:docPartBody>
        <w:p w:rsidR="00E74FC4" w:rsidRDefault="00E74FC4">
          <w:pPr>
            <w:pStyle w:val="1B4A25CA3C32440A828DDD72EF969DD2"/>
          </w:pPr>
          <w:r w:rsidRPr="009B70E8">
            <w:rPr>
              <w:rStyle w:val="Platzhaltertext"/>
              <w:color w:val="2E74B5" w:themeColor="accent1" w:themeShade="BF"/>
            </w:rPr>
            <w:t>Klicken Sie hier, um Text einzugeben.</w:t>
          </w:r>
        </w:p>
      </w:docPartBody>
    </w:docPart>
    <w:docPart>
      <w:docPartPr>
        <w:name w:val="F0968F3A6A1042109D88572B1079B8C9"/>
        <w:category>
          <w:name w:val="Allgemein"/>
          <w:gallery w:val="placeholder"/>
        </w:category>
        <w:types>
          <w:type w:val="bbPlcHdr"/>
        </w:types>
        <w:behaviors>
          <w:behavior w:val="content"/>
        </w:behaviors>
        <w:guid w:val="{FE12D3F9-21D9-4AAF-BCB5-E74F79071AF1}"/>
      </w:docPartPr>
      <w:docPartBody>
        <w:p w:rsidR="00E74FC4" w:rsidRDefault="00E74FC4">
          <w:pPr>
            <w:pStyle w:val="F0968F3A6A1042109D88572B1079B8C9"/>
          </w:pPr>
          <w:r w:rsidRPr="000B4386">
            <w:rPr>
              <w:rStyle w:val="Platzhaltertext"/>
              <w:color w:val="2E74B5" w:themeColor="accent1" w:themeShade="BF"/>
            </w:rPr>
            <w:t>Klicken Sie hier, um Text einzugeben.</w:t>
          </w:r>
        </w:p>
      </w:docPartBody>
    </w:docPart>
    <w:docPart>
      <w:docPartPr>
        <w:name w:val="7FC22272296045D0A6C758DF41E899E2"/>
        <w:category>
          <w:name w:val="Allgemein"/>
          <w:gallery w:val="placeholder"/>
        </w:category>
        <w:types>
          <w:type w:val="bbPlcHdr"/>
        </w:types>
        <w:behaviors>
          <w:behavior w:val="content"/>
        </w:behaviors>
        <w:guid w:val="{9AB4D146-EBF8-4161-80A4-F52AB13390AF}"/>
      </w:docPartPr>
      <w:docPartBody>
        <w:p w:rsidR="00E74FC4" w:rsidRDefault="00E74FC4">
          <w:pPr>
            <w:pStyle w:val="7FC22272296045D0A6C758DF41E899E2"/>
          </w:pPr>
          <w:r w:rsidRPr="000B4386">
            <w:rPr>
              <w:rStyle w:val="Platzhaltertext"/>
              <w:color w:val="2E74B5" w:themeColor="accent1" w:themeShade="BF"/>
            </w:rPr>
            <w:t>Klicken Sie hier, um Text einzugeben.</w:t>
          </w:r>
        </w:p>
      </w:docPartBody>
    </w:docPart>
    <w:docPart>
      <w:docPartPr>
        <w:name w:val="2BFFDF01979844D4B45451431A1E7321"/>
        <w:category>
          <w:name w:val="Allgemein"/>
          <w:gallery w:val="placeholder"/>
        </w:category>
        <w:types>
          <w:type w:val="bbPlcHdr"/>
        </w:types>
        <w:behaviors>
          <w:behavior w:val="content"/>
        </w:behaviors>
        <w:guid w:val="{6F30440C-DD48-417E-9F66-053C833A887C}"/>
      </w:docPartPr>
      <w:docPartBody>
        <w:p w:rsidR="00E74FC4" w:rsidRDefault="00E74FC4">
          <w:pPr>
            <w:pStyle w:val="2BFFDF01979844D4B45451431A1E7321"/>
          </w:pPr>
          <w:r w:rsidRPr="009B70E8">
            <w:rPr>
              <w:rStyle w:val="Platzhaltertext"/>
              <w:color w:val="2E74B5" w:themeColor="accent1" w:themeShade="BF"/>
            </w:rPr>
            <w:t>Klicken Sie hier, um Text einzugeben.</w:t>
          </w:r>
        </w:p>
      </w:docPartBody>
    </w:docPart>
    <w:docPart>
      <w:docPartPr>
        <w:name w:val="28DA12CE3BB04E25BB24F2DF5C3B28A8"/>
        <w:category>
          <w:name w:val="Allgemein"/>
          <w:gallery w:val="placeholder"/>
        </w:category>
        <w:types>
          <w:type w:val="bbPlcHdr"/>
        </w:types>
        <w:behaviors>
          <w:behavior w:val="content"/>
        </w:behaviors>
        <w:guid w:val="{025A22F6-3AE6-4057-9618-3B8379879860}"/>
      </w:docPartPr>
      <w:docPartBody>
        <w:p w:rsidR="00E74FC4" w:rsidRDefault="00E74FC4">
          <w:pPr>
            <w:pStyle w:val="28DA12CE3BB04E25BB24F2DF5C3B28A8"/>
          </w:pPr>
          <w:r w:rsidRPr="009B70E8">
            <w:rPr>
              <w:rStyle w:val="Platzhaltertext"/>
              <w:color w:val="2E74B5" w:themeColor="accent1" w:themeShade="BF"/>
            </w:rPr>
            <w:t>Klicken Sie hier, um Text einzugeben.</w:t>
          </w:r>
        </w:p>
      </w:docPartBody>
    </w:docPart>
    <w:docPart>
      <w:docPartPr>
        <w:name w:val="824963B43F2441688BD4C6F3C209772D"/>
        <w:category>
          <w:name w:val="Allgemein"/>
          <w:gallery w:val="placeholder"/>
        </w:category>
        <w:types>
          <w:type w:val="bbPlcHdr"/>
        </w:types>
        <w:behaviors>
          <w:behavior w:val="content"/>
        </w:behaviors>
        <w:guid w:val="{97625760-3572-431C-87C4-2B3B0F4AC1F4}"/>
      </w:docPartPr>
      <w:docPartBody>
        <w:p w:rsidR="00E74FC4" w:rsidRDefault="00E74FC4">
          <w:pPr>
            <w:pStyle w:val="824963B43F2441688BD4C6F3C209772D"/>
          </w:pPr>
          <w:r w:rsidRPr="000B4386">
            <w:rPr>
              <w:rStyle w:val="Platzhaltertext"/>
              <w:color w:val="2E74B5" w:themeColor="accent1" w:themeShade="BF"/>
            </w:rPr>
            <w:t>Klicken Sie hier, um Text einzugeben.</w:t>
          </w:r>
        </w:p>
      </w:docPartBody>
    </w:docPart>
    <w:docPart>
      <w:docPartPr>
        <w:name w:val="7BC52ACE9F294570ACA2932729E450AB"/>
        <w:category>
          <w:name w:val="Allgemein"/>
          <w:gallery w:val="placeholder"/>
        </w:category>
        <w:types>
          <w:type w:val="bbPlcHdr"/>
        </w:types>
        <w:behaviors>
          <w:behavior w:val="content"/>
        </w:behaviors>
        <w:guid w:val="{6FF54DEC-3E68-49B6-8C42-D4B7497C05ED}"/>
      </w:docPartPr>
      <w:docPartBody>
        <w:p w:rsidR="00E74FC4" w:rsidRDefault="00E74FC4">
          <w:pPr>
            <w:pStyle w:val="7BC52ACE9F294570ACA2932729E450AB"/>
          </w:pPr>
          <w:r w:rsidRPr="000B4386">
            <w:rPr>
              <w:rStyle w:val="Platzhaltertext"/>
              <w:color w:val="2E74B5" w:themeColor="accent1" w:themeShade="BF"/>
            </w:rPr>
            <w:t>Klicken Sie hier, um Text einzugeben.</w:t>
          </w:r>
        </w:p>
      </w:docPartBody>
    </w:docPart>
    <w:docPart>
      <w:docPartPr>
        <w:name w:val="C5ED7A5ACB7F48ADB6015F0EE49D8D4F"/>
        <w:category>
          <w:name w:val="Allgemein"/>
          <w:gallery w:val="placeholder"/>
        </w:category>
        <w:types>
          <w:type w:val="bbPlcHdr"/>
        </w:types>
        <w:behaviors>
          <w:behavior w:val="content"/>
        </w:behaviors>
        <w:guid w:val="{DA024E3C-29CB-489C-B5CE-A97776C9D977}"/>
      </w:docPartPr>
      <w:docPartBody>
        <w:p w:rsidR="00E74FC4" w:rsidRDefault="00E74FC4">
          <w:pPr>
            <w:pStyle w:val="C5ED7A5ACB7F48ADB6015F0EE49D8D4F"/>
          </w:pPr>
          <w:r w:rsidRPr="000B4386">
            <w:rPr>
              <w:rStyle w:val="Platzhaltertext"/>
              <w:color w:val="2E74B5" w:themeColor="accent1" w:themeShade="BF"/>
            </w:rPr>
            <w:t>Klicken Sie hier, um Text einzugeben.</w:t>
          </w:r>
        </w:p>
      </w:docPartBody>
    </w:docPart>
    <w:docPart>
      <w:docPartPr>
        <w:name w:val="4DDED3343F2D463F9167594778C4CD72"/>
        <w:category>
          <w:name w:val="Allgemein"/>
          <w:gallery w:val="placeholder"/>
        </w:category>
        <w:types>
          <w:type w:val="bbPlcHdr"/>
        </w:types>
        <w:behaviors>
          <w:behavior w:val="content"/>
        </w:behaviors>
        <w:guid w:val="{EE83B092-8B72-4374-A326-DF6563160BE4}"/>
      </w:docPartPr>
      <w:docPartBody>
        <w:p w:rsidR="00E74FC4" w:rsidRDefault="00E74FC4">
          <w:pPr>
            <w:pStyle w:val="4DDED3343F2D463F9167594778C4CD72"/>
          </w:pPr>
          <w:r w:rsidRPr="000B4386">
            <w:rPr>
              <w:rStyle w:val="Platzhaltertext"/>
              <w:color w:val="2E74B5" w:themeColor="accent1" w:themeShade="BF"/>
            </w:rPr>
            <w:t>Klicken Sie hier, um Text einzugeben.</w:t>
          </w:r>
        </w:p>
      </w:docPartBody>
    </w:docPart>
    <w:docPart>
      <w:docPartPr>
        <w:name w:val="1925A1AD64544A1DA962456EC7DDBEE1"/>
        <w:category>
          <w:name w:val="Allgemein"/>
          <w:gallery w:val="placeholder"/>
        </w:category>
        <w:types>
          <w:type w:val="bbPlcHdr"/>
        </w:types>
        <w:behaviors>
          <w:behavior w:val="content"/>
        </w:behaviors>
        <w:guid w:val="{4388055C-36EC-4C63-B2C9-3938911DACB5}"/>
      </w:docPartPr>
      <w:docPartBody>
        <w:p w:rsidR="00E74FC4" w:rsidRDefault="00E74FC4">
          <w:pPr>
            <w:pStyle w:val="1925A1AD64544A1DA962456EC7DDBEE1"/>
          </w:pPr>
          <w:r w:rsidRPr="009B70E8">
            <w:rPr>
              <w:rStyle w:val="Platzhaltertext"/>
              <w:color w:val="2E74B5" w:themeColor="accent1" w:themeShade="BF"/>
            </w:rPr>
            <w:t>Klicken Sie hier, um Text einzugeben.</w:t>
          </w:r>
        </w:p>
      </w:docPartBody>
    </w:docPart>
    <w:docPart>
      <w:docPartPr>
        <w:name w:val="CF9DB8C4D67E4955AAFDC93360C931F8"/>
        <w:category>
          <w:name w:val="Allgemein"/>
          <w:gallery w:val="placeholder"/>
        </w:category>
        <w:types>
          <w:type w:val="bbPlcHdr"/>
        </w:types>
        <w:behaviors>
          <w:behavior w:val="content"/>
        </w:behaviors>
        <w:guid w:val="{9DB0406D-9B4B-4DA1-A597-701299E44D11}"/>
      </w:docPartPr>
      <w:docPartBody>
        <w:p w:rsidR="00E74FC4" w:rsidRDefault="00E74FC4">
          <w:pPr>
            <w:pStyle w:val="CF9DB8C4D67E4955AAFDC93360C931F8"/>
          </w:pPr>
          <w:r w:rsidRPr="009B70E8">
            <w:rPr>
              <w:rStyle w:val="Platzhaltertext"/>
              <w:color w:val="2E74B5" w:themeColor="accent1" w:themeShade="BF"/>
            </w:rPr>
            <w:t>Klicken Sie hier, um Text einzugeben.</w:t>
          </w:r>
        </w:p>
      </w:docPartBody>
    </w:docPart>
    <w:docPart>
      <w:docPartPr>
        <w:name w:val="5514234DADCB44CAB0B27CAC364A6BFB"/>
        <w:category>
          <w:name w:val="Allgemein"/>
          <w:gallery w:val="placeholder"/>
        </w:category>
        <w:types>
          <w:type w:val="bbPlcHdr"/>
        </w:types>
        <w:behaviors>
          <w:behavior w:val="content"/>
        </w:behaviors>
        <w:guid w:val="{7FE28A92-BC03-40CA-AFC9-EF1DEB159F55}"/>
      </w:docPartPr>
      <w:docPartBody>
        <w:p w:rsidR="00E74FC4" w:rsidRDefault="00E74FC4">
          <w:pPr>
            <w:pStyle w:val="5514234DADCB44CAB0B27CAC364A6BFB"/>
          </w:pPr>
          <w:r w:rsidRPr="000B4386">
            <w:rPr>
              <w:rStyle w:val="Platzhaltertext"/>
              <w:color w:val="2E74B5" w:themeColor="accent1" w:themeShade="BF"/>
            </w:rPr>
            <w:t>Klicken Sie hier, um Text einzugeben.</w:t>
          </w:r>
        </w:p>
      </w:docPartBody>
    </w:docPart>
    <w:docPart>
      <w:docPartPr>
        <w:name w:val="86D85F6AB8284B86B775106E2F749215"/>
        <w:category>
          <w:name w:val="Allgemein"/>
          <w:gallery w:val="placeholder"/>
        </w:category>
        <w:types>
          <w:type w:val="bbPlcHdr"/>
        </w:types>
        <w:behaviors>
          <w:behavior w:val="content"/>
        </w:behaviors>
        <w:guid w:val="{CAB1D1A9-D83D-4DA6-94F2-90DFCA8800E3}"/>
      </w:docPartPr>
      <w:docPartBody>
        <w:p w:rsidR="00E74FC4" w:rsidRDefault="00E74FC4">
          <w:pPr>
            <w:pStyle w:val="86D85F6AB8284B86B775106E2F749215"/>
          </w:pPr>
          <w:r w:rsidRPr="000B4386">
            <w:rPr>
              <w:rStyle w:val="Platzhaltertext"/>
              <w:color w:val="2E74B5" w:themeColor="accent1" w:themeShade="BF"/>
            </w:rPr>
            <w:t>Klicken Sie hier, um Text einzugeben.</w:t>
          </w:r>
        </w:p>
      </w:docPartBody>
    </w:docPart>
    <w:docPart>
      <w:docPartPr>
        <w:name w:val="C9FA252F0EAD44FD9914604601C6B3F8"/>
        <w:category>
          <w:name w:val="Allgemein"/>
          <w:gallery w:val="placeholder"/>
        </w:category>
        <w:types>
          <w:type w:val="bbPlcHdr"/>
        </w:types>
        <w:behaviors>
          <w:behavior w:val="content"/>
        </w:behaviors>
        <w:guid w:val="{D8E9631D-E2DC-4737-AE99-EB27EFF4A1CF}"/>
      </w:docPartPr>
      <w:docPartBody>
        <w:p w:rsidR="00E74FC4" w:rsidRDefault="00E74FC4">
          <w:pPr>
            <w:pStyle w:val="C9FA252F0EAD44FD9914604601C6B3F8"/>
          </w:pPr>
          <w:r w:rsidRPr="009B70E8">
            <w:rPr>
              <w:rStyle w:val="Platzhaltertext"/>
              <w:color w:val="2E74B5" w:themeColor="accent1" w:themeShade="BF"/>
            </w:rPr>
            <w:t>Klicken Sie hier, um Text einzugeben.</w:t>
          </w:r>
        </w:p>
      </w:docPartBody>
    </w:docPart>
    <w:docPart>
      <w:docPartPr>
        <w:name w:val="9817D40646864F118AD9AB410A376C51"/>
        <w:category>
          <w:name w:val="Allgemein"/>
          <w:gallery w:val="placeholder"/>
        </w:category>
        <w:types>
          <w:type w:val="bbPlcHdr"/>
        </w:types>
        <w:behaviors>
          <w:behavior w:val="content"/>
        </w:behaviors>
        <w:guid w:val="{0B87D598-B44B-486A-8AB2-D88BA76E2ED1}"/>
      </w:docPartPr>
      <w:docPartBody>
        <w:p w:rsidR="00E74FC4" w:rsidRDefault="00E74FC4">
          <w:pPr>
            <w:pStyle w:val="9817D40646864F118AD9AB410A376C51"/>
          </w:pPr>
          <w:r w:rsidRPr="009B70E8">
            <w:rPr>
              <w:rStyle w:val="Platzhaltertext"/>
              <w:color w:val="2E74B5" w:themeColor="accent1" w:themeShade="BF"/>
            </w:rPr>
            <w:t>Klicken Sie hier, um Text einzugeben.</w:t>
          </w:r>
        </w:p>
      </w:docPartBody>
    </w:docPart>
    <w:docPart>
      <w:docPartPr>
        <w:name w:val="ADFA4988C1F8465FA7C6E923688EB629"/>
        <w:category>
          <w:name w:val="Allgemein"/>
          <w:gallery w:val="placeholder"/>
        </w:category>
        <w:types>
          <w:type w:val="bbPlcHdr"/>
        </w:types>
        <w:behaviors>
          <w:behavior w:val="content"/>
        </w:behaviors>
        <w:guid w:val="{D6398F48-0CF7-469D-8F41-68BD23F894BE}"/>
      </w:docPartPr>
      <w:docPartBody>
        <w:p w:rsidR="00E74FC4" w:rsidRDefault="00E74FC4">
          <w:pPr>
            <w:pStyle w:val="ADFA4988C1F8465FA7C6E923688EB629"/>
          </w:pPr>
          <w:r w:rsidRPr="000B4386">
            <w:rPr>
              <w:rStyle w:val="Platzhaltertext"/>
              <w:color w:val="2E74B5" w:themeColor="accent1" w:themeShade="BF"/>
            </w:rPr>
            <w:t>Klicken Sie hier, um Text einzugeben.</w:t>
          </w:r>
        </w:p>
      </w:docPartBody>
    </w:docPart>
    <w:docPart>
      <w:docPartPr>
        <w:name w:val="39B9B08016BC41FD81227DBB8D3F151D"/>
        <w:category>
          <w:name w:val="Allgemein"/>
          <w:gallery w:val="placeholder"/>
        </w:category>
        <w:types>
          <w:type w:val="bbPlcHdr"/>
        </w:types>
        <w:behaviors>
          <w:behavior w:val="content"/>
        </w:behaviors>
        <w:guid w:val="{BBA3E8E3-16FA-4962-9A23-4B9E51DDD0C2}"/>
      </w:docPartPr>
      <w:docPartBody>
        <w:p w:rsidR="00E74FC4" w:rsidRDefault="00E74FC4">
          <w:pPr>
            <w:pStyle w:val="39B9B08016BC41FD81227DBB8D3F151D"/>
          </w:pPr>
          <w:r w:rsidRPr="000B4386">
            <w:rPr>
              <w:rStyle w:val="Platzhaltertext"/>
              <w:color w:val="2E74B5" w:themeColor="accent1" w:themeShade="BF"/>
            </w:rPr>
            <w:t>Klicken Sie hier, um Text einzugeben.</w:t>
          </w:r>
        </w:p>
      </w:docPartBody>
    </w:docPart>
    <w:docPart>
      <w:docPartPr>
        <w:name w:val="5CEC3BEEF0C24234B2FB44F09C1C72FC"/>
        <w:category>
          <w:name w:val="Allgemein"/>
          <w:gallery w:val="placeholder"/>
        </w:category>
        <w:types>
          <w:type w:val="bbPlcHdr"/>
        </w:types>
        <w:behaviors>
          <w:behavior w:val="content"/>
        </w:behaviors>
        <w:guid w:val="{B1F99116-6CDA-4610-AA0B-707438F6C414}"/>
      </w:docPartPr>
      <w:docPartBody>
        <w:p w:rsidR="00E74FC4" w:rsidRDefault="00E74FC4">
          <w:pPr>
            <w:pStyle w:val="5CEC3BEEF0C24234B2FB44F09C1C72FC"/>
          </w:pPr>
          <w:r w:rsidRPr="000B4386">
            <w:rPr>
              <w:rStyle w:val="Platzhaltertext"/>
              <w:color w:val="2E74B5" w:themeColor="accent1" w:themeShade="BF"/>
            </w:rPr>
            <w:t>Klicken Sie hier, um Text einzugeben.</w:t>
          </w:r>
        </w:p>
      </w:docPartBody>
    </w:docPart>
    <w:docPart>
      <w:docPartPr>
        <w:name w:val="6917FC8880EE48F282A0DDF71854F224"/>
        <w:category>
          <w:name w:val="Allgemein"/>
          <w:gallery w:val="placeholder"/>
        </w:category>
        <w:types>
          <w:type w:val="bbPlcHdr"/>
        </w:types>
        <w:behaviors>
          <w:behavior w:val="content"/>
        </w:behaviors>
        <w:guid w:val="{283ED969-20CE-4232-A6E2-0DC0C38829C0}"/>
      </w:docPartPr>
      <w:docPartBody>
        <w:p w:rsidR="00E74FC4" w:rsidRDefault="00E74FC4">
          <w:pPr>
            <w:pStyle w:val="6917FC8880EE48F282A0DDF71854F224"/>
          </w:pPr>
          <w:r w:rsidRPr="000B4386">
            <w:rPr>
              <w:rStyle w:val="Platzhaltertext"/>
              <w:color w:val="2E74B5" w:themeColor="accent1" w:themeShade="BF"/>
            </w:rPr>
            <w:t>Klicken Sie hier, um Text einzugeben.</w:t>
          </w:r>
        </w:p>
      </w:docPartBody>
    </w:docPart>
    <w:docPart>
      <w:docPartPr>
        <w:name w:val="078FD113D0C74916B080F12B477C74D5"/>
        <w:category>
          <w:name w:val="Allgemein"/>
          <w:gallery w:val="placeholder"/>
        </w:category>
        <w:types>
          <w:type w:val="bbPlcHdr"/>
        </w:types>
        <w:behaviors>
          <w:behavior w:val="content"/>
        </w:behaviors>
        <w:guid w:val="{E90DDC95-7B29-4C22-B923-A26CFEF5CB07}"/>
      </w:docPartPr>
      <w:docPartBody>
        <w:p w:rsidR="00E74FC4" w:rsidRDefault="00E74FC4">
          <w:pPr>
            <w:pStyle w:val="078FD113D0C74916B080F12B477C74D5"/>
          </w:pPr>
          <w:r w:rsidRPr="00E02B82">
            <w:rPr>
              <w:rStyle w:val="Platzhaltertext"/>
              <w:color w:val="2E74B5" w:themeColor="accent1" w:themeShade="BF"/>
            </w:rPr>
            <w:t>Klicken Sie hier, um Text einzugeben.</w:t>
          </w:r>
        </w:p>
      </w:docPartBody>
    </w:docPart>
    <w:docPart>
      <w:docPartPr>
        <w:name w:val="D60612CD6B8A43F48A988CFC6FB6772E"/>
        <w:category>
          <w:name w:val="Allgemein"/>
          <w:gallery w:val="placeholder"/>
        </w:category>
        <w:types>
          <w:type w:val="bbPlcHdr"/>
        </w:types>
        <w:behaviors>
          <w:behavior w:val="content"/>
        </w:behaviors>
        <w:guid w:val="{624636E0-2E10-4D1A-A17E-062A90A64F17}"/>
      </w:docPartPr>
      <w:docPartBody>
        <w:p w:rsidR="00E74FC4" w:rsidRDefault="00E74FC4">
          <w:pPr>
            <w:pStyle w:val="D60612CD6B8A43F48A988CFC6FB6772E"/>
          </w:pPr>
          <w:r w:rsidRPr="000B4386">
            <w:rPr>
              <w:rStyle w:val="Platzhaltertext"/>
              <w:color w:val="2E74B5" w:themeColor="accent1" w:themeShade="BF"/>
            </w:rPr>
            <w:t>Klicken Sie hier, um Text einzugeben.</w:t>
          </w:r>
        </w:p>
      </w:docPartBody>
    </w:docPart>
    <w:docPart>
      <w:docPartPr>
        <w:name w:val="B27BE41566384D79BEAB685686399FED"/>
        <w:category>
          <w:name w:val="Allgemein"/>
          <w:gallery w:val="placeholder"/>
        </w:category>
        <w:types>
          <w:type w:val="bbPlcHdr"/>
        </w:types>
        <w:behaviors>
          <w:behavior w:val="content"/>
        </w:behaviors>
        <w:guid w:val="{BD2863BE-9C5C-4B24-924A-F2BE88BF1E5A}"/>
      </w:docPartPr>
      <w:docPartBody>
        <w:p w:rsidR="00E74FC4" w:rsidRDefault="00E74FC4">
          <w:pPr>
            <w:pStyle w:val="B27BE41566384D79BEAB685686399FED"/>
          </w:pPr>
          <w:r w:rsidRPr="00994F0E">
            <w:rPr>
              <w:color w:val="2E74B5" w:themeColor="accent1" w:themeShade="BF"/>
            </w:rPr>
            <w:t>Klicken Sie hier, um Text einzugeben.</w:t>
          </w:r>
        </w:p>
      </w:docPartBody>
    </w:docPart>
    <w:docPart>
      <w:docPartPr>
        <w:name w:val="A3D0825EF74D415F97CD8BE2CB736C1B"/>
        <w:category>
          <w:name w:val="Allgemein"/>
          <w:gallery w:val="placeholder"/>
        </w:category>
        <w:types>
          <w:type w:val="bbPlcHdr"/>
        </w:types>
        <w:behaviors>
          <w:behavior w:val="content"/>
        </w:behaviors>
        <w:guid w:val="{0960EB67-7FA6-43DF-8768-FBD555CC1E6F}"/>
      </w:docPartPr>
      <w:docPartBody>
        <w:p w:rsidR="00E74FC4" w:rsidRDefault="00E74FC4">
          <w:pPr>
            <w:pStyle w:val="A3D0825EF74D415F97CD8BE2CB736C1B"/>
          </w:pPr>
          <w:r w:rsidRPr="000B4386">
            <w:rPr>
              <w:rStyle w:val="Platzhaltertext"/>
              <w:color w:val="2E74B5" w:themeColor="accent1" w:themeShade="BF"/>
            </w:rPr>
            <w:t>Klicken Sie hier, um Text einzugeben.</w:t>
          </w:r>
        </w:p>
      </w:docPartBody>
    </w:docPart>
    <w:docPart>
      <w:docPartPr>
        <w:name w:val="4F4CF2ACCCC24468BA57A51F1E9BAD67"/>
        <w:category>
          <w:name w:val="Allgemein"/>
          <w:gallery w:val="placeholder"/>
        </w:category>
        <w:types>
          <w:type w:val="bbPlcHdr"/>
        </w:types>
        <w:behaviors>
          <w:behavior w:val="content"/>
        </w:behaviors>
        <w:guid w:val="{8322D02D-3514-4F11-B330-F42DA63BC115}"/>
      </w:docPartPr>
      <w:docPartBody>
        <w:p w:rsidR="00E74FC4" w:rsidRDefault="00E74FC4">
          <w:pPr>
            <w:pStyle w:val="4F4CF2ACCCC24468BA57A51F1E9BAD67"/>
          </w:pPr>
          <w:r w:rsidRPr="000B4386">
            <w:rPr>
              <w:rStyle w:val="Platzhaltertext"/>
              <w:color w:val="2E74B5" w:themeColor="accent1" w:themeShade="BF"/>
            </w:rPr>
            <w:t>Klicken Sie hier, um Text einzugeben.</w:t>
          </w:r>
        </w:p>
      </w:docPartBody>
    </w:docPart>
    <w:docPart>
      <w:docPartPr>
        <w:name w:val="B941B47B59FA44C881BD556F0994A53E"/>
        <w:category>
          <w:name w:val="Allgemein"/>
          <w:gallery w:val="placeholder"/>
        </w:category>
        <w:types>
          <w:type w:val="bbPlcHdr"/>
        </w:types>
        <w:behaviors>
          <w:behavior w:val="content"/>
        </w:behaviors>
        <w:guid w:val="{3E429E16-5DB2-49FD-B1D6-B945D78A75A5}"/>
      </w:docPartPr>
      <w:docPartBody>
        <w:p w:rsidR="00E74FC4" w:rsidRDefault="00E74FC4">
          <w:pPr>
            <w:pStyle w:val="B941B47B59FA44C881BD556F0994A53E"/>
          </w:pPr>
          <w:r w:rsidRPr="009B70E8">
            <w:rPr>
              <w:rStyle w:val="Platzhaltertext"/>
              <w:color w:val="2E74B5" w:themeColor="accent1" w:themeShade="BF"/>
            </w:rPr>
            <w:t>Klicken Sie hier, um Text einzugeben.</w:t>
          </w:r>
        </w:p>
      </w:docPartBody>
    </w:docPart>
    <w:docPart>
      <w:docPartPr>
        <w:name w:val="CC25CD2D12BF442781B0B35B88DBE049"/>
        <w:category>
          <w:name w:val="Allgemein"/>
          <w:gallery w:val="placeholder"/>
        </w:category>
        <w:types>
          <w:type w:val="bbPlcHdr"/>
        </w:types>
        <w:behaviors>
          <w:behavior w:val="content"/>
        </w:behaviors>
        <w:guid w:val="{DC38458A-E496-4703-9878-28C6225E848A}"/>
      </w:docPartPr>
      <w:docPartBody>
        <w:p w:rsidR="00E74FC4" w:rsidRDefault="00E74FC4">
          <w:pPr>
            <w:pStyle w:val="CC25CD2D12BF442781B0B35B88DBE049"/>
          </w:pPr>
          <w:r w:rsidRPr="000B4386">
            <w:rPr>
              <w:rStyle w:val="Platzhaltertext"/>
              <w:color w:val="2E74B5" w:themeColor="accent1" w:themeShade="BF"/>
            </w:rPr>
            <w:t>Klicken Sie hier, um Text einzugeben.</w:t>
          </w:r>
        </w:p>
      </w:docPartBody>
    </w:docPart>
    <w:docPart>
      <w:docPartPr>
        <w:name w:val="5580DB9CCDB0403BA978DB1AF59F1DF7"/>
        <w:category>
          <w:name w:val="Allgemein"/>
          <w:gallery w:val="placeholder"/>
        </w:category>
        <w:types>
          <w:type w:val="bbPlcHdr"/>
        </w:types>
        <w:behaviors>
          <w:behavior w:val="content"/>
        </w:behaviors>
        <w:guid w:val="{B05F8641-9402-4D5B-BE6D-6F1C46C86229}"/>
      </w:docPartPr>
      <w:docPartBody>
        <w:p w:rsidR="00E74FC4" w:rsidRDefault="00E74FC4">
          <w:pPr>
            <w:pStyle w:val="5580DB9CCDB0403BA978DB1AF59F1DF7"/>
          </w:pPr>
          <w:r w:rsidRPr="000B4386">
            <w:rPr>
              <w:rStyle w:val="Platzhaltertext"/>
              <w:color w:val="2E74B5" w:themeColor="accent1" w:themeShade="BF"/>
            </w:rPr>
            <w:t>Klicken Sie hier, um Text einzugeben.</w:t>
          </w:r>
        </w:p>
      </w:docPartBody>
    </w:docPart>
    <w:docPart>
      <w:docPartPr>
        <w:name w:val="09FB2196C42448488D8E9B88BDFD5B97"/>
        <w:category>
          <w:name w:val="Allgemein"/>
          <w:gallery w:val="placeholder"/>
        </w:category>
        <w:types>
          <w:type w:val="bbPlcHdr"/>
        </w:types>
        <w:behaviors>
          <w:behavior w:val="content"/>
        </w:behaviors>
        <w:guid w:val="{6D1D5CEB-AC54-4AFC-BDDE-E9D37305B479}"/>
      </w:docPartPr>
      <w:docPartBody>
        <w:p w:rsidR="00E74FC4" w:rsidRDefault="00E74FC4">
          <w:pPr>
            <w:pStyle w:val="09FB2196C42448488D8E9B88BDFD5B97"/>
          </w:pPr>
          <w:r w:rsidRPr="009B70E8">
            <w:rPr>
              <w:rStyle w:val="Platzhaltertext"/>
              <w:color w:val="2E74B5" w:themeColor="accent1" w:themeShade="BF"/>
            </w:rPr>
            <w:t>Klicken Sie hier, um Text einzugeben.</w:t>
          </w:r>
        </w:p>
      </w:docPartBody>
    </w:docPart>
    <w:docPart>
      <w:docPartPr>
        <w:name w:val="E1B3DC1D1B064BCE97BD8953001D162C"/>
        <w:category>
          <w:name w:val="Allgemein"/>
          <w:gallery w:val="placeholder"/>
        </w:category>
        <w:types>
          <w:type w:val="bbPlcHdr"/>
        </w:types>
        <w:behaviors>
          <w:behavior w:val="content"/>
        </w:behaviors>
        <w:guid w:val="{099E2DF0-D0D1-4DD2-ABBA-F33B6EA56598}"/>
      </w:docPartPr>
      <w:docPartBody>
        <w:p w:rsidR="00E74FC4" w:rsidRDefault="00E74FC4">
          <w:pPr>
            <w:pStyle w:val="E1B3DC1D1B064BCE97BD8953001D162C"/>
          </w:pPr>
          <w:r w:rsidRPr="000B4386">
            <w:rPr>
              <w:rStyle w:val="Platzhaltertext"/>
              <w:color w:val="2E74B5" w:themeColor="accent1" w:themeShade="BF"/>
            </w:rPr>
            <w:t>Klicken Sie hier, um Text einzugeben.</w:t>
          </w:r>
        </w:p>
      </w:docPartBody>
    </w:docPart>
    <w:docPart>
      <w:docPartPr>
        <w:name w:val="3CF729172FCC4444A68B55229389B48A"/>
        <w:category>
          <w:name w:val="Allgemein"/>
          <w:gallery w:val="placeholder"/>
        </w:category>
        <w:types>
          <w:type w:val="bbPlcHdr"/>
        </w:types>
        <w:behaviors>
          <w:behavior w:val="content"/>
        </w:behaviors>
        <w:guid w:val="{8B8096EC-32F1-40FA-859B-9C70DEEEF82A}"/>
      </w:docPartPr>
      <w:docPartBody>
        <w:p w:rsidR="00E74FC4" w:rsidRDefault="00E74FC4">
          <w:pPr>
            <w:pStyle w:val="3CF729172FCC4444A68B55229389B48A"/>
          </w:pPr>
          <w:r w:rsidRPr="000B4386">
            <w:rPr>
              <w:rStyle w:val="Platzhaltertext"/>
              <w:color w:val="2E74B5" w:themeColor="accent1" w:themeShade="BF"/>
            </w:rPr>
            <w:t>Klicken Sie hier, um Text einzugeben.</w:t>
          </w:r>
        </w:p>
      </w:docPartBody>
    </w:docPart>
    <w:docPart>
      <w:docPartPr>
        <w:name w:val="7F79FBE6A51D463D92F03E2AEFB9DA4A"/>
        <w:category>
          <w:name w:val="Allgemein"/>
          <w:gallery w:val="placeholder"/>
        </w:category>
        <w:types>
          <w:type w:val="bbPlcHdr"/>
        </w:types>
        <w:behaviors>
          <w:behavior w:val="content"/>
        </w:behaviors>
        <w:guid w:val="{80AFF9BA-62D9-48B2-B604-0469BBA96C5B}"/>
      </w:docPartPr>
      <w:docPartBody>
        <w:p w:rsidR="00E74FC4" w:rsidRDefault="00E74FC4">
          <w:pPr>
            <w:pStyle w:val="7F79FBE6A51D463D92F03E2AEFB9DA4A"/>
          </w:pPr>
          <w:r w:rsidRPr="009B70E8">
            <w:rPr>
              <w:rStyle w:val="Platzhaltertext"/>
              <w:color w:val="2E74B5" w:themeColor="accent1" w:themeShade="BF"/>
            </w:rPr>
            <w:t>Klicken Sie hier, um Text einzugeben.</w:t>
          </w:r>
        </w:p>
      </w:docPartBody>
    </w:docPart>
    <w:docPart>
      <w:docPartPr>
        <w:name w:val="355E327025B54CCC898C16611B46B200"/>
        <w:category>
          <w:name w:val="Allgemein"/>
          <w:gallery w:val="placeholder"/>
        </w:category>
        <w:types>
          <w:type w:val="bbPlcHdr"/>
        </w:types>
        <w:behaviors>
          <w:behavior w:val="content"/>
        </w:behaviors>
        <w:guid w:val="{40A155F7-B86B-4A9A-BC65-F31AE8C5395F}"/>
      </w:docPartPr>
      <w:docPartBody>
        <w:p w:rsidR="00E74FC4" w:rsidRDefault="00E74FC4">
          <w:pPr>
            <w:pStyle w:val="355E327025B54CCC898C16611B46B200"/>
          </w:pPr>
          <w:r w:rsidRPr="000B4386">
            <w:rPr>
              <w:rStyle w:val="Platzhaltertext"/>
              <w:color w:val="2E74B5" w:themeColor="accent1" w:themeShade="BF"/>
            </w:rPr>
            <w:t>Klicken Sie hier, um Text einzugeben.</w:t>
          </w:r>
        </w:p>
      </w:docPartBody>
    </w:docPart>
    <w:docPart>
      <w:docPartPr>
        <w:name w:val="2588A18E94154B1C9C4207E61AE63D95"/>
        <w:category>
          <w:name w:val="Allgemein"/>
          <w:gallery w:val="placeholder"/>
        </w:category>
        <w:types>
          <w:type w:val="bbPlcHdr"/>
        </w:types>
        <w:behaviors>
          <w:behavior w:val="content"/>
        </w:behaviors>
        <w:guid w:val="{5E1CB8CC-C0A7-464C-8CEF-5873F2236DC9}"/>
      </w:docPartPr>
      <w:docPartBody>
        <w:p w:rsidR="00E74FC4" w:rsidRDefault="00E74FC4">
          <w:pPr>
            <w:pStyle w:val="2588A18E94154B1C9C4207E61AE63D95"/>
          </w:pPr>
          <w:r w:rsidRPr="000B4386">
            <w:rPr>
              <w:rStyle w:val="Platzhaltertext"/>
              <w:color w:val="2E74B5" w:themeColor="accent1" w:themeShade="BF"/>
            </w:rPr>
            <w:t>Klicken Sie hier, um Text einzugeben.</w:t>
          </w:r>
        </w:p>
      </w:docPartBody>
    </w:docPart>
    <w:docPart>
      <w:docPartPr>
        <w:name w:val="705AD7D14F894325846608539EFD18F0"/>
        <w:category>
          <w:name w:val="Allgemein"/>
          <w:gallery w:val="placeholder"/>
        </w:category>
        <w:types>
          <w:type w:val="bbPlcHdr"/>
        </w:types>
        <w:behaviors>
          <w:behavior w:val="content"/>
        </w:behaviors>
        <w:guid w:val="{106FDFAA-FFDB-45CC-AFA6-B3FF6A99E70F}"/>
      </w:docPartPr>
      <w:docPartBody>
        <w:p w:rsidR="00E74FC4" w:rsidRDefault="00E74FC4">
          <w:pPr>
            <w:pStyle w:val="705AD7D14F894325846608539EFD18F0"/>
          </w:pPr>
          <w:r w:rsidRPr="009B70E8">
            <w:rPr>
              <w:rStyle w:val="Platzhaltertext"/>
              <w:color w:val="2E74B5" w:themeColor="accent1" w:themeShade="BF"/>
            </w:rPr>
            <w:t>Klicken Sie hier, um Text einzugeben.</w:t>
          </w:r>
        </w:p>
      </w:docPartBody>
    </w:docPart>
    <w:docPart>
      <w:docPartPr>
        <w:name w:val="04720F2E946248A9AF6AFD15236AB76E"/>
        <w:category>
          <w:name w:val="Allgemein"/>
          <w:gallery w:val="placeholder"/>
        </w:category>
        <w:types>
          <w:type w:val="bbPlcHdr"/>
        </w:types>
        <w:behaviors>
          <w:behavior w:val="content"/>
        </w:behaviors>
        <w:guid w:val="{B2CFDE9E-40FD-485F-AC06-35063D1F957A}"/>
      </w:docPartPr>
      <w:docPartBody>
        <w:p w:rsidR="00E74FC4" w:rsidRDefault="00E74FC4">
          <w:pPr>
            <w:pStyle w:val="04720F2E946248A9AF6AFD15236AB76E"/>
          </w:pPr>
          <w:r w:rsidRPr="000B4386">
            <w:rPr>
              <w:rStyle w:val="Platzhaltertext"/>
              <w:color w:val="2E74B5" w:themeColor="accent1" w:themeShade="BF"/>
            </w:rPr>
            <w:t>Klicken Sie hier, um Text einzugeben.</w:t>
          </w:r>
        </w:p>
      </w:docPartBody>
    </w:docPart>
    <w:docPart>
      <w:docPartPr>
        <w:name w:val="80D577FC65E64E768D10440731591594"/>
        <w:category>
          <w:name w:val="Allgemein"/>
          <w:gallery w:val="placeholder"/>
        </w:category>
        <w:types>
          <w:type w:val="bbPlcHdr"/>
        </w:types>
        <w:behaviors>
          <w:behavior w:val="content"/>
        </w:behaviors>
        <w:guid w:val="{DD362B3C-6864-4178-984D-5A35EB8875BC}"/>
      </w:docPartPr>
      <w:docPartBody>
        <w:p w:rsidR="00E74FC4" w:rsidRDefault="00E74FC4">
          <w:pPr>
            <w:pStyle w:val="80D577FC65E64E768D10440731591594"/>
          </w:pPr>
          <w:r w:rsidRPr="000B4386">
            <w:rPr>
              <w:rStyle w:val="Platzhaltertext"/>
              <w:color w:val="2E74B5" w:themeColor="accent1" w:themeShade="BF"/>
            </w:rPr>
            <w:t>Klicken Sie hier, um Text einzugeben.</w:t>
          </w:r>
        </w:p>
      </w:docPartBody>
    </w:docPart>
    <w:docPart>
      <w:docPartPr>
        <w:name w:val="D4E35AA81CDC4DECAEB737A230ABD595"/>
        <w:category>
          <w:name w:val="Allgemein"/>
          <w:gallery w:val="placeholder"/>
        </w:category>
        <w:types>
          <w:type w:val="bbPlcHdr"/>
        </w:types>
        <w:behaviors>
          <w:behavior w:val="content"/>
        </w:behaviors>
        <w:guid w:val="{3FAE5509-DFB1-4DCA-9A86-4734823E55A6}"/>
      </w:docPartPr>
      <w:docPartBody>
        <w:p w:rsidR="00E74FC4" w:rsidRDefault="00E74FC4">
          <w:pPr>
            <w:pStyle w:val="D4E35AA81CDC4DECAEB737A230ABD595"/>
          </w:pPr>
          <w:r w:rsidRPr="000B4386">
            <w:rPr>
              <w:rStyle w:val="Platzhaltertext"/>
              <w:color w:val="2E74B5" w:themeColor="accent1" w:themeShade="BF"/>
            </w:rPr>
            <w:t>Klicken Sie hier, um Text einzugeben.</w:t>
          </w:r>
        </w:p>
      </w:docPartBody>
    </w:docPart>
    <w:docPart>
      <w:docPartPr>
        <w:name w:val="6768D9AB1E114B618B2900D418C3DC3B"/>
        <w:category>
          <w:name w:val="Allgemein"/>
          <w:gallery w:val="placeholder"/>
        </w:category>
        <w:types>
          <w:type w:val="bbPlcHdr"/>
        </w:types>
        <w:behaviors>
          <w:behavior w:val="content"/>
        </w:behaviors>
        <w:guid w:val="{8BE792A8-0EF7-4A06-8DFB-95310B8D90B9}"/>
      </w:docPartPr>
      <w:docPartBody>
        <w:p w:rsidR="00E74FC4" w:rsidRDefault="00E74FC4">
          <w:pPr>
            <w:pStyle w:val="6768D9AB1E114B618B2900D418C3DC3B"/>
          </w:pPr>
          <w:r w:rsidRPr="000B4386">
            <w:rPr>
              <w:rStyle w:val="Platzhaltertext"/>
              <w:color w:val="2E74B5" w:themeColor="accent1" w:themeShade="BF"/>
            </w:rPr>
            <w:t>Klicken Sie hier, um Text einzugeben.</w:t>
          </w:r>
        </w:p>
      </w:docPartBody>
    </w:docPart>
    <w:docPart>
      <w:docPartPr>
        <w:name w:val="20D1D6E9B3C04225B2586FC292560467"/>
        <w:category>
          <w:name w:val="Allgemein"/>
          <w:gallery w:val="placeholder"/>
        </w:category>
        <w:types>
          <w:type w:val="bbPlcHdr"/>
        </w:types>
        <w:behaviors>
          <w:behavior w:val="content"/>
        </w:behaviors>
        <w:guid w:val="{38E4B3A2-5A7D-4EE9-B8E6-B2EFB5F5901C}"/>
      </w:docPartPr>
      <w:docPartBody>
        <w:p w:rsidR="00E74FC4" w:rsidRDefault="00E74FC4">
          <w:pPr>
            <w:pStyle w:val="20D1D6E9B3C04225B2586FC292560467"/>
          </w:pPr>
          <w:r w:rsidRPr="00E02B82">
            <w:rPr>
              <w:color w:val="2E74B5" w:themeColor="accent1" w:themeShade="BF"/>
            </w:rPr>
            <w:t>Klicken Sie hier, um Text einzugeben.</w:t>
          </w:r>
        </w:p>
      </w:docPartBody>
    </w:docPart>
    <w:docPart>
      <w:docPartPr>
        <w:name w:val="6EFEAB823BD14E13B6C51A97CB668E16"/>
        <w:category>
          <w:name w:val="Allgemein"/>
          <w:gallery w:val="placeholder"/>
        </w:category>
        <w:types>
          <w:type w:val="bbPlcHdr"/>
        </w:types>
        <w:behaviors>
          <w:behavior w:val="content"/>
        </w:behaviors>
        <w:guid w:val="{A2091036-A249-465B-9AE1-2600A0B59614}"/>
      </w:docPartPr>
      <w:docPartBody>
        <w:p w:rsidR="00E74FC4" w:rsidRDefault="00E74FC4">
          <w:pPr>
            <w:pStyle w:val="6EFEAB823BD14E13B6C51A97CB668E16"/>
          </w:pPr>
          <w:r w:rsidRPr="000B4386">
            <w:rPr>
              <w:rStyle w:val="Platzhaltertext"/>
              <w:color w:val="2E74B5" w:themeColor="accent1" w:themeShade="BF"/>
            </w:rPr>
            <w:t>Klicken Sie hier, um Text einzugeben.</w:t>
          </w:r>
        </w:p>
      </w:docPartBody>
    </w:docPart>
    <w:docPart>
      <w:docPartPr>
        <w:name w:val="552979BEB1014FAC98723671157A770A"/>
        <w:category>
          <w:name w:val="Allgemein"/>
          <w:gallery w:val="placeholder"/>
        </w:category>
        <w:types>
          <w:type w:val="bbPlcHdr"/>
        </w:types>
        <w:behaviors>
          <w:behavior w:val="content"/>
        </w:behaviors>
        <w:guid w:val="{44F89416-1C86-47A5-B5F7-D1B165E306D5}"/>
      </w:docPartPr>
      <w:docPartBody>
        <w:p w:rsidR="00E74FC4" w:rsidRDefault="00E74FC4">
          <w:pPr>
            <w:pStyle w:val="552979BEB1014FAC98723671157A770A"/>
          </w:pPr>
          <w:r w:rsidRPr="000B4386">
            <w:rPr>
              <w:rStyle w:val="Platzhaltertext"/>
              <w:color w:val="2E74B5" w:themeColor="accent1" w:themeShade="BF"/>
            </w:rPr>
            <w:t>Klicken Sie hier, um Text einzugeben.</w:t>
          </w:r>
        </w:p>
      </w:docPartBody>
    </w:docPart>
    <w:docPart>
      <w:docPartPr>
        <w:name w:val="09EA75A0B81F442BA62E98E8FF7E5195"/>
        <w:category>
          <w:name w:val="Allgemein"/>
          <w:gallery w:val="placeholder"/>
        </w:category>
        <w:types>
          <w:type w:val="bbPlcHdr"/>
        </w:types>
        <w:behaviors>
          <w:behavior w:val="content"/>
        </w:behaviors>
        <w:guid w:val="{38A6D6F9-72CA-412D-BA84-657FA0B517C7}"/>
      </w:docPartPr>
      <w:docPartBody>
        <w:p w:rsidR="00E74FC4" w:rsidRDefault="00E74FC4">
          <w:pPr>
            <w:pStyle w:val="09EA75A0B81F442BA62E98E8FF7E5195"/>
          </w:pPr>
          <w:r w:rsidRPr="00E02B82">
            <w:rPr>
              <w:color w:val="2E74B5" w:themeColor="accent1" w:themeShade="BF"/>
            </w:rPr>
            <w:t>Klicken Sie hier, um Text einzugeben.</w:t>
          </w:r>
        </w:p>
      </w:docPartBody>
    </w:docPart>
    <w:docPart>
      <w:docPartPr>
        <w:name w:val="2CBFAD790F6C4AB0865FA93A0A395D95"/>
        <w:category>
          <w:name w:val="Allgemein"/>
          <w:gallery w:val="placeholder"/>
        </w:category>
        <w:types>
          <w:type w:val="bbPlcHdr"/>
        </w:types>
        <w:behaviors>
          <w:behavior w:val="content"/>
        </w:behaviors>
        <w:guid w:val="{1FC289CA-A2F1-4908-8A80-D8EDE57F0264}"/>
      </w:docPartPr>
      <w:docPartBody>
        <w:p w:rsidR="00E74FC4" w:rsidRDefault="00E74FC4">
          <w:pPr>
            <w:pStyle w:val="2CBFAD790F6C4AB0865FA93A0A395D95"/>
          </w:pPr>
          <w:r w:rsidRPr="000B4386">
            <w:rPr>
              <w:rStyle w:val="Platzhaltertext"/>
              <w:color w:val="2E74B5" w:themeColor="accent1" w:themeShade="BF"/>
            </w:rPr>
            <w:t>Klicken Sie hier, um Text einzugeben.</w:t>
          </w:r>
        </w:p>
      </w:docPartBody>
    </w:docPart>
    <w:docPart>
      <w:docPartPr>
        <w:name w:val="738A0F75E0AA430DA7B87AC4CC676213"/>
        <w:category>
          <w:name w:val="Allgemein"/>
          <w:gallery w:val="placeholder"/>
        </w:category>
        <w:types>
          <w:type w:val="bbPlcHdr"/>
        </w:types>
        <w:behaviors>
          <w:behavior w:val="content"/>
        </w:behaviors>
        <w:guid w:val="{771390B0-AF32-47AC-A648-6751C8DF704F}"/>
      </w:docPartPr>
      <w:docPartBody>
        <w:p w:rsidR="00E74FC4" w:rsidRDefault="00E74FC4">
          <w:pPr>
            <w:pStyle w:val="738A0F75E0AA430DA7B87AC4CC676213"/>
          </w:pPr>
          <w:r w:rsidRPr="000B4386">
            <w:rPr>
              <w:rStyle w:val="Platzhaltertext"/>
              <w:color w:val="2E74B5" w:themeColor="accent1" w:themeShade="BF"/>
            </w:rPr>
            <w:t>Klicken Sie hier, um Text einzugeben.</w:t>
          </w:r>
        </w:p>
      </w:docPartBody>
    </w:docPart>
    <w:docPart>
      <w:docPartPr>
        <w:name w:val="78BCE972BD684CB6A2B56202F40787BC"/>
        <w:category>
          <w:name w:val="Allgemein"/>
          <w:gallery w:val="placeholder"/>
        </w:category>
        <w:types>
          <w:type w:val="bbPlcHdr"/>
        </w:types>
        <w:behaviors>
          <w:behavior w:val="content"/>
        </w:behaviors>
        <w:guid w:val="{AAFADDF1-D9E7-4A0E-87F4-FF457A0B8583}"/>
      </w:docPartPr>
      <w:docPartBody>
        <w:p w:rsidR="00E74FC4" w:rsidRDefault="00E74FC4">
          <w:pPr>
            <w:pStyle w:val="78BCE972BD684CB6A2B56202F40787BC"/>
          </w:pPr>
          <w:r w:rsidRPr="00E02B82">
            <w:rPr>
              <w:color w:val="2E74B5" w:themeColor="accent1" w:themeShade="BF"/>
            </w:rPr>
            <w:t>Klicken Sie hier, um Text einzugeben.</w:t>
          </w:r>
        </w:p>
      </w:docPartBody>
    </w:docPart>
    <w:docPart>
      <w:docPartPr>
        <w:name w:val="D2FB75B904DE45AE8224600423D3C82F"/>
        <w:category>
          <w:name w:val="Allgemein"/>
          <w:gallery w:val="placeholder"/>
        </w:category>
        <w:types>
          <w:type w:val="bbPlcHdr"/>
        </w:types>
        <w:behaviors>
          <w:behavior w:val="content"/>
        </w:behaviors>
        <w:guid w:val="{51D0BF69-F3E2-4F55-9783-7B54EAFEAEAC}"/>
      </w:docPartPr>
      <w:docPartBody>
        <w:p w:rsidR="00E74FC4" w:rsidRDefault="00E74FC4">
          <w:pPr>
            <w:pStyle w:val="D2FB75B904DE45AE8224600423D3C82F"/>
          </w:pPr>
          <w:r w:rsidRPr="000B4386">
            <w:rPr>
              <w:rStyle w:val="Platzhaltertext"/>
              <w:color w:val="2E74B5" w:themeColor="accent1" w:themeShade="BF"/>
            </w:rPr>
            <w:t>Klicken Sie hier, um Text einzugeben.</w:t>
          </w:r>
        </w:p>
      </w:docPartBody>
    </w:docPart>
    <w:docPart>
      <w:docPartPr>
        <w:name w:val="99EFC779AC364691A9BCA467D47C9ACC"/>
        <w:category>
          <w:name w:val="Allgemein"/>
          <w:gallery w:val="placeholder"/>
        </w:category>
        <w:types>
          <w:type w:val="bbPlcHdr"/>
        </w:types>
        <w:behaviors>
          <w:behavior w:val="content"/>
        </w:behaviors>
        <w:guid w:val="{D9738A35-0427-44EC-B931-AE2F9280D56E}"/>
      </w:docPartPr>
      <w:docPartBody>
        <w:p w:rsidR="00E74FC4" w:rsidRDefault="00E74FC4">
          <w:pPr>
            <w:pStyle w:val="99EFC779AC364691A9BCA467D47C9ACC"/>
          </w:pPr>
          <w:r w:rsidRPr="000B4386">
            <w:rPr>
              <w:rStyle w:val="Platzhaltertext"/>
              <w:color w:val="2E74B5" w:themeColor="accent1" w:themeShade="BF"/>
            </w:rPr>
            <w:t>Klicken Sie hier, um Text einzugeben.</w:t>
          </w:r>
        </w:p>
      </w:docPartBody>
    </w:docPart>
    <w:docPart>
      <w:docPartPr>
        <w:name w:val="3760230476DF48DEB27663A3B3770658"/>
        <w:category>
          <w:name w:val="Allgemein"/>
          <w:gallery w:val="placeholder"/>
        </w:category>
        <w:types>
          <w:type w:val="bbPlcHdr"/>
        </w:types>
        <w:behaviors>
          <w:behavior w:val="content"/>
        </w:behaviors>
        <w:guid w:val="{AFFCEB77-03AF-445A-A17B-01B9DA3CD417}"/>
      </w:docPartPr>
      <w:docPartBody>
        <w:p w:rsidR="00E74FC4" w:rsidRDefault="00E74FC4">
          <w:pPr>
            <w:pStyle w:val="3760230476DF48DEB27663A3B3770658"/>
          </w:pPr>
          <w:r w:rsidRPr="000B4386">
            <w:rPr>
              <w:rStyle w:val="Platzhaltertext"/>
              <w:color w:val="2E74B5" w:themeColor="accent1" w:themeShade="BF"/>
            </w:rPr>
            <w:t>Klicken Sie hier, um Text einzugeben.</w:t>
          </w:r>
        </w:p>
      </w:docPartBody>
    </w:docPart>
    <w:docPart>
      <w:docPartPr>
        <w:name w:val="C99CEDCFF9CF447A8E3AEC67D4AD1BE6"/>
        <w:category>
          <w:name w:val="Allgemein"/>
          <w:gallery w:val="placeholder"/>
        </w:category>
        <w:types>
          <w:type w:val="bbPlcHdr"/>
        </w:types>
        <w:behaviors>
          <w:behavior w:val="content"/>
        </w:behaviors>
        <w:guid w:val="{CE6F2B5A-A8C4-4621-AE9B-E61C90D7ACE8}"/>
      </w:docPartPr>
      <w:docPartBody>
        <w:p w:rsidR="00E74FC4" w:rsidRDefault="00E74FC4">
          <w:pPr>
            <w:pStyle w:val="C99CEDCFF9CF447A8E3AEC67D4AD1BE6"/>
          </w:pPr>
          <w:r w:rsidRPr="000B4386">
            <w:rPr>
              <w:rStyle w:val="Platzhaltertext"/>
              <w:color w:val="2E74B5" w:themeColor="accent1" w:themeShade="BF"/>
            </w:rPr>
            <w:t>Klicken Sie hier, um Text einzugeben.</w:t>
          </w:r>
        </w:p>
      </w:docPartBody>
    </w:docPart>
    <w:docPart>
      <w:docPartPr>
        <w:name w:val="30B66F1BBBAB47579A7D3B0F9FB51038"/>
        <w:category>
          <w:name w:val="Allgemein"/>
          <w:gallery w:val="placeholder"/>
        </w:category>
        <w:types>
          <w:type w:val="bbPlcHdr"/>
        </w:types>
        <w:behaviors>
          <w:behavior w:val="content"/>
        </w:behaviors>
        <w:guid w:val="{0251CBEB-97E5-4927-A67A-1DC3F49F145F}"/>
      </w:docPartPr>
      <w:docPartBody>
        <w:p w:rsidR="00E74FC4" w:rsidRDefault="00E74FC4">
          <w:pPr>
            <w:pStyle w:val="30B66F1BBBAB47579A7D3B0F9FB51038"/>
          </w:pPr>
          <w:r w:rsidRPr="000B4386">
            <w:rPr>
              <w:rStyle w:val="Platzhaltertext"/>
              <w:color w:val="2E74B5" w:themeColor="accent1" w:themeShade="BF"/>
            </w:rPr>
            <w:t>Klicken Sie hier, um Text einzugeben.</w:t>
          </w:r>
        </w:p>
      </w:docPartBody>
    </w:docPart>
    <w:docPart>
      <w:docPartPr>
        <w:name w:val="3AC7B86551954427971986D67989368D"/>
        <w:category>
          <w:name w:val="Allgemein"/>
          <w:gallery w:val="placeholder"/>
        </w:category>
        <w:types>
          <w:type w:val="bbPlcHdr"/>
        </w:types>
        <w:behaviors>
          <w:behavior w:val="content"/>
        </w:behaviors>
        <w:guid w:val="{9F1195D7-8FC9-47FD-99B0-CF14A56CC696}"/>
      </w:docPartPr>
      <w:docPartBody>
        <w:p w:rsidR="00E74FC4" w:rsidRDefault="00E74FC4">
          <w:pPr>
            <w:pStyle w:val="3AC7B86551954427971986D67989368D"/>
          </w:pPr>
          <w:r w:rsidRPr="000B4386">
            <w:rPr>
              <w:rStyle w:val="Platzhaltertext"/>
              <w:color w:val="2E74B5" w:themeColor="accent1" w:themeShade="BF"/>
            </w:rPr>
            <w:t>Klicken Sie hier, um Text einzugeben.</w:t>
          </w:r>
        </w:p>
      </w:docPartBody>
    </w:docPart>
    <w:docPart>
      <w:docPartPr>
        <w:name w:val="2BC734F26BD546F08E56D64DBAA9A785"/>
        <w:category>
          <w:name w:val="Allgemein"/>
          <w:gallery w:val="placeholder"/>
        </w:category>
        <w:types>
          <w:type w:val="bbPlcHdr"/>
        </w:types>
        <w:behaviors>
          <w:behavior w:val="content"/>
        </w:behaviors>
        <w:guid w:val="{39A993CB-3A64-4EF6-A987-5FCE098F7247}"/>
      </w:docPartPr>
      <w:docPartBody>
        <w:p w:rsidR="00E74FC4" w:rsidRDefault="00E74FC4">
          <w:pPr>
            <w:pStyle w:val="2BC734F26BD546F08E56D64DBAA9A785"/>
          </w:pPr>
          <w:r w:rsidRPr="000B4386">
            <w:rPr>
              <w:rStyle w:val="Platzhaltertext"/>
              <w:color w:val="2E74B5" w:themeColor="accent1" w:themeShade="BF"/>
            </w:rPr>
            <w:t>Klicken Sie hier, um Text einzugeben.</w:t>
          </w:r>
        </w:p>
      </w:docPartBody>
    </w:docPart>
    <w:docPart>
      <w:docPartPr>
        <w:name w:val="3EED70458A8E46C0B0FDC9766B24C41B"/>
        <w:category>
          <w:name w:val="Allgemein"/>
          <w:gallery w:val="placeholder"/>
        </w:category>
        <w:types>
          <w:type w:val="bbPlcHdr"/>
        </w:types>
        <w:behaviors>
          <w:behavior w:val="content"/>
        </w:behaviors>
        <w:guid w:val="{11E939E8-38A4-4065-A6C5-B8624DB8104F}"/>
      </w:docPartPr>
      <w:docPartBody>
        <w:p w:rsidR="00E74FC4" w:rsidRDefault="00E74FC4">
          <w:pPr>
            <w:pStyle w:val="3EED70458A8E46C0B0FDC9766B24C41B"/>
          </w:pPr>
          <w:r w:rsidRPr="000B4386">
            <w:rPr>
              <w:rStyle w:val="Platzhaltertext"/>
              <w:color w:val="2E74B5" w:themeColor="accent1" w:themeShade="BF"/>
            </w:rPr>
            <w:t>Klicken Sie hier, um Text einzugeben.</w:t>
          </w:r>
        </w:p>
      </w:docPartBody>
    </w:docPart>
    <w:docPart>
      <w:docPartPr>
        <w:name w:val="6CE89BE064B745558B6DE2E347BE34AD"/>
        <w:category>
          <w:name w:val="Allgemein"/>
          <w:gallery w:val="placeholder"/>
        </w:category>
        <w:types>
          <w:type w:val="bbPlcHdr"/>
        </w:types>
        <w:behaviors>
          <w:behavior w:val="content"/>
        </w:behaviors>
        <w:guid w:val="{3EA8FC28-505B-457C-B9FE-AF7DC7DF3AAA}"/>
      </w:docPartPr>
      <w:docPartBody>
        <w:p w:rsidR="00E74FC4" w:rsidRDefault="00E74FC4">
          <w:pPr>
            <w:pStyle w:val="6CE89BE064B745558B6DE2E347BE34AD"/>
          </w:pPr>
          <w:r w:rsidRPr="000B4386">
            <w:rPr>
              <w:rStyle w:val="Platzhaltertext"/>
              <w:color w:val="2E74B5" w:themeColor="accent1" w:themeShade="BF"/>
            </w:rPr>
            <w:t>Klicken Sie hier, um Text einzugeben.</w:t>
          </w:r>
        </w:p>
      </w:docPartBody>
    </w:docPart>
    <w:docPart>
      <w:docPartPr>
        <w:name w:val="8297AC76120442F197F132CFACD7822A"/>
        <w:category>
          <w:name w:val="Allgemein"/>
          <w:gallery w:val="placeholder"/>
        </w:category>
        <w:types>
          <w:type w:val="bbPlcHdr"/>
        </w:types>
        <w:behaviors>
          <w:behavior w:val="content"/>
        </w:behaviors>
        <w:guid w:val="{2952226A-05D1-482C-85F6-347819685C77}"/>
      </w:docPartPr>
      <w:docPartBody>
        <w:p w:rsidR="00E74FC4" w:rsidRDefault="00E74FC4">
          <w:pPr>
            <w:pStyle w:val="8297AC76120442F197F132CFACD7822A"/>
          </w:pPr>
          <w:r w:rsidRPr="000B4386">
            <w:rPr>
              <w:rStyle w:val="Platzhaltertext"/>
              <w:color w:val="2E74B5" w:themeColor="accent1" w:themeShade="BF"/>
            </w:rPr>
            <w:t>Klicken Sie hier, um Text einzugeben.</w:t>
          </w:r>
        </w:p>
      </w:docPartBody>
    </w:docPart>
    <w:docPart>
      <w:docPartPr>
        <w:name w:val="EA855166491E42BAAD6A9747AB052A45"/>
        <w:category>
          <w:name w:val="Allgemein"/>
          <w:gallery w:val="placeholder"/>
        </w:category>
        <w:types>
          <w:type w:val="bbPlcHdr"/>
        </w:types>
        <w:behaviors>
          <w:behavior w:val="content"/>
        </w:behaviors>
        <w:guid w:val="{5C7CE025-F8D9-46D6-8855-253C54AFAA48}"/>
      </w:docPartPr>
      <w:docPartBody>
        <w:p w:rsidR="00E74FC4" w:rsidRDefault="00E74FC4">
          <w:pPr>
            <w:pStyle w:val="EA855166491E42BAAD6A9747AB052A45"/>
          </w:pPr>
          <w:r w:rsidRPr="00E02B82">
            <w:rPr>
              <w:color w:val="2E74B5" w:themeColor="accent1" w:themeShade="BF"/>
            </w:rPr>
            <w:t>Klicken Sie hier, um Text einzugeben.</w:t>
          </w:r>
        </w:p>
      </w:docPartBody>
    </w:docPart>
    <w:docPart>
      <w:docPartPr>
        <w:name w:val="CA0827DDC6B4479B854C61C103E3BF6B"/>
        <w:category>
          <w:name w:val="Allgemein"/>
          <w:gallery w:val="placeholder"/>
        </w:category>
        <w:types>
          <w:type w:val="bbPlcHdr"/>
        </w:types>
        <w:behaviors>
          <w:behavior w:val="content"/>
        </w:behaviors>
        <w:guid w:val="{8BF84EE5-36B0-4CB3-9689-7A3244848069}"/>
      </w:docPartPr>
      <w:docPartBody>
        <w:p w:rsidR="00E74FC4" w:rsidRDefault="00E74FC4">
          <w:pPr>
            <w:pStyle w:val="CA0827DDC6B4479B854C61C103E3BF6B"/>
          </w:pPr>
          <w:r w:rsidRPr="000B4386">
            <w:rPr>
              <w:rStyle w:val="Platzhaltertext"/>
              <w:color w:val="2E74B5" w:themeColor="accent1" w:themeShade="BF"/>
            </w:rPr>
            <w:t>Klicken Sie hier, um Text einzugeben.</w:t>
          </w:r>
        </w:p>
      </w:docPartBody>
    </w:docPart>
    <w:docPart>
      <w:docPartPr>
        <w:name w:val="85CE39382E954C4B945A25C6C8330818"/>
        <w:category>
          <w:name w:val="Allgemein"/>
          <w:gallery w:val="placeholder"/>
        </w:category>
        <w:types>
          <w:type w:val="bbPlcHdr"/>
        </w:types>
        <w:behaviors>
          <w:behavior w:val="content"/>
        </w:behaviors>
        <w:guid w:val="{2280F2D5-4959-45D5-84E0-AFBD719AEE39}"/>
      </w:docPartPr>
      <w:docPartBody>
        <w:p w:rsidR="00E74FC4" w:rsidRDefault="00E74FC4">
          <w:pPr>
            <w:pStyle w:val="85CE39382E954C4B945A25C6C8330818"/>
          </w:pPr>
          <w:r w:rsidRPr="000B4386">
            <w:rPr>
              <w:rStyle w:val="Platzhaltertext"/>
              <w:color w:val="2E74B5" w:themeColor="accent1" w:themeShade="BF"/>
            </w:rPr>
            <w:t>Klicken Sie hier, um Text einzugeben.</w:t>
          </w:r>
        </w:p>
      </w:docPartBody>
    </w:docPart>
    <w:docPart>
      <w:docPartPr>
        <w:name w:val="CD9406764A20446695B0FC551A0D868F"/>
        <w:category>
          <w:name w:val="Allgemein"/>
          <w:gallery w:val="placeholder"/>
        </w:category>
        <w:types>
          <w:type w:val="bbPlcHdr"/>
        </w:types>
        <w:behaviors>
          <w:behavior w:val="content"/>
        </w:behaviors>
        <w:guid w:val="{2BD7A31C-52BD-4B03-8767-55E848A6A4D6}"/>
      </w:docPartPr>
      <w:docPartBody>
        <w:p w:rsidR="00E74FC4" w:rsidRDefault="00E74FC4">
          <w:pPr>
            <w:pStyle w:val="CD9406764A20446695B0FC551A0D868F"/>
          </w:pPr>
          <w:r w:rsidRPr="00E02B82">
            <w:rPr>
              <w:color w:val="2E74B5" w:themeColor="accent1" w:themeShade="BF"/>
            </w:rPr>
            <w:t>Klicken Sie hier, um Text einzugeben.</w:t>
          </w:r>
        </w:p>
      </w:docPartBody>
    </w:docPart>
    <w:docPart>
      <w:docPartPr>
        <w:name w:val="F2CD391DF1734C2988B92F188FA90B5C"/>
        <w:category>
          <w:name w:val="Allgemein"/>
          <w:gallery w:val="placeholder"/>
        </w:category>
        <w:types>
          <w:type w:val="bbPlcHdr"/>
        </w:types>
        <w:behaviors>
          <w:behavior w:val="content"/>
        </w:behaviors>
        <w:guid w:val="{074B5989-78B9-49D2-AB50-B57E4CACAF87}"/>
      </w:docPartPr>
      <w:docPartBody>
        <w:p w:rsidR="00E74FC4" w:rsidRDefault="00E74FC4">
          <w:pPr>
            <w:pStyle w:val="F2CD391DF1734C2988B92F188FA90B5C"/>
          </w:pPr>
          <w:r w:rsidRPr="000B4386">
            <w:rPr>
              <w:rStyle w:val="Platzhaltertext"/>
              <w:color w:val="2E74B5" w:themeColor="accent1" w:themeShade="BF"/>
            </w:rPr>
            <w:t>Klicken Sie hier, um Text einzugeben.</w:t>
          </w:r>
        </w:p>
      </w:docPartBody>
    </w:docPart>
    <w:docPart>
      <w:docPartPr>
        <w:name w:val="0021BD9140BA40D59985542EEDD90FC1"/>
        <w:category>
          <w:name w:val="Allgemein"/>
          <w:gallery w:val="placeholder"/>
        </w:category>
        <w:types>
          <w:type w:val="bbPlcHdr"/>
        </w:types>
        <w:behaviors>
          <w:behavior w:val="content"/>
        </w:behaviors>
        <w:guid w:val="{A8730DCA-F6D5-445F-9C54-BE9D727F1B9D}"/>
      </w:docPartPr>
      <w:docPartBody>
        <w:p w:rsidR="00E74FC4" w:rsidRDefault="00E74FC4">
          <w:pPr>
            <w:pStyle w:val="0021BD9140BA40D59985542EEDD90FC1"/>
          </w:pPr>
          <w:r w:rsidRPr="000B4386">
            <w:rPr>
              <w:rStyle w:val="Platzhaltertext"/>
              <w:color w:val="2E74B5" w:themeColor="accent1" w:themeShade="BF"/>
            </w:rPr>
            <w:t>Klicken Sie hier, um Text einzugeben.</w:t>
          </w:r>
        </w:p>
      </w:docPartBody>
    </w:docPart>
    <w:docPart>
      <w:docPartPr>
        <w:name w:val="92FF80D108414198AAE9DA6BAD8ECC7B"/>
        <w:category>
          <w:name w:val="Allgemein"/>
          <w:gallery w:val="placeholder"/>
        </w:category>
        <w:types>
          <w:type w:val="bbPlcHdr"/>
        </w:types>
        <w:behaviors>
          <w:behavior w:val="content"/>
        </w:behaviors>
        <w:guid w:val="{C2E17AFA-A4E9-4245-98EB-876CBB164E8C}"/>
      </w:docPartPr>
      <w:docPartBody>
        <w:p w:rsidR="00E74FC4" w:rsidRDefault="00E74FC4">
          <w:pPr>
            <w:pStyle w:val="92FF80D108414198AAE9DA6BAD8ECC7B"/>
          </w:pPr>
          <w:r w:rsidRPr="000B4386">
            <w:rPr>
              <w:rStyle w:val="Platzhaltertext"/>
              <w:color w:val="2E74B5" w:themeColor="accent1" w:themeShade="BF"/>
            </w:rPr>
            <w:t>Klicken Sie hier, um Text einzugeben.</w:t>
          </w:r>
        </w:p>
      </w:docPartBody>
    </w:docPart>
    <w:docPart>
      <w:docPartPr>
        <w:name w:val="9B8B8339A81E44A4803538C4A971B142"/>
        <w:category>
          <w:name w:val="Allgemein"/>
          <w:gallery w:val="placeholder"/>
        </w:category>
        <w:types>
          <w:type w:val="bbPlcHdr"/>
        </w:types>
        <w:behaviors>
          <w:behavior w:val="content"/>
        </w:behaviors>
        <w:guid w:val="{6DDFAE98-1605-4708-B546-F1D9D99AF6F0}"/>
      </w:docPartPr>
      <w:docPartBody>
        <w:p w:rsidR="00E74FC4" w:rsidRDefault="00E74FC4">
          <w:pPr>
            <w:pStyle w:val="9B8B8339A81E44A4803538C4A971B142"/>
          </w:pPr>
          <w:r w:rsidRPr="000B4386">
            <w:rPr>
              <w:rStyle w:val="Platzhaltertext"/>
              <w:color w:val="2E74B5" w:themeColor="accent1" w:themeShade="BF"/>
            </w:rPr>
            <w:t>Klicken Sie hier, um Text einzugeben.</w:t>
          </w:r>
        </w:p>
      </w:docPartBody>
    </w:docPart>
    <w:docPart>
      <w:docPartPr>
        <w:name w:val="2CDF92A27FEA4D89AA172A276A1E63E8"/>
        <w:category>
          <w:name w:val="Allgemein"/>
          <w:gallery w:val="placeholder"/>
        </w:category>
        <w:types>
          <w:type w:val="bbPlcHdr"/>
        </w:types>
        <w:behaviors>
          <w:behavior w:val="content"/>
        </w:behaviors>
        <w:guid w:val="{FFC06012-2F1C-4B9A-933F-D51F5A85A7BD}"/>
      </w:docPartPr>
      <w:docPartBody>
        <w:p w:rsidR="00E74FC4" w:rsidRDefault="00E74FC4">
          <w:pPr>
            <w:pStyle w:val="2CDF92A27FEA4D89AA172A276A1E63E8"/>
          </w:pPr>
          <w:r w:rsidRPr="000B4386">
            <w:rPr>
              <w:rStyle w:val="Platzhaltertext"/>
              <w:color w:val="2E74B5" w:themeColor="accent1" w:themeShade="BF"/>
            </w:rPr>
            <w:t>Klicken Sie hier, um Text einzugeben.</w:t>
          </w:r>
        </w:p>
      </w:docPartBody>
    </w:docPart>
    <w:docPart>
      <w:docPartPr>
        <w:name w:val="14D9FDA9FA1549CE989693EC67FE98A8"/>
        <w:category>
          <w:name w:val="Allgemein"/>
          <w:gallery w:val="placeholder"/>
        </w:category>
        <w:types>
          <w:type w:val="bbPlcHdr"/>
        </w:types>
        <w:behaviors>
          <w:behavior w:val="content"/>
        </w:behaviors>
        <w:guid w:val="{87770AF4-CA57-4A53-98D0-5BF373CC2F69}"/>
      </w:docPartPr>
      <w:docPartBody>
        <w:p w:rsidR="00E74FC4" w:rsidRDefault="00E74FC4">
          <w:pPr>
            <w:pStyle w:val="14D9FDA9FA1549CE989693EC67FE98A8"/>
          </w:pPr>
          <w:r w:rsidRPr="000B4386">
            <w:rPr>
              <w:rStyle w:val="Platzhaltertext"/>
              <w:color w:val="2E74B5" w:themeColor="accent1" w:themeShade="BF"/>
            </w:rPr>
            <w:t>Klicken Sie hier, um Text einzugeben.</w:t>
          </w:r>
        </w:p>
      </w:docPartBody>
    </w:docPart>
    <w:docPart>
      <w:docPartPr>
        <w:name w:val="902DFA70122F45C7AB90056D6B677AEC"/>
        <w:category>
          <w:name w:val="Allgemein"/>
          <w:gallery w:val="placeholder"/>
        </w:category>
        <w:types>
          <w:type w:val="bbPlcHdr"/>
        </w:types>
        <w:behaviors>
          <w:behavior w:val="content"/>
        </w:behaviors>
        <w:guid w:val="{55F04DB5-D7EC-4C6A-A816-356649AFC5E2}"/>
      </w:docPartPr>
      <w:docPartBody>
        <w:p w:rsidR="00E74FC4" w:rsidRDefault="00E74FC4">
          <w:pPr>
            <w:pStyle w:val="902DFA70122F45C7AB90056D6B677AEC"/>
          </w:pPr>
          <w:r w:rsidRPr="000B4386">
            <w:rPr>
              <w:rStyle w:val="Platzhaltertext"/>
              <w:color w:val="2E74B5" w:themeColor="accent1" w:themeShade="BF"/>
            </w:rPr>
            <w:t>Klicken Sie hier, um Text einzugeben.</w:t>
          </w:r>
        </w:p>
      </w:docPartBody>
    </w:docPart>
    <w:docPart>
      <w:docPartPr>
        <w:name w:val="95D0A9B7DA5142D0A0C722551FF5718D"/>
        <w:category>
          <w:name w:val="Allgemein"/>
          <w:gallery w:val="placeholder"/>
        </w:category>
        <w:types>
          <w:type w:val="bbPlcHdr"/>
        </w:types>
        <w:behaviors>
          <w:behavior w:val="content"/>
        </w:behaviors>
        <w:guid w:val="{2DEFC961-E1D9-464B-B194-5CCD9AE63687}"/>
      </w:docPartPr>
      <w:docPartBody>
        <w:p w:rsidR="00E74FC4" w:rsidRDefault="00E74FC4">
          <w:pPr>
            <w:pStyle w:val="95D0A9B7DA5142D0A0C722551FF5718D"/>
          </w:pPr>
          <w:r w:rsidRPr="000B4386">
            <w:rPr>
              <w:rStyle w:val="Platzhaltertext"/>
              <w:color w:val="2E74B5" w:themeColor="accent1" w:themeShade="BF"/>
            </w:rPr>
            <w:t>Klicken Sie hier, um Text einzugeben.</w:t>
          </w:r>
        </w:p>
      </w:docPartBody>
    </w:docPart>
    <w:docPart>
      <w:docPartPr>
        <w:name w:val="17641DF33BDC49348DBD9B1F104DE512"/>
        <w:category>
          <w:name w:val="Allgemein"/>
          <w:gallery w:val="placeholder"/>
        </w:category>
        <w:types>
          <w:type w:val="bbPlcHdr"/>
        </w:types>
        <w:behaviors>
          <w:behavior w:val="content"/>
        </w:behaviors>
        <w:guid w:val="{AF56F435-DA2D-46F1-A25C-C9A34E82819E}"/>
      </w:docPartPr>
      <w:docPartBody>
        <w:p w:rsidR="00E74FC4" w:rsidRDefault="00E74FC4">
          <w:pPr>
            <w:pStyle w:val="17641DF33BDC49348DBD9B1F104DE512"/>
          </w:pPr>
          <w:r w:rsidRPr="000B4386">
            <w:rPr>
              <w:rStyle w:val="Platzhaltertext"/>
              <w:color w:val="2E74B5" w:themeColor="accent1" w:themeShade="BF"/>
            </w:rPr>
            <w:t>Klicken Sie hier, um Text einzugeben.</w:t>
          </w:r>
        </w:p>
      </w:docPartBody>
    </w:docPart>
    <w:docPart>
      <w:docPartPr>
        <w:name w:val="73BC29ED004C461E82DE52E403E88842"/>
        <w:category>
          <w:name w:val="Allgemein"/>
          <w:gallery w:val="placeholder"/>
        </w:category>
        <w:types>
          <w:type w:val="bbPlcHdr"/>
        </w:types>
        <w:behaviors>
          <w:behavior w:val="content"/>
        </w:behaviors>
        <w:guid w:val="{25C3E02F-11E2-4D47-9215-F3048B38BE5C}"/>
      </w:docPartPr>
      <w:docPartBody>
        <w:p w:rsidR="00E74FC4" w:rsidRDefault="00E74FC4">
          <w:pPr>
            <w:pStyle w:val="73BC29ED004C461E82DE52E403E88842"/>
          </w:pPr>
          <w:r w:rsidRPr="000B4386">
            <w:rPr>
              <w:rStyle w:val="Platzhaltertext"/>
              <w:color w:val="2E74B5" w:themeColor="accent1" w:themeShade="BF"/>
            </w:rPr>
            <w:t>Klicken Sie hier, um Text einzugeben.</w:t>
          </w:r>
        </w:p>
      </w:docPartBody>
    </w:docPart>
    <w:docPart>
      <w:docPartPr>
        <w:name w:val="D455C67AC9EE47B2BE40B9E233371966"/>
        <w:category>
          <w:name w:val="Allgemein"/>
          <w:gallery w:val="placeholder"/>
        </w:category>
        <w:types>
          <w:type w:val="bbPlcHdr"/>
        </w:types>
        <w:behaviors>
          <w:behavior w:val="content"/>
        </w:behaviors>
        <w:guid w:val="{311E8B2E-B2F8-43A3-9DAF-AD25824AFEC4}"/>
      </w:docPartPr>
      <w:docPartBody>
        <w:p w:rsidR="00E74FC4" w:rsidRDefault="00E74FC4">
          <w:pPr>
            <w:pStyle w:val="D455C67AC9EE47B2BE40B9E233371966"/>
          </w:pPr>
          <w:r w:rsidRPr="00994F0E">
            <w:rPr>
              <w:rStyle w:val="Platzhaltertext"/>
              <w:color w:val="2E74B5" w:themeColor="accent1" w:themeShade="BF"/>
            </w:rPr>
            <w:t>Klicken Sie hier, um Text einzugeben.</w:t>
          </w:r>
        </w:p>
      </w:docPartBody>
    </w:docPart>
    <w:docPart>
      <w:docPartPr>
        <w:name w:val="10141A4D00564B978CA0ABFE784D1D33"/>
        <w:category>
          <w:name w:val="Allgemein"/>
          <w:gallery w:val="placeholder"/>
        </w:category>
        <w:types>
          <w:type w:val="bbPlcHdr"/>
        </w:types>
        <w:behaviors>
          <w:behavior w:val="content"/>
        </w:behaviors>
        <w:guid w:val="{5ABDC16D-3BFD-4A8A-B7B3-3DA5910F794F}"/>
      </w:docPartPr>
      <w:docPartBody>
        <w:p w:rsidR="00E74FC4" w:rsidRDefault="00E74FC4">
          <w:pPr>
            <w:pStyle w:val="10141A4D00564B978CA0ABFE784D1D33"/>
          </w:pPr>
          <w:r w:rsidRPr="000B4386">
            <w:rPr>
              <w:rStyle w:val="Platzhaltertext"/>
              <w:color w:val="2E74B5" w:themeColor="accent1" w:themeShade="BF"/>
            </w:rPr>
            <w:t>Klicken Sie hier, um Text einzugeben.</w:t>
          </w:r>
        </w:p>
      </w:docPartBody>
    </w:docPart>
    <w:docPart>
      <w:docPartPr>
        <w:name w:val="D55CD4667B6D4376AF43678C90F97CF5"/>
        <w:category>
          <w:name w:val="Allgemein"/>
          <w:gallery w:val="placeholder"/>
        </w:category>
        <w:types>
          <w:type w:val="bbPlcHdr"/>
        </w:types>
        <w:behaviors>
          <w:behavior w:val="content"/>
        </w:behaviors>
        <w:guid w:val="{EE641683-666A-440B-B40B-06FE49C3398D}"/>
      </w:docPartPr>
      <w:docPartBody>
        <w:p w:rsidR="00E74FC4" w:rsidRDefault="00E74FC4">
          <w:pPr>
            <w:pStyle w:val="D55CD4667B6D4376AF43678C90F97CF5"/>
          </w:pPr>
          <w:r w:rsidRPr="00E02B82">
            <w:rPr>
              <w:color w:val="2E74B5" w:themeColor="accent1" w:themeShade="BF"/>
            </w:rPr>
            <w:t>Klicken Sie hier, um Text einzugeben.</w:t>
          </w:r>
        </w:p>
      </w:docPartBody>
    </w:docPart>
    <w:docPart>
      <w:docPartPr>
        <w:name w:val="6AEDEE7857D8443993C4D16A503B3454"/>
        <w:category>
          <w:name w:val="Allgemein"/>
          <w:gallery w:val="placeholder"/>
        </w:category>
        <w:types>
          <w:type w:val="bbPlcHdr"/>
        </w:types>
        <w:behaviors>
          <w:behavior w:val="content"/>
        </w:behaviors>
        <w:guid w:val="{8D4C4EDE-550F-437B-9B6D-DB297D80CF19}"/>
      </w:docPartPr>
      <w:docPartBody>
        <w:p w:rsidR="00E74FC4" w:rsidRDefault="00E74FC4">
          <w:pPr>
            <w:pStyle w:val="6AEDEE7857D8443993C4D16A503B3454"/>
          </w:pPr>
          <w:r w:rsidRPr="000B4386">
            <w:rPr>
              <w:rStyle w:val="Platzhaltertext"/>
              <w:color w:val="2E74B5" w:themeColor="accent1" w:themeShade="BF"/>
            </w:rPr>
            <w:t>Klicken Sie hier, um Text einzugeben.</w:t>
          </w:r>
        </w:p>
      </w:docPartBody>
    </w:docPart>
    <w:docPart>
      <w:docPartPr>
        <w:name w:val="82D5F428E952426EB0D3DF48048060BF"/>
        <w:category>
          <w:name w:val="Allgemein"/>
          <w:gallery w:val="placeholder"/>
        </w:category>
        <w:types>
          <w:type w:val="bbPlcHdr"/>
        </w:types>
        <w:behaviors>
          <w:behavior w:val="content"/>
        </w:behaviors>
        <w:guid w:val="{B2A2FB74-A372-4984-A7E0-144CF28A7F9D}"/>
      </w:docPartPr>
      <w:docPartBody>
        <w:p w:rsidR="00E74FC4" w:rsidRDefault="00E74FC4">
          <w:pPr>
            <w:pStyle w:val="82D5F428E952426EB0D3DF48048060BF"/>
          </w:pPr>
          <w:r w:rsidRPr="000B4386">
            <w:rPr>
              <w:rStyle w:val="Platzhaltertext"/>
              <w:color w:val="2E74B5" w:themeColor="accent1" w:themeShade="BF"/>
            </w:rPr>
            <w:t>Klicken Sie hier, um Text einzugeben.</w:t>
          </w:r>
        </w:p>
      </w:docPartBody>
    </w:docPart>
    <w:docPart>
      <w:docPartPr>
        <w:name w:val="1C0922D9EC7B45FFAE85A6E47332B004"/>
        <w:category>
          <w:name w:val="Allgemein"/>
          <w:gallery w:val="placeholder"/>
        </w:category>
        <w:types>
          <w:type w:val="bbPlcHdr"/>
        </w:types>
        <w:behaviors>
          <w:behavior w:val="content"/>
        </w:behaviors>
        <w:guid w:val="{379B5282-0A84-4FA8-A625-368D03F34322}"/>
      </w:docPartPr>
      <w:docPartBody>
        <w:p w:rsidR="00E74FC4" w:rsidRDefault="00E74FC4">
          <w:pPr>
            <w:pStyle w:val="1C0922D9EC7B45FFAE85A6E47332B004"/>
          </w:pPr>
          <w:r w:rsidRPr="00E02B82">
            <w:rPr>
              <w:color w:val="2E74B5" w:themeColor="accent1" w:themeShade="BF"/>
            </w:rPr>
            <w:t>Klicken Sie hier, um Text einzugeben.</w:t>
          </w:r>
        </w:p>
      </w:docPartBody>
    </w:docPart>
    <w:docPart>
      <w:docPartPr>
        <w:name w:val="D9B9FAEA36F8405B98251F2E62A5A0A2"/>
        <w:category>
          <w:name w:val="Allgemein"/>
          <w:gallery w:val="placeholder"/>
        </w:category>
        <w:types>
          <w:type w:val="bbPlcHdr"/>
        </w:types>
        <w:behaviors>
          <w:behavior w:val="content"/>
        </w:behaviors>
        <w:guid w:val="{8EC59A75-43DC-43EE-B523-B6445AC04D37}"/>
      </w:docPartPr>
      <w:docPartBody>
        <w:p w:rsidR="00E74FC4" w:rsidRDefault="00E74FC4">
          <w:pPr>
            <w:pStyle w:val="D9B9FAEA36F8405B98251F2E62A5A0A2"/>
          </w:pPr>
          <w:r w:rsidRPr="000B4386">
            <w:rPr>
              <w:rStyle w:val="Platzhaltertext"/>
              <w:color w:val="2E74B5" w:themeColor="accent1" w:themeShade="BF"/>
            </w:rPr>
            <w:t>Klicken Sie hier, um Text einzugeben.</w:t>
          </w:r>
        </w:p>
      </w:docPartBody>
    </w:docPart>
    <w:docPart>
      <w:docPartPr>
        <w:name w:val="EBD91989C5D84C8F9E0C28A4B2D7D16A"/>
        <w:category>
          <w:name w:val="Allgemein"/>
          <w:gallery w:val="placeholder"/>
        </w:category>
        <w:types>
          <w:type w:val="bbPlcHdr"/>
        </w:types>
        <w:behaviors>
          <w:behavior w:val="content"/>
        </w:behaviors>
        <w:guid w:val="{15094DA9-4DA5-4B94-A73C-42DAB38F80CF}"/>
      </w:docPartPr>
      <w:docPartBody>
        <w:p w:rsidR="00E74FC4" w:rsidRDefault="00E74FC4">
          <w:pPr>
            <w:pStyle w:val="EBD91989C5D84C8F9E0C28A4B2D7D16A"/>
          </w:pPr>
          <w:r w:rsidRPr="000B4386">
            <w:rPr>
              <w:rStyle w:val="Platzhaltertext"/>
              <w:color w:val="2E74B5" w:themeColor="accent1" w:themeShade="BF"/>
            </w:rPr>
            <w:t>Klicken Sie hier, um Text einzugeben.</w:t>
          </w:r>
        </w:p>
      </w:docPartBody>
    </w:docPart>
    <w:docPart>
      <w:docPartPr>
        <w:name w:val="166C6523B9F14C3B83F7359A633DFCBB"/>
        <w:category>
          <w:name w:val="Allgemein"/>
          <w:gallery w:val="placeholder"/>
        </w:category>
        <w:types>
          <w:type w:val="bbPlcHdr"/>
        </w:types>
        <w:behaviors>
          <w:behavior w:val="content"/>
        </w:behaviors>
        <w:guid w:val="{49882F8D-D3E7-4BEC-8329-F3436A6F8528}"/>
      </w:docPartPr>
      <w:docPartBody>
        <w:p w:rsidR="00E74FC4" w:rsidRDefault="00E74FC4">
          <w:pPr>
            <w:pStyle w:val="166C6523B9F14C3B83F7359A633DFCBB"/>
          </w:pPr>
          <w:r w:rsidRPr="00994F0E">
            <w:rPr>
              <w:rStyle w:val="Platzhaltertext"/>
              <w:color w:val="2E74B5" w:themeColor="accent1" w:themeShade="BF"/>
            </w:rPr>
            <w:t>Klicken Sie hier, um Text einzugeben.</w:t>
          </w:r>
        </w:p>
      </w:docPartBody>
    </w:docPart>
    <w:docPart>
      <w:docPartPr>
        <w:name w:val="E8B70252797A448D92BA80C5C6F6E5F7"/>
        <w:category>
          <w:name w:val="Allgemein"/>
          <w:gallery w:val="placeholder"/>
        </w:category>
        <w:types>
          <w:type w:val="bbPlcHdr"/>
        </w:types>
        <w:behaviors>
          <w:behavior w:val="content"/>
        </w:behaviors>
        <w:guid w:val="{59BA37E3-E6B6-44C3-AE89-9DAAEC68643E}"/>
      </w:docPartPr>
      <w:docPartBody>
        <w:p w:rsidR="00E74FC4" w:rsidRDefault="00E74FC4">
          <w:pPr>
            <w:pStyle w:val="E8B70252797A448D92BA80C5C6F6E5F7"/>
          </w:pPr>
          <w:r w:rsidRPr="000B4386">
            <w:rPr>
              <w:rStyle w:val="Platzhaltertext"/>
              <w:color w:val="2E74B5" w:themeColor="accent1" w:themeShade="BF"/>
            </w:rPr>
            <w:t>Klicken Sie hier, um Text einzugeben.</w:t>
          </w:r>
        </w:p>
      </w:docPartBody>
    </w:docPart>
    <w:docPart>
      <w:docPartPr>
        <w:name w:val="264B31CECE0E4238B519BBD339F307EC"/>
        <w:category>
          <w:name w:val="Allgemein"/>
          <w:gallery w:val="placeholder"/>
        </w:category>
        <w:types>
          <w:type w:val="bbPlcHdr"/>
        </w:types>
        <w:behaviors>
          <w:behavior w:val="content"/>
        </w:behaviors>
        <w:guid w:val="{D40B01BD-2806-4914-98C8-C02639A99DE0}"/>
      </w:docPartPr>
      <w:docPartBody>
        <w:p w:rsidR="00E74FC4" w:rsidRDefault="00E74FC4">
          <w:pPr>
            <w:pStyle w:val="264B31CECE0E4238B519BBD339F307EC"/>
          </w:pPr>
          <w:r w:rsidRPr="000B4386">
            <w:rPr>
              <w:rStyle w:val="Platzhaltertext"/>
              <w:color w:val="2E74B5" w:themeColor="accent1" w:themeShade="BF"/>
            </w:rPr>
            <w:t>Klicken Sie hier, um Text einzugeben.</w:t>
          </w:r>
        </w:p>
      </w:docPartBody>
    </w:docPart>
    <w:docPart>
      <w:docPartPr>
        <w:name w:val="AB82929F55704EE38C7E912F4B398835"/>
        <w:category>
          <w:name w:val="Allgemein"/>
          <w:gallery w:val="placeholder"/>
        </w:category>
        <w:types>
          <w:type w:val="bbPlcHdr"/>
        </w:types>
        <w:behaviors>
          <w:behavior w:val="content"/>
        </w:behaviors>
        <w:guid w:val="{738FB0FA-D95A-43AD-8CE8-97E52BAB1DE2}"/>
      </w:docPartPr>
      <w:docPartBody>
        <w:p w:rsidR="00E74FC4" w:rsidRDefault="00E74FC4">
          <w:pPr>
            <w:pStyle w:val="AB82929F55704EE38C7E912F4B398835"/>
          </w:pPr>
          <w:r w:rsidRPr="000B4386">
            <w:rPr>
              <w:rStyle w:val="Platzhaltertext"/>
              <w:color w:val="2E74B5" w:themeColor="accent1" w:themeShade="BF"/>
            </w:rPr>
            <w:t>Klicken Sie hier, um Text einzugeben.</w:t>
          </w:r>
        </w:p>
      </w:docPartBody>
    </w:docPart>
    <w:docPart>
      <w:docPartPr>
        <w:name w:val="57A52071ACB54939B664D95625C0BCB8"/>
        <w:category>
          <w:name w:val="Allgemein"/>
          <w:gallery w:val="placeholder"/>
        </w:category>
        <w:types>
          <w:type w:val="bbPlcHdr"/>
        </w:types>
        <w:behaviors>
          <w:behavior w:val="content"/>
        </w:behaviors>
        <w:guid w:val="{3F49E8C1-741C-43E8-8131-040D07A0A89E}"/>
      </w:docPartPr>
      <w:docPartBody>
        <w:p w:rsidR="00E74FC4" w:rsidRDefault="00E74FC4">
          <w:pPr>
            <w:pStyle w:val="57A52071ACB54939B664D95625C0BCB8"/>
          </w:pPr>
          <w:r w:rsidRPr="00994F0E">
            <w:rPr>
              <w:rStyle w:val="Platzhaltertext"/>
              <w:color w:val="2E74B5" w:themeColor="accent1" w:themeShade="BF"/>
            </w:rPr>
            <w:t>Klicken Sie hier, um Text einzugeben.</w:t>
          </w:r>
        </w:p>
      </w:docPartBody>
    </w:docPart>
    <w:docPart>
      <w:docPartPr>
        <w:name w:val="8776C1F006694E5B980D15C2231F0715"/>
        <w:category>
          <w:name w:val="Allgemein"/>
          <w:gallery w:val="placeholder"/>
        </w:category>
        <w:types>
          <w:type w:val="bbPlcHdr"/>
        </w:types>
        <w:behaviors>
          <w:behavior w:val="content"/>
        </w:behaviors>
        <w:guid w:val="{32EBE861-15A1-4EC0-850F-FD352EAA7AFF}"/>
      </w:docPartPr>
      <w:docPartBody>
        <w:p w:rsidR="00E74FC4" w:rsidRDefault="00E74FC4">
          <w:pPr>
            <w:pStyle w:val="8776C1F006694E5B980D15C2231F0715"/>
          </w:pPr>
          <w:r w:rsidRPr="000B4386">
            <w:rPr>
              <w:rStyle w:val="Platzhaltertext"/>
              <w:color w:val="2E74B5" w:themeColor="accent1" w:themeShade="BF"/>
            </w:rPr>
            <w:t>Klicken Sie hier, um Text einzugeben.</w:t>
          </w:r>
        </w:p>
      </w:docPartBody>
    </w:docPart>
    <w:docPart>
      <w:docPartPr>
        <w:name w:val="D20811475B1B4AA08C0338D177CFF622"/>
        <w:category>
          <w:name w:val="Allgemein"/>
          <w:gallery w:val="placeholder"/>
        </w:category>
        <w:types>
          <w:type w:val="bbPlcHdr"/>
        </w:types>
        <w:behaviors>
          <w:behavior w:val="content"/>
        </w:behaviors>
        <w:guid w:val="{4CB07714-71BE-4852-AB07-1AD56A209ED2}"/>
      </w:docPartPr>
      <w:docPartBody>
        <w:p w:rsidR="00E74FC4" w:rsidRDefault="00E74FC4">
          <w:pPr>
            <w:pStyle w:val="D20811475B1B4AA08C0338D177CFF622"/>
          </w:pPr>
          <w:r w:rsidRPr="00C571AC">
            <w:rPr>
              <w:rStyle w:val="Platzhaltertext"/>
              <w:color w:val="2E74B5" w:themeColor="accent1" w:themeShade="BF"/>
            </w:rPr>
            <w:t>Klicken Sie hier, um Text einzugeben.</w:t>
          </w:r>
        </w:p>
      </w:docPartBody>
    </w:docPart>
    <w:docPart>
      <w:docPartPr>
        <w:name w:val="5BCFE112A34845118858C83055CFACCC"/>
        <w:category>
          <w:name w:val="Allgemein"/>
          <w:gallery w:val="placeholder"/>
        </w:category>
        <w:types>
          <w:type w:val="bbPlcHdr"/>
        </w:types>
        <w:behaviors>
          <w:behavior w:val="content"/>
        </w:behaviors>
        <w:guid w:val="{8FE993E3-1D17-4243-8A4F-8AB5E1FB9B7C}"/>
      </w:docPartPr>
      <w:docPartBody>
        <w:p w:rsidR="00E74FC4" w:rsidRDefault="00E74FC4">
          <w:pPr>
            <w:pStyle w:val="5BCFE112A34845118858C83055CFACCC"/>
          </w:pPr>
          <w:r w:rsidRPr="000B4386">
            <w:rPr>
              <w:rStyle w:val="Platzhaltertext"/>
              <w:color w:val="2E74B5" w:themeColor="accent1" w:themeShade="BF"/>
            </w:rPr>
            <w:t>Klicken Sie hier, um Text einzugeben.</w:t>
          </w:r>
        </w:p>
      </w:docPartBody>
    </w:docPart>
    <w:docPart>
      <w:docPartPr>
        <w:name w:val="041975473E3C4C0889DBBD0485EFB2FF"/>
        <w:category>
          <w:name w:val="Allgemein"/>
          <w:gallery w:val="placeholder"/>
        </w:category>
        <w:types>
          <w:type w:val="bbPlcHdr"/>
        </w:types>
        <w:behaviors>
          <w:behavior w:val="content"/>
        </w:behaviors>
        <w:guid w:val="{4A700B4A-1436-4B5F-AA5D-0250BC5C054B}"/>
      </w:docPartPr>
      <w:docPartBody>
        <w:p w:rsidR="00E74FC4" w:rsidRDefault="00E74FC4">
          <w:pPr>
            <w:pStyle w:val="041975473E3C4C0889DBBD0485EFB2FF"/>
          </w:pPr>
          <w:r w:rsidRPr="000B4386">
            <w:rPr>
              <w:rStyle w:val="Platzhaltertext"/>
              <w:color w:val="2E74B5" w:themeColor="accent1" w:themeShade="BF"/>
            </w:rPr>
            <w:t>Klicken Sie hier, um Text einzugeben.</w:t>
          </w:r>
        </w:p>
      </w:docPartBody>
    </w:docPart>
    <w:docPart>
      <w:docPartPr>
        <w:name w:val="7AA48FBDC4EB4A5EAB1D4BCBC3618B40"/>
        <w:category>
          <w:name w:val="Allgemein"/>
          <w:gallery w:val="placeholder"/>
        </w:category>
        <w:types>
          <w:type w:val="bbPlcHdr"/>
        </w:types>
        <w:behaviors>
          <w:behavior w:val="content"/>
        </w:behaviors>
        <w:guid w:val="{D8398540-C5FB-4A65-AE09-44FB62199C3F}"/>
      </w:docPartPr>
      <w:docPartBody>
        <w:p w:rsidR="00E74FC4" w:rsidRDefault="00E74FC4">
          <w:pPr>
            <w:pStyle w:val="7AA48FBDC4EB4A5EAB1D4BCBC3618B40"/>
          </w:pPr>
          <w:r w:rsidRPr="000B4386">
            <w:rPr>
              <w:rStyle w:val="Platzhaltertext"/>
              <w:color w:val="2E74B5" w:themeColor="accent1" w:themeShade="BF"/>
            </w:rPr>
            <w:t>Klicken Sie hier, um Text einzugeben.</w:t>
          </w:r>
        </w:p>
      </w:docPartBody>
    </w:docPart>
    <w:docPart>
      <w:docPartPr>
        <w:name w:val="8357953A9B794C589D021BDF59329AEA"/>
        <w:category>
          <w:name w:val="Allgemein"/>
          <w:gallery w:val="placeholder"/>
        </w:category>
        <w:types>
          <w:type w:val="bbPlcHdr"/>
        </w:types>
        <w:behaviors>
          <w:behavior w:val="content"/>
        </w:behaviors>
        <w:guid w:val="{845A33A7-526C-437F-B780-C7CE85708C51}"/>
      </w:docPartPr>
      <w:docPartBody>
        <w:p w:rsidR="00E74FC4" w:rsidRDefault="00E74FC4">
          <w:pPr>
            <w:pStyle w:val="8357953A9B794C589D021BDF59329AEA"/>
          </w:pPr>
          <w:r w:rsidRPr="000B4386">
            <w:rPr>
              <w:rStyle w:val="Platzhaltertext"/>
              <w:color w:val="2E74B5" w:themeColor="accent1" w:themeShade="BF"/>
            </w:rPr>
            <w:t>Klicken Sie hier, um Text einzugeben.</w:t>
          </w:r>
        </w:p>
      </w:docPartBody>
    </w:docPart>
    <w:docPart>
      <w:docPartPr>
        <w:name w:val="6539253CF631412AB795018FFCBB8785"/>
        <w:category>
          <w:name w:val="Allgemein"/>
          <w:gallery w:val="placeholder"/>
        </w:category>
        <w:types>
          <w:type w:val="bbPlcHdr"/>
        </w:types>
        <w:behaviors>
          <w:behavior w:val="content"/>
        </w:behaviors>
        <w:guid w:val="{347E9C2F-EE0C-4EAF-A5CA-331D753C29E0}"/>
      </w:docPartPr>
      <w:docPartBody>
        <w:p w:rsidR="00E74FC4" w:rsidRDefault="00E74FC4">
          <w:pPr>
            <w:pStyle w:val="6539253CF631412AB795018FFCBB8785"/>
          </w:pPr>
          <w:r w:rsidRPr="000B4386">
            <w:rPr>
              <w:rStyle w:val="Platzhaltertext"/>
              <w:color w:val="2E74B5" w:themeColor="accent1" w:themeShade="BF"/>
            </w:rPr>
            <w:t>Klicken Sie hier, um Text einzugeben.</w:t>
          </w:r>
        </w:p>
      </w:docPartBody>
    </w:docPart>
    <w:docPart>
      <w:docPartPr>
        <w:name w:val="E00C4DB1FFCA482FACB390A60273D3B2"/>
        <w:category>
          <w:name w:val="Allgemein"/>
          <w:gallery w:val="placeholder"/>
        </w:category>
        <w:types>
          <w:type w:val="bbPlcHdr"/>
        </w:types>
        <w:behaviors>
          <w:behavior w:val="content"/>
        </w:behaviors>
        <w:guid w:val="{226B780D-35B1-4026-B1FB-4CFD82E85616}"/>
      </w:docPartPr>
      <w:docPartBody>
        <w:p w:rsidR="00E74FC4" w:rsidRDefault="00E74FC4">
          <w:pPr>
            <w:pStyle w:val="E00C4DB1FFCA482FACB390A60273D3B2"/>
          </w:pPr>
          <w:r w:rsidRPr="000B4386">
            <w:rPr>
              <w:rStyle w:val="Platzhaltertext"/>
              <w:color w:val="2E74B5" w:themeColor="accent1" w:themeShade="BF"/>
            </w:rPr>
            <w:t>Klicken Sie hier, um Text einzugeben.</w:t>
          </w:r>
        </w:p>
      </w:docPartBody>
    </w:docPart>
    <w:docPart>
      <w:docPartPr>
        <w:name w:val="AE9689501C9D4CB2A1ECD4FEC144F191"/>
        <w:category>
          <w:name w:val="Allgemein"/>
          <w:gallery w:val="placeholder"/>
        </w:category>
        <w:types>
          <w:type w:val="bbPlcHdr"/>
        </w:types>
        <w:behaviors>
          <w:behavior w:val="content"/>
        </w:behaviors>
        <w:guid w:val="{C4121D53-C312-4A7E-8176-E5744F5E34B3}"/>
      </w:docPartPr>
      <w:docPartBody>
        <w:p w:rsidR="00E74FC4" w:rsidRDefault="00E74FC4">
          <w:pPr>
            <w:pStyle w:val="AE9689501C9D4CB2A1ECD4FEC144F191"/>
          </w:pPr>
          <w:r w:rsidRPr="000B4386">
            <w:rPr>
              <w:rStyle w:val="Platzhaltertext"/>
              <w:color w:val="2E74B5" w:themeColor="accent1" w:themeShade="BF"/>
            </w:rPr>
            <w:t>Klicken Sie hier, um Text einzugeben.</w:t>
          </w:r>
        </w:p>
      </w:docPartBody>
    </w:docPart>
    <w:docPart>
      <w:docPartPr>
        <w:name w:val="6BE4672E4F9049E0A5F17DD3BF780103"/>
        <w:category>
          <w:name w:val="Allgemein"/>
          <w:gallery w:val="placeholder"/>
        </w:category>
        <w:types>
          <w:type w:val="bbPlcHdr"/>
        </w:types>
        <w:behaviors>
          <w:behavior w:val="content"/>
        </w:behaviors>
        <w:guid w:val="{4B21907C-8BCA-47A5-B47C-CFE7D8F90497}"/>
      </w:docPartPr>
      <w:docPartBody>
        <w:p w:rsidR="00E74FC4" w:rsidRDefault="00E74FC4">
          <w:pPr>
            <w:pStyle w:val="6BE4672E4F9049E0A5F17DD3BF780103"/>
          </w:pPr>
          <w:r w:rsidRPr="000B4386">
            <w:rPr>
              <w:rStyle w:val="Platzhaltertext"/>
              <w:color w:val="2E74B5" w:themeColor="accent1" w:themeShade="BF"/>
            </w:rPr>
            <w:t>Klicken Sie hier, um Text einzugeben.</w:t>
          </w:r>
        </w:p>
      </w:docPartBody>
    </w:docPart>
    <w:docPart>
      <w:docPartPr>
        <w:name w:val="F46052AD43824CB48F4CFCF0AC6EA3CE"/>
        <w:category>
          <w:name w:val="Allgemein"/>
          <w:gallery w:val="placeholder"/>
        </w:category>
        <w:types>
          <w:type w:val="bbPlcHdr"/>
        </w:types>
        <w:behaviors>
          <w:behavior w:val="content"/>
        </w:behaviors>
        <w:guid w:val="{5285AF30-768C-4206-BC55-158616523554}"/>
      </w:docPartPr>
      <w:docPartBody>
        <w:p w:rsidR="00E74FC4" w:rsidRDefault="00E74FC4">
          <w:pPr>
            <w:pStyle w:val="F46052AD43824CB48F4CFCF0AC6EA3CE"/>
          </w:pPr>
          <w:r w:rsidRPr="000B4386">
            <w:rPr>
              <w:rStyle w:val="Platzhaltertext"/>
              <w:color w:val="2E74B5" w:themeColor="accent1" w:themeShade="BF"/>
            </w:rPr>
            <w:t>Klicken Sie hier, um Text einzugeben.</w:t>
          </w:r>
        </w:p>
      </w:docPartBody>
    </w:docPart>
    <w:docPart>
      <w:docPartPr>
        <w:name w:val="03E71B480F864CEB8894AF54A2D54ABB"/>
        <w:category>
          <w:name w:val="Allgemein"/>
          <w:gallery w:val="placeholder"/>
        </w:category>
        <w:types>
          <w:type w:val="bbPlcHdr"/>
        </w:types>
        <w:behaviors>
          <w:behavior w:val="content"/>
        </w:behaviors>
        <w:guid w:val="{F7CC4941-42D4-44AE-9870-0C8BDBDBEE4A}"/>
      </w:docPartPr>
      <w:docPartBody>
        <w:p w:rsidR="00E74FC4" w:rsidRDefault="00E74FC4">
          <w:pPr>
            <w:pStyle w:val="03E71B480F864CEB8894AF54A2D54ABB"/>
          </w:pPr>
          <w:r w:rsidRPr="000B4386">
            <w:rPr>
              <w:rStyle w:val="Platzhaltertext"/>
              <w:color w:val="2E74B5" w:themeColor="accent1" w:themeShade="BF"/>
            </w:rPr>
            <w:t>Klicken Sie hier, um Text einzugeben.</w:t>
          </w:r>
        </w:p>
      </w:docPartBody>
    </w:docPart>
    <w:docPart>
      <w:docPartPr>
        <w:name w:val="1925BA1CC5714267BC7B89E845F539F2"/>
        <w:category>
          <w:name w:val="Allgemein"/>
          <w:gallery w:val="placeholder"/>
        </w:category>
        <w:types>
          <w:type w:val="bbPlcHdr"/>
        </w:types>
        <w:behaviors>
          <w:behavior w:val="content"/>
        </w:behaviors>
        <w:guid w:val="{C3EDD999-F46D-4D89-BB5F-A38B7882EFFD}"/>
      </w:docPartPr>
      <w:docPartBody>
        <w:p w:rsidR="00E74FC4" w:rsidRDefault="00E74FC4">
          <w:pPr>
            <w:pStyle w:val="1925BA1CC5714267BC7B89E845F539F2"/>
          </w:pPr>
          <w:r w:rsidRPr="000B4386">
            <w:rPr>
              <w:rStyle w:val="Platzhaltertext"/>
              <w:color w:val="2E74B5" w:themeColor="accent1" w:themeShade="BF"/>
            </w:rPr>
            <w:t>Klicken Sie hier, um Text einzugeben.</w:t>
          </w:r>
        </w:p>
      </w:docPartBody>
    </w:docPart>
    <w:docPart>
      <w:docPartPr>
        <w:name w:val="0F7009EB4F0F4E208436D2EFF6B2ED12"/>
        <w:category>
          <w:name w:val="Allgemein"/>
          <w:gallery w:val="placeholder"/>
        </w:category>
        <w:types>
          <w:type w:val="bbPlcHdr"/>
        </w:types>
        <w:behaviors>
          <w:behavior w:val="content"/>
        </w:behaviors>
        <w:guid w:val="{46718AF4-155D-474C-9F23-A04FD184C8EE}"/>
      </w:docPartPr>
      <w:docPartBody>
        <w:p w:rsidR="00E74FC4" w:rsidRDefault="00E74FC4">
          <w:pPr>
            <w:pStyle w:val="0F7009EB4F0F4E208436D2EFF6B2ED12"/>
          </w:pPr>
          <w:r w:rsidRPr="000B4386">
            <w:rPr>
              <w:rStyle w:val="Platzhaltertext"/>
              <w:color w:val="2E74B5" w:themeColor="accent1" w:themeShade="BF"/>
            </w:rPr>
            <w:t>Klicken Sie hier, um Text einzugeben.</w:t>
          </w:r>
        </w:p>
      </w:docPartBody>
    </w:docPart>
    <w:docPart>
      <w:docPartPr>
        <w:name w:val="F850C8745A8140CD9C4FD45768705B63"/>
        <w:category>
          <w:name w:val="Allgemein"/>
          <w:gallery w:val="placeholder"/>
        </w:category>
        <w:types>
          <w:type w:val="bbPlcHdr"/>
        </w:types>
        <w:behaviors>
          <w:behavior w:val="content"/>
        </w:behaviors>
        <w:guid w:val="{74BAED0F-A34E-4111-8BDC-D1C24A10A55C}"/>
      </w:docPartPr>
      <w:docPartBody>
        <w:p w:rsidR="00E74FC4" w:rsidRDefault="00E74FC4">
          <w:pPr>
            <w:pStyle w:val="F850C8745A8140CD9C4FD45768705B63"/>
          </w:pPr>
          <w:r w:rsidRPr="000B4386">
            <w:rPr>
              <w:rStyle w:val="Platzhaltertext"/>
              <w:color w:val="2E74B5" w:themeColor="accent1" w:themeShade="BF"/>
            </w:rPr>
            <w:t>Klicken Sie hier, um Text einzugeben.</w:t>
          </w:r>
        </w:p>
      </w:docPartBody>
    </w:docPart>
    <w:docPart>
      <w:docPartPr>
        <w:name w:val="AC27D41CC0AA47F092CD6E680EE51F51"/>
        <w:category>
          <w:name w:val="Allgemein"/>
          <w:gallery w:val="placeholder"/>
        </w:category>
        <w:types>
          <w:type w:val="bbPlcHdr"/>
        </w:types>
        <w:behaviors>
          <w:behavior w:val="content"/>
        </w:behaviors>
        <w:guid w:val="{E4DF7AD6-D4D6-4C06-A25F-AF2AF7078D02}"/>
      </w:docPartPr>
      <w:docPartBody>
        <w:p w:rsidR="00E74FC4" w:rsidRDefault="00E74FC4">
          <w:pPr>
            <w:pStyle w:val="AC27D41CC0AA47F092CD6E680EE51F51"/>
          </w:pPr>
          <w:r w:rsidRPr="000B4386">
            <w:rPr>
              <w:rStyle w:val="Platzhaltertext"/>
              <w:color w:val="2E74B5" w:themeColor="accent1" w:themeShade="BF"/>
            </w:rPr>
            <w:t>Klicken Sie hier, um Text einzugeben.</w:t>
          </w:r>
        </w:p>
      </w:docPartBody>
    </w:docPart>
    <w:docPart>
      <w:docPartPr>
        <w:name w:val="117C7BC816EA40668FDF35D7122FC817"/>
        <w:category>
          <w:name w:val="Allgemein"/>
          <w:gallery w:val="placeholder"/>
        </w:category>
        <w:types>
          <w:type w:val="bbPlcHdr"/>
        </w:types>
        <w:behaviors>
          <w:behavior w:val="content"/>
        </w:behaviors>
        <w:guid w:val="{D1B51B77-1917-4C69-946B-1DB1AC700D6F}"/>
      </w:docPartPr>
      <w:docPartBody>
        <w:p w:rsidR="00E74FC4" w:rsidRDefault="00E74FC4">
          <w:pPr>
            <w:pStyle w:val="117C7BC816EA40668FDF35D7122FC817"/>
          </w:pPr>
          <w:r w:rsidRPr="000B4386">
            <w:rPr>
              <w:rStyle w:val="Platzhaltertext"/>
              <w:color w:val="2E74B5" w:themeColor="accent1" w:themeShade="BF"/>
            </w:rPr>
            <w:t>Klicken Sie hier, um Text einzugeben.</w:t>
          </w:r>
        </w:p>
      </w:docPartBody>
    </w:docPart>
    <w:docPart>
      <w:docPartPr>
        <w:name w:val="A1A03E1487034CF0BAC66658EC8559E5"/>
        <w:category>
          <w:name w:val="Allgemein"/>
          <w:gallery w:val="placeholder"/>
        </w:category>
        <w:types>
          <w:type w:val="bbPlcHdr"/>
        </w:types>
        <w:behaviors>
          <w:behavior w:val="content"/>
        </w:behaviors>
        <w:guid w:val="{E8DC4B3A-B026-49CB-A8DF-7F6DE8A62179}"/>
      </w:docPartPr>
      <w:docPartBody>
        <w:p w:rsidR="00E74FC4" w:rsidRDefault="00E74FC4">
          <w:pPr>
            <w:pStyle w:val="A1A03E1487034CF0BAC66658EC8559E5"/>
          </w:pPr>
          <w:r w:rsidRPr="000B4386">
            <w:rPr>
              <w:rStyle w:val="Platzhaltertext"/>
              <w:color w:val="2E74B5" w:themeColor="accent1" w:themeShade="BF"/>
            </w:rPr>
            <w:t>Klicken Sie hier, um Text einzugeben.</w:t>
          </w:r>
        </w:p>
      </w:docPartBody>
    </w:docPart>
    <w:docPart>
      <w:docPartPr>
        <w:name w:val="CD48B7851A89489BAA2A52FD990E5641"/>
        <w:category>
          <w:name w:val="Allgemein"/>
          <w:gallery w:val="placeholder"/>
        </w:category>
        <w:types>
          <w:type w:val="bbPlcHdr"/>
        </w:types>
        <w:behaviors>
          <w:behavior w:val="content"/>
        </w:behaviors>
        <w:guid w:val="{47CE2189-8DFC-465C-B8B0-9FF7AAE9C603}"/>
      </w:docPartPr>
      <w:docPartBody>
        <w:p w:rsidR="00E74FC4" w:rsidRDefault="00E74FC4">
          <w:pPr>
            <w:pStyle w:val="CD48B7851A89489BAA2A52FD990E5641"/>
          </w:pPr>
          <w:r w:rsidRPr="000B4386">
            <w:rPr>
              <w:rStyle w:val="Platzhaltertext"/>
              <w:color w:val="2E74B5" w:themeColor="accent1" w:themeShade="BF"/>
            </w:rPr>
            <w:t>Klicken Sie hier, um Text einzugeben.</w:t>
          </w:r>
        </w:p>
      </w:docPartBody>
    </w:docPart>
    <w:docPart>
      <w:docPartPr>
        <w:name w:val="8A6DE03495B14D4AB198C31DBE7BFC37"/>
        <w:category>
          <w:name w:val="Allgemein"/>
          <w:gallery w:val="placeholder"/>
        </w:category>
        <w:types>
          <w:type w:val="bbPlcHdr"/>
        </w:types>
        <w:behaviors>
          <w:behavior w:val="content"/>
        </w:behaviors>
        <w:guid w:val="{D3268BD4-4BAD-4D4F-AE1D-AE8A01A4FDBB}"/>
      </w:docPartPr>
      <w:docPartBody>
        <w:p w:rsidR="00E74FC4" w:rsidRDefault="00E74FC4">
          <w:pPr>
            <w:pStyle w:val="8A6DE03495B14D4AB198C31DBE7BFC37"/>
          </w:pPr>
          <w:r w:rsidRPr="000B4386">
            <w:rPr>
              <w:rStyle w:val="Platzhaltertext"/>
              <w:color w:val="2E74B5" w:themeColor="accent1" w:themeShade="BF"/>
            </w:rPr>
            <w:t>Klicken Sie hier, um Text einzugeben.</w:t>
          </w:r>
        </w:p>
      </w:docPartBody>
    </w:docPart>
    <w:docPart>
      <w:docPartPr>
        <w:name w:val="FEC0AB25587048C1B1CE94E2FFE479FB"/>
        <w:category>
          <w:name w:val="Allgemein"/>
          <w:gallery w:val="placeholder"/>
        </w:category>
        <w:types>
          <w:type w:val="bbPlcHdr"/>
        </w:types>
        <w:behaviors>
          <w:behavior w:val="content"/>
        </w:behaviors>
        <w:guid w:val="{9FA8FEDD-FE2B-44D2-AB1F-4C2BFAF94F11}"/>
      </w:docPartPr>
      <w:docPartBody>
        <w:p w:rsidR="00E74FC4" w:rsidRDefault="00E74FC4">
          <w:pPr>
            <w:pStyle w:val="FEC0AB25587048C1B1CE94E2FFE479FB"/>
          </w:pPr>
          <w:r w:rsidRPr="000B4386">
            <w:rPr>
              <w:rStyle w:val="Platzhaltertext"/>
              <w:color w:val="2E74B5" w:themeColor="accent1" w:themeShade="BF"/>
            </w:rPr>
            <w:t>Klicken Sie hier, um Text einzugeben.</w:t>
          </w:r>
        </w:p>
      </w:docPartBody>
    </w:docPart>
    <w:docPart>
      <w:docPartPr>
        <w:name w:val="B8060E56BB0E43B89B939D2EB5AEA5F8"/>
        <w:category>
          <w:name w:val="Allgemein"/>
          <w:gallery w:val="placeholder"/>
        </w:category>
        <w:types>
          <w:type w:val="bbPlcHdr"/>
        </w:types>
        <w:behaviors>
          <w:behavior w:val="content"/>
        </w:behaviors>
        <w:guid w:val="{0EC1BC58-2945-4410-80F6-F44FA0BB3F74}"/>
      </w:docPartPr>
      <w:docPartBody>
        <w:p w:rsidR="00E74FC4" w:rsidRDefault="00E74FC4">
          <w:pPr>
            <w:pStyle w:val="B8060E56BB0E43B89B939D2EB5AEA5F8"/>
          </w:pPr>
          <w:r w:rsidRPr="000B4386">
            <w:rPr>
              <w:rStyle w:val="Platzhaltertext"/>
              <w:color w:val="2E74B5" w:themeColor="accent1" w:themeShade="BF"/>
            </w:rPr>
            <w:t>Klicken Sie hier, um Text einzugeben.</w:t>
          </w:r>
        </w:p>
      </w:docPartBody>
    </w:docPart>
    <w:docPart>
      <w:docPartPr>
        <w:name w:val="EB253436EFA243E2986E7957412EDA84"/>
        <w:category>
          <w:name w:val="Allgemein"/>
          <w:gallery w:val="placeholder"/>
        </w:category>
        <w:types>
          <w:type w:val="bbPlcHdr"/>
        </w:types>
        <w:behaviors>
          <w:behavior w:val="content"/>
        </w:behaviors>
        <w:guid w:val="{491C91F8-0006-48E4-A4A0-5F97416B466A}"/>
      </w:docPartPr>
      <w:docPartBody>
        <w:p w:rsidR="00E74FC4" w:rsidRDefault="00E74FC4">
          <w:pPr>
            <w:pStyle w:val="EB253436EFA243E2986E7957412EDA84"/>
          </w:pPr>
          <w:r w:rsidRPr="000B4386">
            <w:rPr>
              <w:rStyle w:val="Platzhaltertext"/>
              <w:color w:val="2E74B5" w:themeColor="accent1" w:themeShade="BF"/>
            </w:rPr>
            <w:t>Klicken Sie hier, um Text einzugeben.</w:t>
          </w:r>
        </w:p>
      </w:docPartBody>
    </w:docPart>
    <w:docPart>
      <w:docPartPr>
        <w:name w:val="328D96AE329F4594BA69FB1D506C2ACD"/>
        <w:category>
          <w:name w:val="Allgemein"/>
          <w:gallery w:val="placeholder"/>
        </w:category>
        <w:types>
          <w:type w:val="bbPlcHdr"/>
        </w:types>
        <w:behaviors>
          <w:behavior w:val="content"/>
        </w:behaviors>
        <w:guid w:val="{B38F7F89-007C-45A2-8A2F-A13D1568A218}"/>
      </w:docPartPr>
      <w:docPartBody>
        <w:p w:rsidR="00E74FC4" w:rsidRDefault="00E74FC4">
          <w:pPr>
            <w:pStyle w:val="328D96AE329F4594BA69FB1D506C2ACD"/>
          </w:pPr>
          <w:r w:rsidRPr="000B4386">
            <w:rPr>
              <w:rStyle w:val="Platzhaltertext"/>
              <w:color w:val="2E74B5" w:themeColor="accent1" w:themeShade="BF"/>
            </w:rPr>
            <w:t>Klicken Sie hier, um Text einzugeben.</w:t>
          </w:r>
        </w:p>
      </w:docPartBody>
    </w:docPart>
    <w:docPart>
      <w:docPartPr>
        <w:name w:val="3209E09ABB4C40BDA732F89AB3C50C2E"/>
        <w:category>
          <w:name w:val="Allgemein"/>
          <w:gallery w:val="placeholder"/>
        </w:category>
        <w:types>
          <w:type w:val="bbPlcHdr"/>
        </w:types>
        <w:behaviors>
          <w:behavior w:val="content"/>
        </w:behaviors>
        <w:guid w:val="{6E207D5C-A5E6-4A2D-90F1-78AAE2249F25}"/>
      </w:docPartPr>
      <w:docPartBody>
        <w:p w:rsidR="00E74FC4" w:rsidRDefault="00E74FC4">
          <w:pPr>
            <w:pStyle w:val="3209E09ABB4C40BDA732F89AB3C50C2E"/>
          </w:pPr>
          <w:r w:rsidRPr="000B4386">
            <w:rPr>
              <w:rStyle w:val="Platzhaltertext"/>
              <w:color w:val="2E74B5" w:themeColor="accent1" w:themeShade="BF"/>
            </w:rPr>
            <w:t>Klicken Sie hier, um Text einzugeben.</w:t>
          </w:r>
        </w:p>
      </w:docPartBody>
    </w:docPart>
    <w:docPart>
      <w:docPartPr>
        <w:name w:val="F6B4CA1E04224D68AF6D823D4CE712FF"/>
        <w:category>
          <w:name w:val="Allgemein"/>
          <w:gallery w:val="placeholder"/>
        </w:category>
        <w:types>
          <w:type w:val="bbPlcHdr"/>
        </w:types>
        <w:behaviors>
          <w:behavior w:val="content"/>
        </w:behaviors>
        <w:guid w:val="{7CD8E15D-4EA8-4826-A1DB-5E598D5FD30F}"/>
      </w:docPartPr>
      <w:docPartBody>
        <w:p w:rsidR="00E74FC4" w:rsidRDefault="00E74FC4">
          <w:pPr>
            <w:pStyle w:val="F6B4CA1E04224D68AF6D823D4CE712FF"/>
          </w:pPr>
          <w:r w:rsidRPr="000B4386">
            <w:rPr>
              <w:rStyle w:val="Platzhaltertext"/>
              <w:color w:val="2E74B5" w:themeColor="accent1" w:themeShade="BF"/>
            </w:rPr>
            <w:t>Klicken Sie hier, um Text einzugeben.</w:t>
          </w:r>
        </w:p>
      </w:docPartBody>
    </w:docPart>
    <w:docPart>
      <w:docPartPr>
        <w:name w:val="A6560BBA90474E569A263057970C5312"/>
        <w:category>
          <w:name w:val="Allgemein"/>
          <w:gallery w:val="placeholder"/>
        </w:category>
        <w:types>
          <w:type w:val="bbPlcHdr"/>
        </w:types>
        <w:behaviors>
          <w:behavior w:val="content"/>
        </w:behaviors>
        <w:guid w:val="{19EF8249-F00C-4B74-B9EE-1DC9DA117836}"/>
      </w:docPartPr>
      <w:docPartBody>
        <w:p w:rsidR="00E74FC4" w:rsidRDefault="00E74FC4">
          <w:pPr>
            <w:pStyle w:val="A6560BBA90474E569A263057970C5312"/>
          </w:pPr>
          <w:r w:rsidRPr="000B4386">
            <w:rPr>
              <w:rStyle w:val="Platzhaltertext"/>
              <w:color w:val="2E74B5" w:themeColor="accent1" w:themeShade="BF"/>
            </w:rPr>
            <w:t>Klicken Sie hier, um Text einzugeben.</w:t>
          </w:r>
        </w:p>
      </w:docPartBody>
    </w:docPart>
    <w:docPart>
      <w:docPartPr>
        <w:name w:val="2ED53ED6C3534F9380F4C40B5072F919"/>
        <w:category>
          <w:name w:val="Allgemein"/>
          <w:gallery w:val="placeholder"/>
        </w:category>
        <w:types>
          <w:type w:val="bbPlcHdr"/>
        </w:types>
        <w:behaviors>
          <w:behavior w:val="content"/>
        </w:behaviors>
        <w:guid w:val="{4D0C27ED-A31F-4A85-A637-DAEC9CD925C2}"/>
      </w:docPartPr>
      <w:docPartBody>
        <w:p w:rsidR="00E74FC4" w:rsidRDefault="00E74FC4">
          <w:pPr>
            <w:pStyle w:val="2ED53ED6C3534F9380F4C40B5072F919"/>
          </w:pPr>
          <w:r w:rsidRPr="000B4386">
            <w:rPr>
              <w:rStyle w:val="Platzhaltertext"/>
              <w:color w:val="2E74B5" w:themeColor="accent1" w:themeShade="BF"/>
            </w:rPr>
            <w:t>Klicken Sie hier, um Text einzugeben.</w:t>
          </w:r>
        </w:p>
      </w:docPartBody>
    </w:docPart>
    <w:docPart>
      <w:docPartPr>
        <w:name w:val="2CF67970E96B4F3998AA88C3C5838237"/>
        <w:category>
          <w:name w:val="Allgemein"/>
          <w:gallery w:val="placeholder"/>
        </w:category>
        <w:types>
          <w:type w:val="bbPlcHdr"/>
        </w:types>
        <w:behaviors>
          <w:behavior w:val="content"/>
        </w:behaviors>
        <w:guid w:val="{A6D9882E-A518-4AF5-9656-9DF0F42D7469}"/>
      </w:docPartPr>
      <w:docPartBody>
        <w:p w:rsidR="00E74FC4" w:rsidRDefault="00E74FC4">
          <w:pPr>
            <w:pStyle w:val="2CF67970E96B4F3998AA88C3C5838237"/>
          </w:pPr>
          <w:r w:rsidRPr="000B4386">
            <w:rPr>
              <w:rStyle w:val="Platzhaltertext"/>
              <w:color w:val="2E74B5" w:themeColor="accent1" w:themeShade="BF"/>
            </w:rPr>
            <w:t>Klicken Sie hier, um Text einzugeben.</w:t>
          </w:r>
        </w:p>
      </w:docPartBody>
    </w:docPart>
    <w:docPart>
      <w:docPartPr>
        <w:name w:val="F897E8904CEC416AA5DDA8263BE5C26D"/>
        <w:category>
          <w:name w:val="Allgemein"/>
          <w:gallery w:val="placeholder"/>
        </w:category>
        <w:types>
          <w:type w:val="bbPlcHdr"/>
        </w:types>
        <w:behaviors>
          <w:behavior w:val="content"/>
        </w:behaviors>
        <w:guid w:val="{05CAE972-6D1E-479F-B446-63033D53581A}"/>
      </w:docPartPr>
      <w:docPartBody>
        <w:p w:rsidR="00E74FC4" w:rsidRDefault="00E74FC4">
          <w:pPr>
            <w:pStyle w:val="F897E8904CEC416AA5DDA8263BE5C26D"/>
          </w:pPr>
          <w:r w:rsidRPr="000B4386">
            <w:rPr>
              <w:rStyle w:val="Platzhaltertext"/>
              <w:color w:val="2E74B5" w:themeColor="accent1" w:themeShade="BF"/>
            </w:rPr>
            <w:t>Klicken Sie hier, um Text einzugeben.</w:t>
          </w:r>
        </w:p>
      </w:docPartBody>
    </w:docPart>
    <w:docPart>
      <w:docPartPr>
        <w:name w:val="7A965A7511594A188C34F5E0D4F9CDD8"/>
        <w:category>
          <w:name w:val="Allgemein"/>
          <w:gallery w:val="placeholder"/>
        </w:category>
        <w:types>
          <w:type w:val="bbPlcHdr"/>
        </w:types>
        <w:behaviors>
          <w:behavior w:val="content"/>
        </w:behaviors>
        <w:guid w:val="{418614ED-70ED-457D-A05A-29C26BBA3FC6}"/>
      </w:docPartPr>
      <w:docPartBody>
        <w:p w:rsidR="00E74FC4" w:rsidRDefault="00E74FC4">
          <w:pPr>
            <w:pStyle w:val="7A965A7511594A188C34F5E0D4F9CDD8"/>
          </w:pPr>
          <w:r w:rsidRPr="000B4386">
            <w:rPr>
              <w:rStyle w:val="Platzhaltertext"/>
              <w:color w:val="2E74B5" w:themeColor="accent1" w:themeShade="BF"/>
            </w:rPr>
            <w:t>Klicken Sie hier, um Text einzugeben.</w:t>
          </w:r>
        </w:p>
      </w:docPartBody>
    </w:docPart>
    <w:docPart>
      <w:docPartPr>
        <w:name w:val="55E8E19C1AFB44B4A8F8140E32B51D77"/>
        <w:category>
          <w:name w:val="Allgemein"/>
          <w:gallery w:val="placeholder"/>
        </w:category>
        <w:types>
          <w:type w:val="bbPlcHdr"/>
        </w:types>
        <w:behaviors>
          <w:behavior w:val="content"/>
        </w:behaviors>
        <w:guid w:val="{B915740D-5209-4066-871C-519A3C401F31}"/>
      </w:docPartPr>
      <w:docPartBody>
        <w:p w:rsidR="00E74FC4" w:rsidRDefault="00E74FC4">
          <w:pPr>
            <w:pStyle w:val="55E8E19C1AFB44B4A8F8140E32B51D77"/>
          </w:pPr>
          <w:r w:rsidRPr="000B4386">
            <w:rPr>
              <w:rStyle w:val="Platzhaltertext"/>
              <w:color w:val="2E74B5" w:themeColor="accent1" w:themeShade="BF"/>
            </w:rPr>
            <w:t>Klicken Sie hier, um Text einzugeben.</w:t>
          </w:r>
        </w:p>
      </w:docPartBody>
    </w:docPart>
    <w:docPart>
      <w:docPartPr>
        <w:name w:val="728EEBCCFB484ECEB699F809B8A6166C"/>
        <w:category>
          <w:name w:val="Allgemein"/>
          <w:gallery w:val="placeholder"/>
        </w:category>
        <w:types>
          <w:type w:val="bbPlcHdr"/>
        </w:types>
        <w:behaviors>
          <w:behavior w:val="content"/>
        </w:behaviors>
        <w:guid w:val="{6C5A4382-CA6B-4DEE-9168-EE0A21FCBF34}"/>
      </w:docPartPr>
      <w:docPartBody>
        <w:p w:rsidR="00E74FC4" w:rsidRDefault="00E74FC4">
          <w:pPr>
            <w:pStyle w:val="728EEBCCFB484ECEB699F809B8A6166C"/>
          </w:pPr>
          <w:r w:rsidRPr="000B4386">
            <w:rPr>
              <w:rStyle w:val="Platzhaltertext"/>
              <w:color w:val="2E74B5" w:themeColor="accent1" w:themeShade="BF"/>
            </w:rPr>
            <w:t>Klicken Sie hier, um Text einzugeben.</w:t>
          </w:r>
        </w:p>
      </w:docPartBody>
    </w:docPart>
    <w:docPart>
      <w:docPartPr>
        <w:name w:val="D9C32CC31EDE4B5781AB7E8138BC4A4F"/>
        <w:category>
          <w:name w:val="Allgemein"/>
          <w:gallery w:val="placeholder"/>
        </w:category>
        <w:types>
          <w:type w:val="bbPlcHdr"/>
        </w:types>
        <w:behaviors>
          <w:behavior w:val="content"/>
        </w:behaviors>
        <w:guid w:val="{F21DC084-9A67-4DE4-8660-38FDC71117DA}"/>
      </w:docPartPr>
      <w:docPartBody>
        <w:p w:rsidR="00E74FC4" w:rsidRDefault="00E74FC4">
          <w:pPr>
            <w:pStyle w:val="D9C32CC31EDE4B5781AB7E8138BC4A4F"/>
          </w:pPr>
          <w:r w:rsidRPr="000B4386">
            <w:rPr>
              <w:rStyle w:val="Platzhaltertext"/>
              <w:color w:val="2E74B5" w:themeColor="accent1" w:themeShade="BF"/>
            </w:rPr>
            <w:t>Klicken Sie hier, um Text einzugeben.</w:t>
          </w:r>
        </w:p>
      </w:docPartBody>
    </w:docPart>
    <w:docPart>
      <w:docPartPr>
        <w:name w:val="3118646858104B359B2D83350CE2832B"/>
        <w:category>
          <w:name w:val="Allgemein"/>
          <w:gallery w:val="placeholder"/>
        </w:category>
        <w:types>
          <w:type w:val="bbPlcHdr"/>
        </w:types>
        <w:behaviors>
          <w:behavior w:val="content"/>
        </w:behaviors>
        <w:guid w:val="{152400B9-33A5-441F-B45C-69297CECF909}"/>
      </w:docPartPr>
      <w:docPartBody>
        <w:p w:rsidR="00E74FC4" w:rsidRDefault="00E74FC4">
          <w:pPr>
            <w:pStyle w:val="3118646858104B359B2D83350CE2832B"/>
          </w:pPr>
          <w:r w:rsidRPr="000B4386">
            <w:rPr>
              <w:rStyle w:val="Platzhaltertext"/>
              <w:color w:val="2E74B5" w:themeColor="accent1" w:themeShade="BF"/>
            </w:rPr>
            <w:t>Klicken Sie hier, um Text einzugeben.</w:t>
          </w:r>
        </w:p>
      </w:docPartBody>
    </w:docPart>
    <w:docPart>
      <w:docPartPr>
        <w:name w:val="78A64627C6FF49B6AE4D16F9B7F05E5A"/>
        <w:category>
          <w:name w:val="Allgemein"/>
          <w:gallery w:val="placeholder"/>
        </w:category>
        <w:types>
          <w:type w:val="bbPlcHdr"/>
        </w:types>
        <w:behaviors>
          <w:behavior w:val="content"/>
        </w:behaviors>
        <w:guid w:val="{2B08A7E0-A1E8-40E6-B751-A38E39404C5B}"/>
      </w:docPartPr>
      <w:docPartBody>
        <w:p w:rsidR="00E74FC4" w:rsidRDefault="00E74FC4">
          <w:pPr>
            <w:pStyle w:val="78A64627C6FF49B6AE4D16F9B7F05E5A"/>
          </w:pPr>
          <w:r w:rsidRPr="000B4386">
            <w:rPr>
              <w:rStyle w:val="Platzhaltertext"/>
              <w:color w:val="2E74B5" w:themeColor="accent1" w:themeShade="BF"/>
            </w:rPr>
            <w:t>Klicken Sie hier, um Text einzugeben.</w:t>
          </w:r>
        </w:p>
      </w:docPartBody>
    </w:docPart>
    <w:docPart>
      <w:docPartPr>
        <w:name w:val="04E58CF2244C4BE4B2EE8DFD17362463"/>
        <w:category>
          <w:name w:val="Allgemein"/>
          <w:gallery w:val="placeholder"/>
        </w:category>
        <w:types>
          <w:type w:val="bbPlcHdr"/>
        </w:types>
        <w:behaviors>
          <w:behavior w:val="content"/>
        </w:behaviors>
        <w:guid w:val="{95836786-C0D0-41CB-AF34-4611B69D9E44}"/>
      </w:docPartPr>
      <w:docPartBody>
        <w:p w:rsidR="00E74FC4" w:rsidRDefault="00E74FC4">
          <w:pPr>
            <w:pStyle w:val="04E58CF2244C4BE4B2EE8DFD17362463"/>
          </w:pPr>
          <w:r w:rsidRPr="000B4386">
            <w:rPr>
              <w:rStyle w:val="Platzhaltertext"/>
              <w:color w:val="2E74B5" w:themeColor="accent1" w:themeShade="BF"/>
            </w:rPr>
            <w:t>Klicken Sie hier, um Text einzugeben.</w:t>
          </w:r>
        </w:p>
      </w:docPartBody>
    </w:docPart>
    <w:docPart>
      <w:docPartPr>
        <w:name w:val="49BBF830C31147658EF4C88B171828AE"/>
        <w:category>
          <w:name w:val="Allgemein"/>
          <w:gallery w:val="placeholder"/>
        </w:category>
        <w:types>
          <w:type w:val="bbPlcHdr"/>
        </w:types>
        <w:behaviors>
          <w:behavior w:val="content"/>
        </w:behaviors>
        <w:guid w:val="{B31B6003-1296-488D-9885-67166BE2043F}"/>
      </w:docPartPr>
      <w:docPartBody>
        <w:p w:rsidR="00E74FC4" w:rsidRDefault="00E74FC4">
          <w:pPr>
            <w:pStyle w:val="49BBF830C31147658EF4C88B171828AE"/>
          </w:pPr>
          <w:r w:rsidRPr="000B4386">
            <w:rPr>
              <w:rStyle w:val="Platzhaltertext"/>
              <w:color w:val="2E74B5" w:themeColor="accent1" w:themeShade="BF"/>
            </w:rPr>
            <w:t>Klicken Sie hier, um Text einzugeben.</w:t>
          </w:r>
        </w:p>
      </w:docPartBody>
    </w:docPart>
    <w:docPart>
      <w:docPartPr>
        <w:name w:val="5B8D0EB1A1844B819DBC16C662AD173C"/>
        <w:category>
          <w:name w:val="Allgemein"/>
          <w:gallery w:val="placeholder"/>
        </w:category>
        <w:types>
          <w:type w:val="bbPlcHdr"/>
        </w:types>
        <w:behaviors>
          <w:behavior w:val="content"/>
        </w:behaviors>
        <w:guid w:val="{15E38656-38B5-4A93-B173-5865384BA290}"/>
      </w:docPartPr>
      <w:docPartBody>
        <w:p w:rsidR="00E74FC4" w:rsidRDefault="00E74FC4">
          <w:pPr>
            <w:pStyle w:val="5B8D0EB1A1844B819DBC16C662AD173C"/>
          </w:pPr>
          <w:r w:rsidRPr="000B4386">
            <w:rPr>
              <w:rStyle w:val="Platzhaltertext"/>
              <w:color w:val="2E74B5" w:themeColor="accent1" w:themeShade="BF"/>
            </w:rPr>
            <w:t>Klicken Sie hier, um Text einzugeben.</w:t>
          </w:r>
        </w:p>
      </w:docPartBody>
    </w:docPart>
    <w:docPart>
      <w:docPartPr>
        <w:name w:val="AE1BBB31FFC04582937DB243FD64CF94"/>
        <w:category>
          <w:name w:val="Allgemein"/>
          <w:gallery w:val="placeholder"/>
        </w:category>
        <w:types>
          <w:type w:val="bbPlcHdr"/>
        </w:types>
        <w:behaviors>
          <w:behavior w:val="content"/>
        </w:behaviors>
        <w:guid w:val="{51115BB9-2F8B-4898-A1D1-37023F86767A}"/>
      </w:docPartPr>
      <w:docPartBody>
        <w:p w:rsidR="00E74FC4" w:rsidRDefault="00E74FC4">
          <w:pPr>
            <w:pStyle w:val="AE1BBB31FFC04582937DB243FD64CF94"/>
          </w:pPr>
          <w:r w:rsidRPr="000B4386">
            <w:rPr>
              <w:rStyle w:val="Platzhaltertext"/>
              <w:color w:val="2E74B5" w:themeColor="accent1" w:themeShade="BF"/>
            </w:rPr>
            <w:t>Klicken Sie hier, um Text einzugeben.</w:t>
          </w:r>
        </w:p>
      </w:docPartBody>
    </w:docPart>
    <w:docPart>
      <w:docPartPr>
        <w:name w:val="CF3E07F124FE4573A4B89E3CD5E2FC92"/>
        <w:category>
          <w:name w:val="Allgemein"/>
          <w:gallery w:val="placeholder"/>
        </w:category>
        <w:types>
          <w:type w:val="bbPlcHdr"/>
        </w:types>
        <w:behaviors>
          <w:behavior w:val="content"/>
        </w:behaviors>
        <w:guid w:val="{CC6597A1-6802-4A3E-8971-08664D9E886B}"/>
      </w:docPartPr>
      <w:docPartBody>
        <w:p w:rsidR="00E74FC4" w:rsidRDefault="00E74FC4">
          <w:pPr>
            <w:pStyle w:val="CF3E07F124FE4573A4B89E3CD5E2FC92"/>
          </w:pPr>
          <w:r w:rsidRPr="000B4386">
            <w:rPr>
              <w:rStyle w:val="Platzhaltertext"/>
              <w:color w:val="2E74B5" w:themeColor="accent1" w:themeShade="BF"/>
            </w:rPr>
            <w:t>Klicken Sie hier, um Text einzugeben.</w:t>
          </w:r>
        </w:p>
      </w:docPartBody>
    </w:docPart>
    <w:docPart>
      <w:docPartPr>
        <w:name w:val="CE840D6766A84E4B8682A0725FE1B856"/>
        <w:category>
          <w:name w:val="Allgemein"/>
          <w:gallery w:val="placeholder"/>
        </w:category>
        <w:types>
          <w:type w:val="bbPlcHdr"/>
        </w:types>
        <w:behaviors>
          <w:behavior w:val="content"/>
        </w:behaviors>
        <w:guid w:val="{717ACA06-63B6-4C54-92E9-F74108A42543}"/>
      </w:docPartPr>
      <w:docPartBody>
        <w:p w:rsidR="00E74FC4" w:rsidRDefault="00E74FC4">
          <w:pPr>
            <w:pStyle w:val="CE840D6766A84E4B8682A0725FE1B856"/>
          </w:pPr>
          <w:r w:rsidRPr="000B4386">
            <w:rPr>
              <w:rStyle w:val="Platzhaltertext"/>
              <w:color w:val="2E74B5" w:themeColor="accent1" w:themeShade="BF"/>
            </w:rPr>
            <w:t>Klicken Sie hier, um Text einzugeben.</w:t>
          </w:r>
        </w:p>
      </w:docPartBody>
    </w:docPart>
    <w:docPart>
      <w:docPartPr>
        <w:name w:val="918400E5EB2E474E8BD4F7B047F33BF6"/>
        <w:category>
          <w:name w:val="Allgemein"/>
          <w:gallery w:val="placeholder"/>
        </w:category>
        <w:types>
          <w:type w:val="bbPlcHdr"/>
        </w:types>
        <w:behaviors>
          <w:behavior w:val="content"/>
        </w:behaviors>
        <w:guid w:val="{4FD28EFF-2277-4CF4-A683-C08F763C8D08}"/>
      </w:docPartPr>
      <w:docPartBody>
        <w:p w:rsidR="00E74FC4" w:rsidRDefault="00E74FC4">
          <w:pPr>
            <w:pStyle w:val="918400E5EB2E474E8BD4F7B047F33BF6"/>
          </w:pPr>
          <w:r w:rsidRPr="000B4386">
            <w:rPr>
              <w:rStyle w:val="Platzhaltertext"/>
              <w:color w:val="2E74B5" w:themeColor="accent1" w:themeShade="BF"/>
            </w:rPr>
            <w:t>Klicken Sie hier, um Text einzugeben.</w:t>
          </w:r>
        </w:p>
      </w:docPartBody>
    </w:docPart>
    <w:docPart>
      <w:docPartPr>
        <w:name w:val="BDE3D2C83CC94F6EB720C80280EBCC12"/>
        <w:category>
          <w:name w:val="Allgemein"/>
          <w:gallery w:val="placeholder"/>
        </w:category>
        <w:types>
          <w:type w:val="bbPlcHdr"/>
        </w:types>
        <w:behaviors>
          <w:behavior w:val="content"/>
        </w:behaviors>
        <w:guid w:val="{FD20B746-FB89-45FA-AD2E-D9B8EC34A26C}"/>
      </w:docPartPr>
      <w:docPartBody>
        <w:p w:rsidR="00E74FC4" w:rsidRDefault="00E74FC4">
          <w:pPr>
            <w:pStyle w:val="BDE3D2C83CC94F6EB720C80280EBCC12"/>
          </w:pPr>
          <w:r w:rsidRPr="000B4386">
            <w:rPr>
              <w:rStyle w:val="Platzhaltertext"/>
              <w:color w:val="2E74B5" w:themeColor="accent1" w:themeShade="BF"/>
            </w:rPr>
            <w:t>Klicken Sie hier, um Text einzugeben.</w:t>
          </w:r>
        </w:p>
      </w:docPartBody>
    </w:docPart>
    <w:docPart>
      <w:docPartPr>
        <w:name w:val="0384F1239CEB4CF3B4098A5463B58A57"/>
        <w:category>
          <w:name w:val="Allgemein"/>
          <w:gallery w:val="placeholder"/>
        </w:category>
        <w:types>
          <w:type w:val="bbPlcHdr"/>
        </w:types>
        <w:behaviors>
          <w:behavior w:val="content"/>
        </w:behaviors>
        <w:guid w:val="{BA2C6E7C-8789-4BD3-B6C8-7EA94CBED91F}"/>
      </w:docPartPr>
      <w:docPartBody>
        <w:p w:rsidR="00E74FC4" w:rsidRDefault="00E74FC4">
          <w:pPr>
            <w:pStyle w:val="0384F1239CEB4CF3B4098A5463B58A57"/>
          </w:pPr>
          <w:r w:rsidRPr="000B4386">
            <w:rPr>
              <w:rStyle w:val="Platzhaltertext"/>
              <w:color w:val="2E74B5" w:themeColor="accent1" w:themeShade="BF"/>
            </w:rPr>
            <w:t>Klicken Sie hier, um Text einzugeben.</w:t>
          </w:r>
        </w:p>
      </w:docPartBody>
    </w:docPart>
    <w:docPart>
      <w:docPartPr>
        <w:name w:val="6ED979192FEE4C51908D62124D525262"/>
        <w:category>
          <w:name w:val="Allgemein"/>
          <w:gallery w:val="placeholder"/>
        </w:category>
        <w:types>
          <w:type w:val="bbPlcHdr"/>
        </w:types>
        <w:behaviors>
          <w:behavior w:val="content"/>
        </w:behaviors>
        <w:guid w:val="{E19ED4C4-AB58-4D0C-95DC-B00E11F40682}"/>
      </w:docPartPr>
      <w:docPartBody>
        <w:p w:rsidR="00E74FC4" w:rsidRDefault="00E74FC4">
          <w:pPr>
            <w:pStyle w:val="6ED979192FEE4C51908D62124D525262"/>
          </w:pPr>
          <w:r w:rsidRPr="000B4386">
            <w:rPr>
              <w:rStyle w:val="Platzhaltertext"/>
              <w:color w:val="2E74B5" w:themeColor="accent1" w:themeShade="BF"/>
            </w:rPr>
            <w:t>Klicken Sie hier, um Text einzugeben.</w:t>
          </w:r>
        </w:p>
      </w:docPartBody>
    </w:docPart>
    <w:docPart>
      <w:docPartPr>
        <w:name w:val="581CF0E829C144E88F5167819EA74509"/>
        <w:category>
          <w:name w:val="Allgemein"/>
          <w:gallery w:val="placeholder"/>
        </w:category>
        <w:types>
          <w:type w:val="bbPlcHdr"/>
        </w:types>
        <w:behaviors>
          <w:behavior w:val="content"/>
        </w:behaviors>
        <w:guid w:val="{B0C437F9-12BC-49D2-92E0-FD5EC8608C46}"/>
      </w:docPartPr>
      <w:docPartBody>
        <w:p w:rsidR="00E74FC4" w:rsidRDefault="00E74FC4">
          <w:pPr>
            <w:pStyle w:val="581CF0E829C144E88F5167819EA74509"/>
          </w:pPr>
          <w:r w:rsidRPr="000B4386">
            <w:rPr>
              <w:rStyle w:val="Platzhaltertext"/>
              <w:color w:val="2E74B5" w:themeColor="accent1" w:themeShade="BF"/>
            </w:rPr>
            <w:t>Klicken Sie hier, um Text einzugeben.</w:t>
          </w:r>
        </w:p>
      </w:docPartBody>
    </w:docPart>
    <w:docPart>
      <w:docPartPr>
        <w:name w:val="E46CC376869641809514645C0F78D762"/>
        <w:category>
          <w:name w:val="Allgemein"/>
          <w:gallery w:val="placeholder"/>
        </w:category>
        <w:types>
          <w:type w:val="bbPlcHdr"/>
        </w:types>
        <w:behaviors>
          <w:behavior w:val="content"/>
        </w:behaviors>
        <w:guid w:val="{7B6683C8-E491-45E0-942D-36DF02382230}"/>
      </w:docPartPr>
      <w:docPartBody>
        <w:p w:rsidR="00E74FC4" w:rsidRDefault="00E74FC4">
          <w:pPr>
            <w:pStyle w:val="E46CC376869641809514645C0F78D762"/>
          </w:pPr>
          <w:r w:rsidRPr="000B4386">
            <w:rPr>
              <w:rStyle w:val="Platzhaltertext"/>
              <w:color w:val="2E74B5" w:themeColor="accent1" w:themeShade="BF"/>
            </w:rPr>
            <w:t>Klicken Sie hier, um Text einzugeben.</w:t>
          </w:r>
        </w:p>
      </w:docPartBody>
    </w:docPart>
    <w:docPart>
      <w:docPartPr>
        <w:name w:val="3069103113FB405AA32477EAE972F0D9"/>
        <w:category>
          <w:name w:val="Allgemein"/>
          <w:gallery w:val="placeholder"/>
        </w:category>
        <w:types>
          <w:type w:val="bbPlcHdr"/>
        </w:types>
        <w:behaviors>
          <w:behavior w:val="content"/>
        </w:behaviors>
        <w:guid w:val="{054FF53D-23B4-4DD8-AC35-8018B555E970}"/>
      </w:docPartPr>
      <w:docPartBody>
        <w:p w:rsidR="00E74FC4" w:rsidRDefault="00E74FC4">
          <w:pPr>
            <w:pStyle w:val="3069103113FB405AA32477EAE972F0D9"/>
          </w:pPr>
          <w:r w:rsidRPr="000B4386">
            <w:rPr>
              <w:rStyle w:val="Platzhaltertext"/>
              <w:color w:val="2E74B5" w:themeColor="accent1" w:themeShade="BF"/>
            </w:rPr>
            <w:t>Klicken Sie hier, um Text einzugeben.</w:t>
          </w:r>
        </w:p>
      </w:docPartBody>
    </w:docPart>
    <w:docPart>
      <w:docPartPr>
        <w:name w:val="F125E0907FD441699DD37316F9FCD4ED"/>
        <w:category>
          <w:name w:val="Allgemein"/>
          <w:gallery w:val="placeholder"/>
        </w:category>
        <w:types>
          <w:type w:val="bbPlcHdr"/>
        </w:types>
        <w:behaviors>
          <w:behavior w:val="content"/>
        </w:behaviors>
        <w:guid w:val="{E825D4DA-655C-463C-96EF-F97F439F1D7E}"/>
      </w:docPartPr>
      <w:docPartBody>
        <w:p w:rsidR="00E74FC4" w:rsidRDefault="00E74FC4">
          <w:pPr>
            <w:pStyle w:val="F125E0907FD441699DD37316F9FCD4ED"/>
          </w:pPr>
          <w:r w:rsidRPr="00903FD4">
            <w:rPr>
              <w:rStyle w:val="Platzhaltertext"/>
            </w:rPr>
            <w:t>Klicken Sie hier, um Text einzugeben.</w:t>
          </w:r>
        </w:p>
      </w:docPartBody>
    </w:docPart>
    <w:docPart>
      <w:docPartPr>
        <w:name w:val="73F1E431B74E4B35BD07B53BAC325BB0"/>
        <w:category>
          <w:name w:val="Allgemein"/>
          <w:gallery w:val="placeholder"/>
        </w:category>
        <w:types>
          <w:type w:val="bbPlcHdr"/>
        </w:types>
        <w:behaviors>
          <w:behavior w:val="content"/>
        </w:behaviors>
        <w:guid w:val="{0EDD268E-26B4-43E5-9E84-349675816BC3}"/>
      </w:docPartPr>
      <w:docPartBody>
        <w:p w:rsidR="00E74FC4" w:rsidRDefault="00E74FC4">
          <w:pPr>
            <w:pStyle w:val="73F1E431B74E4B35BD07B53BAC325BB0"/>
          </w:pPr>
          <w:r w:rsidRPr="00E02B82">
            <w:rPr>
              <w:color w:val="2E74B5" w:themeColor="accent1" w:themeShade="BF"/>
            </w:rPr>
            <w:t>Klicken Sie hier, um Text einzugeben.</w:t>
          </w:r>
        </w:p>
      </w:docPartBody>
    </w:docPart>
    <w:docPart>
      <w:docPartPr>
        <w:name w:val="F7D5352077034DF2B0569D982F242436"/>
        <w:category>
          <w:name w:val="Allgemein"/>
          <w:gallery w:val="placeholder"/>
        </w:category>
        <w:types>
          <w:type w:val="bbPlcHdr"/>
        </w:types>
        <w:behaviors>
          <w:behavior w:val="content"/>
        </w:behaviors>
        <w:guid w:val="{B08018F2-B6F7-4CDB-BAA2-98CA3F817716}"/>
      </w:docPartPr>
      <w:docPartBody>
        <w:p w:rsidR="00E74FC4" w:rsidRDefault="00E74FC4">
          <w:pPr>
            <w:pStyle w:val="F7D5352077034DF2B0569D982F242436"/>
          </w:pPr>
          <w:r w:rsidRPr="000B4386">
            <w:rPr>
              <w:rStyle w:val="Platzhaltertext"/>
              <w:color w:val="2E74B5" w:themeColor="accent1" w:themeShade="BF"/>
            </w:rPr>
            <w:t>Klicken Sie hier, um Text einzugeben.</w:t>
          </w:r>
        </w:p>
      </w:docPartBody>
    </w:docPart>
    <w:docPart>
      <w:docPartPr>
        <w:name w:val="50BA3D272146431AA6C5602A09AB7961"/>
        <w:category>
          <w:name w:val="Allgemein"/>
          <w:gallery w:val="placeholder"/>
        </w:category>
        <w:types>
          <w:type w:val="bbPlcHdr"/>
        </w:types>
        <w:behaviors>
          <w:behavior w:val="content"/>
        </w:behaviors>
        <w:guid w:val="{C82DD9EB-5825-4521-9839-600FD6FF22C4}"/>
      </w:docPartPr>
      <w:docPartBody>
        <w:p w:rsidR="00E74FC4" w:rsidRDefault="00E74FC4">
          <w:pPr>
            <w:pStyle w:val="50BA3D272146431AA6C5602A09AB7961"/>
          </w:pPr>
          <w:r w:rsidRPr="000B4386">
            <w:rPr>
              <w:rStyle w:val="Platzhaltertext"/>
              <w:color w:val="2E74B5" w:themeColor="accent1" w:themeShade="BF"/>
            </w:rPr>
            <w:t>Klicken Sie hier, um Text einzugeben.</w:t>
          </w:r>
        </w:p>
      </w:docPartBody>
    </w:docPart>
    <w:docPart>
      <w:docPartPr>
        <w:name w:val="E5FAC47047F14A11BDBEA3E1639DC8FD"/>
        <w:category>
          <w:name w:val="Allgemein"/>
          <w:gallery w:val="placeholder"/>
        </w:category>
        <w:types>
          <w:type w:val="bbPlcHdr"/>
        </w:types>
        <w:behaviors>
          <w:behavior w:val="content"/>
        </w:behaviors>
        <w:guid w:val="{0343F050-8983-42AC-A851-BF1D62B47954}"/>
      </w:docPartPr>
      <w:docPartBody>
        <w:p w:rsidR="00E74FC4" w:rsidRDefault="00E74FC4">
          <w:pPr>
            <w:pStyle w:val="E5FAC47047F14A11BDBEA3E1639DC8FD"/>
          </w:pPr>
          <w:r w:rsidRPr="000B4386">
            <w:rPr>
              <w:rStyle w:val="Platzhaltertext"/>
              <w:color w:val="2E74B5" w:themeColor="accent1" w:themeShade="BF"/>
            </w:rPr>
            <w:t>Klicken Sie hier, um Text einzugeben.</w:t>
          </w:r>
        </w:p>
      </w:docPartBody>
    </w:docPart>
    <w:docPart>
      <w:docPartPr>
        <w:name w:val="9C92A742326D49E9BE36E0248C7915B8"/>
        <w:category>
          <w:name w:val="Allgemein"/>
          <w:gallery w:val="placeholder"/>
        </w:category>
        <w:types>
          <w:type w:val="bbPlcHdr"/>
        </w:types>
        <w:behaviors>
          <w:behavior w:val="content"/>
        </w:behaviors>
        <w:guid w:val="{21A991B8-D543-4097-86D9-91B0F9384FF0}"/>
      </w:docPartPr>
      <w:docPartBody>
        <w:p w:rsidR="00E74FC4" w:rsidRDefault="00E74FC4">
          <w:pPr>
            <w:pStyle w:val="9C92A742326D49E9BE36E0248C7915B8"/>
          </w:pPr>
          <w:r w:rsidRPr="000B4386">
            <w:rPr>
              <w:rStyle w:val="Platzhaltertext"/>
              <w:color w:val="2E74B5" w:themeColor="accent1" w:themeShade="BF"/>
            </w:rPr>
            <w:t>Klicken Sie hier, um Text einzugeben.</w:t>
          </w:r>
        </w:p>
      </w:docPartBody>
    </w:docPart>
    <w:docPart>
      <w:docPartPr>
        <w:name w:val="F7D786077C90406C9A0A4B14BB6FE586"/>
        <w:category>
          <w:name w:val="Allgemein"/>
          <w:gallery w:val="placeholder"/>
        </w:category>
        <w:types>
          <w:type w:val="bbPlcHdr"/>
        </w:types>
        <w:behaviors>
          <w:behavior w:val="content"/>
        </w:behaviors>
        <w:guid w:val="{649E49EF-67AA-444D-875A-187A0D49D6D1}"/>
      </w:docPartPr>
      <w:docPartBody>
        <w:p w:rsidR="00E74FC4" w:rsidRDefault="00E74FC4">
          <w:pPr>
            <w:pStyle w:val="F7D786077C90406C9A0A4B14BB6FE586"/>
          </w:pPr>
          <w:r w:rsidRPr="000B4386">
            <w:rPr>
              <w:rStyle w:val="Platzhaltertext"/>
              <w:color w:val="2E74B5" w:themeColor="accent1" w:themeShade="BF"/>
            </w:rPr>
            <w:t>Klicken Sie hier, um Text einzugeben.</w:t>
          </w:r>
        </w:p>
      </w:docPartBody>
    </w:docPart>
    <w:docPart>
      <w:docPartPr>
        <w:name w:val="F432C87F40984DFD9A652C24A17EFC6D"/>
        <w:category>
          <w:name w:val="Allgemein"/>
          <w:gallery w:val="placeholder"/>
        </w:category>
        <w:types>
          <w:type w:val="bbPlcHdr"/>
        </w:types>
        <w:behaviors>
          <w:behavior w:val="content"/>
        </w:behaviors>
        <w:guid w:val="{31846987-558F-40E6-8DCA-964EF37130A6}"/>
      </w:docPartPr>
      <w:docPartBody>
        <w:p w:rsidR="00E74FC4" w:rsidRDefault="00E74FC4">
          <w:pPr>
            <w:pStyle w:val="F432C87F40984DFD9A652C24A17EFC6D"/>
          </w:pPr>
          <w:r w:rsidRPr="000B4386">
            <w:rPr>
              <w:rStyle w:val="Platzhaltertext"/>
              <w:color w:val="2E74B5" w:themeColor="accent1" w:themeShade="BF"/>
            </w:rPr>
            <w:t>Klicken Sie hier, um Text einzugeben.</w:t>
          </w:r>
        </w:p>
      </w:docPartBody>
    </w:docPart>
    <w:docPart>
      <w:docPartPr>
        <w:name w:val="718C3F783AE241F498E5A50086D35913"/>
        <w:category>
          <w:name w:val="Allgemein"/>
          <w:gallery w:val="placeholder"/>
        </w:category>
        <w:types>
          <w:type w:val="bbPlcHdr"/>
        </w:types>
        <w:behaviors>
          <w:behavior w:val="content"/>
        </w:behaviors>
        <w:guid w:val="{4AFB2EA5-95BE-4DBF-8D4D-98DC5E7BE3A0}"/>
      </w:docPartPr>
      <w:docPartBody>
        <w:p w:rsidR="00E74FC4" w:rsidRDefault="00E74FC4">
          <w:pPr>
            <w:pStyle w:val="718C3F783AE241F498E5A50086D35913"/>
          </w:pPr>
          <w:r w:rsidRPr="000B4386">
            <w:rPr>
              <w:rStyle w:val="Platzhaltertext"/>
              <w:color w:val="2E74B5" w:themeColor="accent1" w:themeShade="BF"/>
            </w:rPr>
            <w:t>Klicken Sie hier, um Text einzugeben.</w:t>
          </w:r>
        </w:p>
      </w:docPartBody>
    </w:docPart>
    <w:docPart>
      <w:docPartPr>
        <w:name w:val="F6242792EB1544D79A6C95863C969088"/>
        <w:category>
          <w:name w:val="Allgemein"/>
          <w:gallery w:val="placeholder"/>
        </w:category>
        <w:types>
          <w:type w:val="bbPlcHdr"/>
        </w:types>
        <w:behaviors>
          <w:behavior w:val="content"/>
        </w:behaviors>
        <w:guid w:val="{8C77A7C2-0A90-4371-B2F2-FEBDCB9BCDBF}"/>
      </w:docPartPr>
      <w:docPartBody>
        <w:p w:rsidR="00E74FC4" w:rsidRDefault="00E74FC4">
          <w:pPr>
            <w:pStyle w:val="F6242792EB1544D79A6C95863C969088"/>
          </w:pPr>
          <w:r w:rsidRPr="000B4386">
            <w:rPr>
              <w:rStyle w:val="Platzhaltertext"/>
              <w:color w:val="2E74B5" w:themeColor="accent1" w:themeShade="BF"/>
            </w:rPr>
            <w:t>Klicken Sie hier, um Text einzugeben.</w:t>
          </w:r>
        </w:p>
      </w:docPartBody>
    </w:docPart>
    <w:docPart>
      <w:docPartPr>
        <w:name w:val="6D3F146FC07D410993F0D007A9E7C98D"/>
        <w:category>
          <w:name w:val="Allgemein"/>
          <w:gallery w:val="placeholder"/>
        </w:category>
        <w:types>
          <w:type w:val="bbPlcHdr"/>
        </w:types>
        <w:behaviors>
          <w:behavior w:val="content"/>
        </w:behaviors>
        <w:guid w:val="{74C79D4B-0D66-4FBE-BE26-C86AA806517C}"/>
      </w:docPartPr>
      <w:docPartBody>
        <w:p w:rsidR="00E74FC4" w:rsidRDefault="00E74FC4">
          <w:pPr>
            <w:pStyle w:val="6D3F146FC07D410993F0D007A9E7C98D"/>
          </w:pPr>
          <w:r w:rsidRPr="00382D36">
            <w:rPr>
              <w:rStyle w:val="Platzhaltertext"/>
              <w:color w:val="2E74B5" w:themeColor="accent1" w:themeShade="BF"/>
            </w:rPr>
            <w:t>Klicken Sie hier, um Text einzugeben.</w:t>
          </w:r>
        </w:p>
      </w:docPartBody>
    </w:docPart>
    <w:docPart>
      <w:docPartPr>
        <w:name w:val="EB13AF6A8A2445E88B0FF6976D5C41E0"/>
        <w:category>
          <w:name w:val="Allgemein"/>
          <w:gallery w:val="placeholder"/>
        </w:category>
        <w:types>
          <w:type w:val="bbPlcHdr"/>
        </w:types>
        <w:behaviors>
          <w:behavior w:val="content"/>
        </w:behaviors>
        <w:guid w:val="{21DD6DF2-6961-4ACD-A7ED-DF2A233D9C2E}"/>
      </w:docPartPr>
      <w:docPartBody>
        <w:p w:rsidR="00E74FC4" w:rsidRDefault="00E74FC4">
          <w:pPr>
            <w:pStyle w:val="EB13AF6A8A2445E88B0FF6976D5C41E0"/>
          </w:pPr>
          <w:r w:rsidRPr="00E02B82">
            <w:rPr>
              <w:color w:val="2E74B5" w:themeColor="accent1" w:themeShade="BF"/>
            </w:rPr>
            <w:t>Klicken Sie hier, um Text einzugeben.</w:t>
          </w:r>
        </w:p>
      </w:docPartBody>
    </w:docPart>
    <w:docPart>
      <w:docPartPr>
        <w:name w:val="8AC1CC0232274C6CB92E9C8807D4B620"/>
        <w:category>
          <w:name w:val="Allgemein"/>
          <w:gallery w:val="placeholder"/>
        </w:category>
        <w:types>
          <w:type w:val="bbPlcHdr"/>
        </w:types>
        <w:behaviors>
          <w:behavior w:val="content"/>
        </w:behaviors>
        <w:guid w:val="{DFE5CEEB-A1A6-475B-8978-CE3BA663B9D1}"/>
      </w:docPartPr>
      <w:docPartBody>
        <w:p w:rsidR="00E74FC4" w:rsidRDefault="00E74FC4">
          <w:pPr>
            <w:pStyle w:val="8AC1CC0232274C6CB92E9C8807D4B620"/>
          </w:pPr>
          <w:r w:rsidRPr="00C571AC">
            <w:rPr>
              <w:rStyle w:val="Platzhaltertext"/>
              <w:color w:val="2E74B5" w:themeColor="accent1" w:themeShade="BF"/>
            </w:rPr>
            <w:t>Klicken Sie hier, um Text einzugeben.</w:t>
          </w:r>
        </w:p>
      </w:docPartBody>
    </w:docPart>
    <w:docPart>
      <w:docPartPr>
        <w:name w:val="3FA32ED9E1C44438B881255F1F832A42"/>
        <w:category>
          <w:name w:val="Allgemein"/>
          <w:gallery w:val="placeholder"/>
        </w:category>
        <w:types>
          <w:type w:val="bbPlcHdr"/>
        </w:types>
        <w:behaviors>
          <w:behavior w:val="content"/>
        </w:behaviors>
        <w:guid w:val="{04AEBA01-C409-4DB0-AEC3-177E8EA6D214}"/>
      </w:docPartPr>
      <w:docPartBody>
        <w:p w:rsidR="00E74FC4" w:rsidRDefault="00E74FC4">
          <w:pPr>
            <w:pStyle w:val="3FA32ED9E1C44438B881255F1F832A42"/>
          </w:pPr>
          <w:r w:rsidRPr="00E02B82">
            <w:rPr>
              <w:color w:val="2E74B5" w:themeColor="accent1" w:themeShade="BF"/>
            </w:rPr>
            <w:t>Klicken Sie hier, um Text einzugeben.</w:t>
          </w:r>
        </w:p>
      </w:docPartBody>
    </w:docPart>
    <w:docPart>
      <w:docPartPr>
        <w:name w:val="F7EB528A44ED4BF29DD9A5BF7D9BF963"/>
        <w:category>
          <w:name w:val="Allgemein"/>
          <w:gallery w:val="placeholder"/>
        </w:category>
        <w:types>
          <w:type w:val="bbPlcHdr"/>
        </w:types>
        <w:behaviors>
          <w:behavior w:val="content"/>
        </w:behaviors>
        <w:guid w:val="{B7620E11-E7DA-453F-89D2-BE422F88C5B6}"/>
      </w:docPartPr>
      <w:docPartBody>
        <w:p w:rsidR="00E74FC4" w:rsidRDefault="00E74FC4">
          <w:pPr>
            <w:pStyle w:val="F7EB528A44ED4BF29DD9A5BF7D9BF963"/>
          </w:pPr>
          <w:r w:rsidRPr="000B4386">
            <w:rPr>
              <w:rStyle w:val="Platzhaltertext"/>
              <w:color w:val="2E74B5" w:themeColor="accent1" w:themeShade="BF"/>
            </w:rPr>
            <w:t>Klicken Sie hier, um Text einzugeben.</w:t>
          </w:r>
        </w:p>
      </w:docPartBody>
    </w:docPart>
    <w:docPart>
      <w:docPartPr>
        <w:name w:val="424E20FF15A34F4783474A115269ADFF"/>
        <w:category>
          <w:name w:val="Allgemein"/>
          <w:gallery w:val="placeholder"/>
        </w:category>
        <w:types>
          <w:type w:val="bbPlcHdr"/>
        </w:types>
        <w:behaviors>
          <w:behavior w:val="content"/>
        </w:behaviors>
        <w:guid w:val="{6973D2E3-64AC-4363-9C64-0AEF5F14063E}"/>
      </w:docPartPr>
      <w:docPartBody>
        <w:p w:rsidR="00E74FC4" w:rsidRDefault="00E74FC4">
          <w:pPr>
            <w:pStyle w:val="424E20FF15A34F4783474A115269ADFF"/>
          </w:pPr>
          <w:r w:rsidRPr="000B4386">
            <w:rPr>
              <w:rStyle w:val="Platzhaltertext"/>
              <w:color w:val="2E74B5" w:themeColor="accent1" w:themeShade="BF"/>
            </w:rPr>
            <w:t>Klicken Sie hier, um Text einzugeben.</w:t>
          </w:r>
        </w:p>
      </w:docPartBody>
    </w:docPart>
    <w:docPart>
      <w:docPartPr>
        <w:name w:val="F4AEA0FDEE1D44B1A586FFAAB29ED55F"/>
        <w:category>
          <w:name w:val="Allgemein"/>
          <w:gallery w:val="placeholder"/>
        </w:category>
        <w:types>
          <w:type w:val="bbPlcHdr"/>
        </w:types>
        <w:behaviors>
          <w:behavior w:val="content"/>
        </w:behaviors>
        <w:guid w:val="{2A4F471B-82DD-4824-AD2B-D69A856AE923}"/>
      </w:docPartPr>
      <w:docPartBody>
        <w:p w:rsidR="00E74FC4" w:rsidRDefault="00E74FC4">
          <w:pPr>
            <w:pStyle w:val="F4AEA0FDEE1D44B1A586FFAAB29ED55F"/>
          </w:pPr>
          <w:r w:rsidRPr="000B4386">
            <w:rPr>
              <w:rStyle w:val="Platzhaltertext"/>
              <w:color w:val="2E74B5" w:themeColor="accent1" w:themeShade="BF"/>
            </w:rPr>
            <w:t>Klicken Sie hier, um Text einzugeben.</w:t>
          </w:r>
        </w:p>
      </w:docPartBody>
    </w:docPart>
    <w:docPart>
      <w:docPartPr>
        <w:name w:val="B4A3089ECE0E4DC5A9FF2C37F5B5DE7E"/>
        <w:category>
          <w:name w:val="Allgemein"/>
          <w:gallery w:val="placeholder"/>
        </w:category>
        <w:types>
          <w:type w:val="bbPlcHdr"/>
        </w:types>
        <w:behaviors>
          <w:behavior w:val="content"/>
        </w:behaviors>
        <w:guid w:val="{D85CED85-8B3E-4077-A5D5-708C15401DD9}"/>
      </w:docPartPr>
      <w:docPartBody>
        <w:p w:rsidR="00E74FC4" w:rsidRDefault="00E74FC4">
          <w:pPr>
            <w:pStyle w:val="B4A3089ECE0E4DC5A9FF2C37F5B5DE7E"/>
          </w:pPr>
          <w:r w:rsidRPr="000B4386">
            <w:rPr>
              <w:rStyle w:val="Platzhaltertext"/>
              <w:color w:val="2E74B5" w:themeColor="accent1" w:themeShade="BF"/>
            </w:rPr>
            <w:t>Klicken Sie hier, um Text einzugeben.</w:t>
          </w:r>
        </w:p>
      </w:docPartBody>
    </w:docPart>
    <w:docPart>
      <w:docPartPr>
        <w:name w:val="6A3E1E9632C1423F9987EA7D0800BCF4"/>
        <w:category>
          <w:name w:val="Allgemein"/>
          <w:gallery w:val="placeholder"/>
        </w:category>
        <w:types>
          <w:type w:val="bbPlcHdr"/>
        </w:types>
        <w:behaviors>
          <w:behavior w:val="content"/>
        </w:behaviors>
        <w:guid w:val="{BC18FE06-0E04-4B00-AA4A-D6D9F439C3BF}"/>
      </w:docPartPr>
      <w:docPartBody>
        <w:p w:rsidR="00E74FC4" w:rsidRDefault="00E74FC4">
          <w:pPr>
            <w:pStyle w:val="6A3E1E9632C1423F9987EA7D0800BCF4"/>
          </w:pPr>
          <w:r w:rsidRPr="000B4386">
            <w:rPr>
              <w:rStyle w:val="Platzhaltertext"/>
              <w:color w:val="2E74B5" w:themeColor="accent1" w:themeShade="BF"/>
            </w:rPr>
            <w:t>Klicken Sie hier, um Text einzugeben.</w:t>
          </w:r>
        </w:p>
      </w:docPartBody>
    </w:docPart>
    <w:docPart>
      <w:docPartPr>
        <w:name w:val="640E3A7D1AFF42E2A6DD64CC26338A12"/>
        <w:category>
          <w:name w:val="Allgemein"/>
          <w:gallery w:val="placeholder"/>
        </w:category>
        <w:types>
          <w:type w:val="bbPlcHdr"/>
        </w:types>
        <w:behaviors>
          <w:behavior w:val="content"/>
        </w:behaviors>
        <w:guid w:val="{A3EF8446-76CD-4146-A855-2DF9DA167745}"/>
      </w:docPartPr>
      <w:docPartBody>
        <w:p w:rsidR="00E74FC4" w:rsidRDefault="00E74FC4">
          <w:pPr>
            <w:pStyle w:val="640E3A7D1AFF42E2A6DD64CC26338A12"/>
          </w:pPr>
          <w:r w:rsidRPr="000B4386">
            <w:rPr>
              <w:rStyle w:val="Platzhaltertext"/>
              <w:color w:val="2E74B5" w:themeColor="accent1" w:themeShade="BF"/>
            </w:rPr>
            <w:t>Klicken Sie hier, um Text einzugeben.</w:t>
          </w:r>
        </w:p>
      </w:docPartBody>
    </w:docPart>
    <w:docPart>
      <w:docPartPr>
        <w:name w:val="C5490801AFC54417A3BD042E8CE6BA26"/>
        <w:category>
          <w:name w:val="Allgemein"/>
          <w:gallery w:val="placeholder"/>
        </w:category>
        <w:types>
          <w:type w:val="bbPlcHdr"/>
        </w:types>
        <w:behaviors>
          <w:behavior w:val="content"/>
        </w:behaviors>
        <w:guid w:val="{7F62928A-8B5C-4399-B258-3303B291189E}"/>
      </w:docPartPr>
      <w:docPartBody>
        <w:p w:rsidR="00E74FC4" w:rsidRDefault="00E74FC4">
          <w:pPr>
            <w:pStyle w:val="C5490801AFC54417A3BD042E8CE6BA26"/>
          </w:pPr>
          <w:r w:rsidRPr="000B4386">
            <w:rPr>
              <w:rStyle w:val="Platzhaltertext"/>
              <w:color w:val="2E74B5" w:themeColor="accent1" w:themeShade="BF"/>
            </w:rPr>
            <w:t>Klicken Sie hier, um Text einzugeben.</w:t>
          </w:r>
        </w:p>
      </w:docPartBody>
    </w:docPart>
    <w:docPart>
      <w:docPartPr>
        <w:name w:val="5D2835C1178544F7B2E51159D1D60328"/>
        <w:category>
          <w:name w:val="Allgemein"/>
          <w:gallery w:val="placeholder"/>
        </w:category>
        <w:types>
          <w:type w:val="bbPlcHdr"/>
        </w:types>
        <w:behaviors>
          <w:behavior w:val="content"/>
        </w:behaviors>
        <w:guid w:val="{D323404F-AA73-4624-B2F2-CB3E299B61EA}"/>
      </w:docPartPr>
      <w:docPartBody>
        <w:p w:rsidR="00E74FC4" w:rsidRDefault="00E74FC4">
          <w:pPr>
            <w:pStyle w:val="5D2835C1178544F7B2E51159D1D60328"/>
          </w:pPr>
          <w:r w:rsidRPr="000B4386">
            <w:rPr>
              <w:rStyle w:val="Platzhaltertext"/>
              <w:color w:val="2E74B5" w:themeColor="accent1" w:themeShade="BF"/>
            </w:rPr>
            <w:t>Klicken Sie hier, um Text einzugeben.</w:t>
          </w:r>
        </w:p>
      </w:docPartBody>
    </w:docPart>
    <w:docPart>
      <w:docPartPr>
        <w:name w:val="B9CA4B7CC3A7436DB14300FEBC5B31F5"/>
        <w:category>
          <w:name w:val="Allgemein"/>
          <w:gallery w:val="placeholder"/>
        </w:category>
        <w:types>
          <w:type w:val="bbPlcHdr"/>
        </w:types>
        <w:behaviors>
          <w:behavior w:val="content"/>
        </w:behaviors>
        <w:guid w:val="{D148A4C8-17BC-4D7F-B206-C19BF927C43E}"/>
      </w:docPartPr>
      <w:docPartBody>
        <w:p w:rsidR="00E74FC4" w:rsidRDefault="00E74FC4">
          <w:pPr>
            <w:pStyle w:val="B9CA4B7CC3A7436DB14300FEBC5B31F5"/>
          </w:pPr>
          <w:r w:rsidRPr="000B4386">
            <w:rPr>
              <w:rStyle w:val="Platzhaltertext"/>
              <w:color w:val="2E74B5" w:themeColor="accent1" w:themeShade="BF"/>
            </w:rPr>
            <w:t>Klicken Sie hier, um Text einzugeben.</w:t>
          </w:r>
        </w:p>
      </w:docPartBody>
    </w:docPart>
    <w:docPart>
      <w:docPartPr>
        <w:name w:val="80FEB11A9BDD485F90CDC8030923B907"/>
        <w:category>
          <w:name w:val="Allgemein"/>
          <w:gallery w:val="placeholder"/>
        </w:category>
        <w:types>
          <w:type w:val="bbPlcHdr"/>
        </w:types>
        <w:behaviors>
          <w:behavior w:val="content"/>
        </w:behaviors>
        <w:guid w:val="{354544F3-B4D3-443A-9C6C-BF599D4B9F33}"/>
      </w:docPartPr>
      <w:docPartBody>
        <w:p w:rsidR="00E74FC4" w:rsidRDefault="00E74FC4">
          <w:pPr>
            <w:pStyle w:val="80FEB11A9BDD485F90CDC8030923B907"/>
          </w:pPr>
          <w:r w:rsidRPr="00E02B82">
            <w:rPr>
              <w:color w:val="2E74B5" w:themeColor="accent1" w:themeShade="BF"/>
            </w:rPr>
            <w:t>Klicken Sie hier, um Text einzugeben.</w:t>
          </w:r>
        </w:p>
      </w:docPartBody>
    </w:docPart>
    <w:docPart>
      <w:docPartPr>
        <w:name w:val="7390B625021F47DAB1576F17A160E52E"/>
        <w:category>
          <w:name w:val="Allgemein"/>
          <w:gallery w:val="placeholder"/>
        </w:category>
        <w:types>
          <w:type w:val="bbPlcHdr"/>
        </w:types>
        <w:behaviors>
          <w:behavior w:val="content"/>
        </w:behaviors>
        <w:guid w:val="{49750C67-18F6-4322-BEC1-CEB88DE76EF0}"/>
      </w:docPartPr>
      <w:docPartBody>
        <w:p w:rsidR="00E74FC4" w:rsidRDefault="00E74FC4">
          <w:pPr>
            <w:pStyle w:val="7390B625021F47DAB1576F17A160E52E"/>
          </w:pPr>
          <w:r w:rsidRPr="00C571AC">
            <w:rPr>
              <w:rStyle w:val="Platzhaltertext"/>
              <w:color w:val="2E74B5" w:themeColor="accent1" w:themeShade="BF"/>
            </w:rPr>
            <w:t>Klicken Sie hier, um Text einzugeben.</w:t>
          </w:r>
        </w:p>
      </w:docPartBody>
    </w:docPart>
    <w:docPart>
      <w:docPartPr>
        <w:name w:val="809CE56529D34C288C21D42F6EEF7E00"/>
        <w:category>
          <w:name w:val="Allgemein"/>
          <w:gallery w:val="placeholder"/>
        </w:category>
        <w:types>
          <w:type w:val="bbPlcHdr"/>
        </w:types>
        <w:behaviors>
          <w:behavior w:val="content"/>
        </w:behaviors>
        <w:guid w:val="{4A3DBF84-6BD4-4753-93C6-368359C317DD}"/>
      </w:docPartPr>
      <w:docPartBody>
        <w:p w:rsidR="00E74FC4" w:rsidRDefault="00E74FC4">
          <w:pPr>
            <w:pStyle w:val="809CE56529D34C288C21D42F6EEF7E00"/>
          </w:pPr>
          <w:r w:rsidRPr="000B4386">
            <w:rPr>
              <w:rStyle w:val="Platzhaltertext"/>
              <w:color w:val="2E74B5" w:themeColor="accent1" w:themeShade="BF"/>
            </w:rPr>
            <w:t>Klicken Sie hier, um Text einzugeben.</w:t>
          </w:r>
        </w:p>
      </w:docPartBody>
    </w:docPart>
    <w:docPart>
      <w:docPartPr>
        <w:name w:val="F56C07AECDF146C3989B245E6790C3A6"/>
        <w:category>
          <w:name w:val="Allgemein"/>
          <w:gallery w:val="placeholder"/>
        </w:category>
        <w:types>
          <w:type w:val="bbPlcHdr"/>
        </w:types>
        <w:behaviors>
          <w:behavior w:val="content"/>
        </w:behaviors>
        <w:guid w:val="{2F858286-4FCD-44BC-873C-9F0D2561DF7B}"/>
      </w:docPartPr>
      <w:docPartBody>
        <w:p w:rsidR="00E74FC4" w:rsidRDefault="00E74FC4">
          <w:pPr>
            <w:pStyle w:val="F56C07AECDF146C3989B245E6790C3A6"/>
          </w:pPr>
          <w:r w:rsidRPr="00C571AC">
            <w:rPr>
              <w:rStyle w:val="Platzhaltertext"/>
              <w:color w:val="2E74B5" w:themeColor="accent1" w:themeShade="BF"/>
            </w:rPr>
            <w:t>Klicken Sie hier, um Text einzugeben.</w:t>
          </w:r>
        </w:p>
      </w:docPartBody>
    </w:docPart>
    <w:docPart>
      <w:docPartPr>
        <w:name w:val="7DBE1DB8AC2A41ACAF7CC54729F4D927"/>
        <w:category>
          <w:name w:val="Allgemein"/>
          <w:gallery w:val="placeholder"/>
        </w:category>
        <w:types>
          <w:type w:val="bbPlcHdr"/>
        </w:types>
        <w:behaviors>
          <w:behavior w:val="content"/>
        </w:behaviors>
        <w:guid w:val="{075C502A-5DC8-4F28-A243-3D1390B00F44}"/>
      </w:docPartPr>
      <w:docPartBody>
        <w:p w:rsidR="00E74FC4" w:rsidRDefault="00E74FC4">
          <w:pPr>
            <w:pStyle w:val="7DBE1DB8AC2A41ACAF7CC54729F4D927"/>
          </w:pPr>
          <w:r w:rsidRPr="000B4386">
            <w:rPr>
              <w:rStyle w:val="Platzhaltertext"/>
              <w:color w:val="2E74B5" w:themeColor="accent1" w:themeShade="BF"/>
            </w:rPr>
            <w:t>Klicken Sie hier, um Text einzugeben.</w:t>
          </w:r>
        </w:p>
      </w:docPartBody>
    </w:docPart>
    <w:docPart>
      <w:docPartPr>
        <w:name w:val="E5AF2B87F7954703A2EB48FC00CE9454"/>
        <w:category>
          <w:name w:val="Allgemein"/>
          <w:gallery w:val="placeholder"/>
        </w:category>
        <w:types>
          <w:type w:val="bbPlcHdr"/>
        </w:types>
        <w:behaviors>
          <w:behavior w:val="content"/>
        </w:behaviors>
        <w:guid w:val="{254A322C-ECA3-40DF-83AF-EB1230DF2901}"/>
      </w:docPartPr>
      <w:docPartBody>
        <w:p w:rsidR="00E74FC4" w:rsidRDefault="00E74FC4">
          <w:pPr>
            <w:pStyle w:val="E5AF2B87F7954703A2EB48FC00CE9454"/>
          </w:pPr>
          <w:r w:rsidRPr="000B4386">
            <w:rPr>
              <w:rStyle w:val="Platzhaltertext"/>
              <w:color w:val="2E74B5" w:themeColor="accent1" w:themeShade="BF"/>
            </w:rPr>
            <w:t>Klicken Sie hier, um Text einzugeben.</w:t>
          </w:r>
        </w:p>
      </w:docPartBody>
    </w:docPart>
    <w:docPart>
      <w:docPartPr>
        <w:name w:val="680E8094EE204FE1B39F7AD2804682BE"/>
        <w:category>
          <w:name w:val="Allgemein"/>
          <w:gallery w:val="placeholder"/>
        </w:category>
        <w:types>
          <w:type w:val="bbPlcHdr"/>
        </w:types>
        <w:behaviors>
          <w:behavior w:val="content"/>
        </w:behaviors>
        <w:guid w:val="{D44F5524-F553-40F4-B98A-B741A61D44DC}"/>
      </w:docPartPr>
      <w:docPartBody>
        <w:p w:rsidR="00E74FC4" w:rsidRDefault="00E74FC4">
          <w:pPr>
            <w:pStyle w:val="680E8094EE204FE1B39F7AD2804682BE"/>
          </w:pPr>
          <w:r w:rsidRPr="000B4386">
            <w:rPr>
              <w:rStyle w:val="Platzhaltertext"/>
              <w:color w:val="2E74B5" w:themeColor="accent1" w:themeShade="BF"/>
            </w:rPr>
            <w:t>Klicken Sie hier, um Text einzugeben.</w:t>
          </w:r>
        </w:p>
      </w:docPartBody>
    </w:docPart>
    <w:docPart>
      <w:docPartPr>
        <w:name w:val="2F64C525AD6147F4998DEB98895884DD"/>
        <w:category>
          <w:name w:val="Allgemein"/>
          <w:gallery w:val="placeholder"/>
        </w:category>
        <w:types>
          <w:type w:val="bbPlcHdr"/>
        </w:types>
        <w:behaviors>
          <w:behavior w:val="content"/>
        </w:behaviors>
        <w:guid w:val="{99376075-5901-4E00-9034-3331BCCD50AE}"/>
      </w:docPartPr>
      <w:docPartBody>
        <w:p w:rsidR="00E74FC4" w:rsidRDefault="00E74FC4">
          <w:pPr>
            <w:pStyle w:val="2F64C525AD6147F4998DEB98895884DD"/>
          </w:pPr>
          <w:r w:rsidRPr="000B4386">
            <w:rPr>
              <w:rStyle w:val="Platzhaltertext"/>
              <w:color w:val="2E74B5" w:themeColor="accent1" w:themeShade="BF"/>
            </w:rPr>
            <w:t>Klicken Sie hier, um Text einzugeben.</w:t>
          </w:r>
        </w:p>
      </w:docPartBody>
    </w:docPart>
    <w:docPart>
      <w:docPartPr>
        <w:name w:val="0D059CF583DF42ED82442257668B3F65"/>
        <w:category>
          <w:name w:val="Allgemein"/>
          <w:gallery w:val="placeholder"/>
        </w:category>
        <w:types>
          <w:type w:val="bbPlcHdr"/>
        </w:types>
        <w:behaviors>
          <w:behavior w:val="content"/>
        </w:behaviors>
        <w:guid w:val="{82D73845-4C51-4D79-99DD-9E0E506319FA}"/>
      </w:docPartPr>
      <w:docPartBody>
        <w:p w:rsidR="00E74FC4" w:rsidRDefault="00E74FC4">
          <w:pPr>
            <w:pStyle w:val="0D059CF583DF42ED82442257668B3F65"/>
          </w:pPr>
          <w:r w:rsidRPr="000B4386">
            <w:rPr>
              <w:rStyle w:val="Platzhaltertext"/>
              <w:color w:val="2E74B5" w:themeColor="accent1" w:themeShade="BF"/>
            </w:rPr>
            <w:t>Klicken Sie hier, um Text einzugeben.</w:t>
          </w:r>
        </w:p>
      </w:docPartBody>
    </w:docPart>
    <w:docPart>
      <w:docPartPr>
        <w:name w:val="12850D7211A44CCDA30C5C07F68FE545"/>
        <w:category>
          <w:name w:val="Allgemein"/>
          <w:gallery w:val="placeholder"/>
        </w:category>
        <w:types>
          <w:type w:val="bbPlcHdr"/>
        </w:types>
        <w:behaviors>
          <w:behavior w:val="content"/>
        </w:behaviors>
        <w:guid w:val="{882070B0-9B1C-413F-9B9E-F81074F52AE5}"/>
      </w:docPartPr>
      <w:docPartBody>
        <w:p w:rsidR="00E74FC4" w:rsidRDefault="00E74FC4">
          <w:pPr>
            <w:pStyle w:val="12850D7211A44CCDA30C5C07F68FE545"/>
          </w:pPr>
          <w:r w:rsidRPr="000B4386">
            <w:rPr>
              <w:rStyle w:val="Platzhaltertext"/>
              <w:color w:val="2E74B5" w:themeColor="accent1" w:themeShade="BF"/>
            </w:rPr>
            <w:t>Klicken Sie hier, um Text einzugeben.</w:t>
          </w:r>
        </w:p>
      </w:docPartBody>
    </w:docPart>
    <w:docPart>
      <w:docPartPr>
        <w:name w:val="D57CD32AA32844B895DE3E37EA2F322C"/>
        <w:category>
          <w:name w:val="Allgemein"/>
          <w:gallery w:val="placeholder"/>
        </w:category>
        <w:types>
          <w:type w:val="bbPlcHdr"/>
        </w:types>
        <w:behaviors>
          <w:behavior w:val="content"/>
        </w:behaviors>
        <w:guid w:val="{1842595E-A816-4532-901B-838F1E8F50CF}"/>
      </w:docPartPr>
      <w:docPartBody>
        <w:p w:rsidR="00E74FC4" w:rsidRDefault="00E74FC4">
          <w:pPr>
            <w:pStyle w:val="D57CD32AA32844B895DE3E37EA2F322C"/>
          </w:pPr>
          <w:r w:rsidRPr="000B4386">
            <w:rPr>
              <w:rStyle w:val="Platzhaltertext"/>
              <w:color w:val="2E74B5" w:themeColor="accent1" w:themeShade="BF"/>
            </w:rPr>
            <w:t>Klicken Sie hier, um Text einzugeben.</w:t>
          </w:r>
        </w:p>
      </w:docPartBody>
    </w:docPart>
    <w:docPart>
      <w:docPartPr>
        <w:name w:val="DDC08832A0214A2682549D4A5653141E"/>
        <w:category>
          <w:name w:val="Allgemein"/>
          <w:gallery w:val="placeholder"/>
        </w:category>
        <w:types>
          <w:type w:val="bbPlcHdr"/>
        </w:types>
        <w:behaviors>
          <w:behavior w:val="content"/>
        </w:behaviors>
        <w:guid w:val="{DF1B403B-2490-4248-A151-5D832A7658CC}"/>
      </w:docPartPr>
      <w:docPartBody>
        <w:p w:rsidR="00E74FC4" w:rsidRDefault="00E74FC4">
          <w:pPr>
            <w:pStyle w:val="DDC08832A0214A2682549D4A5653141E"/>
          </w:pPr>
          <w:r w:rsidRPr="000B4386">
            <w:rPr>
              <w:rStyle w:val="Platzhaltertext"/>
              <w:color w:val="2E74B5" w:themeColor="accent1" w:themeShade="BF"/>
            </w:rPr>
            <w:t>Klicken Sie hier, um Text einzugeben.</w:t>
          </w:r>
        </w:p>
      </w:docPartBody>
    </w:docPart>
    <w:docPart>
      <w:docPartPr>
        <w:name w:val="1B8A247D0B08461CA89B9223C58E2EAF"/>
        <w:category>
          <w:name w:val="Allgemein"/>
          <w:gallery w:val="placeholder"/>
        </w:category>
        <w:types>
          <w:type w:val="bbPlcHdr"/>
        </w:types>
        <w:behaviors>
          <w:behavior w:val="content"/>
        </w:behaviors>
        <w:guid w:val="{DD8F8328-AAE4-4F28-BD19-DBE3B552FAFC}"/>
      </w:docPartPr>
      <w:docPartBody>
        <w:p w:rsidR="00E74FC4" w:rsidRDefault="00E74FC4">
          <w:pPr>
            <w:pStyle w:val="1B8A247D0B08461CA89B9223C58E2EAF"/>
          </w:pPr>
          <w:r w:rsidRPr="000B4386">
            <w:rPr>
              <w:rStyle w:val="Platzhaltertext"/>
              <w:color w:val="2E74B5" w:themeColor="accent1" w:themeShade="BF"/>
            </w:rPr>
            <w:t>Klicken Sie hier, um Text einzugeben.</w:t>
          </w:r>
        </w:p>
      </w:docPartBody>
    </w:docPart>
    <w:docPart>
      <w:docPartPr>
        <w:name w:val="D1ACE4FBCFAA45299A3D447625123EEC"/>
        <w:category>
          <w:name w:val="Allgemein"/>
          <w:gallery w:val="placeholder"/>
        </w:category>
        <w:types>
          <w:type w:val="bbPlcHdr"/>
        </w:types>
        <w:behaviors>
          <w:behavior w:val="content"/>
        </w:behaviors>
        <w:guid w:val="{C97BF926-D62D-453C-9734-8C1A315D333A}"/>
      </w:docPartPr>
      <w:docPartBody>
        <w:p w:rsidR="00E74FC4" w:rsidRDefault="00E74FC4">
          <w:pPr>
            <w:pStyle w:val="D1ACE4FBCFAA45299A3D447625123EEC"/>
          </w:pPr>
          <w:r w:rsidRPr="000B4386">
            <w:rPr>
              <w:rStyle w:val="Platzhaltertext"/>
              <w:color w:val="2E74B5" w:themeColor="accent1" w:themeShade="BF"/>
            </w:rPr>
            <w:t>Klicken Sie hier, um Text einzugeben.</w:t>
          </w:r>
        </w:p>
      </w:docPartBody>
    </w:docPart>
    <w:docPart>
      <w:docPartPr>
        <w:name w:val="E4C42970D11D4572AFA1960B37AFB158"/>
        <w:category>
          <w:name w:val="Allgemein"/>
          <w:gallery w:val="placeholder"/>
        </w:category>
        <w:types>
          <w:type w:val="bbPlcHdr"/>
        </w:types>
        <w:behaviors>
          <w:behavior w:val="content"/>
        </w:behaviors>
        <w:guid w:val="{8CBAD9F2-862F-4FB8-8B2B-269ADE6860DC}"/>
      </w:docPartPr>
      <w:docPartBody>
        <w:p w:rsidR="00E74FC4" w:rsidRDefault="00E74FC4">
          <w:pPr>
            <w:pStyle w:val="E4C42970D11D4572AFA1960B37AFB158"/>
          </w:pPr>
          <w:r w:rsidRPr="000B4386">
            <w:rPr>
              <w:rStyle w:val="Platzhaltertext"/>
              <w:color w:val="2E74B5" w:themeColor="accent1" w:themeShade="BF"/>
            </w:rPr>
            <w:t>Klicken Sie hier, um Text einzugeben.</w:t>
          </w:r>
        </w:p>
      </w:docPartBody>
    </w:docPart>
    <w:docPart>
      <w:docPartPr>
        <w:name w:val="5A90D677403D45849F8EC54AAB8627C0"/>
        <w:category>
          <w:name w:val="Allgemein"/>
          <w:gallery w:val="placeholder"/>
        </w:category>
        <w:types>
          <w:type w:val="bbPlcHdr"/>
        </w:types>
        <w:behaviors>
          <w:behavior w:val="content"/>
        </w:behaviors>
        <w:guid w:val="{852A7837-9885-41AA-BEE0-AF88C95FFF14}"/>
      </w:docPartPr>
      <w:docPartBody>
        <w:p w:rsidR="00E74FC4" w:rsidRDefault="00E74FC4">
          <w:pPr>
            <w:pStyle w:val="5A90D677403D45849F8EC54AAB8627C0"/>
          </w:pPr>
          <w:r w:rsidRPr="000B4386">
            <w:rPr>
              <w:rStyle w:val="Platzhaltertext"/>
              <w:color w:val="2E74B5" w:themeColor="accent1" w:themeShade="BF"/>
            </w:rPr>
            <w:t>Klicken Sie hier, um Text einzugeben.</w:t>
          </w:r>
        </w:p>
      </w:docPartBody>
    </w:docPart>
    <w:docPart>
      <w:docPartPr>
        <w:name w:val="12B7482FF3F24EA3BFA7CCD8B8882E59"/>
        <w:category>
          <w:name w:val="Allgemein"/>
          <w:gallery w:val="placeholder"/>
        </w:category>
        <w:types>
          <w:type w:val="bbPlcHdr"/>
        </w:types>
        <w:behaviors>
          <w:behavior w:val="content"/>
        </w:behaviors>
        <w:guid w:val="{CEF3FC5F-DC3C-43F5-AE63-77BF48E61957}"/>
      </w:docPartPr>
      <w:docPartBody>
        <w:p w:rsidR="00E74FC4" w:rsidRDefault="00E74FC4">
          <w:pPr>
            <w:pStyle w:val="12B7482FF3F24EA3BFA7CCD8B8882E59"/>
          </w:pPr>
          <w:r w:rsidRPr="000B4386">
            <w:rPr>
              <w:rStyle w:val="Platzhaltertext"/>
              <w:color w:val="2E74B5" w:themeColor="accent1" w:themeShade="BF"/>
            </w:rPr>
            <w:t>Klicken Sie hier, um Text einzugeben.</w:t>
          </w:r>
        </w:p>
      </w:docPartBody>
    </w:docPart>
    <w:docPart>
      <w:docPartPr>
        <w:name w:val="98FC548DBEC146C189F78DDED853C0A1"/>
        <w:category>
          <w:name w:val="Allgemein"/>
          <w:gallery w:val="placeholder"/>
        </w:category>
        <w:types>
          <w:type w:val="bbPlcHdr"/>
        </w:types>
        <w:behaviors>
          <w:behavior w:val="content"/>
        </w:behaviors>
        <w:guid w:val="{6EA287CB-89F9-4F9E-8194-08A6A15ECA79}"/>
      </w:docPartPr>
      <w:docPartBody>
        <w:p w:rsidR="00E74FC4" w:rsidRDefault="00E74FC4">
          <w:pPr>
            <w:pStyle w:val="98FC548DBEC146C189F78DDED853C0A1"/>
          </w:pPr>
          <w:r w:rsidRPr="000B4386">
            <w:rPr>
              <w:rStyle w:val="Platzhaltertext"/>
              <w:color w:val="2E74B5" w:themeColor="accent1" w:themeShade="BF"/>
            </w:rPr>
            <w:t>Klicken Sie hier, um Text einzugeben.</w:t>
          </w:r>
        </w:p>
      </w:docPartBody>
    </w:docPart>
    <w:docPart>
      <w:docPartPr>
        <w:name w:val="89341453FA5A4BBABD8A64E9DEE8D10C"/>
        <w:category>
          <w:name w:val="Allgemein"/>
          <w:gallery w:val="placeholder"/>
        </w:category>
        <w:types>
          <w:type w:val="bbPlcHdr"/>
        </w:types>
        <w:behaviors>
          <w:behavior w:val="content"/>
        </w:behaviors>
        <w:guid w:val="{6AF5F64D-9A59-4456-A4F3-85FF1A6380F2}"/>
      </w:docPartPr>
      <w:docPartBody>
        <w:p w:rsidR="00E74FC4" w:rsidRDefault="00E74FC4">
          <w:pPr>
            <w:pStyle w:val="89341453FA5A4BBABD8A64E9DEE8D10C"/>
          </w:pPr>
          <w:r w:rsidRPr="000B4386">
            <w:rPr>
              <w:rStyle w:val="Platzhaltertext"/>
              <w:color w:val="2E74B5" w:themeColor="accent1" w:themeShade="BF"/>
            </w:rPr>
            <w:t>Klicken Sie hier, um Text einzugeben.</w:t>
          </w:r>
        </w:p>
      </w:docPartBody>
    </w:docPart>
    <w:docPart>
      <w:docPartPr>
        <w:name w:val="FEF01D7EFFA2407FA9CB8E5C4121DBF1"/>
        <w:category>
          <w:name w:val="Allgemein"/>
          <w:gallery w:val="placeholder"/>
        </w:category>
        <w:types>
          <w:type w:val="bbPlcHdr"/>
        </w:types>
        <w:behaviors>
          <w:behavior w:val="content"/>
        </w:behaviors>
        <w:guid w:val="{0B7F2DFC-16AD-49F7-825D-BDA44A22878F}"/>
      </w:docPartPr>
      <w:docPartBody>
        <w:p w:rsidR="00E74FC4" w:rsidRDefault="00E74FC4">
          <w:pPr>
            <w:pStyle w:val="FEF01D7EFFA2407FA9CB8E5C4121DBF1"/>
          </w:pPr>
          <w:r w:rsidRPr="000B4386">
            <w:rPr>
              <w:rStyle w:val="Platzhaltertext"/>
              <w:color w:val="2E74B5" w:themeColor="accent1" w:themeShade="BF"/>
            </w:rPr>
            <w:t>Klicken Sie hier, um Text einzugeben.</w:t>
          </w:r>
        </w:p>
      </w:docPartBody>
    </w:docPart>
    <w:docPart>
      <w:docPartPr>
        <w:name w:val="2868D1BE5FA944C9BEFF52B803FB7B37"/>
        <w:category>
          <w:name w:val="Allgemein"/>
          <w:gallery w:val="placeholder"/>
        </w:category>
        <w:types>
          <w:type w:val="bbPlcHdr"/>
        </w:types>
        <w:behaviors>
          <w:behavior w:val="content"/>
        </w:behaviors>
        <w:guid w:val="{5D4D890D-02AD-4224-B5AF-FCF0110E9DCC}"/>
      </w:docPartPr>
      <w:docPartBody>
        <w:p w:rsidR="00E74FC4" w:rsidRDefault="00E74FC4">
          <w:pPr>
            <w:pStyle w:val="2868D1BE5FA944C9BEFF52B803FB7B37"/>
          </w:pPr>
          <w:r w:rsidRPr="000B4386">
            <w:rPr>
              <w:rStyle w:val="Platzhaltertext"/>
              <w:color w:val="2E74B5" w:themeColor="accent1" w:themeShade="BF"/>
            </w:rPr>
            <w:t>Klicken Sie hier, um Text einzugeben.</w:t>
          </w:r>
        </w:p>
      </w:docPartBody>
    </w:docPart>
    <w:docPart>
      <w:docPartPr>
        <w:name w:val="5F867A3D10AF4CF1B3C1E6EA46FB6C5D"/>
        <w:category>
          <w:name w:val="Allgemein"/>
          <w:gallery w:val="placeholder"/>
        </w:category>
        <w:types>
          <w:type w:val="bbPlcHdr"/>
        </w:types>
        <w:behaviors>
          <w:behavior w:val="content"/>
        </w:behaviors>
        <w:guid w:val="{DDCB82C2-3FE1-4768-8006-B64CDB4D152B}"/>
      </w:docPartPr>
      <w:docPartBody>
        <w:p w:rsidR="00E74FC4" w:rsidRDefault="00E74FC4">
          <w:pPr>
            <w:pStyle w:val="5F867A3D10AF4CF1B3C1E6EA46FB6C5D"/>
          </w:pPr>
          <w:r w:rsidRPr="000B4386">
            <w:rPr>
              <w:rStyle w:val="Platzhaltertext"/>
              <w:color w:val="2E74B5" w:themeColor="accent1" w:themeShade="BF"/>
            </w:rPr>
            <w:t>Klicken Sie hier, um Text einzugeben.</w:t>
          </w:r>
        </w:p>
      </w:docPartBody>
    </w:docPart>
    <w:docPart>
      <w:docPartPr>
        <w:name w:val="067F04CAAB4349388EC88008C3484504"/>
        <w:category>
          <w:name w:val="Allgemein"/>
          <w:gallery w:val="placeholder"/>
        </w:category>
        <w:types>
          <w:type w:val="bbPlcHdr"/>
        </w:types>
        <w:behaviors>
          <w:behavior w:val="content"/>
        </w:behaviors>
        <w:guid w:val="{B8462E8A-42FD-4CE8-85B7-63E3D6350624}"/>
      </w:docPartPr>
      <w:docPartBody>
        <w:p w:rsidR="00E74FC4" w:rsidRDefault="00E74FC4">
          <w:pPr>
            <w:pStyle w:val="067F04CAAB4349388EC88008C3484504"/>
          </w:pPr>
          <w:r w:rsidRPr="000B4386">
            <w:rPr>
              <w:rStyle w:val="Platzhaltertext"/>
              <w:color w:val="2E74B5" w:themeColor="accent1" w:themeShade="BF"/>
            </w:rPr>
            <w:t>Klicken Sie hier, um Text einzugeben.</w:t>
          </w:r>
        </w:p>
      </w:docPartBody>
    </w:docPart>
    <w:docPart>
      <w:docPartPr>
        <w:name w:val="1E11240C15E845B887FD6C23DFE9E785"/>
        <w:category>
          <w:name w:val="Allgemein"/>
          <w:gallery w:val="placeholder"/>
        </w:category>
        <w:types>
          <w:type w:val="bbPlcHdr"/>
        </w:types>
        <w:behaviors>
          <w:behavior w:val="content"/>
        </w:behaviors>
        <w:guid w:val="{72CA5FDF-319A-4313-8F73-036BD1D18C03}"/>
      </w:docPartPr>
      <w:docPartBody>
        <w:p w:rsidR="00E74FC4" w:rsidRDefault="00E74FC4">
          <w:pPr>
            <w:pStyle w:val="1E11240C15E845B887FD6C23DFE9E785"/>
          </w:pPr>
          <w:r w:rsidRPr="000B4386">
            <w:rPr>
              <w:rStyle w:val="Platzhaltertext"/>
              <w:color w:val="2E74B5" w:themeColor="accent1" w:themeShade="BF"/>
            </w:rPr>
            <w:t>Klicken Sie hier, um Text einzugeben.</w:t>
          </w:r>
        </w:p>
      </w:docPartBody>
    </w:docPart>
    <w:docPart>
      <w:docPartPr>
        <w:name w:val="F52A98D40CC640AB84F85EC75EC0F7DB"/>
        <w:category>
          <w:name w:val="Allgemein"/>
          <w:gallery w:val="placeholder"/>
        </w:category>
        <w:types>
          <w:type w:val="bbPlcHdr"/>
        </w:types>
        <w:behaviors>
          <w:behavior w:val="content"/>
        </w:behaviors>
        <w:guid w:val="{3F197E97-5B42-4E71-9402-684161C27D07}"/>
      </w:docPartPr>
      <w:docPartBody>
        <w:p w:rsidR="00E74FC4" w:rsidRDefault="00E74FC4">
          <w:pPr>
            <w:pStyle w:val="F52A98D40CC640AB84F85EC75EC0F7DB"/>
          </w:pPr>
          <w:r w:rsidRPr="000B4386">
            <w:rPr>
              <w:rStyle w:val="Platzhaltertext"/>
              <w:color w:val="2E74B5" w:themeColor="accent1" w:themeShade="BF"/>
            </w:rPr>
            <w:t>Klicken Sie hier, um Text einzugeben.</w:t>
          </w:r>
        </w:p>
      </w:docPartBody>
    </w:docPart>
    <w:docPart>
      <w:docPartPr>
        <w:name w:val="6DEA9216755E4E33862BC1716B95E111"/>
        <w:category>
          <w:name w:val="Allgemein"/>
          <w:gallery w:val="placeholder"/>
        </w:category>
        <w:types>
          <w:type w:val="bbPlcHdr"/>
        </w:types>
        <w:behaviors>
          <w:behavior w:val="content"/>
        </w:behaviors>
        <w:guid w:val="{D5FADD4D-9685-4E21-9AAB-39DEEA046E27}"/>
      </w:docPartPr>
      <w:docPartBody>
        <w:p w:rsidR="00E74FC4" w:rsidRDefault="00E74FC4">
          <w:pPr>
            <w:pStyle w:val="6DEA9216755E4E33862BC1716B95E111"/>
          </w:pPr>
          <w:r w:rsidRPr="000B4386">
            <w:rPr>
              <w:rStyle w:val="Platzhaltertext"/>
              <w:color w:val="2E74B5" w:themeColor="accent1" w:themeShade="BF"/>
            </w:rPr>
            <w:t>Klicken Sie hier, um Text einzugeben.</w:t>
          </w:r>
        </w:p>
      </w:docPartBody>
    </w:docPart>
    <w:docPart>
      <w:docPartPr>
        <w:name w:val="9DAED9EC289F43E18136B4EBBE1CB0F0"/>
        <w:category>
          <w:name w:val="Allgemein"/>
          <w:gallery w:val="placeholder"/>
        </w:category>
        <w:types>
          <w:type w:val="bbPlcHdr"/>
        </w:types>
        <w:behaviors>
          <w:behavior w:val="content"/>
        </w:behaviors>
        <w:guid w:val="{FBA749E4-A69C-4546-9257-B669BBE5704C}"/>
      </w:docPartPr>
      <w:docPartBody>
        <w:p w:rsidR="00E74FC4" w:rsidRDefault="00E74FC4">
          <w:pPr>
            <w:pStyle w:val="9DAED9EC289F43E18136B4EBBE1CB0F0"/>
          </w:pPr>
          <w:r w:rsidRPr="00382D36">
            <w:rPr>
              <w:rStyle w:val="Platzhaltertext"/>
              <w:color w:val="2E74B5" w:themeColor="accent1" w:themeShade="BF"/>
            </w:rPr>
            <w:t>Klicken Sie hier, um Text einzugeben.</w:t>
          </w:r>
        </w:p>
      </w:docPartBody>
    </w:docPart>
    <w:docPart>
      <w:docPartPr>
        <w:name w:val="AEB9532D9AF04A1F8E267EDE954DA23C"/>
        <w:category>
          <w:name w:val="Allgemein"/>
          <w:gallery w:val="placeholder"/>
        </w:category>
        <w:types>
          <w:type w:val="bbPlcHdr"/>
        </w:types>
        <w:behaviors>
          <w:behavior w:val="content"/>
        </w:behaviors>
        <w:guid w:val="{343285CD-0396-4556-A770-310B805D5343}"/>
      </w:docPartPr>
      <w:docPartBody>
        <w:p w:rsidR="00E74FC4" w:rsidRDefault="00E74FC4">
          <w:pPr>
            <w:pStyle w:val="AEB9532D9AF04A1F8E267EDE954DA23C"/>
          </w:pPr>
          <w:r w:rsidRPr="00E02B82">
            <w:rPr>
              <w:color w:val="2E74B5" w:themeColor="accent1" w:themeShade="BF"/>
            </w:rPr>
            <w:t>Klicken Sie hier, um Text einzugeben.</w:t>
          </w:r>
        </w:p>
      </w:docPartBody>
    </w:docPart>
    <w:docPart>
      <w:docPartPr>
        <w:name w:val="52916052AA084D22A239B040309571E2"/>
        <w:category>
          <w:name w:val="Allgemein"/>
          <w:gallery w:val="placeholder"/>
        </w:category>
        <w:types>
          <w:type w:val="bbPlcHdr"/>
        </w:types>
        <w:behaviors>
          <w:behavior w:val="content"/>
        </w:behaviors>
        <w:guid w:val="{0ACF928A-2B45-481C-ADFA-31C04E830D29}"/>
      </w:docPartPr>
      <w:docPartBody>
        <w:p w:rsidR="00E74FC4" w:rsidRDefault="00E74FC4">
          <w:pPr>
            <w:pStyle w:val="52916052AA084D22A239B040309571E2"/>
          </w:pPr>
          <w:r w:rsidRPr="001D38A1">
            <w:rPr>
              <w:color w:val="2E74B5" w:themeColor="accent1" w:themeShade="BF"/>
            </w:rPr>
            <w:t>Klicken Sie hier, um Text einzugeben.</w:t>
          </w:r>
        </w:p>
      </w:docPartBody>
    </w:docPart>
    <w:docPart>
      <w:docPartPr>
        <w:name w:val="63463089C585429E88E79E000D91A90F"/>
        <w:category>
          <w:name w:val="Allgemein"/>
          <w:gallery w:val="placeholder"/>
        </w:category>
        <w:types>
          <w:type w:val="bbPlcHdr"/>
        </w:types>
        <w:behaviors>
          <w:behavior w:val="content"/>
        </w:behaviors>
        <w:guid w:val="{C0F60FA7-2EBD-4EAD-A4A4-25D6EA4CD8BD}"/>
      </w:docPartPr>
      <w:docPartBody>
        <w:p w:rsidR="00E74FC4" w:rsidRDefault="00E74FC4">
          <w:pPr>
            <w:pStyle w:val="63463089C585429E88E79E000D91A90F"/>
          </w:pPr>
          <w:r w:rsidRPr="00E02B82">
            <w:rPr>
              <w:color w:val="2E74B5" w:themeColor="accent1" w:themeShade="BF"/>
            </w:rPr>
            <w:t>Klicken Sie hier, um Text einzugeben.</w:t>
          </w:r>
        </w:p>
      </w:docPartBody>
    </w:docPart>
    <w:docPart>
      <w:docPartPr>
        <w:name w:val="8529F537E94E46848B03D0F147CCB166"/>
        <w:category>
          <w:name w:val="Allgemein"/>
          <w:gallery w:val="placeholder"/>
        </w:category>
        <w:types>
          <w:type w:val="bbPlcHdr"/>
        </w:types>
        <w:behaviors>
          <w:behavior w:val="content"/>
        </w:behaviors>
        <w:guid w:val="{0DE5918F-413E-4021-8BB8-B8636D60D858}"/>
      </w:docPartPr>
      <w:docPartBody>
        <w:p w:rsidR="00E74FC4" w:rsidRDefault="00E74FC4">
          <w:pPr>
            <w:pStyle w:val="8529F537E94E46848B03D0F147CCB166"/>
          </w:pPr>
          <w:r w:rsidRPr="001D38A1">
            <w:rPr>
              <w:color w:val="2E74B5" w:themeColor="accent1" w:themeShade="BF"/>
            </w:rPr>
            <w:t>Klicken Sie hier, um Text einzugeben.</w:t>
          </w:r>
        </w:p>
      </w:docPartBody>
    </w:docPart>
    <w:docPart>
      <w:docPartPr>
        <w:name w:val="83BACA83BB7140158687A15090ECE020"/>
        <w:category>
          <w:name w:val="Allgemein"/>
          <w:gallery w:val="placeholder"/>
        </w:category>
        <w:types>
          <w:type w:val="bbPlcHdr"/>
        </w:types>
        <w:behaviors>
          <w:behavior w:val="content"/>
        </w:behaviors>
        <w:guid w:val="{C88BE99D-063D-423F-A119-7FA8A321E5DB}"/>
      </w:docPartPr>
      <w:docPartBody>
        <w:p w:rsidR="00E74FC4" w:rsidRDefault="00E74FC4">
          <w:pPr>
            <w:pStyle w:val="83BACA83BB7140158687A15090ECE020"/>
          </w:pPr>
          <w:r w:rsidRPr="00E02B82">
            <w:rPr>
              <w:color w:val="2E74B5" w:themeColor="accent1" w:themeShade="BF"/>
            </w:rPr>
            <w:t>Klicken Sie hier, um Text einzugeben.</w:t>
          </w:r>
        </w:p>
      </w:docPartBody>
    </w:docPart>
    <w:docPart>
      <w:docPartPr>
        <w:name w:val="5284915B328844FBBA4F4673F25C3B6E"/>
        <w:category>
          <w:name w:val="Allgemein"/>
          <w:gallery w:val="placeholder"/>
        </w:category>
        <w:types>
          <w:type w:val="bbPlcHdr"/>
        </w:types>
        <w:behaviors>
          <w:behavior w:val="content"/>
        </w:behaviors>
        <w:guid w:val="{65198A09-1CF3-4D14-8286-5041B274AD06}"/>
      </w:docPartPr>
      <w:docPartBody>
        <w:p w:rsidR="00E74FC4" w:rsidRDefault="00E74FC4">
          <w:pPr>
            <w:pStyle w:val="5284915B328844FBBA4F4673F25C3B6E"/>
          </w:pPr>
          <w:r w:rsidRPr="001D38A1">
            <w:rPr>
              <w:color w:val="2E74B5" w:themeColor="accent1" w:themeShade="BF"/>
            </w:rPr>
            <w:t>Klicken Sie hier, um Text einzugeben.</w:t>
          </w:r>
        </w:p>
      </w:docPartBody>
    </w:docPart>
    <w:docPart>
      <w:docPartPr>
        <w:name w:val="FB46D4B62D434BF8BDE90207808AE7C8"/>
        <w:category>
          <w:name w:val="Allgemein"/>
          <w:gallery w:val="placeholder"/>
        </w:category>
        <w:types>
          <w:type w:val="bbPlcHdr"/>
        </w:types>
        <w:behaviors>
          <w:behavior w:val="content"/>
        </w:behaviors>
        <w:guid w:val="{AE4B2A4B-9866-4678-9739-77B9C7605015}"/>
      </w:docPartPr>
      <w:docPartBody>
        <w:p w:rsidR="00E74FC4" w:rsidRDefault="00E74FC4">
          <w:pPr>
            <w:pStyle w:val="FB46D4B62D434BF8BDE90207808AE7C8"/>
          </w:pPr>
          <w:r w:rsidRPr="00E02B82">
            <w:rPr>
              <w:color w:val="2E74B5" w:themeColor="accent1" w:themeShade="BF"/>
            </w:rPr>
            <w:t>Klicken Sie hier, um Text einzugeben.</w:t>
          </w:r>
        </w:p>
      </w:docPartBody>
    </w:docPart>
    <w:docPart>
      <w:docPartPr>
        <w:name w:val="7270692756644706AECC401D6BA1D79A"/>
        <w:category>
          <w:name w:val="Allgemein"/>
          <w:gallery w:val="placeholder"/>
        </w:category>
        <w:types>
          <w:type w:val="bbPlcHdr"/>
        </w:types>
        <w:behaviors>
          <w:behavior w:val="content"/>
        </w:behaviors>
        <w:guid w:val="{374AA983-ECD7-4C67-8BE1-0AFF984E148E}"/>
      </w:docPartPr>
      <w:docPartBody>
        <w:p w:rsidR="00E74FC4" w:rsidRDefault="00E74FC4">
          <w:pPr>
            <w:pStyle w:val="7270692756644706AECC401D6BA1D79A"/>
          </w:pPr>
          <w:r w:rsidRPr="001D38A1">
            <w:rPr>
              <w:color w:val="2E74B5" w:themeColor="accent1" w:themeShade="BF"/>
            </w:rPr>
            <w:t>Klicken Sie hier, um Text einzugeben.</w:t>
          </w:r>
        </w:p>
      </w:docPartBody>
    </w:docPart>
    <w:docPart>
      <w:docPartPr>
        <w:name w:val="DF45EDFBD8E14F7E95179D1C3568B086"/>
        <w:category>
          <w:name w:val="Allgemein"/>
          <w:gallery w:val="placeholder"/>
        </w:category>
        <w:types>
          <w:type w:val="bbPlcHdr"/>
        </w:types>
        <w:behaviors>
          <w:behavior w:val="content"/>
        </w:behaviors>
        <w:guid w:val="{493D7579-195D-440D-98B9-4154CF18AAFF}"/>
      </w:docPartPr>
      <w:docPartBody>
        <w:p w:rsidR="00E74FC4" w:rsidRDefault="00E74FC4">
          <w:pPr>
            <w:pStyle w:val="DF45EDFBD8E14F7E95179D1C3568B086"/>
          </w:pPr>
          <w:r w:rsidRPr="00E02B82">
            <w:rPr>
              <w:color w:val="2E74B5" w:themeColor="accent1" w:themeShade="BF"/>
            </w:rPr>
            <w:t>Klicken Sie hier, um Text einzugeben.</w:t>
          </w:r>
        </w:p>
      </w:docPartBody>
    </w:docPart>
    <w:docPart>
      <w:docPartPr>
        <w:name w:val="3E1D9140B56747768496A0BA80E8FFFE"/>
        <w:category>
          <w:name w:val="Allgemein"/>
          <w:gallery w:val="placeholder"/>
        </w:category>
        <w:types>
          <w:type w:val="bbPlcHdr"/>
        </w:types>
        <w:behaviors>
          <w:behavior w:val="content"/>
        </w:behaviors>
        <w:guid w:val="{44C9D2CB-390C-40D3-A683-749A8AD09F96}"/>
      </w:docPartPr>
      <w:docPartBody>
        <w:p w:rsidR="00E74FC4" w:rsidRDefault="00E74FC4">
          <w:pPr>
            <w:pStyle w:val="3E1D9140B56747768496A0BA80E8FFFE"/>
          </w:pPr>
          <w:r w:rsidRPr="000B4386">
            <w:rPr>
              <w:rStyle w:val="Platzhaltertext"/>
              <w:color w:val="2E74B5" w:themeColor="accent1" w:themeShade="BF"/>
            </w:rPr>
            <w:t>Klicken Sie hier, um Text einzugeben.</w:t>
          </w:r>
        </w:p>
      </w:docPartBody>
    </w:docPart>
    <w:docPart>
      <w:docPartPr>
        <w:name w:val="B27DE7E586CA4B7EAAF0680BF6690306"/>
        <w:category>
          <w:name w:val="Allgemein"/>
          <w:gallery w:val="placeholder"/>
        </w:category>
        <w:types>
          <w:type w:val="bbPlcHdr"/>
        </w:types>
        <w:behaviors>
          <w:behavior w:val="content"/>
        </w:behaviors>
        <w:guid w:val="{A8F09EEB-1D68-4C37-ADFB-08E671712272}"/>
      </w:docPartPr>
      <w:docPartBody>
        <w:p w:rsidR="00E74FC4" w:rsidRDefault="00E74FC4">
          <w:pPr>
            <w:pStyle w:val="B27DE7E586CA4B7EAAF0680BF6690306"/>
          </w:pPr>
          <w:r w:rsidRPr="000B4386">
            <w:rPr>
              <w:rStyle w:val="Platzhaltertext"/>
              <w:color w:val="2E74B5" w:themeColor="accent1" w:themeShade="BF"/>
            </w:rPr>
            <w:t>Klicken Sie hier, um Text einzugeben.</w:t>
          </w:r>
        </w:p>
      </w:docPartBody>
    </w:docPart>
    <w:docPart>
      <w:docPartPr>
        <w:name w:val="87B530C7E2874A04B9A34E3029A31C64"/>
        <w:category>
          <w:name w:val="Allgemein"/>
          <w:gallery w:val="placeholder"/>
        </w:category>
        <w:types>
          <w:type w:val="bbPlcHdr"/>
        </w:types>
        <w:behaviors>
          <w:behavior w:val="content"/>
        </w:behaviors>
        <w:guid w:val="{1DE0E7F2-F2F8-447F-ACCC-3D10984B4C82}"/>
      </w:docPartPr>
      <w:docPartBody>
        <w:p w:rsidR="00E74FC4" w:rsidRDefault="00E74FC4">
          <w:pPr>
            <w:pStyle w:val="87B530C7E2874A04B9A34E3029A31C64"/>
          </w:pPr>
          <w:r w:rsidRPr="000B4386">
            <w:rPr>
              <w:rStyle w:val="Platzhaltertext"/>
              <w:color w:val="2E74B5" w:themeColor="accent1" w:themeShade="BF"/>
            </w:rPr>
            <w:t>Klicken Sie hier, um Text einzugeben.</w:t>
          </w:r>
        </w:p>
      </w:docPartBody>
    </w:docPart>
    <w:docPart>
      <w:docPartPr>
        <w:name w:val="530B8C7C3781426B9A0AB7286C64CFDF"/>
        <w:category>
          <w:name w:val="Allgemein"/>
          <w:gallery w:val="placeholder"/>
        </w:category>
        <w:types>
          <w:type w:val="bbPlcHdr"/>
        </w:types>
        <w:behaviors>
          <w:behavior w:val="content"/>
        </w:behaviors>
        <w:guid w:val="{4B3DBCD6-FC31-4B1D-889F-412EFAF12933}"/>
      </w:docPartPr>
      <w:docPartBody>
        <w:p w:rsidR="00E74FC4" w:rsidRDefault="00E74FC4">
          <w:pPr>
            <w:pStyle w:val="530B8C7C3781426B9A0AB7286C64CFDF"/>
          </w:pPr>
          <w:r w:rsidRPr="000B4386">
            <w:rPr>
              <w:rStyle w:val="Platzhaltertext"/>
              <w:color w:val="2E74B5" w:themeColor="accent1" w:themeShade="BF"/>
            </w:rPr>
            <w:t>Klicken Sie hier, um Text einzugeben.</w:t>
          </w:r>
        </w:p>
      </w:docPartBody>
    </w:docPart>
    <w:docPart>
      <w:docPartPr>
        <w:name w:val="A17F1AE4887C49C3B2AB1F9DBFCD9CE3"/>
        <w:category>
          <w:name w:val="Allgemein"/>
          <w:gallery w:val="placeholder"/>
        </w:category>
        <w:types>
          <w:type w:val="bbPlcHdr"/>
        </w:types>
        <w:behaviors>
          <w:behavior w:val="content"/>
        </w:behaviors>
        <w:guid w:val="{00F858C7-046A-4D14-8575-F9E8217FAD34}"/>
      </w:docPartPr>
      <w:docPartBody>
        <w:p w:rsidR="00E74FC4" w:rsidRDefault="00E74FC4">
          <w:pPr>
            <w:pStyle w:val="A17F1AE4887C49C3B2AB1F9DBFCD9CE3"/>
          </w:pPr>
          <w:r w:rsidRPr="000B4386">
            <w:rPr>
              <w:rStyle w:val="Platzhaltertext"/>
              <w:color w:val="2E74B5" w:themeColor="accent1" w:themeShade="BF"/>
            </w:rPr>
            <w:t>Klicken Sie hier, um Text einzugeben.</w:t>
          </w:r>
        </w:p>
      </w:docPartBody>
    </w:docPart>
    <w:docPart>
      <w:docPartPr>
        <w:name w:val="5540C0E4A54F48AC988F1A7A9292D68D"/>
        <w:category>
          <w:name w:val="Allgemein"/>
          <w:gallery w:val="placeholder"/>
        </w:category>
        <w:types>
          <w:type w:val="bbPlcHdr"/>
        </w:types>
        <w:behaviors>
          <w:behavior w:val="content"/>
        </w:behaviors>
        <w:guid w:val="{31A4937A-C77F-4E56-A8F1-74EA37E60BD4}"/>
      </w:docPartPr>
      <w:docPartBody>
        <w:p w:rsidR="00E74FC4" w:rsidRDefault="00E74FC4">
          <w:pPr>
            <w:pStyle w:val="5540C0E4A54F48AC988F1A7A9292D68D"/>
          </w:pPr>
          <w:r w:rsidRPr="001D38A1">
            <w:rPr>
              <w:color w:val="2E74B5" w:themeColor="accent1" w:themeShade="BF"/>
            </w:rPr>
            <w:t>Klicken Sie hier, um Text einzugeben.</w:t>
          </w:r>
        </w:p>
      </w:docPartBody>
    </w:docPart>
    <w:docPart>
      <w:docPartPr>
        <w:name w:val="57D635AFB73242BDA19125C64D9B8939"/>
        <w:category>
          <w:name w:val="Allgemein"/>
          <w:gallery w:val="placeholder"/>
        </w:category>
        <w:types>
          <w:type w:val="bbPlcHdr"/>
        </w:types>
        <w:behaviors>
          <w:behavior w:val="content"/>
        </w:behaviors>
        <w:guid w:val="{7A12E866-6564-485A-9ABC-C75D63A498C0}"/>
      </w:docPartPr>
      <w:docPartBody>
        <w:p w:rsidR="00E74FC4" w:rsidRDefault="00E74FC4">
          <w:pPr>
            <w:pStyle w:val="57D635AFB73242BDA19125C64D9B8939"/>
          </w:pPr>
          <w:r w:rsidRPr="00E02B82">
            <w:rPr>
              <w:color w:val="2E74B5" w:themeColor="accent1" w:themeShade="BF"/>
            </w:rPr>
            <w:t>Klicken Sie hier, um Text einzugeben.</w:t>
          </w:r>
        </w:p>
      </w:docPartBody>
    </w:docPart>
    <w:docPart>
      <w:docPartPr>
        <w:name w:val="E0B21580548D4CA1BB27B8334BC5213D"/>
        <w:category>
          <w:name w:val="Allgemein"/>
          <w:gallery w:val="placeholder"/>
        </w:category>
        <w:types>
          <w:type w:val="bbPlcHdr"/>
        </w:types>
        <w:behaviors>
          <w:behavior w:val="content"/>
        </w:behaviors>
        <w:guid w:val="{5FCC282C-92C8-45F4-843B-9DEF2625C6A3}"/>
      </w:docPartPr>
      <w:docPartBody>
        <w:p w:rsidR="00E74FC4" w:rsidRDefault="00E74FC4">
          <w:pPr>
            <w:pStyle w:val="E0B21580548D4CA1BB27B8334BC5213D"/>
          </w:pPr>
          <w:r w:rsidRPr="001D38A1">
            <w:rPr>
              <w:color w:val="2E74B5" w:themeColor="accent1" w:themeShade="BF"/>
            </w:rPr>
            <w:t>Klicken Sie hier, um Text einzugeben.</w:t>
          </w:r>
        </w:p>
      </w:docPartBody>
    </w:docPart>
    <w:docPart>
      <w:docPartPr>
        <w:name w:val="33DC3514A4FE49FA8C0E2FD8931DAD1D"/>
        <w:category>
          <w:name w:val="Allgemein"/>
          <w:gallery w:val="placeholder"/>
        </w:category>
        <w:types>
          <w:type w:val="bbPlcHdr"/>
        </w:types>
        <w:behaviors>
          <w:behavior w:val="content"/>
        </w:behaviors>
        <w:guid w:val="{D47B9D4A-8734-4820-9053-763C40D2F066}"/>
      </w:docPartPr>
      <w:docPartBody>
        <w:p w:rsidR="00E74FC4" w:rsidRDefault="00E74FC4">
          <w:pPr>
            <w:pStyle w:val="33DC3514A4FE49FA8C0E2FD8931DAD1D"/>
          </w:pPr>
          <w:r w:rsidRPr="00E02B82">
            <w:rPr>
              <w:color w:val="2E74B5" w:themeColor="accent1" w:themeShade="BF"/>
            </w:rPr>
            <w:t>Klicken Sie hier, um Text einzugeben.</w:t>
          </w:r>
        </w:p>
      </w:docPartBody>
    </w:docPart>
    <w:docPart>
      <w:docPartPr>
        <w:name w:val="B59D602FAAE04C918065CF995D7A6EBD"/>
        <w:category>
          <w:name w:val="Allgemein"/>
          <w:gallery w:val="placeholder"/>
        </w:category>
        <w:types>
          <w:type w:val="bbPlcHdr"/>
        </w:types>
        <w:behaviors>
          <w:behavior w:val="content"/>
        </w:behaviors>
        <w:guid w:val="{FC831E88-6D62-4C12-8B68-08C36820D667}"/>
      </w:docPartPr>
      <w:docPartBody>
        <w:p w:rsidR="00E74FC4" w:rsidRDefault="00E74FC4">
          <w:pPr>
            <w:pStyle w:val="B59D602FAAE04C918065CF995D7A6EBD"/>
          </w:pPr>
          <w:r w:rsidRPr="00F2750E">
            <w:rPr>
              <w:rStyle w:val="Platzhaltertext"/>
              <w:color w:val="2E74B5" w:themeColor="accent1" w:themeShade="BF"/>
            </w:rPr>
            <w:t>Klicken Sie hier, um Text einzugeben.</w:t>
          </w:r>
        </w:p>
      </w:docPartBody>
    </w:docPart>
    <w:docPart>
      <w:docPartPr>
        <w:name w:val="BD6ECBBB39D047FF959356191041F6A2"/>
        <w:category>
          <w:name w:val="Allgemein"/>
          <w:gallery w:val="placeholder"/>
        </w:category>
        <w:types>
          <w:type w:val="bbPlcHdr"/>
        </w:types>
        <w:behaviors>
          <w:behavior w:val="content"/>
        </w:behaviors>
        <w:guid w:val="{C8F42CCD-D5B2-43D3-A8D0-1EE1CEBB84E2}"/>
      </w:docPartPr>
      <w:docPartBody>
        <w:p w:rsidR="00E74FC4" w:rsidRDefault="00E74FC4">
          <w:pPr>
            <w:pStyle w:val="BD6ECBBB39D047FF959356191041F6A2"/>
          </w:pPr>
          <w:r w:rsidRPr="00E02B82">
            <w:rPr>
              <w:color w:val="2E74B5" w:themeColor="accent1" w:themeShade="BF"/>
            </w:rPr>
            <w:t>Klicken Sie hier, um Text einzugeben.</w:t>
          </w:r>
        </w:p>
      </w:docPartBody>
    </w:docPart>
    <w:docPart>
      <w:docPartPr>
        <w:name w:val="8889B53228B74D4CAD54CF864539A363"/>
        <w:category>
          <w:name w:val="Allgemein"/>
          <w:gallery w:val="placeholder"/>
        </w:category>
        <w:types>
          <w:type w:val="bbPlcHdr"/>
        </w:types>
        <w:behaviors>
          <w:behavior w:val="content"/>
        </w:behaviors>
        <w:guid w:val="{4C16C978-4766-4A6B-99C0-09B488B34F0C}"/>
      </w:docPartPr>
      <w:docPartBody>
        <w:p w:rsidR="00E74FC4" w:rsidRDefault="00E74FC4">
          <w:pPr>
            <w:pStyle w:val="8889B53228B74D4CAD54CF864539A363"/>
          </w:pPr>
          <w:r w:rsidRPr="00F2750E">
            <w:rPr>
              <w:rStyle w:val="Platzhaltertext"/>
              <w:color w:val="2E74B5" w:themeColor="accent1" w:themeShade="BF"/>
            </w:rPr>
            <w:t>Klicken Sie hier, um Text einzugeben.</w:t>
          </w:r>
        </w:p>
      </w:docPartBody>
    </w:docPart>
    <w:docPart>
      <w:docPartPr>
        <w:name w:val="95BE3478029248E4AB0DE4ED8046C379"/>
        <w:category>
          <w:name w:val="Allgemein"/>
          <w:gallery w:val="placeholder"/>
        </w:category>
        <w:types>
          <w:type w:val="bbPlcHdr"/>
        </w:types>
        <w:behaviors>
          <w:behavior w:val="content"/>
        </w:behaviors>
        <w:guid w:val="{B7B70F79-E47C-4FD6-80F5-47462717EC7B}"/>
      </w:docPartPr>
      <w:docPartBody>
        <w:p w:rsidR="00E74FC4" w:rsidRDefault="00E74FC4">
          <w:pPr>
            <w:pStyle w:val="95BE3478029248E4AB0DE4ED8046C379"/>
          </w:pPr>
          <w:r w:rsidRPr="00E02B82">
            <w:rPr>
              <w:color w:val="2E74B5" w:themeColor="accent1" w:themeShade="BF"/>
            </w:rPr>
            <w:t>Klicken Sie hier, um Text einzugeben.</w:t>
          </w:r>
        </w:p>
      </w:docPartBody>
    </w:docPart>
    <w:docPart>
      <w:docPartPr>
        <w:name w:val="EEDAE3378E4249F2A812DFA623EBDAE3"/>
        <w:category>
          <w:name w:val="Allgemein"/>
          <w:gallery w:val="placeholder"/>
        </w:category>
        <w:types>
          <w:type w:val="bbPlcHdr"/>
        </w:types>
        <w:behaviors>
          <w:behavior w:val="content"/>
        </w:behaviors>
        <w:guid w:val="{68B91A41-87C4-4FAD-94BC-1DCE9D7F6F1D}"/>
      </w:docPartPr>
      <w:docPartBody>
        <w:p w:rsidR="00E74FC4" w:rsidRDefault="00E74FC4">
          <w:pPr>
            <w:pStyle w:val="EEDAE3378E4249F2A812DFA623EBDAE3"/>
          </w:pPr>
          <w:r w:rsidRPr="000B4386">
            <w:rPr>
              <w:rStyle w:val="Platzhaltertext"/>
              <w:color w:val="2E74B5" w:themeColor="accent1" w:themeShade="BF"/>
            </w:rPr>
            <w:t>Klicken Sie hier, um Text einzugeben.</w:t>
          </w:r>
        </w:p>
      </w:docPartBody>
    </w:docPart>
    <w:docPart>
      <w:docPartPr>
        <w:name w:val="2312CC81F48941CC883FF81138D9CB7C"/>
        <w:category>
          <w:name w:val="Allgemein"/>
          <w:gallery w:val="placeholder"/>
        </w:category>
        <w:types>
          <w:type w:val="bbPlcHdr"/>
        </w:types>
        <w:behaviors>
          <w:behavior w:val="content"/>
        </w:behaviors>
        <w:guid w:val="{0CB14A1F-A9B7-4035-88B4-66CADC1C48C4}"/>
      </w:docPartPr>
      <w:docPartBody>
        <w:p w:rsidR="00E74FC4" w:rsidRDefault="00E74FC4">
          <w:pPr>
            <w:pStyle w:val="2312CC81F48941CC883FF81138D9CB7C"/>
          </w:pPr>
          <w:r w:rsidRPr="000B4386">
            <w:rPr>
              <w:rStyle w:val="Platzhaltertext"/>
              <w:color w:val="2E74B5" w:themeColor="accent1" w:themeShade="BF"/>
            </w:rPr>
            <w:t>Klicken Sie hier, um Text einzugeben.</w:t>
          </w:r>
        </w:p>
      </w:docPartBody>
    </w:docPart>
    <w:docPart>
      <w:docPartPr>
        <w:name w:val="9E15CE9C9F604E668863E92EF3E65404"/>
        <w:category>
          <w:name w:val="Allgemein"/>
          <w:gallery w:val="placeholder"/>
        </w:category>
        <w:types>
          <w:type w:val="bbPlcHdr"/>
        </w:types>
        <w:behaviors>
          <w:behavior w:val="content"/>
        </w:behaviors>
        <w:guid w:val="{7EEA90C7-C6EA-4349-9CB6-98360398AAE1}"/>
      </w:docPartPr>
      <w:docPartBody>
        <w:p w:rsidR="00E74FC4" w:rsidRDefault="00E74FC4">
          <w:pPr>
            <w:pStyle w:val="9E15CE9C9F604E668863E92EF3E65404"/>
          </w:pPr>
          <w:r w:rsidRPr="000B4386">
            <w:rPr>
              <w:rStyle w:val="Platzhaltertext"/>
              <w:color w:val="2E74B5" w:themeColor="accent1" w:themeShade="BF"/>
            </w:rPr>
            <w:t>Klicken Sie hier, um Text einzugeben.</w:t>
          </w:r>
        </w:p>
      </w:docPartBody>
    </w:docPart>
    <w:docPart>
      <w:docPartPr>
        <w:name w:val="6669696A1CFB4BB2BC629A8EF4006581"/>
        <w:category>
          <w:name w:val="Allgemein"/>
          <w:gallery w:val="placeholder"/>
        </w:category>
        <w:types>
          <w:type w:val="bbPlcHdr"/>
        </w:types>
        <w:behaviors>
          <w:behavior w:val="content"/>
        </w:behaviors>
        <w:guid w:val="{11FF47D9-0F98-431C-B899-C4D1EA7CCC47}"/>
      </w:docPartPr>
      <w:docPartBody>
        <w:p w:rsidR="00E74FC4" w:rsidRDefault="00E74FC4">
          <w:pPr>
            <w:pStyle w:val="6669696A1CFB4BB2BC629A8EF4006581"/>
          </w:pPr>
          <w:r w:rsidRPr="000B4386">
            <w:rPr>
              <w:rStyle w:val="Platzhaltertext"/>
              <w:color w:val="2E74B5" w:themeColor="accent1" w:themeShade="BF"/>
            </w:rPr>
            <w:t>Klicken Sie hier, um Text einzugeben.</w:t>
          </w:r>
        </w:p>
      </w:docPartBody>
    </w:docPart>
    <w:docPart>
      <w:docPartPr>
        <w:name w:val="7C575F8E852747458139C76A08EF2406"/>
        <w:category>
          <w:name w:val="Allgemein"/>
          <w:gallery w:val="placeholder"/>
        </w:category>
        <w:types>
          <w:type w:val="bbPlcHdr"/>
        </w:types>
        <w:behaviors>
          <w:behavior w:val="content"/>
        </w:behaviors>
        <w:guid w:val="{E6287D5A-AC6C-423B-AB34-7EEA8F26325B}"/>
      </w:docPartPr>
      <w:docPartBody>
        <w:p w:rsidR="00E74FC4" w:rsidRDefault="00E74FC4">
          <w:pPr>
            <w:pStyle w:val="7C575F8E852747458139C76A08EF2406"/>
          </w:pPr>
          <w:r w:rsidRPr="000B4386">
            <w:rPr>
              <w:rStyle w:val="Platzhaltertext"/>
              <w:color w:val="2E74B5" w:themeColor="accent1" w:themeShade="BF"/>
            </w:rPr>
            <w:t>Klicken Sie hier, um Text einzugeben.</w:t>
          </w:r>
        </w:p>
      </w:docPartBody>
    </w:docPart>
    <w:docPart>
      <w:docPartPr>
        <w:name w:val="B356C9DAC15C4BD2996A9138966A1D16"/>
        <w:category>
          <w:name w:val="Allgemein"/>
          <w:gallery w:val="placeholder"/>
        </w:category>
        <w:types>
          <w:type w:val="bbPlcHdr"/>
        </w:types>
        <w:behaviors>
          <w:behavior w:val="content"/>
        </w:behaviors>
        <w:guid w:val="{E2AA5CA9-32D2-4236-B154-0C1A8E207E52}"/>
      </w:docPartPr>
      <w:docPartBody>
        <w:p w:rsidR="00E74FC4" w:rsidRDefault="00E74FC4">
          <w:pPr>
            <w:pStyle w:val="B356C9DAC15C4BD2996A9138966A1D16"/>
          </w:pPr>
          <w:r w:rsidRPr="000B4386">
            <w:rPr>
              <w:rStyle w:val="Platzhaltertext"/>
              <w:color w:val="2E74B5" w:themeColor="accent1" w:themeShade="BF"/>
            </w:rPr>
            <w:t>Klicken Sie hier, um Text einzugeben.</w:t>
          </w:r>
        </w:p>
      </w:docPartBody>
    </w:docPart>
    <w:docPart>
      <w:docPartPr>
        <w:name w:val="F4644C104CC140BBB0FFE30E14AAC792"/>
        <w:category>
          <w:name w:val="Allgemein"/>
          <w:gallery w:val="placeholder"/>
        </w:category>
        <w:types>
          <w:type w:val="bbPlcHdr"/>
        </w:types>
        <w:behaviors>
          <w:behavior w:val="content"/>
        </w:behaviors>
        <w:guid w:val="{1B09448F-174B-480B-A8A6-B187A4BBDBE5}"/>
      </w:docPartPr>
      <w:docPartBody>
        <w:p w:rsidR="00E74FC4" w:rsidRDefault="00E74FC4">
          <w:pPr>
            <w:pStyle w:val="F4644C104CC140BBB0FFE30E14AAC792"/>
          </w:pPr>
          <w:r w:rsidRPr="000B4386">
            <w:rPr>
              <w:rStyle w:val="Platzhaltertext"/>
              <w:color w:val="2E74B5" w:themeColor="accent1" w:themeShade="BF"/>
            </w:rPr>
            <w:t>Klicken Sie hier, um Text einzugeben.</w:t>
          </w:r>
        </w:p>
      </w:docPartBody>
    </w:docPart>
    <w:docPart>
      <w:docPartPr>
        <w:name w:val="9DD1F8AF9B6444A198718EFFD51C3E02"/>
        <w:category>
          <w:name w:val="Allgemein"/>
          <w:gallery w:val="placeholder"/>
        </w:category>
        <w:types>
          <w:type w:val="bbPlcHdr"/>
        </w:types>
        <w:behaviors>
          <w:behavior w:val="content"/>
        </w:behaviors>
        <w:guid w:val="{1873B51A-9479-44EB-9848-B5A8386021B0}"/>
      </w:docPartPr>
      <w:docPartBody>
        <w:p w:rsidR="00E74FC4" w:rsidRDefault="00E74FC4">
          <w:pPr>
            <w:pStyle w:val="9DD1F8AF9B6444A198718EFFD51C3E02"/>
          </w:pPr>
          <w:r w:rsidRPr="000B4386">
            <w:rPr>
              <w:rStyle w:val="Platzhaltertext"/>
              <w:color w:val="2E74B5" w:themeColor="accent1" w:themeShade="BF"/>
            </w:rPr>
            <w:t>Klicken Sie hier, um Text einzugeben.</w:t>
          </w:r>
        </w:p>
      </w:docPartBody>
    </w:docPart>
    <w:docPart>
      <w:docPartPr>
        <w:name w:val="A815864827CF404994E2D05B533FE7FA"/>
        <w:category>
          <w:name w:val="Allgemein"/>
          <w:gallery w:val="placeholder"/>
        </w:category>
        <w:types>
          <w:type w:val="bbPlcHdr"/>
        </w:types>
        <w:behaviors>
          <w:behavior w:val="content"/>
        </w:behaviors>
        <w:guid w:val="{0A9B1CA7-260C-48F4-AA9F-5F63A3DEF1C8}"/>
      </w:docPartPr>
      <w:docPartBody>
        <w:p w:rsidR="00E74FC4" w:rsidRDefault="00E74FC4">
          <w:pPr>
            <w:pStyle w:val="A815864827CF404994E2D05B533FE7FA"/>
          </w:pPr>
          <w:r w:rsidRPr="000B4386">
            <w:rPr>
              <w:rStyle w:val="Platzhaltertext"/>
              <w:color w:val="2E74B5" w:themeColor="accent1" w:themeShade="BF"/>
            </w:rPr>
            <w:t>Klicken Sie hier, um Text einzugeben.</w:t>
          </w:r>
        </w:p>
      </w:docPartBody>
    </w:docPart>
    <w:docPart>
      <w:docPartPr>
        <w:name w:val="0F7C84A1014D4C318A44EEFA3361C054"/>
        <w:category>
          <w:name w:val="Allgemein"/>
          <w:gallery w:val="placeholder"/>
        </w:category>
        <w:types>
          <w:type w:val="bbPlcHdr"/>
        </w:types>
        <w:behaviors>
          <w:behavior w:val="content"/>
        </w:behaviors>
        <w:guid w:val="{8179A49E-7B50-42EA-9291-7A40A96562A5}"/>
      </w:docPartPr>
      <w:docPartBody>
        <w:p w:rsidR="00E74FC4" w:rsidRDefault="00E74FC4">
          <w:pPr>
            <w:pStyle w:val="0F7C84A1014D4C318A44EEFA3361C054"/>
          </w:pPr>
          <w:r w:rsidRPr="000B4386">
            <w:rPr>
              <w:rStyle w:val="Platzhaltertext"/>
              <w:color w:val="2E74B5" w:themeColor="accent1" w:themeShade="BF"/>
            </w:rPr>
            <w:t>Klicken Sie hier, um Text einzugeben.</w:t>
          </w:r>
        </w:p>
      </w:docPartBody>
    </w:docPart>
    <w:docPart>
      <w:docPartPr>
        <w:name w:val="4DD5EF9EB23A438C95F3C982C21691D3"/>
        <w:category>
          <w:name w:val="Allgemein"/>
          <w:gallery w:val="placeholder"/>
        </w:category>
        <w:types>
          <w:type w:val="bbPlcHdr"/>
        </w:types>
        <w:behaviors>
          <w:behavior w:val="content"/>
        </w:behaviors>
        <w:guid w:val="{3F941AE7-388A-4E69-8FC0-58E4513A5626}"/>
      </w:docPartPr>
      <w:docPartBody>
        <w:p w:rsidR="00E74FC4" w:rsidRDefault="00E74FC4">
          <w:pPr>
            <w:pStyle w:val="4DD5EF9EB23A438C95F3C982C21691D3"/>
          </w:pPr>
          <w:r w:rsidRPr="008D7C0B">
            <w:rPr>
              <w:rStyle w:val="Platzhaltertext"/>
              <w:color w:val="2E74B5" w:themeColor="accent1" w:themeShade="BF"/>
            </w:rPr>
            <w:t>Klicken Sie hier, um Text einzugeben.</w:t>
          </w:r>
        </w:p>
      </w:docPartBody>
    </w:docPart>
    <w:docPart>
      <w:docPartPr>
        <w:name w:val="7982C8B2368448B2BB87312F12F743F5"/>
        <w:category>
          <w:name w:val="Allgemein"/>
          <w:gallery w:val="placeholder"/>
        </w:category>
        <w:types>
          <w:type w:val="bbPlcHdr"/>
        </w:types>
        <w:behaviors>
          <w:behavior w:val="content"/>
        </w:behaviors>
        <w:guid w:val="{3A272A68-9452-4F1A-9710-15EC283E1055}"/>
      </w:docPartPr>
      <w:docPartBody>
        <w:p w:rsidR="00E74FC4" w:rsidRDefault="00E74FC4">
          <w:pPr>
            <w:pStyle w:val="7982C8B2368448B2BB87312F12F743F5"/>
          </w:pPr>
          <w:r w:rsidRPr="00E02B82">
            <w:rPr>
              <w:color w:val="2E74B5" w:themeColor="accent1" w:themeShade="BF"/>
            </w:rPr>
            <w:t>Klicken Sie hier, um Text einzugeben.</w:t>
          </w:r>
        </w:p>
      </w:docPartBody>
    </w:docPart>
    <w:docPart>
      <w:docPartPr>
        <w:name w:val="0909ACAF930C4C778645CBD0D493AA0F"/>
        <w:category>
          <w:name w:val="Allgemein"/>
          <w:gallery w:val="placeholder"/>
        </w:category>
        <w:types>
          <w:type w:val="bbPlcHdr"/>
        </w:types>
        <w:behaviors>
          <w:behavior w:val="content"/>
        </w:behaviors>
        <w:guid w:val="{5FA3BA43-2F3E-4F1C-847C-C103EAA45F29}"/>
      </w:docPartPr>
      <w:docPartBody>
        <w:p w:rsidR="00E74FC4" w:rsidRDefault="00E74FC4">
          <w:pPr>
            <w:pStyle w:val="0909ACAF930C4C778645CBD0D493AA0F"/>
          </w:pPr>
          <w:r w:rsidRPr="001D38A1">
            <w:rPr>
              <w:color w:val="2E74B5" w:themeColor="accent1" w:themeShade="BF"/>
            </w:rPr>
            <w:t>Klicken Sie hier, um Text einzugeben.</w:t>
          </w:r>
        </w:p>
      </w:docPartBody>
    </w:docPart>
    <w:docPart>
      <w:docPartPr>
        <w:name w:val="60187E4FE86E431F831AFD583C670720"/>
        <w:category>
          <w:name w:val="Allgemein"/>
          <w:gallery w:val="placeholder"/>
        </w:category>
        <w:types>
          <w:type w:val="bbPlcHdr"/>
        </w:types>
        <w:behaviors>
          <w:behavior w:val="content"/>
        </w:behaviors>
        <w:guid w:val="{E97C2759-27C0-4A0C-A398-78D29E91CE64}"/>
      </w:docPartPr>
      <w:docPartBody>
        <w:p w:rsidR="00E74FC4" w:rsidRDefault="00E74FC4">
          <w:pPr>
            <w:pStyle w:val="60187E4FE86E431F831AFD583C670720"/>
          </w:pPr>
          <w:r w:rsidRPr="00E02B82">
            <w:rPr>
              <w:color w:val="2E74B5" w:themeColor="accent1" w:themeShade="BF"/>
            </w:rPr>
            <w:t>Klicken Sie hier, um Text einzugeben.</w:t>
          </w:r>
        </w:p>
      </w:docPartBody>
    </w:docPart>
    <w:docPart>
      <w:docPartPr>
        <w:name w:val="6240D6C6996345E9862B75D201FCB784"/>
        <w:category>
          <w:name w:val="Allgemein"/>
          <w:gallery w:val="placeholder"/>
        </w:category>
        <w:types>
          <w:type w:val="bbPlcHdr"/>
        </w:types>
        <w:behaviors>
          <w:behavior w:val="content"/>
        </w:behaviors>
        <w:guid w:val="{A05ACB3D-E17F-4300-82F6-AAD05EDD1090}"/>
      </w:docPartPr>
      <w:docPartBody>
        <w:p w:rsidR="00E74FC4" w:rsidRDefault="00E74FC4">
          <w:pPr>
            <w:pStyle w:val="6240D6C6996345E9862B75D201FCB784"/>
          </w:pPr>
          <w:r w:rsidRPr="000B4386">
            <w:rPr>
              <w:rStyle w:val="Platzhaltertext"/>
              <w:color w:val="2E74B5" w:themeColor="accent1" w:themeShade="BF"/>
            </w:rPr>
            <w:t>Klicken Sie hier, um Text einzugeben.</w:t>
          </w:r>
        </w:p>
      </w:docPartBody>
    </w:docPart>
    <w:docPart>
      <w:docPartPr>
        <w:name w:val="9386B30B943A4EC4A2A14A26EB0087E6"/>
        <w:category>
          <w:name w:val="Allgemein"/>
          <w:gallery w:val="placeholder"/>
        </w:category>
        <w:types>
          <w:type w:val="bbPlcHdr"/>
        </w:types>
        <w:behaviors>
          <w:behavior w:val="content"/>
        </w:behaviors>
        <w:guid w:val="{57BB3B3E-3043-4DE9-BC48-7FA61688EBC2}"/>
      </w:docPartPr>
      <w:docPartBody>
        <w:p w:rsidR="00E74FC4" w:rsidRDefault="00E74FC4">
          <w:pPr>
            <w:pStyle w:val="9386B30B943A4EC4A2A14A26EB0087E6"/>
          </w:pPr>
          <w:r w:rsidRPr="000B4386">
            <w:rPr>
              <w:rStyle w:val="Platzhaltertext"/>
              <w:color w:val="2E74B5" w:themeColor="accent1" w:themeShade="BF"/>
            </w:rPr>
            <w:t>Klicken Sie hier, um Text einzugeben.</w:t>
          </w:r>
        </w:p>
      </w:docPartBody>
    </w:docPart>
    <w:docPart>
      <w:docPartPr>
        <w:name w:val="4B2FDF5E40614B0B936AF06BD7FD8FA7"/>
        <w:category>
          <w:name w:val="Allgemein"/>
          <w:gallery w:val="placeholder"/>
        </w:category>
        <w:types>
          <w:type w:val="bbPlcHdr"/>
        </w:types>
        <w:behaviors>
          <w:behavior w:val="content"/>
        </w:behaviors>
        <w:guid w:val="{3F340405-3299-417C-B320-303D86947654}"/>
      </w:docPartPr>
      <w:docPartBody>
        <w:p w:rsidR="00E74FC4" w:rsidRDefault="00E74FC4">
          <w:pPr>
            <w:pStyle w:val="4B2FDF5E40614B0B936AF06BD7FD8FA7"/>
          </w:pPr>
          <w:r w:rsidRPr="000B4386">
            <w:rPr>
              <w:rStyle w:val="Platzhaltertext"/>
              <w:color w:val="2E74B5" w:themeColor="accent1" w:themeShade="BF"/>
            </w:rPr>
            <w:t>Klicken Sie hier, um Text einzugeben.</w:t>
          </w:r>
        </w:p>
      </w:docPartBody>
    </w:docPart>
    <w:docPart>
      <w:docPartPr>
        <w:name w:val="FB463B898C0B4C779A14D8792183B10C"/>
        <w:category>
          <w:name w:val="Allgemein"/>
          <w:gallery w:val="placeholder"/>
        </w:category>
        <w:types>
          <w:type w:val="bbPlcHdr"/>
        </w:types>
        <w:behaviors>
          <w:behavior w:val="content"/>
        </w:behaviors>
        <w:guid w:val="{78E48631-3E1A-47F1-9D17-F563588B16ED}"/>
      </w:docPartPr>
      <w:docPartBody>
        <w:p w:rsidR="00E74FC4" w:rsidRDefault="00E74FC4">
          <w:pPr>
            <w:pStyle w:val="FB463B898C0B4C779A14D8792183B10C"/>
          </w:pPr>
          <w:r w:rsidRPr="000B4386">
            <w:rPr>
              <w:rStyle w:val="Platzhaltertext"/>
              <w:color w:val="2E74B5" w:themeColor="accent1" w:themeShade="BF"/>
            </w:rPr>
            <w:t>Klicken Sie hier, um Text einzugeben.</w:t>
          </w:r>
        </w:p>
      </w:docPartBody>
    </w:docPart>
    <w:docPart>
      <w:docPartPr>
        <w:name w:val="D91EA6B2FB0C4B71BD4F0D2FB6209A37"/>
        <w:category>
          <w:name w:val="Allgemein"/>
          <w:gallery w:val="placeholder"/>
        </w:category>
        <w:types>
          <w:type w:val="bbPlcHdr"/>
        </w:types>
        <w:behaviors>
          <w:behavior w:val="content"/>
        </w:behaviors>
        <w:guid w:val="{FE342E4E-6D85-427F-8EDA-4D0124E70620}"/>
      </w:docPartPr>
      <w:docPartBody>
        <w:p w:rsidR="00E74FC4" w:rsidRDefault="00E74FC4">
          <w:pPr>
            <w:pStyle w:val="D91EA6B2FB0C4B71BD4F0D2FB6209A37"/>
          </w:pPr>
          <w:r w:rsidRPr="000B4386">
            <w:rPr>
              <w:rStyle w:val="Platzhaltertext"/>
              <w:color w:val="2E74B5" w:themeColor="accent1" w:themeShade="BF"/>
            </w:rPr>
            <w:t>Klicken Sie hier, um Text einzugeben.</w:t>
          </w:r>
        </w:p>
      </w:docPartBody>
    </w:docPart>
    <w:docPart>
      <w:docPartPr>
        <w:name w:val="D0EF2CAC85104A04B4255300C565AA6B"/>
        <w:category>
          <w:name w:val="Allgemein"/>
          <w:gallery w:val="placeholder"/>
        </w:category>
        <w:types>
          <w:type w:val="bbPlcHdr"/>
        </w:types>
        <w:behaviors>
          <w:behavior w:val="content"/>
        </w:behaviors>
        <w:guid w:val="{26C1EF8E-9BA7-4757-AD74-60FF9948004B}"/>
      </w:docPartPr>
      <w:docPartBody>
        <w:p w:rsidR="00E74FC4" w:rsidRDefault="00E74FC4">
          <w:pPr>
            <w:pStyle w:val="D0EF2CAC85104A04B4255300C565AA6B"/>
          </w:pPr>
          <w:r w:rsidRPr="00E02B82">
            <w:rPr>
              <w:color w:val="2E74B5" w:themeColor="accent1" w:themeShade="BF"/>
            </w:rPr>
            <w:t>Klicken Sie hier, um Text einzugeben.</w:t>
          </w:r>
        </w:p>
      </w:docPartBody>
    </w:docPart>
    <w:docPart>
      <w:docPartPr>
        <w:name w:val="F5D35D88F1034C6B9B4B3F89C0703087"/>
        <w:category>
          <w:name w:val="Allgemein"/>
          <w:gallery w:val="placeholder"/>
        </w:category>
        <w:types>
          <w:type w:val="bbPlcHdr"/>
        </w:types>
        <w:behaviors>
          <w:behavior w:val="content"/>
        </w:behaviors>
        <w:guid w:val="{2974E35A-BA2D-40FB-8AB3-E5B281C93448}"/>
      </w:docPartPr>
      <w:docPartBody>
        <w:p w:rsidR="00E74FC4" w:rsidRDefault="00E74FC4">
          <w:pPr>
            <w:pStyle w:val="F5D35D88F1034C6B9B4B3F89C0703087"/>
          </w:pPr>
          <w:r w:rsidRPr="001D38A1">
            <w:rPr>
              <w:color w:val="2E74B5" w:themeColor="accent1" w:themeShade="BF"/>
            </w:rPr>
            <w:t>Klicken Sie hier, um Text einzugeben.</w:t>
          </w:r>
        </w:p>
      </w:docPartBody>
    </w:docPart>
    <w:docPart>
      <w:docPartPr>
        <w:name w:val="08E2914745824238B34F09F6EC0A6268"/>
        <w:category>
          <w:name w:val="Allgemein"/>
          <w:gallery w:val="placeholder"/>
        </w:category>
        <w:types>
          <w:type w:val="bbPlcHdr"/>
        </w:types>
        <w:behaviors>
          <w:behavior w:val="content"/>
        </w:behaviors>
        <w:guid w:val="{4DC57843-5B35-4D0F-8CC4-8577AA341DB6}"/>
      </w:docPartPr>
      <w:docPartBody>
        <w:p w:rsidR="00E74FC4" w:rsidRDefault="00E74FC4">
          <w:pPr>
            <w:pStyle w:val="08E2914745824238B34F09F6EC0A6268"/>
          </w:pPr>
          <w:r w:rsidRPr="00E02B82">
            <w:rPr>
              <w:color w:val="2E74B5" w:themeColor="accent1" w:themeShade="BF"/>
            </w:rPr>
            <w:t>Klicken Sie hier, um Text einzugeben.</w:t>
          </w:r>
        </w:p>
      </w:docPartBody>
    </w:docPart>
    <w:docPart>
      <w:docPartPr>
        <w:name w:val="2D16749E94114E80B84647E6C30E9AF0"/>
        <w:category>
          <w:name w:val="Allgemein"/>
          <w:gallery w:val="placeholder"/>
        </w:category>
        <w:types>
          <w:type w:val="bbPlcHdr"/>
        </w:types>
        <w:behaviors>
          <w:behavior w:val="content"/>
        </w:behaviors>
        <w:guid w:val="{09E9D60F-D1AA-44BC-AF6C-A4D55338A3E8}"/>
      </w:docPartPr>
      <w:docPartBody>
        <w:p w:rsidR="00E74FC4" w:rsidRDefault="00E74FC4">
          <w:pPr>
            <w:pStyle w:val="2D16749E94114E80B84647E6C30E9AF0"/>
          </w:pPr>
          <w:r w:rsidRPr="001D38A1">
            <w:rPr>
              <w:color w:val="2E74B5" w:themeColor="accent1" w:themeShade="BF"/>
            </w:rPr>
            <w:t>Klicken Sie hier, um Text einzugeben.</w:t>
          </w:r>
        </w:p>
      </w:docPartBody>
    </w:docPart>
    <w:docPart>
      <w:docPartPr>
        <w:name w:val="6EB7DD36E734482084E542740C50B235"/>
        <w:category>
          <w:name w:val="Allgemein"/>
          <w:gallery w:val="placeholder"/>
        </w:category>
        <w:types>
          <w:type w:val="bbPlcHdr"/>
        </w:types>
        <w:behaviors>
          <w:behavior w:val="content"/>
        </w:behaviors>
        <w:guid w:val="{7D50030F-100B-43B5-B644-D0F95FFB1114}"/>
      </w:docPartPr>
      <w:docPartBody>
        <w:p w:rsidR="00E74FC4" w:rsidRDefault="00E74FC4">
          <w:pPr>
            <w:pStyle w:val="6EB7DD36E734482084E542740C50B235"/>
          </w:pPr>
          <w:r w:rsidRPr="00E02B82">
            <w:rPr>
              <w:color w:val="2E74B5" w:themeColor="accent1" w:themeShade="BF"/>
            </w:rPr>
            <w:t>Klicken Sie hier, um Text einzugeben.</w:t>
          </w:r>
        </w:p>
      </w:docPartBody>
    </w:docPart>
    <w:docPart>
      <w:docPartPr>
        <w:name w:val="E5C447CD7D8448B191A47885E83B968A"/>
        <w:category>
          <w:name w:val="Allgemein"/>
          <w:gallery w:val="placeholder"/>
        </w:category>
        <w:types>
          <w:type w:val="bbPlcHdr"/>
        </w:types>
        <w:behaviors>
          <w:behavior w:val="content"/>
        </w:behaviors>
        <w:guid w:val="{F57E39AC-23A0-4649-B3B3-A630094C0A44}"/>
      </w:docPartPr>
      <w:docPartBody>
        <w:p w:rsidR="00E74FC4" w:rsidRDefault="00E74FC4">
          <w:pPr>
            <w:pStyle w:val="E5C447CD7D8448B191A47885E83B968A"/>
          </w:pPr>
          <w:r w:rsidRPr="000B4386">
            <w:rPr>
              <w:rStyle w:val="Platzhaltertext"/>
              <w:color w:val="2E74B5" w:themeColor="accent1" w:themeShade="BF"/>
            </w:rPr>
            <w:t>Klicken Sie hier, um Text einzugeben.</w:t>
          </w:r>
        </w:p>
      </w:docPartBody>
    </w:docPart>
    <w:docPart>
      <w:docPartPr>
        <w:name w:val="89B843D6688B466984A5DB5A4B2364E3"/>
        <w:category>
          <w:name w:val="Allgemein"/>
          <w:gallery w:val="placeholder"/>
        </w:category>
        <w:types>
          <w:type w:val="bbPlcHdr"/>
        </w:types>
        <w:behaviors>
          <w:behavior w:val="content"/>
        </w:behaviors>
        <w:guid w:val="{D5D5343A-ADE7-4885-A6D0-89240517C3E1}"/>
      </w:docPartPr>
      <w:docPartBody>
        <w:p w:rsidR="00E74FC4" w:rsidRDefault="00E74FC4">
          <w:pPr>
            <w:pStyle w:val="89B843D6688B466984A5DB5A4B2364E3"/>
          </w:pPr>
          <w:r w:rsidRPr="000B4386">
            <w:rPr>
              <w:rStyle w:val="Platzhaltertext"/>
              <w:color w:val="2E74B5" w:themeColor="accent1" w:themeShade="BF"/>
            </w:rPr>
            <w:t>Klicken Sie hier, um Text einzugeben.</w:t>
          </w:r>
        </w:p>
      </w:docPartBody>
    </w:docPart>
    <w:docPart>
      <w:docPartPr>
        <w:name w:val="620456225750416B9489C258528EB13B"/>
        <w:category>
          <w:name w:val="Allgemein"/>
          <w:gallery w:val="placeholder"/>
        </w:category>
        <w:types>
          <w:type w:val="bbPlcHdr"/>
        </w:types>
        <w:behaviors>
          <w:behavior w:val="content"/>
        </w:behaviors>
        <w:guid w:val="{ED91C5F5-46E0-4162-B3CC-10D8EDF2AB7D}"/>
      </w:docPartPr>
      <w:docPartBody>
        <w:p w:rsidR="00E74FC4" w:rsidRDefault="00E74FC4">
          <w:pPr>
            <w:pStyle w:val="620456225750416B9489C258528EB13B"/>
          </w:pPr>
          <w:r w:rsidRPr="000B4386">
            <w:rPr>
              <w:rStyle w:val="Platzhaltertext"/>
              <w:color w:val="2E74B5" w:themeColor="accent1" w:themeShade="BF"/>
            </w:rPr>
            <w:t>Klicken Sie hier, um Text einzugeben.</w:t>
          </w:r>
        </w:p>
      </w:docPartBody>
    </w:docPart>
    <w:docPart>
      <w:docPartPr>
        <w:name w:val="DD69E51239BB4AB08E3DF8EF9515ADA0"/>
        <w:category>
          <w:name w:val="Allgemein"/>
          <w:gallery w:val="placeholder"/>
        </w:category>
        <w:types>
          <w:type w:val="bbPlcHdr"/>
        </w:types>
        <w:behaviors>
          <w:behavior w:val="content"/>
        </w:behaviors>
        <w:guid w:val="{512A9DA3-FDD6-4AB3-AA4C-59A642753DCC}"/>
      </w:docPartPr>
      <w:docPartBody>
        <w:p w:rsidR="00E74FC4" w:rsidRDefault="00E74FC4">
          <w:pPr>
            <w:pStyle w:val="DD69E51239BB4AB08E3DF8EF9515ADA0"/>
          </w:pPr>
          <w:r w:rsidRPr="000B4386">
            <w:rPr>
              <w:rStyle w:val="Platzhaltertext"/>
              <w:color w:val="2E74B5" w:themeColor="accent1" w:themeShade="BF"/>
            </w:rPr>
            <w:t>Klicken Sie hier, um Text einzugeben.</w:t>
          </w:r>
        </w:p>
      </w:docPartBody>
    </w:docPart>
    <w:docPart>
      <w:docPartPr>
        <w:name w:val="42E765993F8F4F7D8591D5D793B50433"/>
        <w:category>
          <w:name w:val="Allgemein"/>
          <w:gallery w:val="placeholder"/>
        </w:category>
        <w:types>
          <w:type w:val="bbPlcHdr"/>
        </w:types>
        <w:behaviors>
          <w:behavior w:val="content"/>
        </w:behaviors>
        <w:guid w:val="{433D3743-4A80-4A20-90D3-86C84CDAFBE1}"/>
      </w:docPartPr>
      <w:docPartBody>
        <w:p w:rsidR="00E74FC4" w:rsidRDefault="00E74FC4">
          <w:pPr>
            <w:pStyle w:val="42E765993F8F4F7D8591D5D793B50433"/>
          </w:pPr>
          <w:r w:rsidRPr="000B4386">
            <w:rPr>
              <w:rStyle w:val="Platzhaltertext"/>
              <w:color w:val="2E74B5" w:themeColor="accent1" w:themeShade="BF"/>
            </w:rPr>
            <w:t>Klicken Sie hier, um Text einzugeben.</w:t>
          </w:r>
        </w:p>
      </w:docPartBody>
    </w:docPart>
    <w:docPart>
      <w:docPartPr>
        <w:name w:val="23230AC291CC496AA6FF868BB2015CF4"/>
        <w:category>
          <w:name w:val="Allgemein"/>
          <w:gallery w:val="placeholder"/>
        </w:category>
        <w:types>
          <w:type w:val="bbPlcHdr"/>
        </w:types>
        <w:behaviors>
          <w:behavior w:val="content"/>
        </w:behaviors>
        <w:guid w:val="{8EB5AF14-A226-433D-98F8-8D7D01832FEF}"/>
      </w:docPartPr>
      <w:docPartBody>
        <w:p w:rsidR="00E74FC4" w:rsidRDefault="00E74FC4">
          <w:pPr>
            <w:pStyle w:val="23230AC291CC496AA6FF868BB2015CF4"/>
          </w:pPr>
          <w:r w:rsidRPr="000B4386">
            <w:rPr>
              <w:rStyle w:val="Platzhaltertext"/>
              <w:color w:val="2E74B5" w:themeColor="accent1" w:themeShade="BF"/>
            </w:rPr>
            <w:t>Klicken Sie hier, um Text einzugeben.</w:t>
          </w:r>
        </w:p>
      </w:docPartBody>
    </w:docPart>
    <w:docPart>
      <w:docPartPr>
        <w:name w:val="58F759CB628F49A194B37CE4BB7A809F"/>
        <w:category>
          <w:name w:val="Allgemein"/>
          <w:gallery w:val="placeholder"/>
        </w:category>
        <w:types>
          <w:type w:val="bbPlcHdr"/>
        </w:types>
        <w:behaviors>
          <w:behavior w:val="content"/>
        </w:behaviors>
        <w:guid w:val="{B2343217-EB2E-4D44-8EA1-1A3EB50A6DBF}"/>
      </w:docPartPr>
      <w:docPartBody>
        <w:p w:rsidR="00E74FC4" w:rsidRDefault="00E74FC4">
          <w:pPr>
            <w:pStyle w:val="58F759CB628F49A194B37CE4BB7A809F"/>
          </w:pPr>
          <w:r w:rsidRPr="000B4386">
            <w:rPr>
              <w:rStyle w:val="Platzhaltertext"/>
              <w:color w:val="2E74B5" w:themeColor="accent1" w:themeShade="BF"/>
            </w:rPr>
            <w:t>Klicken Sie hier, um Text einzugeben.</w:t>
          </w:r>
        </w:p>
      </w:docPartBody>
    </w:docPart>
    <w:docPart>
      <w:docPartPr>
        <w:name w:val="F8BC98AB57ED4FFEAEA5E45CF35B7E66"/>
        <w:category>
          <w:name w:val="Allgemein"/>
          <w:gallery w:val="placeholder"/>
        </w:category>
        <w:types>
          <w:type w:val="bbPlcHdr"/>
        </w:types>
        <w:behaviors>
          <w:behavior w:val="content"/>
        </w:behaviors>
        <w:guid w:val="{A75E08C3-2F2F-4FDA-B0E7-637453E097F2}"/>
      </w:docPartPr>
      <w:docPartBody>
        <w:p w:rsidR="00E74FC4" w:rsidRDefault="00E74FC4">
          <w:pPr>
            <w:pStyle w:val="F8BC98AB57ED4FFEAEA5E45CF35B7E66"/>
          </w:pPr>
          <w:r w:rsidRPr="000B4386">
            <w:rPr>
              <w:rStyle w:val="Platzhaltertext"/>
              <w:color w:val="2E74B5" w:themeColor="accent1" w:themeShade="BF"/>
            </w:rPr>
            <w:t>Klicken Sie hier, um Text einzugeben.</w:t>
          </w:r>
        </w:p>
      </w:docPartBody>
    </w:docPart>
    <w:docPart>
      <w:docPartPr>
        <w:name w:val="D7E8B0B6BD534AD2B3210F6E2AD67BC4"/>
        <w:category>
          <w:name w:val="Allgemein"/>
          <w:gallery w:val="placeholder"/>
        </w:category>
        <w:types>
          <w:type w:val="bbPlcHdr"/>
        </w:types>
        <w:behaviors>
          <w:behavior w:val="content"/>
        </w:behaviors>
        <w:guid w:val="{0C52AE40-2462-4C90-A8D5-5F63967C2B30}"/>
      </w:docPartPr>
      <w:docPartBody>
        <w:p w:rsidR="00E74FC4" w:rsidRDefault="00E74FC4">
          <w:pPr>
            <w:pStyle w:val="D7E8B0B6BD534AD2B3210F6E2AD67BC4"/>
          </w:pPr>
          <w:r w:rsidRPr="001D38A1">
            <w:rPr>
              <w:color w:val="2E74B5" w:themeColor="accent1" w:themeShade="BF"/>
            </w:rPr>
            <w:t>Klicken Sie hier, um Text einzugeben.</w:t>
          </w:r>
        </w:p>
      </w:docPartBody>
    </w:docPart>
    <w:docPart>
      <w:docPartPr>
        <w:name w:val="898F90048AD24FD6A328C74703E8E722"/>
        <w:category>
          <w:name w:val="Allgemein"/>
          <w:gallery w:val="placeholder"/>
        </w:category>
        <w:types>
          <w:type w:val="bbPlcHdr"/>
        </w:types>
        <w:behaviors>
          <w:behavior w:val="content"/>
        </w:behaviors>
        <w:guid w:val="{3D0C59F9-E6DC-4058-B7AB-98F9ABC84448}"/>
      </w:docPartPr>
      <w:docPartBody>
        <w:p w:rsidR="00E74FC4" w:rsidRDefault="00E74FC4">
          <w:pPr>
            <w:pStyle w:val="898F90048AD24FD6A328C74703E8E722"/>
          </w:pPr>
          <w:r w:rsidRPr="00E02B82">
            <w:rPr>
              <w:color w:val="2E74B5" w:themeColor="accent1" w:themeShade="BF"/>
            </w:rPr>
            <w:t>Klicken Sie hier, um Text einzugeben.</w:t>
          </w:r>
        </w:p>
      </w:docPartBody>
    </w:docPart>
    <w:docPart>
      <w:docPartPr>
        <w:name w:val="33A70A288CFB49CBBD82E58C69EEB8F8"/>
        <w:category>
          <w:name w:val="Allgemein"/>
          <w:gallery w:val="placeholder"/>
        </w:category>
        <w:types>
          <w:type w:val="bbPlcHdr"/>
        </w:types>
        <w:behaviors>
          <w:behavior w:val="content"/>
        </w:behaviors>
        <w:guid w:val="{BFC23F3F-DC82-4C2E-BF97-DEE0AEB8FF7A}"/>
      </w:docPartPr>
      <w:docPartBody>
        <w:p w:rsidR="00E74FC4" w:rsidRDefault="00E74FC4">
          <w:pPr>
            <w:pStyle w:val="33A70A288CFB49CBBD82E58C69EEB8F8"/>
          </w:pPr>
          <w:r w:rsidRPr="001D38A1">
            <w:rPr>
              <w:color w:val="2E74B5" w:themeColor="accent1" w:themeShade="BF"/>
            </w:rPr>
            <w:t>Klicken Sie hier, um Text einzugeben.</w:t>
          </w:r>
        </w:p>
      </w:docPartBody>
    </w:docPart>
    <w:docPart>
      <w:docPartPr>
        <w:name w:val="ACCE621141784C0B810D3BBAB346B162"/>
        <w:category>
          <w:name w:val="Allgemein"/>
          <w:gallery w:val="placeholder"/>
        </w:category>
        <w:types>
          <w:type w:val="bbPlcHdr"/>
        </w:types>
        <w:behaviors>
          <w:behavior w:val="content"/>
        </w:behaviors>
        <w:guid w:val="{81DC7D73-4205-4112-BE00-55CBE5778B36}"/>
      </w:docPartPr>
      <w:docPartBody>
        <w:p w:rsidR="00E74FC4" w:rsidRDefault="00E74FC4">
          <w:pPr>
            <w:pStyle w:val="ACCE621141784C0B810D3BBAB346B162"/>
          </w:pPr>
          <w:r w:rsidRPr="00E02B82">
            <w:rPr>
              <w:color w:val="2E74B5" w:themeColor="accent1" w:themeShade="BF"/>
            </w:rPr>
            <w:t>Klicken Sie hier, um Text einzugeben.</w:t>
          </w:r>
        </w:p>
      </w:docPartBody>
    </w:docPart>
    <w:docPart>
      <w:docPartPr>
        <w:name w:val="BFBE355ECC3C4747BF286EAC4B7D0AFE"/>
        <w:category>
          <w:name w:val="Allgemein"/>
          <w:gallery w:val="placeholder"/>
        </w:category>
        <w:types>
          <w:type w:val="bbPlcHdr"/>
        </w:types>
        <w:behaviors>
          <w:behavior w:val="content"/>
        </w:behaviors>
        <w:guid w:val="{2A4EC782-50EB-4B8C-8DA5-7EA3386CE568}"/>
      </w:docPartPr>
      <w:docPartBody>
        <w:p w:rsidR="00E74FC4" w:rsidRDefault="00E74FC4">
          <w:pPr>
            <w:pStyle w:val="BFBE355ECC3C4747BF286EAC4B7D0AFE"/>
          </w:pPr>
          <w:r w:rsidRPr="00F2750E">
            <w:rPr>
              <w:rStyle w:val="Platzhaltertext"/>
              <w:color w:val="2E74B5" w:themeColor="accent1" w:themeShade="BF"/>
            </w:rPr>
            <w:t>Klicken Sie hier, um ein Datum einzugeben.</w:t>
          </w:r>
        </w:p>
      </w:docPartBody>
    </w:docPart>
    <w:docPart>
      <w:docPartPr>
        <w:name w:val="A758AC2645BD41E6BAC98560947E82FA"/>
        <w:category>
          <w:name w:val="Allgemein"/>
          <w:gallery w:val="placeholder"/>
        </w:category>
        <w:types>
          <w:type w:val="bbPlcHdr"/>
        </w:types>
        <w:behaviors>
          <w:behavior w:val="content"/>
        </w:behaviors>
        <w:guid w:val="{39E07F4E-B60F-4A45-A013-B689CEF16E85}"/>
      </w:docPartPr>
      <w:docPartBody>
        <w:p w:rsidR="00E74FC4" w:rsidRDefault="00E74FC4">
          <w:pPr>
            <w:pStyle w:val="A758AC2645BD41E6BAC98560947E82FA"/>
          </w:pPr>
          <w:r w:rsidRPr="00903FD4">
            <w:rPr>
              <w:rStyle w:val="Platzhaltertext"/>
            </w:rPr>
            <w:t>Klicken Sie hier, um Text einzugeben.</w:t>
          </w:r>
        </w:p>
      </w:docPartBody>
    </w:docPart>
    <w:docPart>
      <w:docPartPr>
        <w:name w:val="9E0386371FCD4CA2AD9D8232AAD10F80"/>
        <w:category>
          <w:name w:val="Allgemein"/>
          <w:gallery w:val="placeholder"/>
        </w:category>
        <w:types>
          <w:type w:val="bbPlcHdr"/>
        </w:types>
        <w:behaviors>
          <w:behavior w:val="content"/>
        </w:behaviors>
        <w:guid w:val="{EC6E2E88-CC5B-44E2-92D3-6797E569C126}"/>
      </w:docPartPr>
      <w:docPartBody>
        <w:p w:rsidR="00E74FC4" w:rsidRDefault="00E74FC4">
          <w:pPr>
            <w:pStyle w:val="9E0386371FCD4CA2AD9D8232AAD10F80"/>
          </w:pPr>
          <w:r w:rsidRPr="00E02B82">
            <w:rPr>
              <w:color w:val="2E74B5" w:themeColor="accent1" w:themeShade="BF"/>
            </w:rPr>
            <w:t>Klicken Sie hier, um Text einzugeben.</w:t>
          </w:r>
        </w:p>
      </w:docPartBody>
    </w:docPart>
    <w:docPart>
      <w:docPartPr>
        <w:name w:val="C5A41ACBDFC34E8EBA092EAD4961DE14"/>
        <w:category>
          <w:name w:val="Allgemein"/>
          <w:gallery w:val="placeholder"/>
        </w:category>
        <w:types>
          <w:type w:val="bbPlcHdr"/>
        </w:types>
        <w:behaviors>
          <w:behavior w:val="content"/>
        </w:behaviors>
        <w:guid w:val="{04E52743-562A-4444-AA2E-2E4AAB8C16CA}"/>
      </w:docPartPr>
      <w:docPartBody>
        <w:p w:rsidR="00E74FC4" w:rsidRDefault="00E74FC4">
          <w:pPr>
            <w:pStyle w:val="C5A41ACBDFC34E8EBA092EAD4961DE14"/>
          </w:pPr>
          <w:r w:rsidRPr="00F2750E">
            <w:rPr>
              <w:rStyle w:val="Platzhaltertext"/>
              <w:color w:val="2E74B5" w:themeColor="accent1" w:themeShade="BF"/>
            </w:rPr>
            <w:t>Klicken Sie hier, um ein Datum einzugeben.</w:t>
          </w:r>
        </w:p>
      </w:docPartBody>
    </w:docPart>
    <w:docPart>
      <w:docPartPr>
        <w:name w:val="3DC9D3AFBE514BC4B0E376D31F7C23C8"/>
        <w:category>
          <w:name w:val="Allgemein"/>
          <w:gallery w:val="placeholder"/>
        </w:category>
        <w:types>
          <w:type w:val="bbPlcHdr"/>
        </w:types>
        <w:behaviors>
          <w:behavior w:val="content"/>
        </w:behaviors>
        <w:guid w:val="{2986D1FF-A4BF-4973-B065-5FC854668012}"/>
      </w:docPartPr>
      <w:docPartBody>
        <w:p w:rsidR="00E74FC4" w:rsidRDefault="00E74FC4">
          <w:pPr>
            <w:pStyle w:val="3DC9D3AFBE514BC4B0E376D31F7C23C8"/>
          </w:pPr>
          <w:r w:rsidRPr="00F2750E">
            <w:rPr>
              <w:rStyle w:val="Platzhaltertext"/>
              <w:color w:val="2E74B5" w:themeColor="accent1" w:themeShade="BF"/>
            </w:rPr>
            <w:t>Klicken Sie hier, um ein Datum einzugeben.</w:t>
          </w:r>
        </w:p>
      </w:docPartBody>
    </w:docPart>
    <w:docPart>
      <w:docPartPr>
        <w:name w:val="CDA166E8DC154743B520BF08FE561E4D"/>
        <w:category>
          <w:name w:val="Allgemein"/>
          <w:gallery w:val="placeholder"/>
        </w:category>
        <w:types>
          <w:type w:val="bbPlcHdr"/>
        </w:types>
        <w:behaviors>
          <w:behavior w:val="content"/>
        </w:behaviors>
        <w:guid w:val="{EB89B00A-04F5-4A4B-9BF0-1695C82C7BE8}"/>
      </w:docPartPr>
      <w:docPartBody>
        <w:p w:rsidR="00E74FC4" w:rsidRDefault="00E74FC4">
          <w:pPr>
            <w:pStyle w:val="CDA166E8DC154743B520BF08FE561E4D"/>
          </w:pPr>
          <w:r w:rsidRPr="00903FD4">
            <w:rPr>
              <w:rStyle w:val="Platzhaltertext"/>
            </w:rPr>
            <w:t>Klicken Sie hier, um Text einzugeben.</w:t>
          </w:r>
        </w:p>
      </w:docPartBody>
    </w:docPart>
    <w:docPart>
      <w:docPartPr>
        <w:name w:val="1AB7A831F6F24EF1876447F72C1A75C8"/>
        <w:category>
          <w:name w:val="Allgemein"/>
          <w:gallery w:val="placeholder"/>
        </w:category>
        <w:types>
          <w:type w:val="bbPlcHdr"/>
        </w:types>
        <w:behaviors>
          <w:behavior w:val="content"/>
        </w:behaviors>
        <w:guid w:val="{0DEB651B-8E1B-4CF4-9CD4-DE35D4AF7FE4}"/>
      </w:docPartPr>
      <w:docPartBody>
        <w:p w:rsidR="00E74FC4" w:rsidRDefault="00E74FC4">
          <w:pPr>
            <w:pStyle w:val="1AB7A831F6F24EF1876447F72C1A75C8"/>
          </w:pPr>
          <w:r w:rsidRPr="00E02B82">
            <w:rPr>
              <w:color w:val="2E74B5" w:themeColor="accent1" w:themeShade="BF"/>
            </w:rPr>
            <w:t>Klicken Sie hier, um Text einzugeben.</w:t>
          </w:r>
        </w:p>
      </w:docPartBody>
    </w:docPart>
    <w:docPart>
      <w:docPartPr>
        <w:name w:val="F293F945AB9241FD8D8162BD86713036"/>
        <w:category>
          <w:name w:val="Allgemein"/>
          <w:gallery w:val="placeholder"/>
        </w:category>
        <w:types>
          <w:type w:val="bbPlcHdr"/>
        </w:types>
        <w:behaviors>
          <w:behavior w:val="content"/>
        </w:behaviors>
        <w:guid w:val="{C9C1EA18-82CE-4BC8-8399-46979CD9CD61}"/>
      </w:docPartPr>
      <w:docPartBody>
        <w:p w:rsidR="00E74FC4" w:rsidRDefault="00E74FC4">
          <w:pPr>
            <w:pStyle w:val="F293F945AB9241FD8D8162BD86713036"/>
          </w:pPr>
          <w:r w:rsidRPr="00F2750E">
            <w:rPr>
              <w:rStyle w:val="Platzhaltertext"/>
              <w:color w:val="2E74B5" w:themeColor="accent1" w:themeShade="BF"/>
            </w:rPr>
            <w:t>Klicken Sie hier, um ein Datum einzugeben.</w:t>
          </w:r>
        </w:p>
      </w:docPartBody>
    </w:docPart>
    <w:docPart>
      <w:docPartPr>
        <w:name w:val="BA9BC00C78584468AE84424A1EA28920"/>
        <w:category>
          <w:name w:val="Allgemein"/>
          <w:gallery w:val="placeholder"/>
        </w:category>
        <w:types>
          <w:type w:val="bbPlcHdr"/>
        </w:types>
        <w:behaviors>
          <w:behavior w:val="content"/>
        </w:behaviors>
        <w:guid w:val="{668EF9B5-5A75-4BD0-82AB-94DAA81C6759}"/>
      </w:docPartPr>
      <w:docPartBody>
        <w:p w:rsidR="00E74FC4" w:rsidRDefault="00E74FC4">
          <w:pPr>
            <w:pStyle w:val="BA9BC00C78584468AE84424A1EA28920"/>
          </w:pPr>
          <w:r w:rsidRPr="00F2750E">
            <w:rPr>
              <w:rStyle w:val="Platzhaltertext"/>
              <w:color w:val="2E74B5" w:themeColor="accent1" w:themeShade="BF"/>
            </w:rPr>
            <w:t>Klicken Sie hier, um ein Datum einzugeben.</w:t>
          </w:r>
        </w:p>
      </w:docPartBody>
    </w:docPart>
    <w:docPart>
      <w:docPartPr>
        <w:name w:val="1C0B0A1CE79B464991613D7E6E03BE0F"/>
        <w:category>
          <w:name w:val="Allgemein"/>
          <w:gallery w:val="placeholder"/>
        </w:category>
        <w:types>
          <w:type w:val="bbPlcHdr"/>
        </w:types>
        <w:behaviors>
          <w:behavior w:val="content"/>
        </w:behaviors>
        <w:guid w:val="{55C708EE-88AA-471B-803E-99587F883F4C}"/>
      </w:docPartPr>
      <w:docPartBody>
        <w:p w:rsidR="00E74FC4" w:rsidRDefault="00E74FC4">
          <w:pPr>
            <w:pStyle w:val="1C0B0A1CE79B464991613D7E6E03BE0F"/>
          </w:pPr>
          <w:r w:rsidRPr="00903FD4">
            <w:rPr>
              <w:rStyle w:val="Platzhaltertext"/>
            </w:rPr>
            <w:t>Klicken Sie hier, um Text einzugeben.</w:t>
          </w:r>
        </w:p>
      </w:docPartBody>
    </w:docPart>
    <w:docPart>
      <w:docPartPr>
        <w:name w:val="26FCF6D4E9534E468831D2DFA754ADDC"/>
        <w:category>
          <w:name w:val="Allgemein"/>
          <w:gallery w:val="placeholder"/>
        </w:category>
        <w:types>
          <w:type w:val="bbPlcHdr"/>
        </w:types>
        <w:behaviors>
          <w:behavior w:val="content"/>
        </w:behaviors>
        <w:guid w:val="{00142AD2-B614-4CFB-84E4-0D5FA254FE3D}"/>
      </w:docPartPr>
      <w:docPartBody>
        <w:p w:rsidR="00E74FC4" w:rsidRDefault="00E74FC4">
          <w:pPr>
            <w:pStyle w:val="26FCF6D4E9534E468831D2DFA754ADDC"/>
          </w:pPr>
          <w:r w:rsidRPr="00E02B82">
            <w:rPr>
              <w:color w:val="2E74B5" w:themeColor="accent1" w:themeShade="BF"/>
            </w:rPr>
            <w:t>Klicken Sie hier, um Text einzugeben.</w:t>
          </w:r>
        </w:p>
      </w:docPartBody>
    </w:docPart>
    <w:docPart>
      <w:docPartPr>
        <w:name w:val="6215122C177E4FE6B7734E3389675505"/>
        <w:category>
          <w:name w:val="Allgemein"/>
          <w:gallery w:val="placeholder"/>
        </w:category>
        <w:types>
          <w:type w:val="bbPlcHdr"/>
        </w:types>
        <w:behaviors>
          <w:behavior w:val="content"/>
        </w:behaviors>
        <w:guid w:val="{5B4292E7-7911-4469-87DF-3B412517D16E}"/>
      </w:docPartPr>
      <w:docPartBody>
        <w:p w:rsidR="00E74FC4" w:rsidRDefault="00E74FC4">
          <w:pPr>
            <w:pStyle w:val="6215122C177E4FE6B7734E3389675505"/>
          </w:pPr>
          <w:r w:rsidRPr="00F2750E">
            <w:rPr>
              <w:rStyle w:val="Platzhaltertext"/>
              <w:color w:val="2E74B5" w:themeColor="accent1" w:themeShade="BF"/>
            </w:rPr>
            <w:t>Klicken Sie hier, um ein Datum einzugeben.</w:t>
          </w:r>
        </w:p>
      </w:docPartBody>
    </w:docPart>
    <w:docPart>
      <w:docPartPr>
        <w:name w:val="6F25D2A2070340D9BD5E067EC0AA331E"/>
        <w:category>
          <w:name w:val="Allgemein"/>
          <w:gallery w:val="placeholder"/>
        </w:category>
        <w:types>
          <w:type w:val="bbPlcHdr"/>
        </w:types>
        <w:behaviors>
          <w:behavior w:val="content"/>
        </w:behaviors>
        <w:guid w:val="{1AEB95A9-8BF3-417A-9C03-BA6D05601BE0}"/>
      </w:docPartPr>
      <w:docPartBody>
        <w:p w:rsidR="00E74FC4" w:rsidRDefault="00E74FC4">
          <w:pPr>
            <w:pStyle w:val="6F25D2A2070340D9BD5E067EC0AA331E"/>
          </w:pPr>
          <w:r w:rsidRPr="00F2750E">
            <w:rPr>
              <w:rStyle w:val="Platzhaltertext"/>
              <w:color w:val="2E74B5" w:themeColor="accent1" w:themeShade="BF"/>
            </w:rPr>
            <w:t>Klicken Sie hier, um ein Datum einzugeben.</w:t>
          </w:r>
        </w:p>
      </w:docPartBody>
    </w:docPart>
    <w:docPart>
      <w:docPartPr>
        <w:name w:val="8B8D9FCCCD2847F69D2D195EFBE2E827"/>
        <w:category>
          <w:name w:val="Allgemein"/>
          <w:gallery w:val="placeholder"/>
        </w:category>
        <w:types>
          <w:type w:val="bbPlcHdr"/>
        </w:types>
        <w:behaviors>
          <w:behavior w:val="content"/>
        </w:behaviors>
        <w:guid w:val="{4B70A8A3-5B08-453D-9AD7-7FEDD761A079}"/>
      </w:docPartPr>
      <w:docPartBody>
        <w:p w:rsidR="00E74FC4" w:rsidRDefault="00E74FC4">
          <w:pPr>
            <w:pStyle w:val="8B8D9FCCCD2847F69D2D195EFBE2E827"/>
          </w:pPr>
          <w:r w:rsidRPr="00903FD4">
            <w:rPr>
              <w:rStyle w:val="Platzhaltertext"/>
            </w:rPr>
            <w:t>Klicken Sie hier, um Text einzugeben.</w:t>
          </w:r>
        </w:p>
      </w:docPartBody>
    </w:docPart>
    <w:docPart>
      <w:docPartPr>
        <w:name w:val="7223EC915E7C4BD58071EA1E8EFFEBB4"/>
        <w:category>
          <w:name w:val="Allgemein"/>
          <w:gallery w:val="placeholder"/>
        </w:category>
        <w:types>
          <w:type w:val="bbPlcHdr"/>
        </w:types>
        <w:behaviors>
          <w:behavior w:val="content"/>
        </w:behaviors>
        <w:guid w:val="{7117D000-67F6-4552-8BB9-EB9372FF8A3D}"/>
      </w:docPartPr>
      <w:docPartBody>
        <w:p w:rsidR="00E74FC4" w:rsidRDefault="00E74FC4">
          <w:pPr>
            <w:pStyle w:val="7223EC915E7C4BD58071EA1E8EFFEBB4"/>
          </w:pPr>
          <w:r w:rsidRPr="00E02B82">
            <w:rPr>
              <w:color w:val="2E74B5" w:themeColor="accent1" w:themeShade="BF"/>
            </w:rPr>
            <w:t>Klicken Sie hier, um Text einzugeben.</w:t>
          </w:r>
        </w:p>
      </w:docPartBody>
    </w:docPart>
    <w:docPart>
      <w:docPartPr>
        <w:name w:val="7C83196F5C6F44BEB6CA9B4B29074522"/>
        <w:category>
          <w:name w:val="Allgemein"/>
          <w:gallery w:val="placeholder"/>
        </w:category>
        <w:types>
          <w:type w:val="bbPlcHdr"/>
        </w:types>
        <w:behaviors>
          <w:behavior w:val="content"/>
        </w:behaviors>
        <w:guid w:val="{85D82AFA-F9DC-4C4F-80E6-0943FF717652}"/>
      </w:docPartPr>
      <w:docPartBody>
        <w:p w:rsidR="00E74FC4" w:rsidRDefault="00E74FC4">
          <w:pPr>
            <w:pStyle w:val="7C83196F5C6F44BEB6CA9B4B29074522"/>
          </w:pPr>
          <w:r w:rsidRPr="00F2750E">
            <w:rPr>
              <w:rStyle w:val="Platzhaltertext"/>
              <w:color w:val="2E74B5" w:themeColor="accent1" w:themeShade="BF"/>
            </w:rPr>
            <w:t>Klicken Sie hier, um ein Datum einzugeben.</w:t>
          </w:r>
        </w:p>
      </w:docPartBody>
    </w:docPart>
    <w:docPart>
      <w:docPartPr>
        <w:name w:val="8C1BD0EDE01B42948838C1C27865F43F"/>
        <w:category>
          <w:name w:val="Allgemein"/>
          <w:gallery w:val="placeholder"/>
        </w:category>
        <w:types>
          <w:type w:val="bbPlcHdr"/>
        </w:types>
        <w:behaviors>
          <w:behavior w:val="content"/>
        </w:behaviors>
        <w:guid w:val="{EA992163-0E74-46E9-865E-B4E27638F473}"/>
      </w:docPartPr>
      <w:docPartBody>
        <w:p w:rsidR="00E74FC4" w:rsidRDefault="00E74FC4">
          <w:pPr>
            <w:pStyle w:val="8C1BD0EDE01B42948838C1C27865F43F"/>
          </w:pPr>
          <w:r w:rsidRPr="00903FD4">
            <w:rPr>
              <w:rStyle w:val="Platzhaltertext"/>
            </w:rPr>
            <w:t>Klicken Sie hier, um Text einzugeben.</w:t>
          </w:r>
        </w:p>
      </w:docPartBody>
    </w:docPart>
    <w:docPart>
      <w:docPartPr>
        <w:name w:val="48D0340197A0472C931EA96321CEF8D2"/>
        <w:category>
          <w:name w:val="Allgemein"/>
          <w:gallery w:val="placeholder"/>
        </w:category>
        <w:types>
          <w:type w:val="bbPlcHdr"/>
        </w:types>
        <w:behaviors>
          <w:behavior w:val="content"/>
        </w:behaviors>
        <w:guid w:val="{FE07F188-1F8F-4430-A281-1DBF72D2C4FE}"/>
      </w:docPartPr>
      <w:docPartBody>
        <w:p w:rsidR="00E74FC4" w:rsidRDefault="00E74FC4">
          <w:pPr>
            <w:pStyle w:val="48D0340197A0472C931EA96321CEF8D2"/>
          </w:pPr>
          <w:r w:rsidRPr="00E02B82">
            <w:rPr>
              <w:color w:val="2E74B5" w:themeColor="accent1" w:themeShade="BF"/>
            </w:rPr>
            <w:t>Klicken Sie hier, um Text einzugeben.</w:t>
          </w:r>
        </w:p>
      </w:docPartBody>
    </w:docPart>
    <w:docPart>
      <w:docPartPr>
        <w:name w:val="6F483860F4DC47958CF96EDE468AC200"/>
        <w:category>
          <w:name w:val="Allgemein"/>
          <w:gallery w:val="placeholder"/>
        </w:category>
        <w:types>
          <w:type w:val="bbPlcHdr"/>
        </w:types>
        <w:behaviors>
          <w:behavior w:val="content"/>
        </w:behaviors>
        <w:guid w:val="{3D0FB8C9-CC53-458F-99D3-4A4E033C507C}"/>
      </w:docPartPr>
      <w:docPartBody>
        <w:p w:rsidR="00E74FC4" w:rsidRDefault="00E74FC4">
          <w:pPr>
            <w:pStyle w:val="6F483860F4DC47958CF96EDE468AC200"/>
          </w:pPr>
          <w:r w:rsidRPr="00F2750E">
            <w:rPr>
              <w:rStyle w:val="Platzhaltertext"/>
              <w:color w:val="2E74B5" w:themeColor="accent1" w:themeShade="BF"/>
            </w:rPr>
            <w:t>Klicken Sie hier, um ein Datum einzugeben.</w:t>
          </w:r>
        </w:p>
      </w:docPartBody>
    </w:docPart>
    <w:docPart>
      <w:docPartPr>
        <w:name w:val="53DA2A2E94CD4EABAE9B1C40DF9BFA26"/>
        <w:category>
          <w:name w:val="Allgemein"/>
          <w:gallery w:val="placeholder"/>
        </w:category>
        <w:types>
          <w:type w:val="bbPlcHdr"/>
        </w:types>
        <w:behaviors>
          <w:behavior w:val="content"/>
        </w:behaviors>
        <w:guid w:val="{94FB6107-523A-4A3F-905A-F0384D93F7B9}"/>
      </w:docPartPr>
      <w:docPartBody>
        <w:p w:rsidR="00E74FC4" w:rsidRDefault="00E74FC4">
          <w:pPr>
            <w:pStyle w:val="53DA2A2E94CD4EABAE9B1C40DF9BFA26"/>
          </w:pPr>
          <w:r w:rsidRPr="0010513A">
            <w:rPr>
              <w:rStyle w:val="Platzhaltertext"/>
              <w:color w:val="2E74B5" w:themeColor="accent1" w:themeShade="BF"/>
            </w:rPr>
            <w:t>Klicken Sie hier, um Text einzugeben.</w:t>
          </w:r>
        </w:p>
      </w:docPartBody>
    </w:docPart>
    <w:docPart>
      <w:docPartPr>
        <w:name w:val="2CC7D0CD15414684984482F702535301"/>
        <w:category>
          <w:name w:val="Allgemein"/>
          <w:gallery w:val="placeholder"/>
        </w:category>
        <w:types>
          <w:type w:val="bbPlcHdr"/>
        </w:types>
        <w:behaviors>
          <w:behavior w:val="content"/>
        </w:behaviors>
        <w:guid w:val="{3AD18171-3761-496A-8149-3203CB716BB6}"/>
      </w:docPartPr>
      <w:docPartBody>
        <w:p w:rsidR="00E74FC4" w:rsidRDefault="00E74FC4">
          <w:pPr>
            <w:pStyle w:val="2CC7D0CD15414684984482F702535301"/>
          </w:pPr>
          <w:r w:rsidRPr="0010513A">
            <w:rPr>
              <w:rStyle w:val="Platzhaltertext"/>
              <w:color w:val="2E74B5" w:themeColor="accent1" w:themeShade="BF"/>
            </w:rPr>
            <w:t>Klicken Sie hier, um Text einzugeben.</w:t>
          </w:r>
        </w:p>
      </w:docPartBody>
    </w:docPart>
    <w:docPart>
      <w:docPartPr>
        <w:name w:val="D800C9ECA86346D3942D486A5708C11B"/>
        <w:category>
          <w:name w:val="Allgemein"/>
          <w:gallery w:val="placeholder"/>
        </w:category>
        <w:types>
          <w:type w:val="bbPlcHdr"/>
        </w:types>
        <w:behaviors>
          <w:behavior w:val="content"/>
        </w:behaviors>
        <w:guid w:val="{8413F722-AD58-463C-87C0-4555627354D7}"/>
      </w:docPartPr>
      <w:docPartBody>
        <w:p w:rsidR="00952164" w:rsidRDefault="00E74FC4" w:rsidP="00E74FC4">
          <w:pPr>
            <w:pStyle w:val="D800C9ECA86346D3942D486A5708C11B"/>
          </w:pPr>
          <w:r>
            <w:rPr>
              <w:rStyle w:val="Platzhaltertext"/>
            </w:rPr>
            <w:t>Klicken Sie hier, um Text einzugeben.</w:t>
          </w:r>
        </w:p>
      </w:docPartBody>
    </w:docPart>
    <w:docPart>
      <w:docPartPr>
        <w:name w:val="7BC55CF119924CA89B8E307533816E58"/>
        <w:category>
          <w:name w:val="Allgemein"/>
          <w:gallery w:val="placeholder"/>
        </w:category>
        <w:types>
          <w:type w:val="bbPlcHdr"/>
        </w:types>
        <w:behaviors>
          <w:behavior w:val="content"/>
        </w:behaviors>
        <w:guid w:val="{6F1BF1AA-14A7-4BC7-90B2-4263CFAF4D4C}"/>
      </w:docPartPr>
      <w:docPartBody>
        <w:p w:rsidR="00952164" w:rsidRDefault="00E74FC4" w:rsidP="00E74FC4">
          <w:pPr>
            <w:pStyle w:val="7BC55CF119924CA89B8E307533816E58"/>
          </w:pPr>
          <w:r>
            <w:rPr>
              <w:rStyle w:val="Platzhaltertext"/>
            </w:rPr>
            <w:t>Klicken Sie hier, um Text einzugeben.</w:t>
          </w:r>
        </w:p>
      </w:docPartBody>
    </w:docPart>
    <w:docPart>
      <w:docPartPr>
        <w:name w:val="B02DF3EECF204345A6633BF772987CD2"/>
        <w:category>
          <w:name w:val="Allgemein"/>
          <w:gallery w:val="placeholder"/>
        </w:category>
        <w:types>
          <w:type w:val="bbPlcHdr"/>
        </w:types>
        <w:behaviors>
          <w:behavior w:val="content"/>
        </w:behaviors>
        <w:guid w:val="{E408765A-4080-44DD-A139-B81F3359A927}"/>
      </w:docPartPr>
      <w:docPartBody>
        <w:p w:rsidR="00952164" w:rsidRDefault="00E74FC4" w:rsidP="00E74FC4">
          <w:pPr>
            <w:pStyle w:val="B02DF3EECF204345A6633BF772987CD2"/>
          </w:pPr>
          <w:r>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0002EFF" w:usb1="C000247B" w:usb2="00000009" w:usb3="00000000" w:csb0="000001FF" w:csb1="00000000"/>
  </w:font>
  <w:font w:name="HGGothicM">
    <w:altName w:val="HGｺﾞｼｯｸM"/>
    <w:panose1 w:val="020B0609000000000000"/>
    <w:charset w:val="80"/>
    <w:family w:val="modern"/>
    <w:pitch w:val="fixed"/>
    <w:sig w:usb0="80000281" w:usb1="28C76CF8" w:usb2="00000010" w:usb3="00000000" w:csb0="00020000" w:csb1="00000000"/>
  </w:font>
  <w:font w:name="Segoe UI">
    <w:panose1 w:val="020B0502040204020203"/>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HGMinchoB">
    <w:altName w:val="HG明朝B"/>
    <w:panose1 w:val="02020809000000000000"/>
    <w:charset w:val="80"/>
    <w:family w:val="roman"/>
    <w:pitch w:val="fixed"/>
    <w:sig w:usb0="80000281" w:usb1="28C76CF8" w:usb2="00000010" w:usb3="00000000" w:csb0="00020000" w:csb1="00000000"/>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74FC4"/>
    <w:rsid w:val="00952164"/>
    <w:rsid w:val="00E74FC4"/>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E74FC4"/>
  </w:style>
  <w:style w:type="paragraph" w:customStyle="1" w:styleId="D4171CEDE5464E9787C6D4CD9E837564">
    <w:name w:val="D4171CEDE5464E9787C6D4CD9E837564"/>
  </w:style>
  <w:style w:type="paragraph" w:customStyle="1" w:styleId="A10781475784484D85A87F8DA424C1F3">
    <w:name w:val="A10781475784484D85A87F8DA424C1F3"/>
  </w:style>
  <w:style w:type="paragraph" w:customStyle="1" w:styleId="0944304A4E854E5A8E7B788567772EF9">
    <w:name w:val="0944304A4E854E5A8E7B788567772EF9"/>
  </w:style>
  <w:style w:type="paragraph" w:customStyle="1" w:styleId="AEFFDB832D204770AA437F82E568B194">
    <w:name w:val="AEFFDB832D204770AA437F82E568B194"/>
  </w:style>
  <w:style w:type="paragraph" w:customStyle="1" w:styleId="838D7DD6E7C045DD8D303F4E988537B6">
    <w:name w:val="838D7DD6E7C045DD8D303F4E988537B6"/>
  </w:style>
  <w:style w:type="paragraph" w:customStyle="1" w:styleId="D87B85822C754512A0D031EC19C486A3">
    <w:name w:val="D87B85822C754512A0D031EC19C486A3"/>
  </w:style>
  <w:style w:type="paragraph" w:customStyle="1" w:styleId="81507324CA3644BBA4AD49AAA02451C8">
    <w:name w:val="81507324CA3644BBA4AD49AAA02451C8"/>
  </w:style>
  <w:style w:type="paragraph" w:customStyle="1" w:styleId="432A81FDBB924B5A85594322DF11FE42">
    <w:name w:val="432A81FDBB924B5A85594322DF11FE42"/>
  </w:style>
  <w:style w:type="paragraph" w:customStyle="1" w:styleId="7392A34DA8264BA6AC4DE9A56AEE5827">
    <w:name w:val="7392A34DA8264BA6AC4DE9A56AEE5827"/>
  </w:style>
  <w:style w:type="paragraph" w:customStyle="1" w:styleId="AFFEA2C5AF9A49518EE95601F92FB9D6">
    <w:name w:val="AFFEA2C5AF9A49518EE95601F92FB9D6"/>
  </w:style>
  <w:style w:type="paragraph" w:customStyle="1" w:styleId="D1CE178E3A334AD6A2230F1C8487B690">
    <w:name w:val="D1CE178E3A334AD6A2230F1C8487B690"/>
  </w:style>
  <w:style w:type="paragraph" w:customStyle="1" w:styleId="E36848440ABA4A5CB3ACD72F2BF27231">
    <w:name w:val="E36848440ABA4A5CB3ACD72F2BF27231"/>
  </w:style>
  <w:style w:type="paragraph" w:customStyle="1" w:styleId="67D71D96EE36478CB6CC216185631DEB">
    <w:name w:val="67D71D96EE36478CB6CC216185631DEB"/>
  </w:style>
  <w:style w:type="paragraph" w:customStyle="1" w:styleId="6322EB78F834445DB819D47955C9241D">
    <w:name w:val="6322EB78F834445DB819D47955C9241D"/>
  </w:style>
  <w:style w:type="paragraph" w:customStyle="1" w:styleId="7A47157965A5407B98F717981A844B06">
    <w:name w:val="7A47157965A5407B98F717981A844B06"/>
  </w:style>
  <w:style w:type="paragraph" w:customStyle="1" w:styleId="79205857391B4F83A43622BCF75F9ECC">
    <w:name w:val="79205857391B4F83A43622BCF75F9ECC"/>
  </w:style>
  <w:style w:type="paragraph" w:customStyle="1" w:styleId="D2D6085639134F3FA428194ED2926D86">
    <w:name w:val="D2D6085639134F3FA428194ED2926D86"/>
  </w:style>
  <w:style w:type="paragraph" w:customStyle="1" w:styleId="73938C3496984BB79DF4C626810AC371">
    <w:name w:val="73938C3496984BB79DF4C626810AC371"/>
  </w:style>
  <w:style w:type="paragraph" w:customStyle="1" w:styleId="F987980EB63947D38991CBA729CD3F04">
    <w:name w:val="F987980EB63947D38991CBA729CD3F04"/>
  </w:style>
  <w:style w:type="paragraph" w:customStyle="1" w:styleId="33D9958A0BEB442CA23EA55C32D7F3E8">
    <w:name w:val="33D9958A0BEB442CA23EA55C32D7F3E8"/>
  </w:style>
  <w:style w:type="paragraph" w:customStyle="1" w:styleId="067359D11C7947DF93253FCA0342EBE3">
    <w:name w:val="067359D11C7947DF93253FCA0342EBE3"/>
  </w:style>
  <w:style w:type="paragraph" w:customStyle="1" w:styleId="AAA3428CD1024B2580F65D9E9082FC81">
    <w:name w:val="AAA3428CD1024B2580F65D9E9082FC81"/>
  </w:style>
  <w:style w:type="paragraph" w:customStyle="1" w:styleId="572033DB400D4F838B58E6F3FE7AB936">
    <w:name w:val="572033DB400D4F838B58E6F3FE7AB936"/>
  </w:style>
  <w:style w:type="paragraph" w:customStyle="1" w:styleId="DB81B8AA20A2440C91FBBBFF9D0DD3F0">
    <w:name w:val="DB81B8AA20A2440C91FBBBFF9D0DD3F0"/>
  </w:style>
  <w:style w:type="paragraph" w:customStyle="1" w:styleId="01389E574E95433EA07425848040DDC0">
    <w:name w:val="01389E574E95433EA07425848040DDC0"/>
  </w:style>
  <w:style w:type="paragraph" w:customStyle="1" w:styleId="DDA9A97FC53D4E91B303BE4587FDAF3F">
    <w:name w:val="DDA9A97FC53D4E91B303BE4587FDAF3F"/>
  </w:style>
  <w:style w:type="paragraph" w:customStyle="1" w:styleId="C0FCD71EFC4C4C658886A5B16164AB4A">
    <w:name w:val="C0FCD71EFC4C4C658886A5B16164AB4A"/>
  </w:style>
  <w:style w:type="paragraph" w:customStyle="1" w:styleId="BF4B5BDB18244F3091919A1E290D4706">
    <w:name w:val="BF4B5BDB18244F3091919A1E290D4706"/>
  </w:style>
  <w:style w:type="paragraph" w:customStyle="1" w:styleId="E79A4C9AC8C748BC98393F4C7F53A6D6">
    <w:name w:val="E79A4C9AC8C748BC98393F4C7F53A6D6"/>
  </w:style>
  <w:style w:type="paragraph" w:customStyle="1" w:styleId="106CF0E4A5AE467C93E8824551D99310">
    <w:name w:val="106CF0E4A5AE467C93E8824551D99310"/>
  </w:style>
  <w:style w:type="paragraph" w:customStyle="1" w:styleId="A1BE0DEA01B5428E9EF6E09BEF6DE624">
    <w:name w:val="A1BE0DEA01B5428E9EF6E09BEF6DE624"/>
  </w:style>
  <w:style w:type="paragraph" w:customStyle="1" w:styleId="2841AB3284784C4087B55B9F57BB05D5">
    <w:name w:val="2841AB3284784C4087B55B9F57BB05D5"/>
  </w:style>
  <w:style w:type="paragraph" w:customStyle="1" w:styleId="57C8A471351C4A349846E8BED156EAC6">
    <w:name w:val="57C8A471351C4A349846E8BED156EAC6"/>
  </w:style>
  <w:style w:type="paragraph" w:customStyle="1" w:styleId="00CE66013FC24B2DAC3E022EEAFB59C5">
    <w:name w:val="00CE66013FC24B2DAC3E022EEAFB59C5"/>
  </w:style>
  <w:style w:type="paragraph" w:customStyle="1" w:styleId="F58B124892AC46D480B4B409C2A8DD3B">
    <w:name w:val="F58B124892AC46D480B4B409C2A8DD3B"/>
  </w:style>
  <w:style w:type="paragraph" w:customStyle="1" w:styleId="00A49A79600F45E6905BF16EA34285D7">
    <w:name w:val="00A49A79600F45E6905BF16EA34285D7"/>
  </w:style>
  <w:style w:type="paragraph" w:customStyle="1" w:styleId="29E55C7F468945EC9F9063186FCF79A6">
    <w:name w:val="29E55C7F468945EC9F9063186FCF79A6"/>
  </w:style>
  <w:style w:type="paragraph" w:customStyle="1" w:styleId="B39AEB8200F943238B29204BF17E4D4C">
    <w:name w:val="B39AEB8200F943238B29204BF17E4D4C"/>
  </w:style>
  <w:style w:type="paragraph" w:customStyle="1" w:styleId="1B4A25CA3C32440A828DDD72EF969DD2">
    <w:name w:val="1B4A25CA3C32440A828DDD72EF969DD2"/>
  </w:style>
  <w:style w:type="paragraph" w:customStyle="1" w:styleId="F0968F3A6A1042109D88572B1079B8C9">
    <w:name w:val="F0968F3A6A1042109D88572B1079B8C9"/>
  </w:style>
  <w:style w:type="paragraph" w:customStyle="1" w:styleId="7FC22272296045D0A6C758DF41E899E2">
    <w:name w:val="7FC22272296045D0A6C758DF41E899E2"/>
  </w:style>
  <w:style w:type="paragraph" w:customStyle="1" w:styleId="2BFFDF01979844D4B45451431A1E7321">
    <w:name w:val="2BFFDF01979844D4B45451431A1E7321"/>
  </w:style>
  <w:style w:type="paragraph" w:customStyle="1" w:styleId="28DA12CE3BB04E25BB24F2DF5C3B28A8">
    <w:name w:val="28DA12CE3BB04E25BB24F2DF5C3B28A8"/>
  </w:style>
  <w:style w:type="paragraph" w:customStyle="1" w:styleId="824963B43F2441688BD4C6F3C209772D">
    <w:name w:val="824963B43F2441688BD4C6F3C209772D"/>
  </w:style>
  <w:style w:type="paragraph" w:customStyle="1" w:styleId="7BC52ACE9F294570ACA2932729E450AB">
    <w:name w:val="7BC52ACE9F294570ACA2932729E450AB"/>
  </w:style>
  <w:style w:type="paragraph" w:customStyle="1" w:styleId="C5ED7A5ACB7F48ADB6015F0EE49D8D4F">
    <w:name w:val="C5ED7A5ACB7F48ADB6015F0EE49D8D4F"/>
  </w:style>
  <w:style w:type="paragraph" w:customStyle="1" w:styleId="4DDED3343F2D463F9167594778C4CD72">
    <w:name w:val="4DDED3343F2D463F9167594778C4CD72"/>
  </w:style>
  <w:style w:type="paragraph" w:customStyle="1" w:styleId="1925A1AD64544A1DA962456EC7DDBEE1">
    <w:name w:val="1925A1AD64544A1DA962456EC7DDBEE1"/>
  </w:style>
  <w:style w:type="paragraph" w:customStyle="1" w:styleId="CF9DB8C4D67E4955AAFDC93360C931F8">
    <w:name w:val="CF9DB8C4D67E4955AAFDC93360C931F8"/>
  </w:style>
  <w:style w:type="paragraph" w:customStyle="1" w:styleId="5514234DADCB44CAB0B27CAC364A6BFB">
    <w:name w:val="5514234DADCB44CAB0B27CAC364A6BFB"/>
  </w:style>
  <w:style w:type="paragraph" w:customStyle="1" w:styleId="86D85F6AB8284B86B775106E2F749215">
    <w:name w:val="86D85F6AB8284B86B775106E2F749215"/>
  </w:style>
  <w:style w:type="paragraph" w:customStyle="1" w:styleId="C9FA252F0EAD44FD9914604601C6B3F8">
    <w:name w:val="C9FA252F0EAD44FD9914604601C6B3F8"/>
  </w:style>
  <w:style w:type="paragraph" w:customStyle="1" w:styleId="9817D40646864F118AD9AB410A376C51">
    <w:name w:val="9817D40646864F118AD9AB410A376C51"/>
  </w:style>
  <w:style w:type="paragraph" w:customStyle="1" w:styleId="ADFA4988C1F8465FA7C6E923688EB629">
    <w:name w:val="ADFA4988C1F8465FA7C6E923688EB629"/>
  </w:style>
  <w:style w:type="paragraph" w:customStyle="1" w:styleId="39B9B08016BC41FD81227DBB8D3F151D">
    <w:name w:val="39B9B08016BC41FD81227DBB8D3F151D"/>
  </w:style>
  <w:style w:type="paragraph" w:customStyle="1" w:styleId="5CEC3BEEF0C24234B2FB44F09C1C72FC">
    <w:name w:val="5CEC3BEEF0C24234B2FB44F09C1C72FC"/>
  </w:style>
  <w:style w:type="paragraph" w:customStyle="1" w:styleId="6917FC8880EE48F282A0DDF71854F224">
    <w:name w:val="6917FC8880EE48F282A0DDF71854F224"/>
  </w:style>
  <w:style w:type="paragraph" w:customStyle="1" w:styleId="078FD113D0C74916B080F12B477C74D5">
    <w:name w:val="078FD113D0C74916B080F12B477C74D5"/>
  </w:style>
  <w:style w:type="paragraph" w:customStyle="1" w:styleId="D60612CD6B8A43F48A988CFC6FB6772E">
    <w:name w:val="D60612CD6B8A43F48A988CFC6FB6772E"/>
  </w:style>
  <w:style w:type="paragraph" w:customStyle="1" w:styleId="B27BE41566384D79BEAB685686399FED">
    <w:name w:val="B27BE41566384D79BEAB685686399FED"/>
  </w:style>
  <w:style w:type="paragraph" w:customStyle="1" w:styleId="A3D0825EF74D415F97CD8BE2CB736C1B">
    <w:name w:val="A3D0825EF74D415F97CD8BE2CB736C1B"/>
  </w:style>
  <w:style w:type="paragraph" w:customStyle="1" w:styleId="4F4CF2ACCCC24468BA57A51F1E9BAD67">
    <w:name w:val="4F4CF2ACCCC24468BA57A51F1E9BAD67"/>
  </w:style>
  <w:style w:type="paragraph" w:customStyle="1" w:styleId="B941B47B59FA44C881BD556F0994A53E">
    <w:name w:val="B941B47B59FA44C881BD556F0994A53E"/>
  </w:style>
  <w:style w:type="paragraph" w:customStyle="1" w:styleId="CC25CD2D12BF442781B0B35B88DBE049">
    <w:name w:val="CC25CD2D12BF442781B0B35B88DBE049"/>
  </w:style>
  <w:style w:type="paragraph" w:customStyle="1" w:styleId="5580DB9CCDB0403BA978DB1AF59F1DF7">
    <w:name w:val="5580DB9CCDB0403BA978DB1AF59F1DF7"/>
  </w:style>
  <w:style w:type="paragraph" w:customStyle="1" w:styleId="09FB2196C42448488D8E9B88BDFD5B97">
    <w:name w:val="09FB2196C42448488D8E9B88BDFD5B97"/>
  </w:style>
  <w:style w:type="paragraph" w:customStyle="1" w:styleId="E1B3DC1D1B064BCE97BD8953001D162C">
    <w:name w:val="E1B3DC1D1B064BCE97BD8953001D162C"/>
  </w:style>
  <w:style w:type="paragraph" w:customStyle="1" w:styleId="3CF729172FCC4444A68B55229389B48A">
    <w:name w:val="3CF729172FCC4444A68B55229389B48A"/>
  </w:style>
  <w:style w:type="paragraph" w:customStyle="1" w:styleId="7F79FBE6A51D463D92F03E2AEFB9DA4A">
    <w:name w:val="7F79FBE6A51D463D92F03E2AEFB9DA4A"/>
  </w:style>
  <w:style w:type="paragraph" w:customStyle="1" w:styleId="355E327025B54CCC898C16611B46B200">
    <w:name w:val="355E327025B54CCC898C16611B46B200"/>
  </w:style>
  <w:style w:type="paragraph" w:customStyle="1" w:styleId="2588A18E94154B1C9C4207E61AE63D95">
    <w:name w:val="2588A18E94154B1C9C4207E61AE63D95"/>
  </w:style>
  <w:style w:type="paragraph" w:customStyle="1" w:styleId="705AD7D14F894325846608539EFD18F0">
    <w:name w:val="705AD7D14F894325846608539EFD18F0"/>
  </w:style>
  <w:style w:type="paragraph" w:customStyle="1" w:styleId="04720F2E946248A9AF6AFD15236AB76E">
    <w:name w:val="04720F2E946248A9AF6AFD15236AB76E"/>
  </w:style>
  <w:style w:type="paragraph" w:customStyle="1" w:styleId="80D577FC65E64E768D10440731591594">
    <w:name w:val="80D577FC65E64E768D10440731591594"/>
  </w:style>
  <w:style w:type="paragraph" w:customStyle="1" w:styleId="D4E35AA81CDC4DECAEB737A230ABD595">
    <w:name w:val="D4E35AA81CDC4DECAEB737A230ABD595"/>
  </w:style>
  <w:style w:type="paragraph" w:customStyle="1" w:styleId="6768D9AB1E114B618B2900D418C3DC3B">
    <w:name w:val="6768D9AB1E114B618B2900D418C3DC3B"/>
  </w:style>
  <w:style w:type="paragraph" w:customStyle="1" w:styleId="20D1D6E9B3C04225B2586FC292560467">
    <w:name w:val="20D1D6E9B3C04225B2586FC292560467"/>
  </w:style>
  <w:style w:type="paragraph" w:customStyle="1" w:styleId="6EFEAB823BD14E13B6C51A97CB668E16">
    <w:name w:val="6EFEAB823BD14E13B6C51A97CB668E16"/>
  </w:style>
  <w:style w:type="paragraph" w:customStyle="1" w:styleId="552979BEB1014FAC98723671157A770A">
    <w:name w:val="552979BEB1014FAC98723671157A770A"/>
  </w:style>
  <w:style w:type="paragraph" w:customStyle="1" w:styleId="09EA75A0B81F442BA62E98E8FF7E5195">
    <w:name w:val="09EA75A0B81F442BA62E98E8FF7E5195"/>
  </w:style>
  <w:style w:type="paragraph" w:customStyle="1" w:styleId="2CBFAD790F6C4AB0865FA93A0A395D95">
    <w:name w:val="2CBFAD790F6C4AB0865FA93A0A395D95"/>
  </w:style>
  <w:style w:type="paragraph" w:customStyle="1" w:styleId="738A0F75E0AA430DA7B87AC4CC676213">
    <w:name w:val="738A0F75E0AA430DA7B87AC4CC676213"/>
  </w:style>
  <w:style w:type="paragraph" w:customStyle="1" w:styleId="78BCE972BD684CB6A2B56202F40787BC">
    <w:name w:val="78BCE972BD684CB6A2B56202F40787BC"/>
  </w:style>
  <w:style w:type="paragraph" w:customStyle="1" w:styleId="D2FB75B904DE45AE8224600423D3C82F">
    <w:name w:val="D2FB75B904DE45AE8224600423D3C82F"/>
  </w:style>
  <w:style w:type="paragraph" w:customStyle="1" w:styleId="99EFC779AC364691A9BCA467D47C9ACC">
    <w:name w:val="99EFC779AC364691A9BCA467D47C9ACC"/>
  </w:style>
  <w:style w:type="paragraph" w:customStyle="1" w:styleId="3760230476DF48DEB27663A3B3770658">
    <w:name w:val="3760230476DF48DEB27663A3B3770658"/>
  </w:style>
  <w:style w:type="paragraph" w:customStyle="1" w:styleId="C99CEDCFF9CF447A8E3AEC67D4AD1BE6">
    <w:name w:val="C99CEDCFF9CF447A8E3AEC67D4AD1BE6"/>
  </w:style>
  <w:style w:type="paragraph" w:customStyle="1" w:styleId="30B66F1BBBAB47579A7D3B0F9FB51038">
    <w:name w:val="30B66F1BBBAB47579A7D3B0F9FB51038"/>
  </w:style>
  <w:style w:type="paragraph" w:customStyle="1" w:styleId="3AC7B86551954427971986D67989368D">
    <w:name w:val="3AC7B86551954427971986D67989368D"/>
  </w:style>
  <w:style w:type="paragraph" w:customStyle="1" w:styleId="2BC734F26BD546F08E56D64DBAA9A785">
    <w:name w:val="2BC734F26BD546F08E56D64DBAA9A785"/>
  </w:style>
  <w:style w:type="paragraph" w:customStyle="1" w:styleId="3EED70458A8E46C0B0FDC9766B24C41B">
    <w:name w:val="3EED70458A8E46C0B0FDC9766B24C41B"/>
  </w:style>
  <w:style w:type="paragraph" w:customStyle="1" w:styleId="6CE89BE064B745558B6DE2E347BE34AD">
    <w:name w:val="6CE89BE064B745558B6DE2E347BE34AD"/>
  </w:style>
  <w:style w:type="paragraph" w:customStyle="1" w:styleId="8297AC76120442F197F132CFACD7822A">
    <w:name w:val="8297AC76120442F197F132CFACD7822A"/>
  </w:style>
  <w:style w:type="paragraph" w:customStyle="1" w:styleId="EA855166491E42BAAD6A9747AB052A45">
    <w:name w:val="EA855166491E42BAAD6A9747AB052A45"/>
  </w:style>
  <w:style w:type="paragraph" w:customStyle="1" w:styleId="CA0827DDC6B4479B854C61C103E3BF6B">
    <w:name w:val="CA0827DDC6B4479B854C61C103E3BF6B"/>
  </w:style>
  <w:style w:type="paragraph" w:customStyle="1" w:styleId="85CE39382E954C4B945A25C6C8330818">
    <w:name w:val="85CE39382E954C4B945A25C6C8330818"/>
  </w:style>
  <w:style w:type="paragraph" w:customStyle="1" w:styleId="CD9406764A20446695B0FC551A0D868F">
    <w:name w:val="CD9406764A20446695B0FC551A0D868F"/>
  </w:style>
  <w:style w:type="paragraph" w:customStyle="1" w:styleId="F2CD391DF1734C2988B92F188FA90B5C">
    <w:name w:val="F2CD391DF1734C2988B92F188FA90B5C"/>
  </w:style>
  <w:style w:type="paragraph" w:customStyle="1" w:styleId="0021BD9140BA40D59985542EEDD90FC1">
    <w:name w:val="0021BD9140BA40D59985542EEDD90FC1"/>
  </w:style>
  <w:style w:type="paragraph" w:customStyle="1" w:styleId="92FF80D108414198AAE9DA6BAD8ECC7B">
    <w:name w:val="92FF80D108414198AAE9DA6BAD8ECC7B"/>
  </w:style>
  <w:style w:type="paragraph" w:customStyle="1" w:styleId="9B8B8339A81E44A4803538C4A971B142">
    <w:name w:val="9B8B8339A81E44A4803538C4A971B142"/>
  </w:style>
  <w:style w:type="paragraph" w:customStyle="1" w:styleId="2CDF92A27FEA4D89AA172A276A1E63E8">
    <w:name w:val="2CDF92A27FEA4D89AA172A276A1E63E8"/>
  </w:style>
  <w:style w:type="paragraph" w:customStyle="1" w:styleId="14D9FDA9FA1549CE989693EC67FE98A8">
    <w:name w:val="14D9FDA9FA1549CE989693EC67FE98A8"/>
  </w:style>
  <w:style w:type="paragraph" w:customStyle="1" w:styleId="902DFA70122F45C7AB90056D6B677AEC">
    <w:name w:val="902DFA70122F45C7AB90056D6B677AEC"/>
  </w:style>
  <w:style w:type="paragraph" w:customStyle="1" w:styleId="95D0A9B7DA5142D0A0C722551FF5718D">
    <w:name w:val="95D0A9B7DA5142D0A0C722551FF5718D"/>
  </w:style>
  <w:style w:type="paragraph" w:customStyle="1" w:styleId="17641DF33BDC49348DBD9B1F104DE512">
    <w:name w:val="17641DF33BDC49348DBD9B1F104DE512"/>
  </w:style>
  <w:style w:type="paragraph" w:customStyle="1" w:styleId="73BC29ED004C461E82DE52E403E88842">
    <w:name w:val="73BC29ED004C461E82DE52E403E88842"/>
  </w:style>
  <w:style w:type="paragraph" w:customStyle="1" w:styleId="D455C67AC9EE47B2BE40B9E233371966">
    <w:name w:val="D455C67AC9EE47B2BE40B9E233371966"/>
  </w:style>
  <w:style w:type="paragraph" w:customStyle="1" w:styleId="10141A4D00564B978CA0ABFE784D1D33">
    <w:name w:val="10141A4D00564B978CA0ABFE784D1D33"/>
  </w:style>
  <w:style w:type="paragraph" w:customStyle="1" w:styleId="D55CD4667B6D4376AF43678C90F97CF5">
    <w:name w:val="D55CD4667B6D4376AF43678C90F97CF5"/>
  </w:style>
  <w:style w:type="paragraph" w:customStyle="1" w:styleId="6AEDEE7857D8443993C4D16A503B3454">
    <w:name w:val="6AEDEE7857D8443993C4D16A503B3454"/>
  </w:style>
  <w:style w:type="paragraph" w:customStyle="1" w:styleId="82D5F428E952426EB0D3DF48048060BF">
    <w:name w:val="82D5F428E952426EB0D3DF48048060BF"/>
  </w:style>
  <w:style w:type="paragraph" w:customStyle="1" w:styleId="1C0922D9EC7B45FFAE85A6E47332B004">
    <w:name w:val="1C0922D9EC7B45FFAE85A6E47332B004"/>
  </w:style>
  <w:style w:type="paragraph" w:customStyle="1" w:styleId="D9B9FAEA36F8405B98251F2E62A5A0A2">
    <w:name w:val="D9B9FAEA36F8405B98251F2E62A5A0A2"/>
  </w:style>
  <w:style w:type="paragraph" w:customStyle="1" w:styleId="EBD91989C5D84C8F9E0C28A4B2D7D16A">
    <w:name w:val="EBD91989C5D84C8F9E0C28A4B2D7D16A"/>
  </w:style>
  <w:style w:type="paragraph" w:customStyle="1" w:styleId="166C6523B9F14C3B83F7359A633DFCBB">
    <w:name w:val="166C6523B9F14C3B83F7359A633DFCBB"/>
  </w:style>
  <w:style w:type="paragraph" w:customStyle="1" w:styleId="E8B70252797A448D92BA80C5C6F6E5F7">
    <w:name w:val="E8B70252797A448D92BA80C5C6F6E5F7"/>
  </w:style>
  <w:style w:type="paragraph" w:customStyle="1" w:styleId="264B31CECE0E4238B519BBD339F307EC">
    <w:name w:val="264B31CECE0E4238B519BBD339F307EC"/>
  </w:style>
  <w:style w:type="paragraph" w:customStyle="1" w:styleId="AB82929F55704EE38C7E912F4B398835">
    <w:name w:val="AB82929F55704EE38C7E912F4B398835"/>
  </w:style>
  <w:style w:type="paragraph" w:customStyle="1" w:styleId="57A52071ACB54939B664D95625C0BCB8">
    <w:name w:val="57A52071ACB54939B664D95625C0BCB8"/>
  </w:style>
  <w:style w:type="paragraph" w:customStyle="1" w:styleId="8776C1F006694E5B980D15C2231F0715">
    <w:name w:val="8776C1F006694E5B980D15C2231F0715"/>
  </w:style>
  <w:style w:type="paragraph" w:customStyle="1" w:styleId="D20811475B1B4AA08C0338D177CFF622">
    <w:name w:val="D20811475B1B4AA08C0338D177CFF622"/>
  </w:style>
  <w:style w:type="paragraph" w:customStyle="1" w:styleId="5BCFE112A34845118858C83055CFACCC">
    <w:name w:val="5BCFE112A34845118858C83055CFACCC"/>
  </w:style>
  <w:style w:type="paragraph" w:customStyle="1" w:styleId="041975473E3C4C0889DBBD0485EFB2FF">
    <w:name w:val="041975473E3C4C0889DBBD0485EFB2FF"/>
  </w:style>
  <w:style w:type="paragraph" w:customStyle="1" w:styleId="7AA48FBDC4EB4A5EAB1D4BCBC3618B40">
    <w:name w:val="7AA48FBDC4EB4A5EAB1D4BCBC3618B40"/>
  </w:style>
  <w:style w:type="paragraph" w:customStyle="1" w:styleId="8357953A9B794C589D021BDF59329AEA">
    <w:name w:val="8357953A9B794C589D021BDF59329AEA"/>
  </w:style>
  <w:style w:type="paragraph" w:customStyle="1" w:styleId="6539253CF631412AB795018FFCBB8785">
    <w:name w:val="6539253CF631412AB795018FFCBB8785"/>
  </w:style>
  <w:style w:type="paragraph" w:customStyle="1" w:styleId="E00C4DB1FFCA482FACB390A60273D3B2">
    <w:name w:val="E00C4DB1FFCA482FACB390A60273D3B2"/>
  </w:style>
  <w:style w:type="paragraph" w:customStyle="1" w:styleId="AE9689501C9D4CB2A1ECD4FEC144F191">
    <w:name w:val="AE9689501C9D4CB2A1ECD4FEC144F191"/>
  </w:style>
  <w:style w:type="paragraph" w:customStyle="1" w:styleId="6BE4672E4F9049E0A5F17DD3BF780103">
    <w:name w:val="6BE4672E4F9049E0A5F17DD3BF780103"/>
  </w:style>
  <w:style w:type="paragraph" w:customStyle="1" w:styleId="F46052AD43824CB48F4CFCF0AC6EA3CE">
    <w:name w:val="F46052AD43824CB48F4CFCF0AC6EA3CE"/>
  </w:style>
  <w:style w:type="paragraph" w:customStyle="1" w:styleId="03E71B480F864CEB8894AF54A2D54ABB">
    <w:name w:val="03E71B480F864CEB8894AF54A2D54ABB"/>
  </w:style>
  <w:style w:type="paragraph" w:customStyle="1" w:styleId="1925BA1CC5714267BC7B89E845F539F2">
    <w:name w:val="1925BA1CC5714267BC7B89E845F539F2"/>
  </w:style>
  <w:style w:type="paragraph" w:customStyle="1" w:styleId="0F7009EB4F0F4E208436D2EFF6B2ED12">
    <w:name w:val="0F7009EB4F0F4E208436D2EFF6B2ED12"/>
  </w:style>
  <w:style w:type="paragraph" w:customStyle="1" w:styleId="F850C8745A8140CD9C4FD45768705B63">
    <w:name w:val="F850C8745A8140CD9C4FD45768705B63"/>
  </w:style>
  <w:style w:type="paragraph" w:customStyle="1" w:styleId="AC27D41CC0AA47F092CD6E680EE51F51">
    <w:name w:val="AC27D41CC0AA47F092CD6E680EE51F51"/>
  </w:style>
  <w:style w:type="paragraph" w:customStyle="1" w:styleId="117C7BC816EA40668FDF35D7122FC817">
    <w:name w:val="117C7BC816EA40668FDF35D7122FC817"/>
  </w:style>
  <w:style w:type="paragraph" w:customStyle="1" w:styleId="A1A03E1487034CF0BAC66658EC8559E5">
    <w:name w:val="A1A03E1487034CF0BAC66658EC8559E5"/>
  </w:style>
  <w:style w:type="paragraph" w:customStyle="1" w:styleId="CD48B7851A89489BAA2A52FD990E5641">
    <w:name w:val="CD48B7851A89489BAA2A52FD990E5641"/>
  </w:style>
  <w:style w:type="paragraph" w:customStyle="1" w:styleId="8A6DE03495B14D4AB198C31DBE7BFC37">
    <w:name w:val="8A6DE03495B14D4AB198C31DBE7BFC37"/>
  </w:style>
  <w:style w:type="paragraph" w:customStyle="1" w:styleId="FEC0AB25587048C1B1CE94E2FFE479FB">
    <w:name w:val="FEC0AB25587048C1B1CE94E2FFE479FB"/>
  </w:style>
  <w:style w:type="paragraph" w:customStyle="1" w:styleId="B8060E56BB0E43B89B939D2EB5AEA5F8">
    <w:name w:val="B8060E56BB0E43B89B939D2EB5AEA5F8"/>
  </w:style>
  <w:style w:type="paragraph" w:customStyle="1" w:styleId="EB253436EFA243E2986E7957412EDA84">
    <w:name w:val="EB253436EFA243E2986E7957412EDA84"/>
  </w:style>
  <w:style w:type="paragraph" w:customStyle="1" w:styleId="328D96AE329F4594BA69FB1D506C2ACD">
    <w:name w:val="328D96AE329F4594BA69FB1D506C2ACD"/>
  </w:style>
  <w:style w:type="paragraph" w:customStyle="1" w:styleId="3209E09ABB4C40BDA732F89AB3C50C2E">
    <w:name w:val="3209E09ABB4C40BDA732F89AB3C50C2E"/>
  </w:style>
  <w:style w:type="paragraph" w:customStyle="1" w:styleId="F6B4CA1E04224D68AF6D823D4CE712FF">
    <w:name w:val="F6B4CA1E04224D68AF6D823D4CE712FF"/>
  </w:style>
  <w:style w:type="paragraph" w:customStyle="1" w:styleId="A6560BBA90474E569A263057970C5312">
    <w:name w:val="A6560BBA90474E569A263057970C5312"/>
  </w:style>
  <w:style w:type="paragraph" w:customStyle="1" w:styleId="2ED53ED6C3534F9380F4C40B5072F919">
    <w:name w:val="2ED53ED6C3534F9380F4C40B5072F919"/>
  </w:style>
  <w:style w:type="paragraph" w:customStyle="1" w:styleId="2CF67970E96B4F3998AA88C3C5838237">
    <w:name w:val="2CF67970E96B4F3998AA88C3C5838237"/>
  </w:style>
  <w:style w:type="paragraph" w:customStyle="1" w:styleId="F897E8904CEC416AA5DDA8263BE5C26D">
    <w:name w:val="F897E8904CEC416AA5DDA8263BE5C26D"/>
  </w:style>
  <w:style w:type="paragraph" w:customStyle="1" w:styleId="7A965A7511594A188C34F5E0D4F9CDD8">
    <w:name w:val="7A965A7511594A188C34F5E0D4F9CDD8"/>
  </w:style>
  <w:style w:type="paragraph" w:customStyle="1" w:styleId="55E8E19C1AFB44B4A8F8140E32B51D77">
    <w:name w:val="55E8E19C1AFB44B4A8F8140E32B51D77"/>
  </w:style>
  <w:style w:type="paragraph" w:customStyle="1" w:styleId="728EEBCCFB484ECEB699F809B8A6166C">
    <w:name w:val="728EEBCCFB484ECEB699F809B8A6166C"/>
  </w:style>
  <w:style w:type="paragraph" w:customStyle="1" w:styleId="D9C32CC31EDE4B5781AB7E8138BC4A4F">
    <w:name w:val="D9C32CC31EDE4B5781AB7E8138BC4A4F"/>
  </w:style>
  <w:style w:type="paragraph" w:customStyle="1" w:styleId="3118646858104B359B2D83350CE2832B">
    <w:name w:val="3118646858104B359B2D83350CE2832B"/>
  </w:style>
  <w:style w:type="paragraph" w:customStyle="1" w:styleId="78A64627C6FF49B6AE4D16F9B7F05E5A">
    <w:name w:val="78A64627C6FF49B6AE4D16F9B7F05E5A"/>
  </w:style>
  <w:style w:type="paragraph" w:customStyle="1" w:styleId="04E58CF2244C4BE4B2EE8DFD17362463">
    <w:name w:val="04E58CF2244C4BE4B2EE8DFD17362463"/>
  </w:style>
  <w:style w:type="paragraph" w:customStyle="1" w:styleId="49BBF830C31147658EF4C88B171828AE">
    <w:name w:val="49BBF830C31147658EF4C88B171828AE"/>
  </w:style>
  <w:style w:type="paragraph" w:customStyle="1" w:styleId="5B8D0EB1A1844B819DBC16C662AD173C">
    <w:name w:val="5B8D0EB1A1844B819DBC16C662AD173C"/>
  </w:style>
  <w:style w:type="paragraph" w:customStyle="1" w:styleId="AE1BBB31FFC04582937DB243FD64CF94">
    <w:name w:val="AE1BBB31FFC04582937DB243FD64CF94"/>
  </w:style>
  <w:style w:type="paragraph" w:customStyle="1" w:styleId="CF3E07F124FE4573A4B89E3CD5E2FC92">
    <w:name w:val="CF3E07F124FE4573A4B89E3CD5E2FC92"/>
  </w:style>
  <w:style w:type="paragraph" w:customStyle="1" w:styleId="CE840D6766A84E4B8682A0725FE1B856">
    <w:name w:val="CE840D6766A84E4B8682A0725FE1B856"/>
  </w:style>
  <w:style w:type="paragraph" w:customStyle="1" w:styleId="918400E5EB2E474E8BD4F7B047F33BF6">
    <w:name w:val="918400E5EB2E474E8BD4F7B047F33BF6"/>
  </w:style>
  <w:style w:type="paragraph" w:customStyle="1" w:styleId="BDE3D2C83CC94F6EB720C80280EBCC12">
    <w:name w:val="BDE3D2C83CC94F6EB720C80280EBCC12"/>
  </w:style>
  <w:style w:type="paragraph" w:customStyle="1" w:styleId="0384F1239CEB4CF3B4098A5463B58A57">
    <w:name w:val="0384F1239CEB4CF3B4098A5463B58A57"/>
  </w:style>
  <w:style w:type="paragraph" w:customStyle="1" w:styleId="6ED979192FEE4C51908D62124D525262">
    <w:name w:val="6ED979192FEE4C51908D62124D525262"/>
  </w:style>
  <w:style w:type="paragraph" w:customStyle="1" w:styleId="581CF0E829C144E88F5167819EA74509">
    <w:name w:val="581CF0E829C144E88F5167819EA74509"/>
  </w:style>
  <w:style w:type="paragraph" w:customStyle="1" w:styleId="E46CC376869641809514645C0F78D762">
    <w:name w:val="E46CC376869641809514645C0F78D762"/>
  </w:style>
  <w:style w:type="paragraph" w:customStyle="1" w:styleId="3069103113FB405AA32477EAE972F0D9">
    <w:name w:val="3069103113FB405AA32477EAE972F0D9"/>
  </w:style>
  <w:style w:type="paragraph" w:customStyle="1" w:styleId="F125E0907FD441699DD37316F9FCD4ED">
    <w:name w:val="F125E0907FD441699DD37316F9FCD4ED"/>
  </w:style>
  <w:style w:type="paragraph" w:customStyle="1" w:styleId="73F1E431B74E4B35BD07B53BAC325BB0">
    <w:name w:val="73F1E431B74E4B35BD07B53BAC325BB0"/>
  </w:style>
  <w:style w:type="paragraph" w:customStyle="1" w:styleId="F7D5352077034DF2B0569D982F242436">
    <w:name w:val="F7D5352077034DF2B0569D982F242436"/>
  </w:style>
  <w:style w:type="paragraph" w:customStyle="1" w:styleId="50BA3D272146431AA6C5602A09AB7961">
    <w:name w:val="50BA3D272146431AA6C5602A09AB7961"/>
  </w:style>
  <w:style w:type="paragraph" w:customStyle="1" w:styleId="E5FAC47047F14A11BDBEA3E1639DC8FD">
    <w:name w:val="E5FAC47047F14A11BDBEA3E1639DC8FD"/>
  </w:style>
  <w:style w:type="paragraph" w:customStyle="1" w:styleId="9C92A742326D49E9BE36E0248C7915B8">
    <w:name w:val="9C92A742326D49E9BE36E0248C7915B8"/>
  </w:style>
  <w:style w:type="paragraph" w:customStyle="1" w:styleId="F7D786077C90406C9A0A4B14BB6FE586">
    <w:name w:val="F7D786077C90406C9A0A4B14BB6FE586"/>
  </w:style>
  <w:style w:type="paragraph" w:customStyle="1" w:styleId="F432C87F40984DFD9A652C24A17EFC6D">
    <w:name w:val="F432C87F40984DFD9A652C24A17EFC6D"/>
  </w:style>
  <w:style w:type="paragraph" w:customStyle="1" w:styleId="718C3F783AE241F498E5A50086D35913">
    <w:name w:val="718C3F783AE241F498E5A50086D35913"/>
  </w:style>
  <w:style w:type="paragraph" w:customStyle="1" w:styleId="F6242792EB1544D79A6C95863C969088">
    <w:name w:val="F6242792EB1544D79A6C95863C969088"/>
  </w:style>
  <w:style w:type="paragraph" w:customStyle="1" w:styleId="6D3F146FC07D410993F0D007A9E7C98D">
    <w:name w:val="6D3F146FC07D410993F0D007A9E7C98D"/>
  </w:style>
  <w:style w:type="paragraph" w:customStyle="1" w:styleId="EB13AF6A8A2445E88B0FF6976D5C41E0">
    <w:name w:val="EB13AF6A8A2445E88B0FF6976D5C41E0"/>
  </w:style>
  <w:style w:type="paragraph" w:customStyle="1" w:styleId="8AC1CC0232274C6CB92E9C8807D4B620">
    <w:name w:val="8AC1CC0232274C6CB92E9C8807D4B620"/>
  </w:style>
  <w:style w:type="paragraph" w:customStyle="1" w:styleId="3FA32ED9E1C44438B881255F1F832A42">
    <w:name w:val="3FA32ED9E1C44438B881255F1F832A42"/>
  </w:style>
  <w:style w:type="paragraph" w:customStyle="1" w:styleId="F7EB528A44ED4BF29DD9A5BF7D9BF963">
    <w:name w:val="F7EB528A44ED4BF29DD9A5BF7D9BF963"/>
  </w:style>
  <w:style w:type="paragraph" w:customStyle="1" w:styleId="424E20FF15A34F4783474A115269ADFF">
    <w:name w:val="424E20FF15A34F4783474A115269ADFF"/>
  </w:style>
  <w:style w:type="paragraph" w:customStyle="1" w:styleId="F4AEA0FDEE1D44B1A586FFAAB29ED55F">
    <w:name w:val="F4AEA0FDEE1D44B1A586FFAAB29ED55F"/>
  </w:style>
  <w:style w:type="paragraph" w:customStyle="1" w:styleId="B4A3089ECE0E4DC5A9FF2C37F5B5DE7E">
    <w:name w:val="B4A3089ECE0E4DC5A9FF2C37F5B5DE7E"/>
  </w:style>
  <w:style w:type="paragraph" w:customStyle="1" w:styleId="6A3E1E9632C1423F9987EA7D0800BCF4">
    <w:name w:val="6A3E1E9632C1423F9987EA7D0800BCF4"/>
  </w:style>
  <w:style w:type="paragraph" w:customStyle="1" w:styleId="640E3A7D1AFF42E2A6DD64CC26338A12">
    <w:name w:val="640E3A7D1AFF42E2A6DD64CC26338A12"/>
  </w:style>
  <w:style w:type="paragraph" w:customStyle="1" w:styleId="C5490801AFC54417A3BD042E8CE6BA26">
    <w:name w:val="C5490801AFC54417A3BD042E8CE6BA26"/>
  </w:style>
  <w:style w:type="paragraph" w:customStyle="1" w:styleId="5D2835C1178544F7B2E51159D1D60328">
    <w:name w:val="5D2835C1178544F7B2E51159D1D60328"/>
  </w:style>
  <w:style w:type="paragraph" w:customStyle="1" w:styleId="B9CA4B7CC3A7436DB14300FEBC5B31F5">
    <w:name w:val="B9CA4B7CC3A7436DB14300FEBC5B31F5"/>
  </w:style>
  <w:style w:type="paragraph" w:customStyle="1" w:styleId="80FEB11A9BDD485F90CDC8030923B907">
    <w:name w:val="80FEB11A9BDD485F90CDC8030923B907"/>
  </w:style>
  <w:style w:type="paragraph" w:customStyle="1" w:styleId="7390B625021F47DAB1576F17A160E52E">
    <w:name w:val="7390B625021F47DAB1576F17A160E52E"/>
  </w:style>
  <w:style w:type="paragraph" w:customStyle="1" w:styleId="809CE56529D34C288C21D42F6EEF7E00">
    <w:name w:val="809CE56529D34C288C21D42F6EEF7E00"/>
  </w:style>
  <w:style w:type="paragraph" w:customStyle="1" w:styleId="F56C07AECDF146C3989B245E6790C3A6">
    <w:name w:val="F56C07AECDF146C3989B245E6790C3A6"/>
  </w:style>
  <w:style w:type="paragraph" w:customStyle="1" w:styleId="7DBE1DB8AC2A41ACAF7CC54729F4D927">
    <w:name w:val="7DBE1DB8AC2A41ACAF7CC54729F4D927"/>
  </w:style>
  <w:style w:type="paragraph" w:customStyle="1" w:styleId="E5AF2B87F7954703A2EB48FC00CE9454">
    <w:name w:val="E5AF2B87F7954703A2EB48FC00CE9454"/>
  </w:style>
  <w:style w:type="paragraph" w:customStyle="1" w:styleId="680E8094EE204FE1B39F7AD2804682BE">
    <w:name w:val="680E8094EE204FE1B39F7AD2804682BE"/>
  </w:style>
  <w:style w:type="paragraph" w:customStyle="1" w:styleId="2F64C525AD6147F4998DEB98895884DD">
    <w:name w:val="2F64C525AD6147F4998DEB98895884DD"/>
  </w:style>
  <w:style w:type="paragraph" w:customStyle="1" w:styleId="0D059CF583DF42ED82442257668B3F65">
    <w:name w:val="0D059CF583DF42ED82442257668B3F65"/>
  </w:style>
  <w:style w:type="paragraph" w:customStyle="1" w:styleId="12850D7211A44CCDA30C5C07F68FE545">
    <w:name w:val="12850D7211A44CCDA30C5C07F68FE545"/>
  </w:style>
  <w:style w:type="paragraph" w:customStyle="1" w:styleId="D57CD32AA32844B895DE3E37EA2F322C">
    <w:name w:val="D57CD32AA32844B895DE3E37EA2F322C"/>
  </w:style>
  <w:style w:type="paragraph" w:customStyle="1" w:styleId="DDC08832A0214A2682549D4A5653141E">
    <w:name w:val="DDC08832A0214A2682549D4A5653141E"/>
  </w:style>
  <w:style w:type="paragraph" w:customStyle="1" w:styleId="1B8A247D0B08461CA89B9223C58E2EAF">
    <w:name w:val="1B8A247D0B08461CA89B9223C58E2EAF"/>
  </w:style>
  <w:style w:type="paragraph" w:customStyle="1" w:styleId="D1ACE4FBCFAA45299A3D447625123EEC">
    <w:name w:val="D1ACE4FBCFAA45299A3D447625123EEC"/>
  </w:style>
  <w:style w:type="paragraph" w:customStyle="1" w:styleId="E4C42970D11D4572AFA1960B37AFB158">
    <w:name w:val="E4C42970D11D4572AFA1960B37AFB158"/>
  </w:style>
  <w:style w:type="paragraph" w:customStyle="1" w:styleId="5A90D677403D45849F8EC54AAB8627C0">
    <w:name w:val="5A90D677403D45849F8EC54AAB8627C0"/>
  </w:style>
  <w:style w:type="paragraph" w:customStyle="1" w:styleId="12B7482FF3F24EA3BFA7CCD8B8882E59">
    <w:name w:val="12B7482FF3F24EA3BFA7CCD8B8882E59"/>
  </w:style>
  <w:style w:type="paragraph" w:customStyle="1" w:styleId="98FC548DBEC146C189F78DDED853C0A1">
    <w:name w:val="98FC548DBEC146C189F78DDED853C0A1"/>
  </w:style>
  <w:style w:type="paragraph" w:customStyle="1" w:styleId="89341453FA5A4BBABD8A64E9DEE8D10C">
    <w:name w:val="89341453FA5A4BBABD8A64E9DEE8D10C"/>
  </w:style>
  <w:style w:type="paragraph" w:customStyle="1" w:styleId="FEF01D7EFFA2407FA9CB8E5C4121DBF1">
    <w:name w:val="FEF01D7EFFA2407FA9CB8E5C4121DBF1"/>
  </w:style>
  <w:style w:type="paragraph" w:customStyle="1" w:styleId="2868D1BE5FA944C9BEFF52B803FB7B37">
    <w:name w:val="2868D1BE5FA944C9BEFF52B803FB7B37"/>
  </w:style>
  <w:style w:type="paragraph" w:customStyle="1" w:styleId="5F867A3D10AF4CF1B3C1E6EA46FB6C5D">
    <w:name w:val="5F867A3D10AF4CF1B3C1E6EA46FB6C5D"/>
  </w:style>
  <w:style w:type="paragraph" w:customStyle="1" w:styleId="067F04CAAB4349388EC88008C3484504">
    <w:name w:val="067F04CAAB4349388EC88008C3484504"/>
  </w:style>
  <w:style w:type="paragraph" w:customStyle="1" w:styleId="1E11240C15E845B887FD6C23DFE9E785">
    <w:name w:val="1E11240C15E845B887FD6C23DFE9E785"/>
  </w:style>
  <w:style w:type="paragraph" w:customStyle="1" w:styleId="F52A98D40CC640AB84F85EC75EC0F7DB">
    <w:name w:val="F52A98D40CC640AB84F85EC75EC0F7DB"/>
  </w:style>
  <w:style w:type="paragraph" w:customStyle="1" w:styleId="6DEA9216755E4E33862BC1716B95E111">
    <w:name w:val="6DEA9216755E4E33862BC1716B95E111"/>
  </w:style>
  <w:style w:type="paragraph" w:customStyle="1" w:styleId="9DAED9EC289F43E18136B4EBBE1CB0F0">
    <w:name w:val="9DAED9EC289F43E18136B4EBBE1CB0F0"/>
  </w:style>
  <w:style w:type="paragraph" w:customStyle="1" w:styleId="AEB9532D9AF04A1F8E267EDE954DA23C">
    <w:name w:val="AEB9532D9AF04A1F8E267EDE954DA23C"/>
  </w:style>
  <w:style w:type="paragraph" w:customStyle="1" w:styleId="52916052AA084D22A239B040309571E2">
    <w:name w:val="52916052AA084D22A239B040309571E2"/>
  </w:style>
  <w:style w:type="paragraph" w:customStyle="1" w:styleId="63463089C585429E88E79E000D91A90F">
    <w:name w:val="63463089C585429E88E79E000D91A90F"/>
  </w:style>
  <w:style w:type="paragraph" w:customStyle="1" w:styleId="8529F537E94E46848B03D0F147CCB166">
    <w:name w:val="8529F537E94E46848B03D0F147CCB166"/>
  </w:style>
  <w:style w:type="paragraph" w:customStyle="1" w:styleId="83BACA83BB7140158687A15090ECE020">
    <w:name w:val="83BACA83BB7140158687A15090ECE020"/>
  </w:style>
  <w:style w:type="paragraph" w:customStyle="1" w:styleId="5284915B328844FBBA4F4673F25C3B6E">
    <w:name w:val="5284915B328844FBBA4F4673F25C3B6E"/>
  </w:style>
  <w:style w:type="paragraph" w:customStyle="1" w:styleId="FB46D4B62D434BF8BDE90207808AE7C8">
    <w:name w:val="FB46D4B62D434BF8BDE90207808AE7C8"/>
  </w:style>
  <w:style w:type="paragraph" w:customStyle="1" w:styleId="7270692756644706AECC401D6BA1D79A">
    <w:name w:val="7270692756644706AECC401D6BA1D79A"/>
  </w:style>
  <w:style w:type="paragraph" w:customStyle="1" w:styleId="DF45EDFBD8E14F7E95179D1C3568B086">
    <w:name w:val="DF45EDFBD8E14F7E95179D1C3568B086"/>
  </w:style>
  <w:style w:type="paragraph" w:customStyle="1" w:styleId="3E1D9140B56747768496A0BA80E8FFFE">
    <w:name w:val="3E1D9140B56747768496A0BA80E8FFFE"/>
  </w:style>
  <w:style w:type="paragraph" w:customStyle="1" w:styleId="B27DE7E586CA4B7EAAF0680BF6690306">
    <w:name w:val="B27DE7E586CA4B7EAAF0680BF6690306"/>
  </w:style>
  <w:style w:type="paragraph" w:customStyle="1" w:styleId="87B530C7E2874A04B9A34E3029A31C64">
    <w:name w:val="87B530C7E2874A04B9A34E3029A31C64"/>
  </w:style>
  <w:style w:type="paragraph" w:customStyle="1" w:styleId="530B8C7C3781426B9A0AB7286C64CFDF">
    <w:name w:val="530B8C7C3781426B9A0AB7286C64CFDF"/>
  </w:style>
  <w:style w:type="paragraph" w:customStyle="1" w:styleId="A17F1AE4887C49C3B2AB1F9DBFCD9CE3">
    <w:name w:val="A17F1AE4887C49C3B2AB1F9DBFCD9CE3"/>
  </w:style>
  <w:style w:type="paragraph" w:customStyle="1" w:styleId="5540C0E4A54F48AC988F1A7A9292D68D">
    <w:name w:val="5540C0E4A54F48AC988F1A7A9292D68D"/>
  </w:style>
  <w:style w:type="paragraph" w:customStyle="1" w:styleId="57D635AFB73242BDA19125C64D9B8939">
    <w:name w:val="57D635AFB73242BDA19125C64D9B8939"/>
  </w:style>
  <w:style w:type="paragraph" w:customStyle="1" w:styleId="E0B21580548D4CA1BB27B8334BC5213D">
    <w:name w:val="E0B21580548D4CA1BB27B8334BC5213D"/>
  </w:style>
  <w:style w:type="paragraph" w:customStyle="1" w:styleId="33DC3514A4FE49FA8C0E2FD8931DAD1D">
    <w:name w:val="33DC3514A4FE49FA8C0E2FD8931DAD1D"/>
  </w:style>
  <w:style w:type="paragraph" w:customStyle="1" w:styleId="B59D602FAAE04C918065CF995D7A6EBD">
    <w:name w:val="B59D602FAAE04C918065CF995D7A6EBD"/>
  </w:style>
  <w:style w:type="paragraph" w:customStyle="1" w:styleId="BD6ECBBB39D047FF959356191041F6A2">
    <w:name w:val="BD6ECBBB39D047FF959356191041F6A2"/>
  </w:style>
  <w:style w:type="paragraph" w:customStyle="1" w:styleId="8889B53228B74D4CAD54CF864539A363">
    <w:name w:val="8889B53228B74D4CAD54CF864539A363"/>
  </w:style>
  <w:style w:type="paragraph" w:customStyle="1" w:styleId="95BE3478029248E4AB0DE4ED8046C379">
    <w:name w:val="95BE3478029248E4AB0DE4ED8046C379"/>
  </w:style>
  <w:style w:type="paragraph" w:customStyle="1" w:styleId="EEDAE3378E4249F2A812DFA623EBDAE3">
    <w:name w:val="EEDAE3378E4249F2A812DFA623EBDAE3"/>
  </w:style>
  <w:style w:type="paragraph" w:customStyle="1" w:styleId="2312CC81F48941CC883FF81138D9CB7C">
    <w:name w:val="2312CC81F48941CC883FF81138D9CB7C"/>
  </w:style>
  <w:style w:type="paragraph" w:customStyle="1" w:styleId="9E15CE9C9F604E668863E92EF3E65404">
    <w:name w:val="9E15CE9C9F604E668863E92EF3E65404"/>
  </w:style>
  <w:style w:type="paragraph" w:customStyle="1" w:styleId="6669696A1CFB4BB2BC629A8EF4006581">
    <w:name w:val="6669696A1CFB4BB2BC629A8EF4006581"/>
  </w:style>
  <w:style w:type="paragraph" w:customStyle="1" w:styleId="7C575F8E852747458139C76A08EF2406">
    <w:name w:val="7C575F8E852747458139C76A08EF2406"/>
  </w:style>
  <w:style w:type="paragraph" w:customStyle="1" w:styleId="B356C9DAC15C4BD2996A9138966A1D16">
    <w:name w:val="B356C9DAC15C4BD2996A9138966A1D16"/>
  </w:style>
  <w:style w:type="paragraph" w:customStyle="1" w:styleId="F4644C104CC140BBB0FFE30E14AAC792">
    <w:name w:val="F4644C104CC140BBB0FFE30E14AAC792"/>
  </w:style>
  <w:style w:type="paragraph" w:customStyle="1" w:styleId="9DD1F8AF9B6444A198718EFFD51C3E02">
    <w:name w:val="9DD1F8AF9B6444A198718EFFD51C3E02"/>
  </w:style>
  <w:style w:type="paragraph" w:customStyle="1" w:styleId="A815864827CF404994E2D05B533FE7FA">
    <w:name w:val="A815864827CF404994E2D05B533FE7FA"/>
  </w:style>
  <w:style w:type="paragraph" w:customStyle="1" w:styleId="0F7C84A1014D4C318A44EEFA3361C054">
    <w:name w:val="0F7C84A1014D4C318A44EEFA3361C054"/>
  </w:style>
  <w:style w:type="paragraph" w:customStyle="1" w:styleId="4DD5EF9EB23A438C95F3C982C21691D3">
    <w:name w:val="4DD5EF9EB23A438C95F3C982C21691D3"/>
  </w:style>
  <w:style w:type="paragraph" w:customStyle="1" w:styleId="7982C8B2368448B2BB87312F12F743F5">
    <w:name w:val="7982C8B2368448B2BB87312F12F743F5"/>
  </w:style>
  <w:style w:type="paragraph" w:customStyle="1" w:styleId="0909ACAF930C4C778645CBD0D493AA0F">
    <w:name w:val="0909ACAF930C4C778645CBD0D493AA0F"/>
  </w:style>
  <w:style w:type="paragraph" w:customStyle="1" w:styleId="60187E4FE86E431F831AFD583C670720">
    <w:name w:val="60187E4FE86E431F831AFD583C670720"/>
  </w:style>
  <w:style w:type="paragraph" w:customStyle="1" w:styleId="6240D6C6996345E9862B75D201FCB784">
    <w:name w:val="6240D6C6996345E9862B75D201FCB784"/>
  </w:style>
  <w:style w:type="paragraph" w:customStyle="1" w:styleId="9386B30B943A4EC4A2A14A26EB0087E6">
    <w:name w:val="9386B30B943A4EC4A2A14A26EB0087E6"/>
  </w:style>
  <w:style w:type="paragraph" w:customStyle="1" w:styleId="4B2FDF5E40614B0B936AF06BD7FD8FA7">
    <w:name w:val="4B2FDF5E40614B0B936AF06BD7FD8FA7"/>
  </w:style>
  <w:style w:type="paragraph" w:customStyle="1" w:styleId="FB463B898C0B4C779A14D8792183B10C">
    <w:name w:val="FB463B898C0B4C779A14D8792183B10C"/>
  </w:style>
  <w:style w:type="paragraph" w:customStyle="1" w:styleId="D91EA6B2FB0C4B71BD4F0D2FB6209A37">
    <w:name w:val="D91EA6B2FB0C4B71BD4F0D2FB6209A37"/>
  </w:style>
  <w:style w:type="paragraph" w:customStyle="1" w:styleId="D0EF2CAC85104A04B4255300C565AA6B">
    <w:name w:val="D0EF2CAC85104A04B4255300C565AA6B"/>
  </w:style>
  <w:style w:type="paragraph" w:customStyle="1" w:styleId="F5D35D88F1034C6B9B4B3F89C0703087">
    <w:name w:val="F5D35D88F1034C6B9B4B3F89C0703087"/>
  </w:style>
  <w:style w:type="paragraph" w:customStyle="1" w:styleId="08E2914745824238B34F09F6EC0A6268">
    <w:name w:val="08E2914745824238B34F09F6EC0A6268"/>
  </w:style>
  <w:style w:type="paragraph" w:customStyle="1" w:styleId="2D16749E94114E80B84647E6C30E9AF0">
    <w:name w:val="2D16749E94114E80B84647E6C30E9AF0"/>
  </w:style>
  <w:style w:type="paragraph" w:customStyle="1" w:styleId="6EB7DD36E734482084E542740C50B235">
    <w:name w:val="6EB7DD36E734482084E542740C50B235"/>
  </w:style>
  <w:style w:type="paragraph" w:customStyle="1" w:styleId="E5C447CD7D8448B191A47885E83B968A">
    <w:name w:val="E5C447CD7D8448B191A47885E83B968A"/>
  </w:style>
  <w:style w:type="paragraph" w:customStyle="1" w:styleId="89B843D6688B466984A5DB5A4B2364E3">
    <w:name w:val="89B843D6688B466984A5DB5A4B2364E3"/>
  </w:style>
  <w:style w:type="paragraph" w:customStyle="1" w:styleId="620456225750416B9489C258528EB13B">
    <w:name w:val="620456225750416B9489C258528EB13B"/>
  </w:style>
  <w:style w:type="paragraph" w:customStyle="1" w:styleId="DD69E51239BB4AB08E3DF8EF9515ADA0">
    <w:name w:val="DD69E51239BB4AB08E3DF8EF9515ADA0"/>
  </w:style>
  <w:style w:type="paragraph" w:customStyle="1" w:styleId="42E765993F8F4F7D8591D5D793B50433">
    <w:name w:val="42E765993F8F4F7D8591D5D793B50433"/>
  </w:style>
  <w:style w:type="paragraph" w:customStyle="1" w:styleId="23230AC291CC496AA6FF868BB2015CF4">
    <w:name w:val="23230AC291CC496AA6FF868BB2015CF4"/>
  </w:style>
  <w:style w:type="paragraph" w:customStyle="1" w:styleId="58F759CB628F49A194B37CE4BB7A809F">
    <w:name w:val="58F759CB628F49A194B37CE4BB7A809F"/>
  </w:style>
  <w:style w:type="paragraph" w:customStyle="1" w:styleId="F8BC98AB57ED4FFEAEA5E45CF35B7E66">
    <w:name w:val="F8BC98AB57ED4FFEAEA5E45CF35B7E66"/>
  </w:style>
  <w:style w:type="paragraph" w:customStyle="1" w:styleId="D7E8B0B6BD534AD2B3210F6E2AD67BC4">
    <w:name w:val="D7E8B0B6BD534AD2B3210F6E2AD67BC4"/>
  </w:style>
  <w:style w:type="paragraph" w:customStyle="1" w:styleId="898F90048AD24FD6A328C74703E8E722">
    <w:name w:val="898F90048AD24FD6A328C74703E8E722"/>
  </w:style>
  <w:style w:type="paragraph" w:customStyle="1" w:styleId="33A70A288CFB49CBBD82E58C69EEB8F8">
    <w:name w:val="33A70A288CFB49CBBD82E58C69EEB8F8"/>
  </w:style>
  <w:style w:type="paragraph" w:customStyle="1" w:styleId="ACCE621141784C0B810D3BBAB346B162">
    <w:name w:val="ACCE621141784C0B810D3BBAB346B162"/>
  </w:style>
  <w:style w:type="paragraph" w:customStyle="1" w:styleId="BFBE355ECC3C4747BF286EAC4B7D0AFE">
    <w:name w:val="BFBE355ECC3C4747BF286EAC4B7D0AFE"/>
  </w:style>
  <w:style w:type="paragraph" w:customStyle="1" w:styleId="A758AC2645BD41E6BAC98560947E82FA">
    <w:name w:val="A758AC2645BD41E6BAC98560947E82FA"/>
  </w:style>
  <w:style w:type="paragraph" w:customStyle="1" w:styleId="9E0386371FCD4CA2AD9D8232AAD10F80">
    <w:name w:val="9E0386371FCD4CA2AD9D8232AAD10F80"/>
  </w:style>
  <w:style w:type="paragraph" w:customStyle="1" w:styleId="C5A41ACBDFC34E8EBA092EAD4961DE14">
    <w:name w:val="C5A41ACBDFC34E8EBA092EAD4961DE14"/>
  </w:style>
  <w:style w:type="paragraph" w:customStyle="1" w:styleId="3DC9D3AFBE514BC4B0E376D31F7C23C8">
    <w:name w:val="3DC9D3AFBE514BC4B0E376D31F7C23C8"/>
  </w:style>
  <w:style w:type="paragraph" w:customStyle="1" w:styleId="CDA166E8DC154743B520BF08FE561E4D">
    <w:name w:val="CDA166E8DC154743B520BF08FE561E4D"/>
  </w:style>
  <w:style w:type="paragraph" w:customStyle="1" w:styleId="1AB7A831F6F24EF1876447F72C1A75C8">
    <w:name w:val="1AB7A831F6F24EF1876447F72C1A75C8"/>
  </w:style>
  <w:style w:type="paragraph" w:customStyle="1" w:styleId="F293F945AB9241FD8D8162BD86713036">
    <w:name w:val="F293F945AB9241FD8D8162BD86713036"/>
  </w:style>
  <w:style w:type="paragraph" w:customStyle="1" w:styleId="BA9BC00C78584468AE84424A1EA28920">
    <w:name w:val="BA9BC00C78584468AE84424A1EA28920"/>
  </w:style>
  <w:style w:type="paragraph" w:customStyle="1" w:styleId="1C0B0A1CE79B464991613D7E6E03BE0F">
    <w:name w:val="1C0B0A1CE79B464991613D7E6E03BE0F"/>
  </w:style>
  <w:style w:type="paragraph" w:customStyle="1" w:styleId="26FCF6D4E9534E468831D2DFA754ADDC">
    <w:name w:val="26FCF6D4E9534E468831D2DFA754ADDC"/>
  </w:style>
  <w:style w:type="paragraph" w:customStyle="1" w:styleId="6215122C177E4FE6B7734E3389675505">
    <w:name w:val="6215122C177E4FE6B7734E3389675505"/>
  </w:style>
  <w:style w:type="paragraph" w:customStyle="1" w:styleId="6F25D2A2070340D9BD5E067EC0AA331E">
    <w:name w:val="6F25D2A2070340D9BD5E067EC0AA331E"/>
  </w:style>
  <w:style w:type="paragraph" w:customStyle="1" w:styleId="8B8D9FCCCD2847F69D2D195EFBE2E827">
    <w:name w:val="8B8D9FCCCD2847F69D2D195EFBE2E827"/>
  </w:style>
  <w:style w:type="paragraph" w:customStyle="1" w:styleId="7223EC915E7C4BD58071EA1E8EFFEBB4">
    <w:name w:val="7223EC915E7C4BD58071EA1E8EFFEBB4"/>
  </w:style>
  <w:style w:type="paragraph" w:customStyle="1" w:styleId="7C83196F5C6F44BEB6CA9B4B29074522">
    <w:name w:val="7C83196F5C6F44BEB6CA9B4B29074522"/>
  </w:style>
  <w:style w:type="paragraph" w:customStyle="1" w:styleId="8C1BD0EDE01B42948838C1C27865F43F">
    <w:name w:val="8C1BD0EDE01B42948838C1C27865F43F"/>
  </w:style>
  <w:style w:type="paragraph" w:customStyle="1" w:styleId="48D0340197A0472C931EA96321CEF8D2">
    <w:name w:val="48D0340197A0472C931EA96321CEF8D2"/>
  </w:style>
  <w:style w:type="paragraph" w:customStyle="1" w:styleId="6F483860F4DC47958CF96EDE468AC200">
    <w:name w:val="6F483860F4DC47958CF96EDE468AC200"/>
  </w:style>
  <w:style w:type="paragraph" w:customStyle="1" w:styleId="53DA2A2E94CD4EABAE9B1C40DF9BFA26">
    <w:name w:val="53DA2A2E94CD4EABAE9B1C40DF9BFA26"/>
  </w:style>
  <w:style w:type="paragraph" w:customStyle="1" w:styleId="2CC7D0CD15414684984482F702535301">
    <w:name w:val="2CC7D0CD15414684984482F702535301"/>
  </w:style>
  <w:style w:type="paragraph" w:customStyle="1" w:styleId="D800C9ECA86346D3942D486A5708C11B">
    <w:name w:val="D800C9ECA86346D3942D486A5708C11B"/>
    <w:rsid w:val="00E74FC4"/>
  </w:style>
  <w:style w:type="paragraph" w:customStyle="1" w:styleId="7BC55CF119924CA89B8E307533816E58">
    <w:name w:val="7BC55CF119924CA89B8E307533816E58"/>
    <w:rsid w:val="00E74FC4"/>
  </w:style>
  <w:style w:type="paragraph" w:customStyle="1" w:styleId="B02DF3EECF204345A6633BF772987CD2">
    <w:name w:val="B02DF3EECF204345A6633BF772987CD2"/>
    <w:rsid w:val="00E74FC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3.xml><?xml version="1.0" encoding="utf-8"?>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E157CBD4-AE4A-4AFC-93C3-1A9939578F3D}">
  <ds:schemaRefs>
    <ds:schemaRef ds:uri="http://schemas.openxmlformats.org/officeDocument/2006/bibliography"/>
  </ds:schemaRefs>
</ds:datastoreItem>
</file>

<file path=customXml/itemProps2.xml><?xml version="1.0" encoding="utf-8"?>
<ds:datastoreItem xmlns:ds="http://schemas.openxmlformats.org/officeDocument/2006/customXml" ds:itemID="{47E18979-C756-43FD-9D2A-15203E6A502A}">
  <ds:schemaRefs>
    <ds:schemaRef ds:uri="http://schemas.microsoft.com/pics"/>
  </ds:schemaRefs>
</ds:datastoreItem>
</file>

<file path=customXml/itemProps3.xml><?xml version="1.0" encoding="utf-8"?>
<ds:datastoreItem xmlns:ds="http://schemas.openxmlformats.org/officeDocument/2006/customXml" ds:itemID="{51FBD1A1-449C-4EBE-BCFF-5A2F45398A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955</Words>
  <Characters>18620</Characters>
  <CharactersWithSpaces>2153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7:00Z</dcterms:created>
  <dc:creator>Franke, Claudia (MW)</dc:creator>
  <dc:description/>
  <dc:language>en-US</dc:language>
  <cp:lastModifiedBy>Franke, Claudia (MW)</cp:lastModifiedBy>
  <cp:lastPrinted>2017-03-13T10:48:00Z</cp:lastPrinted>
  <dcterms:modified xsi:type="dcterms:W3CDTF">2020-07-13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