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Erhebungsbogen ZUR Überpfüfung von Nordseebädern</w:t>
      </w:r>
    </w:p>
    <w:p>
      <w:pPr>
        <w:pStyle w:val="Normal"/>
        <w:rPr/>
      </w:pPr>
      <w:r>
        <w:rPr/>
      </w:r>
    </w:p>
    <w:p>
      <w:pPr>
        <w:pStyle w:val="Heading1"/>
        <w:numPr>
          <w:ilvl w:val="0"/>
          <w:numId w:val="1"/>
        </w:numPr>
        <w:spacing w:before="0" w:after="0"/>
        <w:ind w:left="504" w:right="144" w:hanging="360"/>
        <w:rPr/>
      </w:pPr>
      <w:r>
        <w:rPr/>
        <w:t>Allgemeine Angaben zum Ort</w:t>
      </w:r>
    </w:p>
    <w:p>
      <w:pPr>
        <w:pStyle w:val="ListParagraph"/>
        <w:spacing w:before="0" w:after="0"/>
        <w:ind w:left="504" w:hanging="0"/>
        <w:contextualSpacing/>
        <w:rPr/>
      </w:pPr>
      <w:r>
        <w:rPr/>
      </w:r>
    </w:p>
    <w:p>
      <w:pPr>
        <w:pStyle w:val="ListParagraph"/>
        <w:numPr>
          <w:ilvl w:val="0"/>
          <w:numId w:val="2"/>
        </w:numPr>
        <w:spacing w:before="0" w:after="0"/>
        <w:contextualSpacing/>
        <w:rPr/>
      </w:pPr>
      <w:r>
        <w:rPr/>
        <w:t>Name der Gemeinde (postalische Bezeichnung und PLZ)</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DF28339DB5AE46AF840AB5AC09EF7FE0"/>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Landkreis</w:t>
      </w:r>
    </w:p>
    <w:p>
      <w:pPr>
        <w:pStyle w:val="ListParagraph"/>
        <w:spacing w:before="0" w:after="0"/>
        <w:ind w:left="504" w:hanging="0"/>
        <w:contextualSpacing/>
        <w:rPr/>
      </w:pPr>
      <w:r>
        <w:rPr/>
      </w:r>
    </w:p>
    <w:p>
      <w:pPr>
        <w:pStyle w:val="ListParagraph"/>
        <w:spacing w:before="0" w:after="0"/>
        <w:ind w:left="504" w:hanging="0"/>
        <w:contextualSpacing/>
        <w:rPr/>
      </w:pPr>
      <w:sdt>
        <w:sdtPr>
          <w:id w:val="423733269"/>
          <w:placeholder>
            <w:docPart w:val="4FC11EFD2CDD484E9DBB82584299E392"/>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Prädikat</w:t>
      </w:r>
    </w:p>
    <w:p>
      <w:pPr>
        <w:pStyle w:val="ListParagraph"/>
        <w:spacing w:before="0" w:after="0"/>
        <w:ind w:left="504" w:hanging="0"/>
        <w:contextualSpacing/>
        <w:rPr/>
      </w:pPr>
      <w:r>
        <w:rPr/>
      </w:r>
    </w:p>
    <w:p>
      <w:pPr>
        <w:pStyle w:val="ListParagraph"/>
        <w:tabs>
          <w:tab w:val="clear" w:pos="720"/>
          <w:tab w:val="left" w:pos="7230" w:leader="none"/>
        </w:tabs>
        <w:spacing w:before="0" w:after="0"/>
        <w:ind w:left="504" w:hanging="0"/>
        <w:contextualSpacing/>
        <w:rPr>
          <w:color w:val="577188" w:themeColor="accent1" w:themeShade="bf"/>
        </w:rPr>
      </w:pPr>
      <w:sdt>
        <w:sdtPr>
          <w:placeholder>
            <w:docPart w:val="D7C428E6B8A942F4BC92D4DBEAD4AFEF"/>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ab/>
      </w:r>
    </w:p>
    <w:p>
      <w:pPr>
        <w:pStyle w:val="ListParagraph"/>
        <w:spacing w:before="0" w:after="0"/>
        <w:ind w:left="504" w:hanging="0"/>
        <w:contextualSpacing/>
        <w:rPr/>
      </w:pPr>
      <w:r>
        <w:rPr/>
      </w:r>
    </w:p>
    <w:p>
      <w:pPr>
        <w:pStyle w:val="ListParagraph"/>
        <w:numPr>
          <w:ilvl w:val="0"/>
          <w:numId w:val="2"/>
        </w:numPr>
        <w:spacing w:before="0" w:after="0"/>
        <w:contextualSpacing/>
        <w:rPr/>
      </w:pPr>
      <w:r>
        <w:rPr/>
        <w:t>Einwohnerzahl</w:t>
      </w:r>
    </w:p>
    <w:p>
      <w:pPr>
        <w:pStyle w:val="ListParagraph"/>
        <w:tabs>
          <w:tab w:val="clear" w:pos="720"/>
          <w:tab w:val="left" w:pos="6420" w:leader="none"/>
        </w:tabs>
        <w:spacing w:before="0" w:after="0"/>
        <w:contextualSpacing/>
        <w:rPr/>
      </w:pPr>
      <w:r>
        <w:rPr/>
        <w:tab/>
      </w:r>
    </w:p>
    <w:p>
      <w:pPr>
        <w:pStyle w:val="ListParagraph"/>
        <w:spacing w:before="0" w:after="0"/>
        <w:ind w:left="504" w:hanging="0"/>
        <w:contextualSpacing/>
        <w:rPr/>
      </w:pPr>
      <w:sdt>
        <w:sdtPr>
          <w:id w:val="1177593497"/>
          <w:placeholder>
            <w:docPart w:val="E0FC0BAB12154F56B868404AD1EA1A38"/>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Verkehrsanbindungen (Bahnstation, Busverbindungen)</w:t>
      </w:r>
    </w:p>
    <w:p>
      <w:pPr>
        <w:pStyle w:val="Normal"/>
        <w:spacing w:before="0" w:after="0"/>
        <w:rPr/>
      </w:pPr>
      <w:r>
        <w:rPr/>
      </w:r>
    </w:p>
    <w:p>
      <w:pPr>
        <w:pStyle w:val="Normal"/>
        <w:spacing w:before="0" w:after="0"/>
        <w:ind w:left="504" w:hanging="0"/>
        <w:rPr/>
      </w:pPr>
      <w:sdt>
        <w:sdtPr>
          <w:id w:val="1535382831"/>
          <w:placeholder>
            <w:docPart w:val="A41764B745E549FAA29F97A394A8B162"/>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Name, Rechtsform und Besitzverhältnis des Kurbetriebes/der Kurverwaltung</w:t>
      </w:r>
    </w:p>
    <w:p>
      <w:pPr>
        <w:pStyle w:val="ListParagraph"/>
        <w:spacing w:before="0" w:after="0"/>
        <w:contextualSpacing/>
        <w:rPr/>
      </w:pPr>
      <w:r>
        <w:rPr/>
      </w:r>
    </w:p>
    <w:p>
      <w:pPr>
        <w:pStyle w:val="ListParagraph"/>
        <w:spacing w:before="0" w:after="0"/>
        <w:ind w:left="504" w:hanging="0"/>
        <w:contextualSpacing/>
        <w:rPr/>
      </w:pPr>
      <w:sdt>
        <w:sdtPr>
          <w:id w:val="534574408"/>
          <w:placeholder>
            <w:docPart w:val="CE015FCF3A334FE38BE8E7F6C34D8CCD"/>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Besteht eine Mitgliedschaft zu einem regionalen Bäder- oder Tourismusverband?</w:t>
      </w:r>
    </w:p>
    <w:p>
      <w:pPr>
        <w:pStyle w:val="Normal"/>
        <w:spacing w:before="0" w:after="0"/>
        <w:rPr/>
      </w:pPr>
      <w:r>
        <w:rPr/>
      </w:r>
    </w:p>
    <w:p>
      <w:pPr>
        <w:pStyle w:val="Normal"/>
        <w:spacing w:before="0" w:after="0"/>
        <w:ind w:left="504" w:hanging="0"/>
        <w:rPr/>
      </w:pPr>
      <w:sdt>
        <w:sdtPr>
          <w:id w:val="2049661685"/>
          <w:placeholder>
            <w:docPart w:val="6C166EC51C0D40D49B7CF31CE53941AC"/>
          </w:placeholder>
        </w:sdtPr>
        <w:sdtContent>
          <w:r>
            <w:rPr/>
            <w:t>Klicken Sie hier, um Text einzugeben.</w:t>
          </w:r>
        </w:sdtContent>
      </w:sdt>
    </w:p>
    <w:p>
      <w:pPr>
        <w:pStyle w:val="Normal"/>
        <w:spacing w:before="0" w:after="0"/>
        <w:rPr/>
      </w:pPr>
      <w:r>
        <w:rPr/>
      </w:r>
    </w:p>
    <w:p>
      <w:pPr>
        <w:pStyle w:val="ListParagraph"/>
        <w:numPr>
          <w:ilvl w:val="0"/>
          <w:numId w:val="2"/>
        </w:numPr>
        <w:spacing w:before="0" w:after="0"/>
        <w:contextualSpacing/>
        <w:rPr/>
      </w:pPr>
      <w:r>
        <w:rPr/>
        <w:t>Gästebeitrag/Tourismusbeitrag</w:t>
      </w:r>
    </w:p>
    <w:p>
      <w:pPr>
        <w:pStyle w:val="Normal"/>
        <w:spacing w:before="0" w:after="0"/>
        <w:ind w:left="144" w:hanging="0"/>
        <w:rPr/>
      </w:pPr>
      <w:r>
        <w:rPr/>
      </w:r>
    </w:p>
    <w:p>
      <w:pPr>
        <w:pStyle w:val="ListParagraph"/>
        <w:numPr>
          <w:ilvl w:val="0"/>
          <w:numId w:val="22"/>
        </w:numPr>
        <w:spacing w:before="0" w:after="0"/>
        <w:contextualSpacing/>
        <w:rPr/>
      </w:pPr>
      <w:r>
        <w:rPr/>
        <w:t>Wird ein Gästebeitrag (vormals Kurtaxe, Kurbeitrag) erhoben? (Satzung bitte beifügen)</w:t>
      </w:r>
    </w:p>
    <w:p>
      <w:pPr>
        <w:pStyle w:val="ListParagraph"/>
        <w:spacing w:before="0" w:after="0"/>
        <w:ind w:left="504" w:hanging="0"/>
        <w:contextualSpacing/>
        <w:rPr/>
      </w:pPr>
      <w:r>
        <w:rPr/>
      </w:r>
    </w:p>
    <w:p>
      <w:pPr>
        <w:pStyle w:val="Normal"/>
        <w:spacing w:before="0" w:after="0"/>
        <w:ind w:left="504" w:firstLine="360"/>
        <w:rPr/>
      </w:pPr>
      <w:sdt>
        <w:sdtPr>
          <w:id w:val="2083764699"/>
        </w:sdtPr>
        <w:sdtContent>
          <w:sdt>
            <w:sdtPr>
              <w:placeholder>
                <w:docPart w:val="6C166EC51C0D40D49B7CF31CE53941A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F337B92B72714F1EBFF5092CA6BB7732"/>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1631282252"/>
        </w:sdtPr>
        <w:sdtContent>
          <w:sdt>
            <w:sdtPr>
              <w:placeholder>
                <w:docPart w:val="F337B92B72714F1EBFF5092CA6BB773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4CC98659B86045D999C1B8953976DBE0"/>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ListParagraph"/>
        <w:numPr>
          <w:ilvl w:val="0"/>
          <w:numId w:val="22"/>
        </w:numPr>
        <w:spacing w:before="0" w:after="0"/>
        <w:contextualSpacing/>
        <w:rPr/>
      </w:pPr>
      <w:r>
        <w:rPr/>
        <w:t>Wird im Kurort ein Tourismusbeitrag erhoben? (Satzung bitte beifügen)</w:t>
      </w:r>
    </w:p>
    <w:p>
      <w:pPr>
        <w:pStyle w:val="ListParagraph"/>
        <w:spacing w:before="0" w:after="0"/>
        <w:ind w:left="504" w:hanging="0"/>
        <w:contextualSpacing/>
        <w:rPr/>
      </w:pPr>
      <w:r>
        <w:rPr/>
      </w:r>
    </w:p>
    <w:p>
      <w:pPr>
        <w:pStyle w:val="Normal"/>
        <w:spacing w:before="0" w:after="0"/>
        <w:ind w:left="504" w:firstLine="360"/>
        <w:rPr/>
      </w:pPr>
      <w:sdt>
        <w:sdtPr>
          <w:id w:val="1310327090"/>
        </w:sdtPr>
        <w:sdtContent>
          <w:sdt>
            <w:sdtPr>
              <w:placeholder>
                <w:docPart w:val="4CC98659B86045D999C1B8953976DBE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08D27B7769284E39A0825F3F57F2DF11"/>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746827998"/>
        </w:sdtPr>
        <w:sdtContent>
          <w:sdt>
            <w:sdtPr>
              <w:placeholder>
                <w:docPart w:val="08D27B7769284E39A0825F3F57F2DF1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eil </w:t>
      </w:r>
      <w:sdt>
        <w:sdtPr>
          <w:placeholder>
            <w:docPart w:val="08D27B7769284E39A0825F3F57F2DF11"/>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rPr/>
      </w:pPr>
      <w:r>
        <w:rPr/>
      </w:r>
      <w:r>
        <w:br w:type="page"/>
      </w:r>
    </w:p>
    <w:p>
      <w:pPr>
        <w:pStyle w:val="Heading1"/>
        <w:numPr>
          <w:ilvl w:val="0"/>
          <w:numId w:val="1"/>
        </w:numPr>
        <w:spacing w:before="0" w:after="0"/>
        <w:ind w:left="284" w:right="144" w:hanging="142"/>
        <w:rPr/>
      </w:pPr>
      <w:r>
        <w:rPr/>
        <w:t>Allgemeine Anerkennungsvoraussetzungen</w:t>
      </w:r>
    </w:p>
    <w:p>
      <w:pPr>
        <w:pStyle w:val="Normal"/>
        <w:spacing w:before="0" w:after="0"/>
        <w:ind w:left="144" w:hanging="0"/>
        <w:rPr>
          <w:b/>
          <w:b/>
        </w:rPr>
      </w:pPr>
      <w:r>
        <w:rPr>
          <w:b/>
        </w:rPr>
      </w:r>
    </w:p>
    <w:p>
      <w:pPr>
        <w:pStyle w:val="Normal"/>
        <w:spacing w:before="0" w:after="0"/>
        <w:ind w:left="144" w:hanging="0"/>
        <w:rPr>
          <w:b/>
          <w:b/>
        </w:rPr>
      </w:pPr>
      <w:r>
        <w:rPr>
          <w:b/>
        </w:rPr>
        <w:t>Hygienische Voraussetzungen</w:t>
      </w:r>
    </w:p>
    <w:p>
      <w:pPr>
        <w:pStyle w:val="ListParagraph"/>
        <w:spacing w:before="0" w:after="0"/>
        <w:ind w:left="144" w:hanging="0"/>
        <w:contextualSpacing/>
        <w:rPr/>
      </w:pPr>
      <w:r>
        <w:rPr/>
        <w:t>Folgende Anforderungen werden gemäß den jeweils bestehenden gesetzlichen Vorschriften erfüllt:</w:t>
      </w:r>
    </w:p>
    <w:p>
      <w:pPr>
        <w:pStyle w:val="ListParagraph"/>
        <w:spacing w:before="0" w:after="0"/>
        <w:ind w:left="144" w:hanging="0"/>
        <w:contextualSpacing/>
        <w:rPr/>
      </w:pPr>
      <w:r>
        <w:rPr/>
        <w:t>(Zutreffendes bitte ankreuzen, nicht Zutreffendes bitte begründen)</w:t>
      </w:r>
    </w:p>
    <w:p>
      <w:pPr>
        <w:pStyle w:val="ListParagraph"/>
        <w:spacing w:before="0" w:after="0"/>
        <w:ind w:left="144" w:hanging="0"/>
        <w:contextualSpacing/>
        <w:rPr/>
      </w:pPr>
      <w:r>
        <w:rPr/>
      </w:r>
    </w:p>
    <w:p>
      <w:pPr>
        <w:pStyle w:val="ListParagraph"/>
        <w:numPr>
          <w:ilvl w:val="0"/>
          <w:numId w:val="3"/>
        </w:numPr>
        <w:spacing w:before="0" w:after="0"/>
        <w:contextualSpacing/>
        <w:rPr/>
      </w:pPr>
      <w:r>
        <w:rPr/>
        <w:t>Einwandfreie Trinkwasserversorgung</w:t>
      </w:r>
    </w:p>
    <w:p>
      <w:pPr>
        <w:pStyle w:val="ListParagraph"/>
        <w:spacing w:before="0" w:after="0"/>
        <w:ind w:left="504" w:hanging="0"/>
        <w:contextualSpacing/>
        <w:rPr/>
      </w:pPr>
      <w:r>
        <w:rPr/>
      </w:r>
    </w:p>
    <w:p>
      <w:pPr>
        <w:pStyle w:val="Normal"/>
        <w:spacing w:before="0" w:after="0"/>
        <w:ind w:left="504" w:firstLine="63"/>
        <w:rPr/>
      </w:pPr>
      <w:sdt>
        <w:sdtPr>
          <w:id w:val="869319016"/>
        </w:sdtPr>
        <w:sdtContent>
          <w:sdt>
            <w:sdtPr>
              <w:placeholder>
                <w:docPart w:val="08D27B7769284E39A0825F3F57F2DF1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2CAA16E229024457B603217CCB5E8C24"/>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64147727"/>
        </w:sdtPr>
        <w:sdtContent>
          <w:sdt>
            <w:sdtPr>
              <w:placeholder>
                <w:docPart w:val="2CAA16E229024457B603217CCB5E8C2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47E0ABCFCAF7492B8682F310CEF15A8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720" w:firstLine="131"/>
        <w:rPr/>
      </w:pPr>
      <w:r>
        <w:rPr/>
      </w:r>
    </w:p>
    <w:p>
      <w:pPr>
        <w:pStyle w:val="ListParagraph"/>
        <w:numPr>
          <w:ilvl w:val="0"/>
          <w:numId w:val="3"/>
        </w:numPr>
        <w:spacing w:before="0" w:after="0"/>
        <w:contextualSpacing/>
        <w:rPr/>
      </w:pPr>
      <w:r>
        <w:rPr/>
        <w:t>Abwasserabführung und –reinigung</w:t>
      </w:r>
    </w:p>
    <w:p>
      <w:pPr>
        <w:pStyle w:val="Normal"/>
        <w:spacing w:before="0" w:after="0"/>
        <w:rPr/>
      </w:pPr>
      <w:r>
        <w:rPr/>
      </w:r>
    </w:p>
    <w:p>
      <w:pPr>
        <w:pStyle w:val="Normal"/>
        <w:spacing w:before="0" w:after="0"/>
        <w:ind w:left="504" w:firstLine="63"/>
        <w:rPr/>
      </w:pPr>
      <w:sdt>
        <w:sdtPr>
          <w:id w:val="207046881"/>
        </w:sdtPr>
        <w:sdtContent>
          <w:sdt>
            <w:sdtPr>
              <w:placeholder>
                <w:docPart w:val="47E0ABCFCAF7492B8682F310CEF15A8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0878DBA050C7422396AD0A8F59FF00B0"/>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672385580"/>
        </w:sdtPr>
        <w:sdtContent>
          <w:sdt>
            <w:sdtPr>
              <w:placeholder>
                <w:docPart w:val="0878DBA050C7422396AD0A8F59FF00B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559C55F21DA2457FADE040ABC3B5B62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504" w:hanging="0"/>
        <w:contextualSpacing/>
        <w:rPr/>
      </w:pPr>
      <w:r>
        <w:rPr/>
      </w:r>
    </w:p>
    <w:p>
      <w:pPr>
        <w:pStyle w:val="ListParagraph"/>
        <w:numPr>
          <w:ilvl w:val="0"/>
          <w:numId w:val="3"/>
        </w:numPr>
        <w:spacing w:before="0" w:after="0"/>
        <w:contextualSpacing/>
        <w:rPr/>
      </w:pPr>
      <w:r>
        <w:rPr/>
        <w:t>Abfallbeseitigung</w:t>
      </w:r>
    </w:p>
    <w:p>
      <w:pPr>
        <w:pStyle w:val="Normal"/>
        <w:spacing w:before="0" w:after="0"/>
        <w:rPr/>
      </w:pPr>
      <w:r>
        <w:rPr/>
      </w:r>
    </w:p>
    <w:p>
      <w:pPr>
        <w:pStyle w:val="Normal"/>
        <w:spacing w:before="0" w:after="0"/>
        <w:ind w:left="504" w:firstLine="63"/>
        <w:rPr/>
      </w:pPr>
      <w:sdt>
        <w:sdtPr>
          <w:id w:val="508107121"/>
        </w:sdtPr>
        <w:sdtContent>
          <w:sdt>
            <w:sdtPr>
              <w:placeholder>
                <w:docPart w:val="559C55F21DA2457FADE040ABC3B5B625"/>
              </w:placeholder>
              <w14:checkbox>
                <w14:checked w14:val="0"/>
                <w14:checkedState w14:val="2612"/>
                <w14:uncheckedState w14:val="2610"/>
              </w14:checkbox>
            </w:sdtPr>
            <w:sdtContent>
              <w:r>
                <w:rPr>
                  <w:rFonts w:eastAsia="MS Gothic" w:ascii="MS Gothic" w:hAnsi="MS Gothic"/>
                  <w:color w:val="577188" w:themeColor="accent1" w:themeShade="bf"/>
                </w:rPr>
              </w:r>
              <w:r>
                <w:rPr>
                  <w:rFonts w:eastAsia="MS Gothic" w:ascii="MS Gothic" w:hAnsi="MS Gothic"/>
                  <w:color w:val="577188" w:themeColor="accent1" w:themeShade="bf"/>
                </w:rPr>
                <w:t>☐</w:t>
              </w:r>
            </w:sdtContent>
          </w:sdt>
        </w:sdtContent>
      </w:sdt>
      <w:r>
        <w:rPr/>
        <w:tab/>
      </w:r>
      <w:r>
        <w:rPr/>
        <w:t xml:space="preserve">ja </w:t>
      </w:r>
      <w:sdt>
        <w:sdtPr>
          <w:placeholder>
            <w:docPart w:val="14EE24F672904D44AA8268949447D612"/>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2085280894"/>
        </w:sdtPr>
        <w:sdtContent>
          <w:sdt>
            <w:sdtPr>
              <w:placeholder>
                <w:docPart w:val="14EE24F672904D44AA8268949447D61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6E8A42CC342E4961AA8F9307E6913DA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Staubarme Müllabfuhr</w:t>
      </w:r>
    </w:p>
    <w:p>
      <w:pPr>
        <w:pStyle w:val="Normal"/>
        <w:spacing w:before="0" w:after="0"/>
        <w:rPr/>
      </w:pPr>
      <w:r>
        <w:rPr/>
      </w:r>
    </w:p>
    <w:p>
      <w:pPr>
        <w:pStyle w:val="Normal"/>
        <w:spacing w:before="0" w:after="0"/>
        <w:ind w:left="504" w:firstLine="63"/>
        <w:rPr/>
      </w:pPr>
      <w:sdt>
        <w:sdtPr>
          <w:id w:val="437467338"/>
        </w:sdtPr>
        <w:sdtContent>
          <w:sdt>
            <w:sdtPr>
              <w:placeholder>
                <w:docPart w:val="6E8A42CC342E4961AA8F9307E6913DA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1DA7E9D565A541D8863022AF16F17276"/>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466788525"/>
        </w:sdtPr>
        <w:sdtContent>
          <w:sdt>
            <w:sdtPr>
              <w:placeholder>
                <w:docPart w:val="1DA7E9D565A541D8863022AF16F1727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05F4C8A7619D4D9EBCED7ED00253D78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Hygiene in Schwimmbädern (Nachweis bitte beifügen, falls zu therapeutischen Zwecken genutzt)</w:t>
      </w:r>
    </w:p>
    <w:p>
      <w:pPr>
        <w:pStyle w:val="Normal"/>
        <w:spacing w:before="0" w:after="0"/>
        <w:rPr/>
      </w:pPr>
      <w:r>
        <w:rPr/>
      </w:r>
    </w:p>
    <w:p>
      <w:pPr>
        <w:pStyle w:val="Normal"/>
        <w:spacing w:before="0" w:after="0"/>
        <w:ind w:left="504" w:firstLine="63"/>
        <w:rPr/>
      </w:pPr>
      <w:sdt>
        <w:sdtPr>
          <w:id w:val="551508918"/>
        </w:sdtPr>
        <w:sdtContent>
          <w:sdt>
            <w:sdtPr>
              <w:placeholder>
                <w:docPart w:val="05F4C8A7619D4D9EBCED7ED00253D78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970F6A16BA934B539DC626D6D7699CF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559279193"/>
        </w:sdtPr>
        <w:sdtContent>
          <w:sdt>
            <w:sdtPr>
              <w:placeholder>
                <w:docPart w:val="970F6A16BA934B539DC626D6D7699CF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E56E90B6DEC948C3AE7021D9D4DAC37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 xml:space="preserve">Eine einwandfreie Wasserqualität an Meeresstränden und Binnengewässern, die zum Baden genutzt werden </w:t>
      </w:r>
    </w:p>
    <w:p>
      <w:pPr>
        <w:pStyle w:val="Normal"/>
        <w:spacing w:before="0" w:after="0"/>
        <w:rPr/>
      </w:pPr>
      <w:r>
        <w:rPr/>
      </w:r>
    </w:p>
    <w:p>
      <w:pPr>
        <w:pStyle w:val="ListParagraph"/>
        <w:spacing w:before="0" w:after="0"/>
        <w:ind w:left="720" w:hanging="153"/>
        <w:contextualSpacing/>
        <w:rPr/>
      </w:pPr>
      <w:sdt>
        <w:sdtPr>
          <w:id w:val="1224946373"/>
        </w:sdtPr>
        <w:sdtContent>
          <w:sdt>
            <w:sdtPr>
              <w:placeholder>
                <w:docPart w:val="E56E90B6DEC948C3AE7021D9D4DAC37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B2D6F17223BB447F826EB6EF68C9895C"/>
          </w:placeholder>
          <w:showingPlcHdr/>
        </w:sdtPr>
        <w:sdtContent>
          <w:r>
            <w:rPr/>
          </w:r>
          <w:bookmarkStart w:id="0" w:name="_GoBack"/>
          <w:r>
            <w:rPr>
              <w:rStyle w:val="PlaceholderText"/>
              <w:color w:val="577188" w:themeColor="accent1" w:themeShade="bf"/>
            </w:rPr>
            <w:t>Klicken Sie hier, um Text einzugeben.</w:t>
          </w:r>
          <w:bookmarkEnd w:id="0"/>
          <w:r>
            <w:rPr>
              <w:rStyle w:val="PlaceholderText"/>
              <w:color w:val="577188" w:themeColor="accent1" w:themeShade="bf"/>
            </w:rPr>
          </w:r>
        </w:sdtContent>
      </w:sdt>
    </w:p>
    <w:p>
      <w:pPr>
        <w:pStyle w:val="ListParagraph"/>
        <w:spacing w:before="0" w:after="0"/>
        <w:ind w:left="504" w:hanging="0"/>
        <w:contextualSpacing/>
        <w:rPr/>
      </w:pPr>
      <w:r>
        <w:rPr/>
      </w:r>
    </w:p>
    <w:p>
      <w:pPr>
        <w:pStyle w:val="ListParagraph"/>
        <w:spacing w:before="0" w:after="0"/>
        <w:ind w:left="504" w:firstLine="63"/>
        <w:contextualSpacing/>
        <w:rPr/>
      </w:pPr>
      <w:sdt>
        <w:sdtPr>
          <w:id w:val="1608801612"/>
        </w:sdtPr>
        <w:sdtContent>
          <w:sdt>
            <w:sdtPr>
              <w:placeholder>
                <w:docPart w:val="B2D6F17223BB447F826EB6EF68C9895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F4F004A8B1104E94901F2FD998B11967"/>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contextualSpacing/>
        <w:rPr/>
      </w:pPr>
      <w:r>
        <w:rPr/>
      </w:r>
    </w:p>
    <w:p>
      <w:pPr>
        <w:pStyle w:val="Normal"/>
        <w:spacing w:before="0" w:after="0"/>
        <w:ind w:left="142" w:hanging="0"/>
        <w:rPr>
          <w:b/>
          <w:b/>
        </w:rPr>
      </w:pPr>
      <w:r>
        <w:rPr>
          <w:b/>
        </w:rPr>
        <w:t xml:space="preserve">Angaben zum Kurortcharakter wie Bauleitplanung, Straßenverkehr, Lärmschutz und Barrierefreiheit </w:t>
      </w:r>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Bauleitplanung/Beschreibung des Ortsbildes</w:t>
      </w:r>
    </w:p>
    <w:p>
      <w:pPr>
        <w:pStyle w:val="ListParagraph"/>
        <w:spacing w:before="0" w:after="0"/>
        <w:ind w:left="504" w:hanging="0"/>
        <w:contextualSpacing/>
        <w:rPr/>
      </w:pPr>
      <w:r>
        <w:rPr/>
      </w:r>
    </w:p>
    <w:p>
      <w:pPr>
        <w:pStyle w:val="ListParagraph"/>
        <w:numPr>
          <w:ilvl w:val="0"/>
          <w:numId w:val="5"/>
        </w:numPr>
        <w:spacing w:before="0" w:after="0"/>
        <w:contextualSpacing/>
        <w:rPr/>
      </w:pPr>
      <w:r>
        <w:rPr/>
        <w:t xml:space="preserve">Weist der Ort eine aufgelockerte Bebauung auf? </w:t>
      </w:r>
    </w:p>
    <w:p>
      <w:pPr>
        <w:pStyle w:val="ListParagraph"/>
        <w:spacing w:before="0" w:after="0"/>
        <w:ind w:left="864" w:hanging="0"/>
        <w:contextualSpacing/>
        <w:rPr/>
      </w:pPr>
      <w:r>
        <w:rPr/>
        <w:t xml:space="preserve">(überwiegend Ein- oder Mehrfamilienhäuser, keine/kaum Straßenschluchten etc.) </w:t>
      </w:r>
    </w:p>
    <w:p>
      <w:pPr>
        <w:pStyle w:val="ListParagraph"/>
        <w:spacing w:before="0" w:after="0"/>
        <w:ind w:left="864" w:hanging="0"/>
        <w:contextualSpacing/>
        <w:rPr/>
      </w:pPr>
      <w:r>
        <w:rPr/>
        <w:t>Und ist die Bebauung in gärtnerische und natürliche Bepflanzung eingebettet?</w:t>
      </w:r>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spacing w:before="0" w:after="0"/>
        <w:ind w:left="864" w:hanging="0"/>
        <w:contextualSpacing/>
        <w:rPr/>
      </w:pPr>
      <w:sdt>
        <w:sdtPr>
          <w:id w:val="1994110323"/>
        </w:sdtPr>
        <w:sdtContent>
          <w:sdt>
            <w:sdtPr>
              <w:placeholder>
                <w:docPart w:val="F4F004A8B1104E94901F2FD998B1196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116673660234469F8F921357510886A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569347165"/>
        </w:sdtPr>
        <w:sdtContent>
          <w:sdt>
            <w:sdtPr>
              <w:placeholder>
                <w:docPart w:val="116673660234469F8F921357510886A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29C6D3A16CC749A3BB84C790755EDFFA"/>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Sind im Ort Ruhe- und Grünzonen gegeben und sind diese öffentlich zugänglich? </w:t>
      </w:r>
    </w:p>
    <w:p>
      <w:pPr>
        <w:pStyle w:val="ListParagraph"/>
        <w:spacing w:before="0" w:after="0"/>
        <w:ind w:left="864" w:hanging="0"/>
        <w:contextualSpacing/>
        <w:rPr/>
      </w:pPr>
      <w:r>
        <w:rPr/>
        <w:t>(bitte mit entsprechender Kennzeichnung auf der Gemeindekarte)</w:t>
      </w:r>
    </w:p>
    <w:p>
      <w:pPr>
        <w:pStyle w:val="Normal"/>
        <w:spacing w:before="0" w:after="0"/>
        <w:rPr/>
      </w:pPr>
      <w:r>
        <w:rPr/>
      </w:r>
    </w:p>
    <w:p>
      <w:pPr>
        <w:pStyle w:val="ListParagraph"/>
        <w:spacing w:before="0" w:after="0"/>
        <w:ind w:left="864" w:hanging="0"/>
        <w:contextualSpacing/>
        <w:rPr/>
      </w:pPr>
      <w:sdt>
        <w:sdtPr>
          <w:id w:val="1133544512"/>
        </w:sdtPr>
        <w:sdtContent>
          <w:sdt>
            <w:sdtPr>
              <w:placeholder>
                <w:docPart w:val="29C6D3A16CC749A3BB84C790755EDFF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5AD05FD234934406A5986CBFF8FCB4A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634328113"/>
        </w:sdtPr>
        <w:sdtContent>
          <w:sdt>
            <w:sdtPr>
              <w:placeholder>
                <w:docPart w:val="5AD05FD234934406A5986CBFF8FCB4A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B6EFA04529074D838122005633A8285D"/>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Befinden sich im Gemeindegebiet</w:t>
      </w:r>
    </w:p>
    <w:p>
      <w:pPr>
        <w:pStyle w:val="ListParagraph"/>
        <w:spacing w:before="0" w:after="0"/>
        <w:ind w:left="144" w:hanging="0"/>
        <w:contextualSpacing/>
        <w:rPr/>
      </w:pPr>
      <w:r>
        <w:rPr/>
      </w:r>
    </w:p>
    <w:p>
      <w:pPr>
        <w:pStyle w:val="ListParagraph"/>
        <w:numPr>
          <w:ilvl w:val="1"/>
          <w:numId w:val="5"/>
        </w:numPr>
        <w:spacing w:before="0" w:after="0"/>
        <w:ind w:left="1276" w:hanging="425"/>
        <w:contextualSpacing/>
        <w:rPr/>
      </w:pPr>
      <w:r>
        <w:rPr/>
        <w:t xml:space="preserve">Industrieanlagen? </w:t>
      </w:r>
    </w:p>
    <w:p>
      <w:pPr>
        <w:pStyle w:val="ListParagraph"/>
        <w:spacing w:before="0" w:after="0"/>
        <w:ind w:left="144" w:hanging="0"/>
        <w:contextualSpacing/>
        <w:rPr/>
      </w:pPr>
      <w:r>
        <w:rPr/>
      </w:r>
    </w:p>
    <w:p>
      <w:pPr>
        <w:pStyle w:val="Normal"/>
        <w:spacing w:before="0" w:after="0"/>
        <w:ind w:left="1276" w:hanging="0"/>
        <w:rPr/>
      </w:pPr>
      <w:sdt>
        <w:sdtPr>
          <w:id w:val="1155905290"/>
        </w:sdtPr>
        <w:sdtContent>
          <w:sdt>
            <w:sdtPr>
              <w:placeholder>
                <w:docPart w:val="B6EFA04529074D838122005633A828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C255B8227F784D41A57A7850AB85048C"/>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730211674"/>
        </w:sdtPr>
        <w:sdtContent>
          <w:sdt>
            <w:sdtPr>
              <w:placeholder>
                <w:docPart w:val="C255B8227F784D41A57A7850AB85048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A52C069F8CF48319840D08AEE7F030A"/>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1"/>
          <w:numId w:val="5"/>
        </w:numPr>
        <w:spacing w:before="0" w:after="0"/>
        <w:ind w:left="1276" w:hanging="425"/>
        <w:contextualSpacing/>
        <w:rPr/>
      </w:pPr>
      <w:r>
        <w:rPr/>
        <w:t>Anlagen mit erheblicher Rauch-, Staub- und Lärmentwicklung?</w:t>
      </w:r>
    </w:p>
    <w:p>
      <w:pPr>
        <w:pStyle w:val="Normal"/>
        <w:spacing w:before="0" w:after="0"/>
        <w:rPr/>
      </w:pPr>
      <w:r>
        <w:rPr/>
      </w:r>
    </w:p>
    <w:p>
      <w:pPr>
        <w:pStyle w:val="Normal"/>
        <w:spacing w:before="0" w:after="0"/>
        <w:ind w:left="1276" w:hanging="0"/>
        <w:rPr/>
      </w:pPr>
      <w:sdt>
        <w:sdtPr>
          <w:id w:val="1994774599"/>
        </w:sdtPr>
        <w:sdtContent>
          <w:sdt>
            <w:sdtPr>
              <w:placeholder>
                <w:docPart w:val="0A52C069F8CF48319840D08AEE7F030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378780264CC74F39A9309FE0F1A8E07B"/>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Normal"/>
        <w:spacing w:before="0" w:after="0"/>
        <w:ind w:left="1276" w:hanging="0"/>
        <w:rPr/>
      </w:pPr>
      <w:sdt>
        <w:sdtPr>
          <w:id w:val="1560234798"/>
        </w:sdtPr>
        <w:sdtContent>
          <w:sdt>
            <w:sdtPr>
              <w:placeholder>
                <w:docPart w:val="378780264CC74F39A9309FE0F1A8E07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216BDAF9D884B568ED4BB00005264A6"/>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 xml:space="preserve">Betriebe mit Massentierhaltung? </w:t>
      </w:r>
    </w:p>
    <w:p>
      <w:pPr>
        <w:pStyle w:val="Normal"/>
        <w:spacing w:before="0" w:after="0"/>
        <w:rPr/>
      </w:pPr>
      <w:r>
        <w:rPr/>
      </w:r>
    </w:p>
    <w:p>
      <w:pPr>
        <w:pStyle w:val="Normal"/>
        <w:spacing w:before="0" w:after="0"/>
        <w:ind w:left="1276" w:hanging="0"/>
        <w:rPr/>
      </w:pPr>
      <w:sdt>
        <w:sdtPr>
          <w:id w:val="418168165"/>
        </w:sdtPr>
        <w:sdtContent>
          <w:sdt>
            <w:sdtPr>
              <w:placeholder>
                <w:docPart w:val="0216BDAF9D884B568ED4BB00005264A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535858067A7D492B8E89DC0C63DC4C37"/>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363773888"/>
        </w:sdtPr>
        <w:sdtContent>
          <w:sdt>
            <w:sdtPr>
              <w:placeholder>
                <w:docPart w:val="535858067A7D492B8E89DC0C63DC4C3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910C1479BF941D58220302D166878B1"/>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 xml:space="preserve">Biogasanlagen? </w:t>
      </w:r>
    </w:p>
    <w:p>
      <w:pPr>
        <w:pStyle w:val="Normal"/>
        <w:spacing w:before="0" w:after="0"/>
        <w:rPr/>
      </w:pPr>
      <w:r>
        <w:rPr/>
      </w:r>
    </w:p>
    <w:p>
      <w:pPr>
        <w:pStyle w:val="Normal"/>
        <w:spacing w:before="0" w:after="0"/>
        <w:ind w:left="1276" w:hanging="0"/>
        <w:rPr/>
      </w:pPr>
      <w:sdt>
        <w:sdtPr>
          <w:id w:val="908593085"/>
        </w:sdtPr>
        <w:sdtContent>
          <w:sdt>
            <w:sdtPr>
              <w:placeholder>
                <w:docPart w:val="8910C1479BF941D58220302D166878B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C81B6B19487A4A37857C0E29D05220F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800425606"/>
        </w:sdtPr>
        <w:sdtContent>
          <w:sdt>
            <w:sdtPr>
              <w:placeholder>
                <w:docPart w:val="C81B6B19487A4A37857C0E29D05220F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D49B9C155C342E7A480E0D824C36533"/>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Sind Altlasten vorhanden? (z. B. Munitionsdeponierungen, Verklappung von Schadstoffen im Küstenbereich, Mülldeponien o. ä.)</w:t>
      </w:r>
    </w:p>
    <w:p>
      <w:pPr>
        <w:pStyle w:val="Normal"/>
        <w:spacing w:before="0" w:after="0"/>
        <w:rPr/>
      </w:pPr>
      <w:r>
        <w:rPr/>
      </w:r>
    </w:p>
    <w:p>
      <w:pPr>
        <w:pStyle w:val="Normal"/>
        <w:spacing w:before="0" w:after="0"/>
        <w:ind w:left="1276" w:hanging="0"/>
        <w:rPr/>
      </w:pPr>
      <w:sdt>
        <w:sdtPr>
          <w:id w:val="923642500"/>
        </w:sdtPr>
        <w:sdtContent>
          <w:sdt>
            <w:sdtPr>
              <w:placeholder>
                <w:docPart w:val="6D49B9C155C342E7A480E0D824C3653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A05898BDF3EB4F1580B6C4E19DEE52A3"/>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1098621936"/>
        </w:sdtPr>
        <w:sdtContent>
          <w:sdt>
            <w:sdtPr>
              <w:placeholder>
                <w:docPart w:val="A05898BDF3EB4F1580B6C4E19DEE52A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0202A70A5B4492E91CD9FC2E57BAAC2"/>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Windräder?</w:t>
      </w:r>
    </w:p>
    <w:p>
      <w:pPr>
        <w:pStyle w:val="Normal"/>
        <w:spacing w:before="0" w:after="0"/>
        <w:rPr/>
      </w:pPr>
      <w:r>
        <w:rPr/>
      </w:r>
    </w:p>
    <w:p>
      <w:pPr>
        <w:pStyle w:val="Normal"/>
        <w:spacing w:before="0" w:after="0"/>
        <w:ind w:left="1276" w:hanging="0"/>
        <w:rPr/>
      </w:pPr>
      <w:sdt>
        <w:sdtPr>
          <w:id w:val="374307052"/>
        </w:sdtPr>
        <w:sdtContent>
          <w:sdt>
            <w:sdtPr>
              <w:placeholder>
                <w:docPart w:val="70202A70A5B4492E91CD9FC2E57BAAC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7A48D40670C249CA88D8701B4117AF0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96742656"/>
        </w:sdtPr>
        <w:sdtContent>
          <w:sdt>
            <w:sdtPr>
              <w:placeholder>
                <w:docPart w:val="7A48D40670C249CA88D8701B4117AF0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F34205172E649D3AEDFD8DC601B405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Hochspannungsmasten?</w:t>
      </w:r>
    </w:p>
    <w:p>
      <w:pPr>
        <w:pStyle w:val="Normal"/>
        <w:spacing w:before="0" w:after="0"/>
        <w:rPr/>
      </w:pPr>
      <w:r>
        <w:rPr/>
      </w:r>
    </w:p>
    <w:p>
      <w:pPr>
        <w:pStyle w:val="Normal"/>
        <w:spacing w:before="0" w:after="0"/>
        <w:ind w:left="1276" w:hanging="0"/>
        <w:rPr/>
      </w:pPr>
      <w:sdt>
        <w:sdtPr>
          <w:id w:val="1135393284"/>
        </w:sdtPr>
        <w:sdtContent>
          <w:sdt>
            <w:sdtPr>
              <w:placeholder>
                <w:docPart w:val="0F34205172E649D3AEDFD8DC601B405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321F8B5AE03B4588A75AF15600D58A1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219096678"/>
        </w:sdtPr>
        <w:sdtContent>
          <w:sdt>
            <w:sdtPr>
              <w:placeholder>
                <w:docPart w:val="321F8B5AE03B4588A75AF15600D58A1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7D930B6F1254D96871422DD5FE00888"/>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Erdkabel</w:t>
      </w:r>
    </w:p>
    <w:p>
      <w:pPr>
        <w:pStyle w:val="Normal"/>
        <w:spacing w:before="0" w:after="0"/>
        <w:rPr/>
      </w:pPr>
      <w:r>
        <w:rPr/>
      </w:r>
    </w:p>
    <w:p>
      <w:pPr>
        <w:pStyle w:val="Normal"/>
        <w:spacing w:before="0" w:after="0"/>
        <w:ind w:left="1276" w:hanging="0"/>
        <w:rPr/>
      </w:pPr>
      <w:sdt>
        <w:sdtPr>
          <w:id w:val="2093315367"/>
        </w:sdtPr>
        <w:sdtContent>
          <w:sdt>
            <w:sdtPr>
              <w:placeholder>
                <w:docPart w:val="47D930B6F1254D96871422DD5FE0088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F931E07551744D17A1F448025F9D97D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430782511"/>
        </w:sdtPr>
        <w:sdtContent>
          <w:sdt>
            <w:sdtPr>
              <w:placeholder>
                <w:docPart w:val="F931E07551744D17A1F448025F9D97D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6AA39F1AD204C6CAE85C3B902C05C3E"/>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Welche Maßnahmen werden zum Schutz des Kurgebietes gegen Immissionen und Emissionen wie z. B. Lärm, Rauch, Ruß, Staub, usw. getroffen? (Satzung o. ä. beifügen)</w:t>
      </w:r>
    </w:p>
    <w:p>
      <w:pPr>
        <w:pStyle w:val="ListParagraph"/>
        <w:spacing w:before="0" w:after="0"/>
        <w:ind w:left="864" w:hanging="0"/>
        <w:contextualSpacing/>
        <w:rPr/>
      </w:pPr>
      <w:r>
        <w:rPr/>
      </w:r>
    </w:p>
    <w:p>
      <w:pPr>
        <w:pStyle w:val="ListParagraph"/>
        <w:spacing w:before="0" w:after="0"/>
        <w:ind w:left="993" w:hanging="0"/>
        <w:contextualSpacing/>
        <w:rPr/>
      </w:pPr>
      <w:sdt>
        <w:sdtPr>
          <w:id w:val="908359984"/>
          <w:placeholder>
            <w:docPart w:val="1678C6854C0C432992F6FE96A1CC9C77"/>
          </w:placeholder>
        </w:sdtPr>
        <w:sdtContent>
          <w:r>
            <w:rPr/>
            <w:t>Klicken Sie hier, um Text einzugeben.</w:t>
          </w:r>
        </w:sdtContent>
      </w:sdt>
    </w:p>
    <w:p>
      <w:pPr>
        <w:pStyle w:val="Normal"/>
        <w:spacing w:before="0" w:after="0"/>
        <w:rPr/>
      </w:pPr>
      <w:r>
        <w:rPr/>
      </w:r>
    </w:p>
    <w:p>
      <w:pPr>
        <w:pStyle w:val="ListParagraph"/>
        <w:numPr>
          <w:ilvl w:val="0"/>
          <w:numId w:val="5"/>
        </w:numPr>
        <w:spacing w:before="0" w:after="0"/>
        <w:contextualSpacing/>
        <w:rPr/>
      </w:pPr>
      <w:r>
        <w:rPr/>
        <w:t>Sind die touristischen/gesundheitlichen Einrichtungen und Sehenswürdigkeiten ausgeschildert?</w:t>
      </w:r>
    </w:p>
    <w:p>
      <w:pPr>
        <w:pStyle w:val="Normal"/>
        <w:spacing w:before="0" w:after="0"/>
        <w:rPr/>
      </w:pPr>
      <w:r>
        <w:rPr/>
      </w:r>
    </w:p>
    <w:p>
      <w:pPr>
        <w:pStyle w:val="Normal"/>
        <w:spacing w:before="0" w:after="0"/>
        <w:ind w:left="864" w:hanging="0"/>
        <w:rPr/>
      </w:pPr>
      <w:sdt>
        <w:sdtPr>
          <w:id w:val="1622619108"/>
        </w:sdtPr>
        <w:sdtContent>
          <w:sdt>
            <w:sdtPr>
              <w:placeholder>
                <w:docPart w:val="1678C6854C0C432992F6FE96A1CC9C7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sdt>
        <w:sdtPr>
          <w:placeholder>
            <w:docPart w:val="741DB812B3224A68AACE7309E5EBC66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941487873"/>
        </w:sdtPr>
        <w:sdtContent>
          <w:sdt>
            <w:sdtPr>
              <w:placeholder>
                <w:docPart w:val="741DB812B3224A68AACE7309E5EBC66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59894A0453A4D988B44E165B202B6BD"/>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 xml:space="preserve">Finden kulturelle und andere freizeitbezogene Veranstaltungen (z. B. Kurmusik, Veranstaltungen) Aktivitäten sowie sportliche und sonstige gesundheitsdienliche Angebote statt? </w:t>
      </w:r>
    </w:p>
    <w:p>
      <w:pPr>
        <w:pStyle w:val="ListParagraph"/>
        <w:spacing w:before="0" w:after="0"/>
        <w:ind w:left="864" w:hanging="0"/>
        <w:contextualSpacing/>
        <w:rPr/>
      </w:pPr>
      <w:r>
        <w:rPr/>
        <w:t>(bitte Prospekte/Flyer/Veranstaltungskalender usw. beifügen)</w:t>
      </w:r>
    </w:p>
    <w:p>
      <w:pPr>
        <w:pStyle w:val="ListParagraph"/>
        <w:spacing w:before="0" w:after="0"/>
        <w:ind w:left="864" w:hanging="0"/>
        <w:contextualSpacing/>
        <w:rPr/>
      </w:pPr>
      <w:r>
        <w:rPr/>
      </w:r>
    </w:p>
    <w:p>
      <w:pPr>
        <w:pStyle w:val="Normal"/>
        <w:numPr>
          <w:ilvl w:val="0"/>
          <w:numId w:val="21"/>
        </w:numPr>
        <w:spacing w:before="0" w:after="0"/>
        <w:contextualSpacing/>
        <w:rPr/>
      </w:pPr>
      <w:r>
        <w:rPr/>
        <w:t>kulturelle Veranstaltungen</w:t>
      </w:r>
    </w:p>
    <w:p>
      <w:pPr>
        <w:pStyle w:val="Normal"/>
        <w:spacing w:before="0" w:after="0"/>
        <w:rPr/>
      </w:pPr>
      <w:r>
        <w:rPr/>
      </w:r>
    </w:p>
    <w:p>
      <w:pPr>
        <w:pStyle w:val="Normal"/>
        <w:spacing w:before="0" w:after="0"/>
        <w:ind w:left="1276" w:hanging="0"/>
        <w:rPr/>
      </w:pPr>
      <w:sdt>
        <w:sdtPr>
          <w:id w:val="747589637"/>
        </w:sdtPr>
        <w:sdtContent>
          <w:sdt>
            <w:sdtPr>
              <w:placeholder>
                <w:docPart w:val="559894A0453A4D988B44E165B202B6B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DCDC6B455C374078BA94678EC199207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006623804"/>
        </w:sdtPr>
        <w:sdtContent>
          <w:sdt>
            <w:sdtPr>
              <w:placeholder>
                <w:docPart w:val="DCDC6B455C374078BA94678EC199207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6A3F75DEDCF47039AD5B43117307C1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1"/>
        </w:numPr>
        <w:spacing w:before="0" w:after="0"/>
        <w:contextualSpacing/>
        <w:rPr/>
      </w:pPr>
      <w:r>
        <w:rPr/>
        <w:t>freizeitbezogene Veranstaltungen</w:t>
      </w:r>
    </w:p>
    <w:p>
      <w:pPr>
        <w:pStyle w:val="Normal"/>
        <w:spacing w:before="0" w:after="0"/>
        <w:rPr/>
      </w:pPr>
      <w:r>
        <w:rPr/>
      </w:r>
    </w:p>
    <w:p>
      <w:pPr>
        <w:pStyle w:val="Normal"/>
        <w:spacing w:before="0" w:after="0"/>
        <w:ind w:left="1276" w:hanging="0"/>
        <w:rPr/>
      </w:pPr>
      <w:sdt>
        <w:sdtPr>
          <w:id w:val="1638324474"/>
        </w:sdtPr>
        <w:sdtContent>
          <w:sdt>
            <w:sdtPr>
              <w:placeholder>
                <w:docPart w:val="F6A3F75DEDCF47039AD5B43117307C1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AE39A3FE9F7E4AF5A07E423C0313236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121244678"/>
        </w:sdtPr>
        <w:sdtContent>
          <w:sdt>
            <w:sdtPr>
              <w:placeholder>
                <w:docPart w:val="AE39A3FE9F7E4AF5A07E423C0313236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F4FF5A1B8A445E3B2B2A34E477AD18D"/>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firstLine="412"/>
        <w:contextualSpacing/>
        <w:rPr/>
      </w:pPr>
      <w:r>
        <w:rPr/>
      </w:r>
    </w:p>
    <w:p>
      <w:pPr>
        <w:pStyle w:val="Normal"/>
        <w:numPr>
          <w:ilvl w:val="0"/>
          <w:numId w:val="21"/>
        </w:numPr>
        <w:spacing w:before="0" w:after="0"/>
        <w:contextualSpacing/>
        <w:rPr/>
      </w:pPr>
      <w:r>
        <w:rPr/>
        <w:t>sportliche Veranstaltungen</w:t>
      </w:r>
    </w:p>
    <w:p>
      <w:pPr>
        <w:pStyle w:val="Normal"/>
        <w:spacing w:before="0" w:after="0"/>
        <w:rPr/>
      </w:pPr>
      <w:r>
        <w:rPr/>
      </w:r>
    </w:p>
    <w:p>
      <w:pPr>
        <w:pStyle w:val="Normal"/>
        <w:spacing w:before="0" w:after="0"/>
        <w:ind w:left="1276" w:hanging="0"/>
        <w:rPr/>
      </w:pPr>
      <w:sdt>
        <w:sdtPr>
          <w:id w:val="601506423"/>
        </w:sdtPr>
        <w:sdtContent>
          <w:sdt>
            <w:sdtPr>
              <w:placeholder>
                <w:docPart w:val="1F4FF5A1B8A445E3B2B2A34E477AD18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FB2E0D885F31440AAF7F3D5AF85FD79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2006213457"/>
        </w:sdtPr>
        <w:sdtContent>
          <w:sdt>
            <w:sdtPr>
              <w:placeholder>
                <w:docPart w:val="FB2E0D885F31440AAF7F3D5AF85FD79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00670C8FDED4605AF3F724540114104"/>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1"/>
        </w:numPr>
        <w:spacing w:before="0" w:after="0"/>
        <w:contextualSpacing/>
        <w:rPr/>
      </w:pPr>
      <w:r>
        <w:rPr/>
        <w:t>gesundheitsdienliche Veranstaltungen</w:t>
      </w:r>
    </w:p>
    <w:p>
      <w:pPr>
        <w:pStyle w:val="Normal"/>
        <w:spacing w:before="0" w:after="0"/>
        <w:rPr/>
      </w:pPr>
      <w:r>
        <w:rPr/>
      </w:r>
    </w:p>
    <w:p>
      <w:pPr>
        <w:pStyle w:val="Normal"/>
        <w:spacing w:before="0" w:after="0"/>
        <w:ind w:left="1276" w:hanging="0"/>
        <w:rPr/>
      </w:pPr>
      <w:sdt>
        <w:sdtPr>
          <w:id w:val="107289507"/>
        </w:sdtPr>
        <w:sdtContent>
          <w:sdt>
            <w:sdtPr>
              <w:placeholder>
                <w:docPart w:val="500670C8FDED4605AF3F72454011410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5344A48796A14F5CA65F3B2BABE9FF8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569684427"/>
        </w:sdtPr>
        <w:sdtContent>
          <w:sdt>
            <w:sdtPr>
              <w:placeholder>
                <w:docPart w:val="5344A48796A14F5CA65F3B2BABE9FF8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69C688ABB824EAA8CDBE6C0A5AFDA11"/>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Ist ein Gästeprogramm vorhanden?</w:t>
      </w:r>
    </w:p>
    <w:p>
      <w:pPr>
        <w:pStyle w:val="Normal"/>
        <w:spacing w:before="0" w:after="0"/>
        <w:ind w:left="864" w:hanging="0"/>
        <w:rPr/>
      </w:pPr>
      <w:r>
        <w:rPr/>
      </w:r>
    </w:p>
    <w:p>
      <w:pPr>
        <w:pStyle w:val="Normal"/>
        <w:spacing w:before="0" w:after="0"/>
        <w:ind w:left="864" w:hanging="0"/>
        <w:rPr/>
      </w:pPr>
      <w:sdt>
        <w:sdtPr>
          <w:id w:val="508638470"/>
        </w:sdtPr>
        <w:sdtContent>
          <w:sdt>
            <w:sdtPr>
              <w:placeholder>
                <w:docPart w:val="169C688ABB824EAA8CDBE6C0A5AFDA1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C29F6562B34444389927128E71BC791C"/>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1506168975"/>
        </w:sdtPr>
        <w:sdtContent>
          <w:sdt>
            <w:sdtPr>
              <w:placeholder>
                <w:docPart w:val="C29F6562B34444389927128E71BC791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875592AFB324622B52171F42AD04809"/>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Werden Räumlichkeiten zur Mediennutzung mit Internetzugang angeboten?</w:t>
      </w:r>
    </w:p>
    <w:p>
      <w:pPr>
        <w:pStyle w:val="Normal"/>
        <w:spacing w:before="0" w:after="0"/>
        <w:ind w:left="864" w:hanging="0"/>
        <w:rPr/>
      </w:pPr>
      <w:r>
        <w:rPr/>
      </w:r>
    </w:p>
    <w:p>
      <w:pPr>
        <w:pStyle w:val="Normal"/>
        <w:spacing w:before="0" w:after="0"/>
        <w:ind w:left="864" w:hanging="0"/>
        <w:rPr/>
      </w:pPr>
      <w:sdt>
        <w:sdtPr>
          <w:id w:val="402185614"/>
        </w:sdtPr>
        <w:sdtContent>
          <w:sdt>
            <w:sdtPr>
              <w:placeholder>
                <w:docPart w:val="E875592AFB324622B52171F42AD0480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o </w:t>
      </w:r>
      <w:sdt>
        <w:sdtPr>
          <w:placeholder>
            <w:docPart w:val="04329F5F548B4B9DA2FC3A75090C27B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864" w:hanging="0"/>
        <w:rPr/>
      </w:pPr>
      <w:r>
        <w:rPr/>
      </w:r>
    </w:p>
    <w:p>
      <w:pPr>
        <w:pStyle w:val="Normal"/>
        <w:spacing w:before="0" w:after="0"/>
        <w:ind w:left="864" w:hanging="0"/>
        <w:rPr/>
      </w:pPr>
      <w:sdt>
        <w:sdtPr>
          <w:id w:val="723916975"/>
        </w:sdtPr>
        <w:sdtContent>
          <w:sdt>
            <w:sdtPr>
              <w:placeholder>
                <w:docPart w:val="04329F5F548B4B9DA2FC3A75090C27B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8855E856AC94E53A250351FACE229CF"/>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numPr>
          <w:ilvl w:val="0"/>
          <w:numId w:val="5"/>
        </w:numPr>
        <w:spacing w:before="0" w:after="0"/>
        <w:contextualSpacing/>
        <w:rPr/>
      </w:pPr>
      <w:r>
        <w:rPr/>
        <w:t>Sonstige Einrichtungen</w:t>
      </w:r>
    </w:p>
    <w:p>
      <w:pPr>
        <w:pStyle w:val="Normal"/>
        <w:spacing w:before="0" w:after="0"/>
        <w:ind w:left="864" w:hanging="0"/>
        <w:rPr/>
      </w:pPr>
      <w:r>
        <w:rPr/>
      </w:r>
    </w:p>
    <w:p>
      <w:pPr>
        <w:pStyle w:val="Normal"/>
        <w:spacing w:before="0" w:after="0"/>
        <w:ind w:left="864" w:hanging="0"/>
        <w:rPr/>
      </w:pPr>
      <w:sdt>
        <w:sdtPr>
          <w:id w:val="1850157014"/>
        </w:sdtPr>
        <w:sdtContent>
          <w:sdt>
            <w:sdtPr>
              <w:placeholder>
                <w:docPart w:val="78855E856AC94E53A250351FACE229C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elche </w:t>
      </w:r>
      <w:sdt>
        <w:sdtPr>
          <w:placeholder>
            <w:docPart w:val="E12BBC05160348BAA4B0F55DAEAA3FB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2026701287"/>
        </w:sdtPr>
        <w:sdtContent>
          <w:sdt>
            <w:sdtPr>
              <w:placeholder>
                <w:docPart w:val="E12BBC05160348BAA4B0F55DAEAA3FB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264DC44660124F8E92D0A8B7EF51030B"/>
          </w:placeholder>
          <w:showingPlcHdr/>
        </w:sdtPr>
        <w:sdtContent>
          <w:r>
            <w:rPr/>
          </w:r>
          <w:r>
            <w:rPr>
              <w:rStyle w:val="PlaceholderText"/>
              <w:color w:val="577188" w:themeColor="accent1" w:themeShade="bf"/>
            </w:rPr>
            <w:t>Klicken Sie hier, um Text einzugeben.</w:t>
          </w:r>
        </w:sdtContent>
      </w:sdt>
    </w:p>
    <w:p>
      <w:pPr>
        <w:pStyle w:val="Normal"/>
        <w:spacing w:before="0" w:after="0"/>
        <w:rPr>
          <w:b/>
          <w:b/>
        </w:rPr>
      </w:pPr>
      <w:r>
        <w:rPr>
          <w:b/>
        </w:rPr>
      </w:r>
    </w:p>
    <w:p>
      <w:pPr>
        <w:pStyle w:val="ListParagraph"/>
        <w:numPr>
          <w:ilvl w:val="0"/>
          <w:numId w:val="4"/>
        </w:numPr>
        <w:spacing w:before="0" w:after="0"/>
        <w:contextualSpacing/>
        <w:rPr>
          <w:b/>
          <w:b/>
        </w:rPr>
      </w:pPr>
      <w:r>
        <w:rPr>
          <w:b/>
        </w:rPr>
        <w:t>Straßenverkehr</w:t>
      </w:r>
    </w:p>
    <w:p>
      <w:pPr>
        <w:pStyle w:val="ListParagraph"/>
        <w:spacing w:before="0" w:after="0"/>
        <w:ind w:left="144" w:hanging="0"/>
        <w:contextualSpacing/>
        <w:rPr/>
      </w:pPr>
      <w:r>
        <w:rPr/>
      </w:r>
    </w:p>
    <w:p>
      <w:pPr>
        <w:pStyle w:val="ListParagraph"/>
        <w:numPr>
          <w:ilvl w:val="0"/>
          <w:numId w:val="6"/>
        </w:numPr>
        <w:spacing w:before="0" w:after="0"/>
        <w:contextualSpacing/>
        <w:rPr/>
      </w:pPr>
      <w:r>
        <w:rPr/>
        <w:t>Wird das Kurgebiet vom Durchgangsverkehr freigehalten?</w:t>
      </w:r>
    </w:p>
    <w:p>
      <w:pPr>
        <w:pStyle w:val="Normal"/>
        <w:spacing w:before="0" w:after="0"/>
        <w:rPr/>
      </w:pPr>
      <w:r>
        <w:rPr/>
      </w:r>
    </w:p>
    <w:p>
      <w:pPr>
        <w:pStyle w:val="Normal"/>
        <w:spacing w:before="0" w:after="0"/>
        <w:ind w:left="864" w:hanging="0"/>
        <w:rPr/>
      </w:pPr>
      <w:sdt>
        <w:sdtPr>
          <w:id w:val="1490642390"/>
        </w:sdtPr>
        <w:sdtContent>
          <w:sdt>
            <w:sdtPr>
              <w:placeholder>
                <w:docPart w:val="264DC44660124F8E92D0A8B7EF51030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ie </w:t>
      </w:r>
      <w:sdt>
        <w:sdtPr>
          <w:placeholder>
            <w:docPart w:val="A094A7B01C4D4F348BA51AC1F8C13077"/>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387672332"/>
        </w:sdtPr>
        <w:sdtContent>
          <w:sdt>
            <w:sdtPr>
              <w:placeholder>
                <w:docPart w:val="A094A7B01C4D4F348BA51AC1F8C1307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0EBF88DE8494D00B05A90DE19E440B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Wie wird der innerörtliche Ziel- und Quellverkehr beschränkt? (Verkehrsberuhigungszonen, Verkehrsinseln etc.)</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624062079"/>
          <w:placeholder>
            <w:docPart w:val="A912CF665F9243B3ABC5E2AC179D68A7"/>
          </w:placeholder>
        </w:sdtPr>
        <w:sdtContent>
          <w:r>
            <w:rPr/>
            <w:t>Klicken Sie hier, um Text einzugeben.</w:t>
          </w:r>
        </w:sdtContent>
      </w:sdt>
    </w:p>
    <w:p>
      <w:pPr>
        <w:pStyle w:val="ListParagraph"/>
        <w:spacing w:before="0" w:after="0"/>
        <w:ind w:left="144" w:hanging="0"/>
        <w:contextualSpacing/>
        <w:rPr/>
      </w:pPr>
      <w:r>
        <w:rPr/>
      </w:r>
    </w:p>
    <w:p>
      <w:pPr>
        <w:pStyle w:val="ListParagraph"/>
        <w:numPr>
          <w:ilvl w:val="0"/>
          <w:numId w:val="6"/>
        </w:numPr>
        <w:spacing w:before="0" w:after="0"/>
        <w:contextualSpacing/>
        <w:rPr/>
      </w:pPr>
      <w:r>
        <w:rPr/>
        <w:t>Welche Verkehrsmittel des öffentlichen Personennahverkehrs können innerorts genutz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255906460"/>
          <w:placeholder>
            <w:docPart w:val="CBAC398F7DDF408B92AEA05EFB89FC82"/>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Inwieweit können die Kureinrichtungen mit öffentlichen Verkehrsmitteln erreich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3188340"/>
          <w:placeholder>
            <w:docPart w:val="648DF8D0764142B090936058F37E5E6C"/>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Gibt es ein ausgeschildertes Wander- und Fahrradwegenetz?</w:t>
      </w:r>
    </w:p>
    <w:p>
      <w:pPr>
        <w:pStyle w:val="Normal"/>
        <w:spacing w:before="0" w:after="0"/>
        <w:rPr/>
      </w:pPr>
      <w:r>
        <w:rPr/>
      </w:r>
    </w:p>
    <w:p>
      <w:pPr>
        <w:pStyle w:val="Normal"/>
        <w:spacing w:before="0" w:after="0"/>
        <w:ind w:left="864" w:hanging="0"/>
        <w:rPr/>
      </w:pPr>
      <w:sdt>
        <w:sdtPr>
          <w:id w:val="354708349"/>
        </w:sdtPr>
        <w:sdtContent>
          <w:sdt>
            <w:sdtPr>
              <w:placeholder>
                <w:docPart w:val="648DF8D0764142B090936058F37E5E6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E59F71370C764A4C8B018277C27BAD76"/>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818019951"/>
        </w:sdtPr>
        <w:sdtContent>
          <w:sdt>
            <w:sdtPr>
              <w:placeholder>
                <w:docPart w:val="E59F71370C764A4C8B018277C27BAD7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A2348E109C942DF95A528B95B979693"/>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Lärmschutz (bitte die Lärmschutz-Satzung beifügen, soweit vorhanden</w:t>
      </w:r>
    </w:p>
    <w:p>
      <w:pPr>
        <w:pStyle w:val="ListParagraph"/>
        <w:spacing w:before="0" w:after="0"/>
        <w:ind w:left="504" w:hanging="0"/>
        <w:contextualSpacing/>
        <w:rPr/>
      </w:pPr>
      <w:r>
        <w:rPr/>
      </w:r>
    </w:p>
    <w:p>
      <w:pPr>
        <w:pStyle w:val="ListParagraph"/>
        <w:numPr>
          <w:ilvl w:val="0"/>
          <w:numId w:val="7"/>
        </w:numPr>
        <w:spacing w:before="0" w:after="0"/>
        <w:contextualSpacing/>
        <w:rPr/>
      </w:pPr>
      <w:r>
        <w:rPr/>
        <w:t>Hat der Ort Maßnahmen zur Beschränkung von Lärmimmissionen getroffen?</w:t>
      </w:r>
    </w:p>
    <w:p>
      <w:pPr>
        <w:pStyle w:val="Normal"/>
        <w:spacing w:before="0" w:after="0"/>
        <w:rPr/>
      </w:pPr>
      <w:r>
        <w:rPr/>
      </w:r>
    </w:p>
    <w:p>
      <w:pPr>
        <w:pStyle w:val="Normal"/>
        <w:spacing w:before="0" w:after="0"/>
        <w:ind w:left="864" w:hanging="0"/>
        <w:rPr/>
      </w:pPr>
      <w:sdt>
        <w:sdtPr>
          <w:id w:val="61259600"/>
        </w:sdtPr>
        <w:sdtContent>
          <w:sdt>
            <w:sdtPr>
              <w:placeholder>
                <w:docPart w:val="FA2348E109C942DF95A528B95B97969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6D20440D4CEA4539B15CD896B57D7A7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883628805"/>
        </w:sdtPr>
        <w:sdtContent>
          <w:sdt>
            <w:sdtPr>
              <w:placeholder>
                <w:docPart w:val="6D20440D4CEA4539B15CD896B57D7A7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C95E88F919D4FB487678CAF285BF833"/>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7"/>
        </w:numPr>
        <w:spacing w:before="0" w:after="0"/>
        <w:contextualSpacing/>
        <w:rPr/>
      </w:pPr>
      <w:r>
        <w:rPr/>
        <w:t>Trifft der Ort insbesondere Vorkehrungen für Mittags- und Nachtruhe?</w:t>
      </w:r>
    </w:p>
    <w:p>
      <w:pPr>
        <w:pStyle w:val="Normal"/>
        <w:spacing w:before="0" w:after="0"/>
        <w:rPr/>
      </w:pPr>
      <w:r>
        <w:rPr/>
      </w:r>
    </w:p>
    <w:p>
      <w:pPr>
        <w:pStyle w:val="Normal"/>
        <w:spacing w:before="0" w:after="0"/>
        <w:ind w:left="864" w:hanging="0"/>
        <w:rPr/>
      </w:pPr>
      <w:sdt>
        <w:sdtPr>
          <w:id w:val="1847833238"/>
        </w:sdtPr>
        <w:sdtContent>
          <w:sdt>
            <w:sdtPr>
              <w:placeholder>
                <w:docPart w:val="CC95E88F919D4FB487678CAF285BF83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B540404F8B6A4734A2559DE9A56359A7"/>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324957696"/>
        </w:sdtPr>
        <w:sdtContent>
          <w:sdt>
            <w:sdtPr>
              <w:placeholder>
                <w:docPart w:val="B540404F8B6A4734A2559DE9A56359A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AC01D0CAF38F4DA19F64522EA4D4F87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4"/>
        </w:numPr>
        <w:spacing w:before="0" w:after="0"/>
        <w:contextualSpacing/>
        <w:rPr>
          <w:b/>
          <w:b/>
        </w:rPr>
      </w:pPr>
      <w:r>
        <w:rPr>
          <w:b/>
        </w:rPr>
        <w:t>Barrierefreiheit</w:t>
      </w:r>
    </w:p>
    <w:p>
      <w:pPr>
        <w:pStyle w:val="ListParagraph"/>
        <w:spacing w:before="0" w:after="0"/>
        <w:ind w:left="504" w:hanging="0"/>
        <w:contextualSpacing/>
        <w:rPr/>
      </w:pPr>
      <w:r>
        <w:rPr/>
      </w:r>
    </w:p>
    <w:p>
      <w:pPr>
        <w:pStyle w:val="ListParagraph"/>
        <w:numPr>
          <w:ilvl w:val="0"/>
          <w:numId w:val="8"/>
        </w:numPr>
        <w:spacing w:before="0" w:after="0"/>
        <w:contextualSpacing/>
        <w:rPr/>
      </w:pPr>
      <w:r>
        <w:rPr/>
        <w:t xml:space="preserve">Wieviele öffentliche barrierefreie Toiletten sind vorhanden? </w:t>
      </w:r>
      <w:sdt>
        <w:sdtPr>
          <w:placeholder>
            <w:docPart w:val="2790D612A8A44DA3A487036E9A3BB35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8"/>
        </w:numPr>
        <w:spacing w:before="0" w:after="0"/>
        <w:contextualSpacing/>
        <w:rPr/>
      </w:pPr>
      <w:r>
        <w:rPr/>
        <w:t>Sind diese entsprechend ausgeschildert?</w:t>
      </w:r>
    </w:p>
    <w:p>
      <w:pPr>
        <w:pStyle w:val="Normal"/>
        <w:spacing w:before="0" w:after="0"/>
        <w:rPr/>
      </w:pPr>
      <w:r>
        <w:rPr/>
      </w:r>
    </w:p>
    <w:p>
      <w:pPr>
        <w:pStyle w:val="Normal"/>
        <w:spacing w:before="0" w:after="0"/>
        <w:ind w:left="864" w:hanging="0"/>
        <w:rPr/>
      </w:pPr>
      <w:sdt>
        <w:sdtPr>
          <w:id w:val="881147738"/>
        </w:sdtPr>
        <w:sdtContent>
          <w:sdt>
            <w:sdtPr>
              <w:placeholder>
                <w:docPart w:val="2790D612A8A44DA3A487036E9A3BB35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F74ABD88B4C64351BF74734CEA05D82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76326346"/>
        </w:sdtPr>
        <w:sdtContent>
          <w:sdt>
            <w:sdtPr>
              <w:placeholder>
                <w:docPart w:val="F74ABD88B4C64351BF74734CEA05D82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16CD8881B18460CB1E5435D93D3785A"/>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8"/>
        </w:numPr>
        <w:spacing w:before="0" w:after="0"/>
        <w:contextualSpacing/>
        <w:rPr/>
      </w:pPr>
      <w:r>
        <w:rPr/>
        <w:t>Ist das Straßen-, Fußgänger- und Radwegenetz weitestgehend barrierefrei/-arm? (bitte Karte mit gekennzeichneten Wegen beifügen)</w:t>
      </w:r>
    </w:p>
    <w:p>
      <w:pPr>
        <w:pStyle w:val="Normal"/>
        <w:spacing w:before="0" w:after="0"/>
        <w:rPr/>
      </w:pPr>
      <w:r>
        <w:rPr/>
      </w:r>
    </w:p>
    <w:p>
      <w:pPr>
        <w:pStyle w:val="Normal"/>
        <w:spacing w:before="0" w:after="0"/>
        <w:ind w:left="864" w:hanging="0"/>
        <w:rPr/>
      </w:pPr>
      <w:sdt>
        <w:sdtPr>
          <w:id w:val="733694636"/>
        </w:sdtPr>
        <w:sdtContent>
          <w:sdt>
            <w:sdtPr>
              <w:placeholder>
                <w:docPart w:val="616CD8881B18460CB1E5435D93D3785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80B3CED593BC41E79C52E5FDF5DB0B34"/>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527403296"/>
        </w:sdtPr>
        <w:sdtContent>
          <w:sdt>
            <w:sdtPr>
              <w:placeholder>
                <w:docPart w:val="80B3CED593BC41E79C52E5FDF5DB0B3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AF20C4391234D5CAD97D6859B0C7626"/>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8"/>
        </w:numPr>
        <w:spacing w:before="0" w:after="0"/>
        <w:contextualSpacing/>
        <w:rPr/>
      </w:pPr>
      <w:r>
        <w:rPr/>
        <w:t>Sind die Kureinrichtungen barrierefrei zugänglich?</w:t>
      </w:r>
    </w:p>
    <w:p>
      <w:pPr>
        <w:pStyle w:val="Normal"/>
        <w:spacing w:before="0" w:after="0"/>
        <w:rPr/>
      </w:pPr>
      <w:r>
        <w:rPr/>
      </w:r>
    </w:p>
    <w:p>
      <w:pPr>
        <w:pStyle w:val="Normal"/>
        <w:spacing w:before="0" w:after="0"/>
        <w:ind w:left="864" w:hanging="0"/>
        <w:rPr/>
      </w:pPr>
      <w:sdt>
        <w:sdtPr>
          <w:id w:val="462736744"/>
        </w:sdtPr>
        <w:sdtContent>
          <w:sdt>
            <w:sdtPr>
              <w:placeholder>
                <w:docPart w:val="BAF20C4391234D5CAD97D6859B0C762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ie  </w:t>
      </w:r>
      <w:sdt>
        <w:sdtPr>
          <w:placeholder>
            <w:docPart w:val="8CFF83A585CE440DA7D88C4124BF78F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880841387"/>
        </w:sdtPr>
        <w:sdtContent>
          <w:sdt>
            <w:sdtPr>
              <w:placeholder>
                <w:docPart w:val="8CFF83A585CE440DA7D88C4124BF78F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9E62EB86D0CB46689CB8822CFDAC50FA"/>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8"/>
        </w:numPr>
        <w:spacing w:before="0" w:after="0"/>
        <w:contextualSpacing/>
        <w:rPr/>
      </w:pPr>
      <w:r>
        <w:rPr/>
        <w:t>Folgende touristische/kulturelle Einrichtungen sind barrierefrei gestaltet:</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2072265252"/>
          <w:placeholder>
            <w:docPart w:val="3797E10BAF3A4FE68DFC82B58A6492E1"/>
          </w:placeholder>
        </w:sdtPr>
        <w:sdtContent>
          <w:r>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Kurpark</w:t>
      </w:r>
    </w:p>
    <w:p>
      <w:pPr>
        <w:pStyle w:val="ListParagraph"/>
        <w:spacing w:before="0" w:after="0"/>
        <w:ind w:left="504" w:hanging="0"/>
        <w:contextualSpacing/>
        <w:rPr/>
      </w:pPr>
      <w:r>
        <w:rPr/>
      </w:r>
    </w:p>
    <w:p>
      <w:pPr>
        <w:pStyle w:val="ListParagraph"/>
        <w:numPr>
          <w:ilvl w:val="0"/>
          <w:numId w:val="9"/>
        </w:numPr>
        <w:spacing w:before="0" w:after="0"/>
        <w:contextualSpacing/>
        <w:rPr/>
      </w:pPr>
      <w:r>
        <w:rPr/>
        <w:t xml:space="preserve">Ist ein gestalteter und gärtnerisch bewirtschafteter Kurpark oder eine vergleichbare Anlage mit derselben vollständigen Funktionalität z. B. Seepark vorhanden? </w:t>
      </w:r>
    </w:p>
    <w:p>
      <w:pPr>
        <w:pStyle w:val="ListParagraph"/>
        <w:spacing w:before="0" w:after="0"/>
        <w:ind w:left="864" w:hanging="0"/>
        <w:contextualSpacing/>
        <w:rPr/>
      </w:pPr>
      <w:r>
        <w:rPr/>
        <w:t>(bitte Größe in m² angeben und auf der Gemeindekarte einzeichnen)</w:t>
      </w:r>
    </w:p>
    <w:p>
      <w:pPr>
        <w:pStyle w:val="Normal"/>
        <w:spacing w:before="0" w:after="0"/>
        <w:rPr/>
      </w:pPr>
      <w:r>
        <w:rPr/>
      </w:r>
    </w:p>
    <w:p>
      <w:pPr>
        <w:pStyle w:val="Normal"/>
        <w:spacing w:before="0" w:after="0"/>
        <w:ind w:left="864" w:hanging="0"/>
        <w:rPr/>
      </w:pPr>
      <w:sdt>
        <w:sdtPr>
          <w:id w:val="1941756118"/>
        </w:sdtPr>
        <w:sdtContent>
          <w:sdt>
            <w:sdtPr>
              <w:placeholder>
                <w:docPart w:val="3797E10BAF3A4FE68DFC82B58A6492E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mit folgender Größe: </w:t>
      </w:r>
      <w:sdt>
        <w:sdtPr>
          <w:placeholder>
            <w:docPart w:val="30733AB62E104517A4C4518C81AB4E7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49941501"/>
        </w:sdtPr>
        <w:sdtContent>
          <w:sdt>
            <w:sdtPr>
              <w:placeholder>
                <w:docPart w:val="30733AB62E104517A4C4518C81AB4E7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96946D89E7AC4C92BAA217B5A6286EEE"/>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Finden im Kurpark Veranstaltungen statt?</w:t>
      </w:r>
    </w:p>
    <w:p>
      <w:pPr>
        <w:pStyle w:val="Normal"/>
        <w:spacing w:before="0" w:after="0"/>
        <w:rPr/>
      </w:pPr>
      <w:r>
        <w:rPr/>
      </w:r>
    </w:p>
    <w:p>
      <w:pPr>
        <w:pStyle w:val="Normal"/>
        <w:spacing w:before="0" w:after="0"/>
        <w:ind w:left="864" w:hanging="0"/>
        <w:rPr/>
      </w:pPr>
      <w:sdt>
        <w:sdtPr>
          <w:id w:val="481466025"/>
        </w:sdtPr>
        <w:sdtContent>
          <w:sdt>
            <w:sdtPr>
              <w:placeholder>
                <w:docPart w:val="96946D89E7AC4C92BAA217B5A6286EE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9E9D9DB249B245F6B7655305699195B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838486619"/>
        </w:sdtPr>
        <w:sdtContent>
          <w:sdt>
            <w:sdtPr>
              <w:placeholder>
                <w:docPart w:val="9E9D9DB249B245F6B7655305699195B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3E1388A2B595432E848F54E7D6B8F9D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Der Park weist folgende Gestaltung auf: (Zutreffendes bitte ankreuzen)</w:t>
      </w:r>
    </w:p>
    <w:p>
      <w:pPr>
        <w:pStyle w:val="Normal"/>
        <w:spacing w:before="0" w:after="0"/>
        <w:rPr/>
      </w:pPr>
      <w:r>
        <w:rPr/>
      </w:r>
    </w:p>
    <w:p>
      <w:pPr>
        <w:pStyle w:val="ListParagraph"/>
        <w:spacing w:before="0" w:after="0"/>
        <w:ind w:left="864" w:hanging="0"/>
        <w:contextualSpacing/>
        <w:rPr/>
      </w:pPr>
      <w:sdt>
        <w:sdtPr>
          <w:id w:val="1341100708"/>
        </w:sdtPr>
        <w:sdtContent>
          <w:sdt>
            <w:sdtPr>
              <w:placeholder>
                <w:docPart w:val="3E1388A2B595432E848F54E7D6B8F9D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einen gepflegten Rasen mit gewachsenem Baum- und Strauchbestand </w:t>
      </w:r>
    </w:p>
    <w:p>
      <w:pPr>
        <w:pStyle w:val="ListParagraph"/>
        <w:spacing w:before="0" w:after="0"/>
        <w:ind w:left="1276" w:firstLine="164"/>
        <w:contextualSpacing/>
        <w:rPr/>
      </w:pPr>
      <w:r>
        <w:rPr/>
        <w:t>(regelmäßige Pflege durch einen Gärtner)</w:t>
      </w:r>
    </w:p>
    <w:p>
      <w:pPr>
        <w:pStyle w:val="Normal"/>
        <w:spacing w:before="0" w:after="0"/>
        <w:rPr/>
      </w:pPr>
      <w:r>
        <w:rPr/>
      </w:r>
    </w:p>
    <w:p>
      <w:pPr>
        <w:pStyle w:val="ListParagraph"/>
        <w:spacing w:before="0" w:after="0"/>
        <w:ind w:left="864" w:hanging="0"/>
        <w:contextualSpacing/>
        <w:rPr/>
      </w:pPr>
      <w:sdt>
        <w:sdtPr>
          <w:id w:val="1011347443"/>
        </w:sdtPr>
        <w:sdtContent>
          <w:sdt>
            <w:sdtPr>
              <w:placeholder>
                <w:docPart w:val="3E1388A2B595432E848F54E7D6B8F9D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lumenschmuck in angelegten Beeten</w:t>
      </w:r>
    </w:p>
    <w:p>
      <w:pPr>
        <w:pStyle w:val="Normal"/>
        <w:spacing w:before="0" w:after="0"/>
        <w:rPr/>
      </w:pPr>
      <w:r>
        <w:rPr/>
      </w:r>
    </w:p>
    <w:p>
      <w:pPr>
        <w:pStyle w:val="ListParagraph"/>
        <w:spacing w:before="0" w:after="0"/>
        <w:ind w:left="864" w:hanging="0"/>
        <w:contextualSpacing/>
        <w:rPr/>
      </w:pPr>
      <w:sdt>
        <w:sdtPr>
          <w:id w:val="265574222"/>
        </w:sdtPr>
        <w:sdtContent>
          <w:sdt>
            <w:sdtPr>
              <w:placeholder>
                <w:docPart w:val="3E1388A2B595432E848F54E7D6B8F9D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Wasserspiele</w:t>
      </w:r>
    </w:p>
    <w:p>
      <w:pPr>
        <w:pStyle w:val="Normal"/>
        <w:spacing w:before="0" w:after="0"/>
        <w:rPr/>
      </w:pPr>
      <w:r>
        <w:rPr/>
      </w:r>
    </w:p>
    <w:p>
      <w:pPr>
        <w:pStyle w:val="ListParagraph"/>
        <w:spacing w:before="0" w:after="0"/>
        <w:ind w:left="864" w:hanging="0"/>
        <w:contextualSpacing/>
        <w:rPr/>
      </w:pPr>
      <w:sdt>
        <w:sdtPr>
          <w:id w:val="832506915"/>
        </w:sdtPr>
        <w:sdtContent>
          <w:sdt>
            <w:sdtPr>
              <w:placeholder>
                <w:docPart w:val="3E1388A2B595432E848F54E7D6B8F9D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efestigte Wege und Ruhebänke</w:t>
      </w:r>
    </w:p>
    <w:p>
      <w:pPr>
        <w:pStyle w:val="ListParagraph"/>
        <w:spacing w:before="0" w:after="0"/>
        <w:ind w:left="864" w:hanging="0"/>
        <w:contextualSpacing/>
        <w:rPr/>
      </w:pPr>
      <w:r>
        <w:rPr/>
      </w:r>
    </w:p>
    <w:p>
      <w:pPr>
        <w:pStyle w:val="ListParagraph"/>
        <w:spacing w:before="0" w:after="0"/>
        <w:ind w:left="864" w:hanging="0"/>
        <w:contextualSpacing/>
        <w:rPr/>
      </w:pPr>
      <w:sdt>
        <w:sdtPr>
          <w:id w:val="1516626067"/>
        </w:sdtPr>
        <w:sdtContent>
          <w:sdt>
            <w:sdtPr>
              <w:placeholder>
                <w:docPart w:val="3E1388A2B595432E848F54E7D6B8F9D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sonstige Sitz- und Aufenthaltsmöglichkeiten bzw. Ruhezonen</w:t>
      </w:r>
    </w:p>
    <w:p>
      <w:pPr>
        <w:pStyle w:val="Normal"/>
        <w:spacing w:before="0" w:after="0"/>
        <w:rPr/>
      </w:pPr>
      <w:r>
        <w:rPr/>
      </w:r>
    </w:p>
    <w:p>
      <w:pPr>
        <w:pStyle w:val="ListParagraph"/>
        <w:spacing w:before="0" w:after="0"/>
        <w:ind w:left="864" w:hanging="0"/>
        <w:contextualSpacing/>
        <w:rPr/>
      </w:pPr>
      <w:sdt>
        <w:sdtPr>
          <w:id w:val="1443723379"/>
        </w:sdtPr>
        <w:sdtContent>
          <w:sdt>
            <w:sdtPr>
              <w:placeholder>
                <w:docPart w:val="3E1388A2B595432E848F54E7D6B8F9D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Einrichtungen für kulturelle Veranstaltungen (Konzertmuschel etc.)</w:t>
      </w:r>
    </w:p>
    <w:p>
      <w:pPr>
        <w:pStyle w:val="Normal"/>
        <w:spacing w:before="0" w:after="0"/>
        <w:rPr/>
      </w:pPr>
      <w:r>
        <w:rPr/>
      </w:r>
    </w:p>
    <w:p>
      <w:pPr>
        <w:pStyle w:val="ListParagraph"/>
        <w:spacing w:before="0" w:after="0"/>
        <w:ind w:left="864" w:hanging="0"/>
        <w:contextualSpacing/>
        <w:rPr/>
      </w:pPr>
      <w:sdt>
        <w:sdtPr>
          <w:id w:val="685409598"/>
        </w:sdtPr>
        <w:sdtContent>
          <w:sdt>
            <w:sdtPr>
              <w:placeholder>
                <w:docPart w:val="3E1388A2B595432E848F54E7D6B8F9D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sonstige weitere Angebote </w:t>
      </w:r>
      <w:sdt>
        <w:sdtPr>
          <w:placeholder>
            <w:docPart w:val="8EEE7198354C4E0FB0584F8F53BCF27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Zentrale Auskunftsstelle</w:t>
      </w:r>
    </w:p>
    <w:p>
      <w:pPr>
        <w:pStyle w:val="ListParagraph"/>
        <w:spacing w:before="0" w:after="0"/>
        <w:ind w:left="504" w:hanging="0"/>
        <w:contextualSpacing/>
        <w:rPr/>
      </w:pPr>
      <w:r>
        <w:rPr/>
      </w:r>
    </w:p>
    <w:p>
      <w:pPr>
        <w:pStyle w:val="ListParagraph"/>
        <w:numPr>
          <w:ilvl w:val="0"/>
          <w:numId w:val="10"/>
        </w:numPr>
        <w:spacing w:before="0" w:after="0"/>
        <w:contextualSpacing/>
        <w:rPr/>
      </w:pPr>
      <w:r>
        <w:rPr/>
        <w:t>Ist im Kurgebiet mindestens eine zentrale zertifizierte Touristinformation vorhanden?</w:t>
      </w:r>
    </w:p>
    <w:p>
      <w:pPr>
        <w:pStyle w:val="ListParagraph"/>
        <w:spacing w:before="0" w:after="0"/>
        <w:ind w:left="864" w:hanging="0"/>
        <w:contextualSpacing/>
        <w:rPr/>
      </w:pPr>
      <w:r>
        <w:rPr/>
        <w:t>(Kopie der Urkunde bitte beifügen und in Gemeindekarte markieren)</w:t>
      </w:r>
    </w:p>
    <w:p>
      <w:pPr>
        <w:pStyle w:val="ListParagraph"/>
        <w:spacing w:before="0" w:after="0"/>
        <w:ind w:left="864" w:hanging="0"/>
        <w:contextualSpacing/>
        <w:rPr/>
      </w:pPr>
      <w:r>
        <w:rPr/>
      </w:r>
    </w:p>
    <w:p>
      <w:pPr>
        <w:pStyle w:val="Normal"/>
        <w:spacing w:before="0" w:after="0"/>
        <w:ind w:left="864" w:hanging="0"/>
        <w:rPr/>
      </w:pPr>
      <w:sdt>
        <w:sdtPr>
          <w:id w:val="1116326530"/>
        </w:sdtPr>
        <w:sdtContent>
          <w:sdt>
            <w:sdtPr>
              <w:placeholder>
                <w:docPart w:val="8EEE7198354C4E0FB0584F8F53BCF27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E7B2EEBDD53B45B49452A9F5A5FCFB7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840544933"/>
        </w:sdtPr>
        <w:sdtContent>
          <w:sdt>
            <w:sdtPr>
              <w:placeholder>
                <w:docPart w:val="E7B2EEBDD53B45B49452A9F5A5FCFB7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951D677A555C4781833C3CC5E154385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Welche Öffnungszeiten hat die Touristinformation?</w:t>
      </w:r>
    </w:p>
    <w:p>
      <w:pPr>
        <w:pStyle w:val="Normal"/>
        <w:spacing w:before="0" w:after="0"/>
        <w:rPr/>
      </w:pPr>
      <w:r>
        <w:rPr/>
      </w:r>
    </w:p>
    <w:p>
      <w:pPr>
        <w:pStyle w:val="ListParagraph"/>
        <w:spacing w:before="0" w:after="0"/>
        <w:ind w:left="851" w:hanging="0"/>
        <w:contextualSpacing/>
        <w:rPr>
          <w:color w:val="577188" w:themeColor="accent1" w:themeShade="bf"/>
        </w:rPr>
      </w:pPr>
      <w:sdt>
        <w:sdtPr>
          <w:id w:val="690227540"/>
          <w:placeholder>
            <w:docPart w:val="C313FA5D1CF9499D88F5967EAC26BE87"/>
          </w:placeholder>
        </w:sdtPr>
        <w:sdtContent>
          <w:r>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Sind außerhalb der Öffnungszeiten lokale/online technische Informations- und Zimmerreservierungsmöglichkeiten gegeben?</w:t>
      </w:r>
    </w:p>
    <w:p>
      <w:pPr>
        <w:pStyle w:val="Normal"/>
        <w:spacing w:before="0" w:after="0"/>
        <w:rPr/>
      </w:pPr>
      <w:r>
        <w:rPr/>
      </w:r>
    </w:p>
    <w:p>
      <w:pPr>
        <w:pStyle w:val="Normal"/>
        <w:spacing w:before="0" w:after="0"/>
        <w:ind w:left="864" w:hanging="0"/>
        <w:rPr/>
      </w:pPr>
      <w:sdt>
        <w:sdtPr>
          <w:id w:val="1554415205"/>
        </w:sdtPr>
        <w:sdtContent>
          <w:sdt>
            <w:sdtPr>
              <w:placeholder>
                <w:docPart w:val="C313FA5D1CF9499D88F5967EAC26BE8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ie </w:t>
      </w:r>
      <w:sdt>
        <w:sdtPr>
          <w:placeholder>
            <w:docPart w:val="88E644181F0A4BDF9776EB6260E73E5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firstLine="412"/>
        <w:contextualSpacing/>
        <w:rPr/>
      </w:pPr>
      <w:r>
        <w:rPr/>
      </w:r>
    </w:p>
    <w:p>
      <w:pPr>
        <w:pStyle w:val="ListParagraph"/>
        <w:spacing w:before="0" w:after="0"/>
        <w:ind w:left="864" w:firstLine="576"/>
        <w:contextualSpacing/>
        <w:rPr/>
      </w:pPr>
      <w:r>
        <w:rPr/>
        <w:t xml:space="preserve">Anschrift: </w:t>
      </w:r>
      <w:sdt>
        <w:sdtPr>
          <w:placeholder>
            <w:docPart w:val="AF1D26D21603450D99567972B37AF24E"/>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ListParagraph"/>
        <w:spacing w:before="0" w:after="0"/>
        <w:ind w:left="864" w:firstLine="576"/>
        <w:contextualSpacing/>
        <w:rPr/>
      </w:pPr>
      <w:r>
        <w:rPr/>
      </w:r>
    </w:p>
    <w:p>
      <w:pPr>
        <w:pStyle w:val="ListParagraph"/>
        <w:spacing w:before="0" w:after="0"/>
        <w:ind w:left="864" w:firstLine="576"/>
        <w:contextualSpacing/>
        <w:rPr/>
      </w:pPr>
      <w:r>
        <w:rPr>
          <w:rStyle w:val="InternetLink"/>
        </w:rPr>
        <w:t>URL://</w:t>
      </w:r>
      <w:r>
        <w:rPr/>
        <w:t xml:space="preserve"> </w:t>
      </w:r>
      <w:sdt>
        <w:sdtPr>
          <w:placeholder>
            <w:docPart w:val="215AE6626347416086060F6A763AD068"/>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Normal"/>
        <w:spacing w:before="0" w:after="0"/>
        <w:rPr/>
      </w:pPr>
      <w:r>
        <w:rPr/>
      </w:r>
    </w:p>
    <w:p>
      <w:pPr>
        <w:pStyle w:val="Normal"/>
        <w:spacing w:before="0" w:after="0"/>
        <w:ind w:left="864" w:hanging="0"/>
        <w:rPr/>
      </w:pPr>
      <w:sdt>
        <w:sdtPr>
          <w:id w:val="660825901"/>
        </w:sdtPr>
        <w:sdtContent>
          <w:sdt>
            <w:sdtPr>
              <w:placeholder>
                <w:docPart w:val="215AE6626347416086060F6A763AD06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17B567074FED4188AE1C55C45CD92E14"/>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Unterkunft und Verpflegung</w:t>
      </w:r>
    </w:p>
    <w:p>
      <w:pPr>
        <w:pStyle w:val="ListParagraph"/>
        <w:spacing w:before="0" w:after="0"/>
        <w:ind w:left="144" w:hanging="0"/>
        <w:contextualSpacing/>
        <w:rPr/>
      </w:pPr>
      <w:r>
        <w:rPr/>
      </w:r>
    </w:p>
    <w:p>
      <w:pPr>
        <w:pStyle w:val="ListParagraph"/>
        <w:numPr>
          <w:ilvl w:val="0"/>
          <w:numId w:val="15"/>
        </w:numPr>
        <w:spacing w:before="0" w:after="0"/>
        <w:ind w:left="864" w:right="-34" w:hanging="360"/>
        <w:contextualSpacing/>
        <w:rPr/>
      </w:pPr>
      <w:r>
        <w:rPr/>
        <w:t>Unterkunft</w:t>
      </w:r>
    </w:p>
    <w:p>
      <w:pPr>
        <w:pStyle w:val="ListParagraph"/>
        <w:spacing w:before="0" w:after="0"/>
        <w:ind w:left="864" w:right="-34" w:hanging="0"/>
        <w:contextualSpacing/>
        <w:rPr/>
      </w:pPr>
      <w:r>
        <w:rPr/>
      </w:r>
    </w:p>
    <w:p>
      <w:pPr>
        <w:pStyle w:val="ListParagraph"/>
        <w:numPr>
          <w:ilvl w:val="0"/>
          <w:numId w:val="16"/>
        </w:numPr>
        <w:spacing w:before="0" w:after="0"/>
        <w:ind w:left="1224" w:right="-34" w:hanging="360"/>
        <w:contextualSpacing/>
        <w:rPr/>
      </w:pPr>
      <w:r>
        <w:rPr/>
        <w:t>Im Ort sind folgende Unterkünfte vorhanden (jeweils mit Angabe der Bettenzahl und gegebenenfalls eines Zertifikates/einer Klassifizierung)</w:t>
      </w:r>
    </w:p>
    <w:p>
      <w:pPr>
        <w:pStyle w:val="ListParagraph"/>
        <w:spacing w:before="0" w:after="0"/>
        <w:ind w:left="144" w:hanging="0"/>
        <w:contextualSpacing/>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110"/>
        <w:gridCol w:w="2538"/>
        <w:gridCol w:w="1551"/>
        <w:gridCol w:w="2674"/>
      </w:tblGrid>
      <w:tr>
        <w:trPr>
          <w:cnfStyle w:val="100000000000" w:firstRow="1" w:lastRow="0" w:firstColumn="0" w:lastColumn="0" w:oddVBand="0" w:evenVBand="0" w:oddHBand="0" w:evenHBand="0" w:firstRowFirstColumn="0" w:firstRowLastColumn="0" w:lastRowFirstColumn="0" w:lastRowLastColumn="0"/>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Unterkunft</w:t>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Name unD Anschrift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ggf. Verzeichnis beifügen)</w:t>
            </w:r>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triebe</w:t>
            </w:r>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ertifikat/Klassifizierung (DEHOGA/Deutscher Tourismusverband (DTV))</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rankenanstalten, Kurkliniken und Sanatorien</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94878029"/>
                <w:placeholder>
                  <w:docPart w:val="8ED2BFC4AE1D49508D8C921277B7CE58"/>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90313598"/>
                <w:placeholder>
                  <w:docPart w:val="037A9D588EFA4D52AE2BB7AA591F460F"/>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57776743"/>
                <w:placeholder>
                  <w:docPart w:val="FA6AD6A521484C419CF0E067061B18EB"/>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Hotel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55340139"/>
                <w:placeholder>
                  <w:docPart w:val="C2539DB7782A469E96FDE55FBF993B0E"/>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83714308"/>
                <w:placeholder>
                  <w:docPart w:val="DD44361CE1184EF0A79A95D006050D36"/>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129998016"/>
                <w:placeholder>
                  <w:docPart w:val="E00C7F3EC0BA4FE3874499E0188E892E"/>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ension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05691523"/>
                <w:placeholder>
                  <w:docPart w:val="EA0265C345AB4B9EA0191ADC69ED8BD9"/>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25900422"/>
                <w:placeholder>
                  <w:docPart w:val="2A311E6694884A8A8F334979C90696DF"/>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26903833"/>
                <w:placeholder>
                  <w:docPart w:val="89DF5C68525440E3B4EC5F56BF804817"/>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urheim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15067901"/>
                <w:placeholder>
                  <w:docPart w:val="AC79240EC1DD4D8BB8E1BF5740A2BA99"/>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81223674"/>
                <w:placeholder>
                  <w:docPart w:val="4F77FC623F44435DA7C3FDD93A5B1E87"/>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04212037"/>
                <w:placeholder>
                  <w:docPart w:val="437D158023084C47B0AECE410721434B"/>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rivatvermieter</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249264"/>
                <w:placeholder>
                  <w:docPart w:val="866650617B374A28AEDF1CFD12D98B47"/>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94084924"/>
                <w:placeholder>
                  <w:docPart w:val="BD52C5C4566A44B382851D5110CF7222"/>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72872967"/>
                <w:placeholder>
                  <w:docPart w:val="8346242BCDE64634BE05C0A54B66BFE7"/>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Ferienwohnungen und –häus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5607535"/>
                <w:placeholder>
                  <w:docPart w:val="19F65D3524BD43518B04437DEC2CB10D"/>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30742679"/>
                <w:placeholder>
                  <w:docPart w:val="F191F794106B4E319E7EB364A8242C2C"/>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3217463"/>
                <w:placeholder>
                  <w:docPart w:val="1F6CDA01C220470FBB50133956FCB952"/>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firstLine="504"/>
        <w:rPr/>
      </w:pPr>
      <w:r>
        <w:rPr/>
      </w:r>
    </w:p>
    <w:p>
      <w:pPr>
        <w:pStyle w:val="ListParagraph"/>
        <w:numPr>
          <w:ilvl w:val="0"/>
          <w:numId w:val="16"/>
        </w:numPr>
        <w:spacing w:before="0" w:after="0"/>
        <w:contextualSpacing/>
        <w:rPr/>
      </w:pPr>
      <w:r>
        <w:rPr/>
        <w:t>Gesamtzahl der für den Kurbetrieb zur Verfügung stehenden Gästebetten (in den letzten 3 Jahren)</w:t>
      </w:r>
    </w:p>
    <w:p>
      <w:pPr>
        <w:pStyle w:val="Normal"/>
        <w:spacing w:before="0" w:after="0"/>
        <w:ind w:firstLine="504"/>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9"/>
        <w:gridCol w:w="2959"/>
        <w:gridCol w:w="2956"/>
      </w:tblGrid>
      <w:tr>
        <w:trPr>
          <w:cnfStyle w:val="100000000000" w:firstRow="1" w:lastRow="0" w:firstColumn="0" w:lastColumn="0" w:oddVBand="0" w:evenVBand="0" w:oddHBand="0" w:evenHBand="0" w:firstRowFirstColumn="0" w:firstRowLastColumn="0" w:lastRowFirstColumn="0" w:lastRowLastColumn="0"/>
        </w:trPr>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407168995"/>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42402347"/>
                <w:placeholder>
                  <w:docPart w:val="A647710CD0AB456099B9F4EDA199D04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2105723286"/>
                <w:placeholder>
                  <w:docPart w:val="F1F414EEE3D6456A92AA1C9EA0FDC226"/>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78414262"/>
                <w:placeholder>
                  <w:docPart w:val="49125EC0E7AE4E6FBA8B80A74288C038"/>
                </w:placeholder>
              </w:sdtPr>
              <w:sdtContent>
                <w:r>
                  <w:rPr>
                    <w:rFonts w:eastAsia="Cambria" w:cs=""/>
                    <w:color w:val="595959"/>
                    <w:kern w:val="0"/>
                    <w:sz w:val="20"/>
                    <w:szCs w:val="20"/>
                    <w:lang w:val="de-DE" w:eastAsia="de-DE" w:bidi="ar-SA"/>
                  </w:rPr>
                  <w:t>Klicken Sie hier, um Text einzugeben.</w:t>
                </w:r>
              </w:sdtContent>
            </w:sdt>
          </w:p>
        </w:tc>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15824135"/>
                <w:placeholder>
                  <w:docPart w:val="D6119FCF356B4104BADFE1317B4C1FBE"/>
                </w:placeholder>
              </w:sdtPr>
              <w:sdtContent>
                <w:r>
                  <w:rPr>
                    <w:rFonts w:eastAsia="Cambria" w:cs=""/>
                    <w:color w:val="595959"/>
                    <w:kern w:val="0"/>
                    <w:sz w:val="20"/>
                    <w:szCs w:val="20"/>
                    <w:lang w:val="de-DE" w:eastAsia="de-DE" w:bidi="ar-SA"/>
                  </w:rPr>
                  <w:t>Klicken Sie hier, um Text einzugeben.</w:t>
                </w:r>
              </w:sdtContent>
            </w:sdt>
          </w:p>
        </w:tc>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34729651"/>
                <w:placeholder>
                  <w:docPart w:val="CF794D4D20014266967987D007C62E5F"/>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numPr>
          <w:ilvl w:val="0"/>
          <w:numId w:val="17"/>
        </w:numPr>
        <w:spacing w:before="0" w:after="0"/>
        <w:ind w:left="851" w:hanging="360"/>
        <w:contextualSpacing/>
        <w:rPr/>
      </w:pPr>
      <w:r>
        <w:rPr/>
        <w:t>Verpflegung</w:t>
      </w:r>
    </w:p>
    <w:p>
      <w:pPr>
        <w:pStyle w:val="Normal"/>
        <w:spacing w:before="0" w:after="0"/>
        <w:rPr/>
      </w:pPr>
      <w:r>
        <w:rPr/>
      </w:r>
    </w:p>
    <w:p>
      <w:pPr>
        <w:pStyle w:val="ListParagraph"/>
        <w:numPr>
          <w:ilvl w:val="0"/>
          <w:numId w:val="18"/>
        </w:numPr>
        <w:spacing w:before="0" w:after="0"/>
        <w:ind w:left="1134" w:hanging="283"/>
        <w:contextualSpacing/>
        <w:rPr/>
      </w:pPr>
      <w:r>
        <w:rPr/>
        <w:t>Werden in den Beherbergungs- und Gastronomiebetrieben kurunterstützende Speisen und Diäten angeboten?</w:t>
      </w:r>
    </w:p>
    <w:p>
      <w:pPr>
        <w:pStyle w:val="Normal"/>
        <w:spacing w:before="0" w:after="0"/>
        <w:rPr/>
      </w:pPr>
      <w:r>
        <w:rPr/>
      </w:r>
    </w:p>
    <w:p>
      <w:pPr>
        <w:pStyle w:val="Normal"/>
        <w:spacing w:before="0" w:after="0"/>
        <w:ind w:left="414" w:firstLine="720"/>
        <w:rPr/>
      </w:pPr>
      <w:sdt>
        <w:sdtPr>
          <w:id w:val="570433767"/>
        </w:sdtPr>
        <w:sdtContent>
          <w:sdt>
            <w:sdtPr>
              <w:placeholder>
                <w:docPart w:val="CF794D4D20014266967987D007C62E5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p>
    <w:p>
      <w:pPr>
        <w:pStyle w:val="Normal"/>
        <w:spacing w:before="0" w:after="0"/>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des Betrieb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rnährungsangebot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55"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52220708"/>
                <w:placeholder>
                  <w:docPart w:val="2AC4D9D46A84494FB3D4902BA985DFB4"/>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23124784"/>
                <w:placeholder>
                  <w:docPart w:val="E53EB8E0B7B24102837F44FB9FDC65FA"/>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Normal"/>
        <w:spacing w:before="0" w:after="0"/>
        <w:ind w:left="1134" w:hanging="0"/>
        <w:rPr/>
      </w:pPr>
      <w:sdt>
        <w:sdtPr>
          <w:id w:val="1405473189"/>
        </w:sdtPr>
        <w:sdtContent>
          <w:sdt>
            <w:sdtPr>
              <w:placeholder>
                <w:docPart w:val="E53EB8E0B7B24102837F44FB9FDC65F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nein</w:t>
      </w:r>
    </w:p>
    <w:p>
      <w:pPr>
        <w:pStyle w:val="Normal"/>
        <w:spacing w:before="0" w:after="0"/>
        <w:rPr/>
      </w:pPr>
      <w:r>
        <w:rPr/>
      </w:r>
    </w:p>
    <w:p>
      <w:pPr>
        <w:pStyle w:val="ListParagraph"/>
        <w:numPr>
          <w:ilvl w:val="0"/>
          <w:numId w:val="18"/>
        </w:numPr>
        <w:spacing w:before="0" w:after="0"/>
        <w:ind w:left="1134" w:hanging="283"/>
        <w:contextualSpacing/>
        <w:rPr/>
      </w:pPr>
      <w:r>
        <w:rPr/>
        <w:t>Besteht die Möglichkeit einer Diät-/Ernährungsberatung durch anerkannte Diätfachkräfte bzw. Ernährungsberater?</w:t>
      </w:r>
    </w:p>
    <w:p>
      <w:pPr>
        <w:pStyle w:val="Normal"/>
        <w:spacing w:before="0" w:after="0"/>
        <w:rPr/>
      </w:pPr>
      <w:r>
        <w:rPr/>
      </w:r>
    </w:p>
    <w:p>
      <w:pPr>
        <w:pStyle w:val="Normal"/>
        <w:spacing w:before="0" w:after="0"/>
        <w:ind w:left="414" w:firstLine="720"/>
        <w:rPr/>
      </w:pPr>
      <w:sdt>
        <w:sdtPr>
          <w:id w:val="567246891"/>
        </w:sdtPr>
        <w:sdtContent>
          <w:sdt>
            <w:sdtPr>
              <w:placeholder>
                <w:docPart w:val="E53EB8E0B7B24102837F44FB9FDC65F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p>
    <w:p>
      <w:pPr>
        <w:pStyle w:val="Normal"/>
        <w:spacing w:before="0" w:after="0"/>
        <w:ind w:left="720" w:firstLine="720"/>
        <w:rPr/>
      </w:pPr>
      <w:r>
        <w:rPr/>
      </w:r>
    </w:p>
    <w:p>
      <w:pPr>
        <w:pStyle w:val="Normal"/>
        <w:spacing w:before="0" w:after="0"/>
        <w:ind w:left="720" w:firstLine="720"/>
        <w:rPr>
          <w:rStyle w:val="Formatvorlage1"/>
        </w:rPr>
      </w:pPr>
      <w:sdt>
        <w:sdtPr>
          <w:id w:val="314658899"/>
          <w:placeholder>
            <w:docPart w:val="58046E5FC6EB46C9902ACF2C0E8D365A"/>
          </w:placeholder>
        </w:sdtPr>
        <w:sdtContent>
          <w:r>
            <w:rPr/>
            <w:t>___________________________________________________________________________________________________________</w:t>
          </w:r>
        </w:sdtContent>
      </w:sdt>
    </w:p>
    <w:p>
      <w:pPr>
        <w:pStyle w:val="Normal"/>
        <w:spacing w:before="0" w:after="0"/>
        <w:rPr>
          <w:color w:val="577188" w:themeColor="accent1" w:themeShade="bf"/>
        </w:rPr>
      </w:pPr>
      <w:r>
        <w:rPr>
          <w:rStyle w:val="Formatvorlage1"/>
        </w:rPr>
        <w:tab/>
        <w:tab/>
        <w:t>(Name)</w:t>
      </w:r>
    </w:p>
    <w:p>
      <w:pPr>
        <w:pStyle w:val="Normal"/>
        <w:spacing w:before="0" w:after="0"/>
        <w:rPr/>
      </w:pPr>
      <w:r>
        <w:rPr/>
      </w:r>
    </w:p>
    <w:p>
      <w:pPr>
        <w:pStyle w:val="Normal"/>
        <w:spacing w:before="0" w:after="0"/>
        <w:ind w:left="1134" w:hanging="0"/>
        <w:rPr/>
      </w:pPr>
      <w:sdt>
        <w:sdtPr>
          <w:id w:val="1723577511"/>
        </w:sdtPr>
        <w:sdtContent>
          <w:sdt>
            <w:sdtPr>
              <w:placeholder>
                <w:docPart w:val="58046E5FC6EB46C9902ACF2C0E8D365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nein</w:t>
      </w:r>
    </w:p>
    <w:p>
      <w:pPr>
        <w:pStyle w:val="Normal"/>
        <w:spacing w:before="0" w:after="0"/>
        <w:rPr/>
      </w:pPr>
      <w:r>
        <w:rPr/>
      </w:r>
    </w:p>
    <w:p>
      <w:pPr>
        <w:pStyle w:val="Normal"/>
        <w:spacing w:before="0" w:after="0"/>
        <w:ind w:left="720" w:firstLine="720"/>
        <w:rPr/>
      </w:pPr>
      <w:r>
        <w:rPr/>
      </w:r>
      <w:r>
        <w:br w:type="page"/>
      </w:r>
    </w:p>
    <w:p>
      <w:pPr>
        <w:pStyle w:val="Heading1"/>
        <w:numPr>
          <w:ilvl w:val="0"/>
          <w:numId w:val="1"/>
        </w:numPr>
        <w:spacing w:before="0" w:after="0"/>
        <w:ind w:left="504" w:right="144" w:hanging="360"/>
        <w:rPr/>
      </w:pPr>
      <w:r>
        <w:rPr/>
        <w:t xml:space="preserve">Weitere allgemeine Anerkennungsvoraussetzungen </w:t>
      </w:r>
    </w:p>
    <w:p>
      <w:pPr>
        <w:pStyle w:val="ListParagraph"/>
        <w:spacing w:before="0" w:after="0"/>
        <w:ind w:left="504" w:hanging="0"/>
        <w:contextualSpacing/>
        <w:rPr>
          <w:rFonts w:cs="Arial"/>
        </w:rPr>
      </w:pPr>
      <w:r>
        <w:rPr>
          <w:rFonts w:cs="Arial"/>
        </w:rPr>
      </w:r>
    </w:p>
    <w:p>
      <w:pPr>
        <w:pStyle w:val="ListParagraph"/>
        <w:numPr>
          <w:ilvl w:val="0"/>
          <w:numId w:val="12"/>
        </w:numPr>
        <w:spacing w:before="0" w:after="0"/>
        <w:contextualSpacing/>
        <w:rPr>
          <w:rFonts w:cs="Arial"/>
        </w:rPr>
      </w:pPr>
      <w:r>
        <w:rPr>
          <w:rFonts w:cs="Arial"/>
        </w:rPr>
        <w:t>Werden ambulante Kuren durchgeführt?</w:t>
      </w:r>
    </w:p>
    <w:p>
      <w:pPr>
        <w:pStyle w:val="Normal"/>
        <w:spacing w:before="0" w:after="0"/>
        <w:rPr/>
      </w:pPr>
      <w:r>
        <w:rPr/>
      </w:r>
    </w:p>
    <w:p>
      <w:pPr>
        <w:pStyle w:val="Normal"/>
        <w:spacing w:before="0" w:after="0"/>
        <w:ind w:left="567" w:hanging="0"/>
        <w:rPr/>
      </w:pPr>
      <w:sdt>
        <w:sdtPr>
          <w:id w:val="321732377"/>
        </w:sdtPr>
        <w:sdtContent>
          <w:sdt>
            <w:sdtPr>
              <w:placeholder>
                <w:docPart w:val="58046E5FC6EB46C9902ACF2C0E8D365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58046E5FC6EB46C9902ACF2C0E8D365A"/>
          </w:placeholder>
          <w14:checkbox>
            <w14:checked w14:val="0"/>
            <w14:checkedState w14:val="2612"/>
            <w14:uncheckedState w14:val="2610"/>
          </w14:checkbox>
        </w:sdtPr>
        <w:sdtContent>
          <w:r>
            <w:rPr/>
          </w:r>
          <w:sdt>
            <w:sdtPr>
              <w:id w:val="1923650142"/>
            </w:sdtPr>
            <w:sdtContent>
              <w:r>
                <w:rPr>
                  <w:rStyle w:val="Formatvorlage1"/>
                  <w:rFonts w:eastAsia="MS Gothic" w:ascii="MS Gothic" w:hAnsi="MS Gothic"/>
                </w:rPr>
                <w:t>☐</w:t>
              </w:r>
            </w:sdtContent>
          </w:sdt>
        </w:sdtContent>
      </w:sdt>
      <w:r>
        <w:rPr/>
        <w:tab/>
      </w:r>
      <w:r>
        <w:rPr/>
        <w:t>die gemeinsamen Grundsätze für die Durchführung</w:t>
      </w:r>
    </w:p>
    <w:p>
      <w:pPr>
        <w:pStyle w:val="Normal"/>
        <w:spacing w:before="0" w:after="0"/>
        <w:ind w:left="3828" w:firstLine="492"/>
        <w:rPr/>
      </w:pPr>
      <w:r>
        <w:rPr/>
        <w:t>ambulanter Kuren werden berücksichtigt</w:t>
      </w:r>
    </w:p>
    <w:p>
      <w:pPr>
        <w:pStyle w:val="Normal"/>
        <w:spacing w:before="0" w:after="0"/>
        <w:ind w:left="567" w:hanging="0"/>
        <w:rPr/>
      </w:pPr>
      <w:sdt>
        <w:sdtPr>
          <w:id w:val="266942862"/>
        </w:sdtPr>
        <w:sdtContent>
          <w:sdt>
            <w:sdtPr>
              <w:placeholder>
                <w:docPart w:val="58046E5FC6EB46C9902ACF2C0E8D365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567" w:hanging="283"/>
        <w:contextualSpacing/>
        <w:rPr>
          <w:rFonts w:cs="Arial"/>
        </w:rPr>
      </w:pPr>
      <w:r>
        <w:rPr>
          <w:rFonts w:cs="Arial"/>
        </w:rPr>
      </w:r>
    </w:p>
    <w:p>
      <w:pPr>
        <w:pStyle w:val="ListParagraph"/>
        <w:numPr>
          <w:ilvl w:val="0"/>
          <w:numId w:val="12"/>
        </w:numPr>
        <w:spacing w:before="0" w:after="0"/>
        <w:contextualSpacing/>
        <w:rPr>
          <w:rFonts w:cs="Arial"/>
        </w:rPr>
      </w:pPr>
      <w:r>
        <w:rPr>
          <w:rFonts w:cs="Arial"/>
        </w:rPr>
        <w:t>Werden Kompaktkuren angeboten?</w:t>
      </w:r>
    </w:p>
    <w:p>
      <w:pPr>
        <w:pStyle w:val="Normal"/>
        <w:spacing w:before="0" w:after="0"/>
        <w:rPr/>
      </w:pPr>
      <w:r>
        <w:rPr/>
      </w:r>
    </w:p>
    <w:p>
      <w:pPr>
        <w:pStyle w:val="Normal"/>
        <w:spacing w:before="0" w:after="0"/>
        <w:ind w:left="567" w:hanging="0"/>
        <w:rPr/>
      </w:pPr>
      <w:sdt>
        <w:sdtPr>
          <w:id w:val="187280627"/>
        </w:sdtPr>
        <w:sdtContent>
          <w:sdt>
            <w:sdtPr>
              <w:placeholder>
                <w:docPart w:val="58046E5FC6EB46C9902ACF2C0E8D365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58046E5FC6EB46C9902ACF2C0E8D365A"/>
          </w:placeholder>
          <w14:checkbox>
            <w14:checked w14:val="0"/>
            <w14:checkedState w14:val="2612"/>
            <w14:uncheckedState w14:val="2610"/>
          </w14:checkbox>
        </w:sdtPr>
        <w:sdtContent>
          <w:r>
            <w:rPr/>
          </w:r>
          <w:sdt>
            <w:sdtPr>
              <w:id w:val="57835623"/>
            </w:sdtPr>
            <w:sdtContent>
              <w:r>
                <w:rPr>
                  <w:rStyle w:val="Formatvorlage1"/>
                  <w:rFonts w:eastAsia="MS Gothic" w:ascii="MS Gothic" w:hAnsi="MS Gothic"/>
                </w:rPr>
                <w:t>☐</w:t>
              </w:r>
            </w:sdtContent>
          </w:sdt>
        </w:sdtContent>
      </w:sdt>
      <w:r>
        <w:rPr>
          <w:color w:val="577188" w:themeColor="accent1" w:themeShade="bf"/>
        </w:rPr>
        <w:tab/>
      </w:r>
      <w:r>
        <w:rPr/>
        <w:t>Zulassung durch KVWL</w:t>
      </w:r>
    </w:p>
    <w:p>
      <w:pPr>
        <w:pStyle w:val="Normal"/>
        <w:spacing w:before="0" w:after="0"/>
        <w:rPr/>
      </w:pPr>
      <w:r>
        <w:rPr/>
      </w:r>
    </w:p>
    <w:p>
      <w:pPr>
        <w:pStyle w:val="Normal"/>
        <w:spacing w:before="0" w:after="0"/>
        <w:ind w:left="567" w:hanging="0"/>
        <w:rPr/>
      </w:pPr>
      <w:sdt>
        <w:sdtPr>
          <w:id w:val="1567043099"/>
        </w:sdtPr>
        <w:sdtContent>
          <w:sdt>
            <w:sdtPr>
              <w:placeholder>
                <w:docPart w:val="58046E5FC6EB46C9902ACF2C0E8D365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567" w:hanging="283"/>
        <w:rPr>
          <w:rFonts w:cs="Arial"/>
        </w:rPr>
      </w:pPr>
      <w:r>
        <w:rPr>
          <w:rFonts w:cs="Arial"/>
        </w:rPr>
      </w:r>
    </w:p>
    <w:p>
      <w:pPr>
        <w:pStyle w:val="ListParagraph"/>
        <w:numPr>
          <w:ilvl w:val="0"/>
          <w:numId w:val="12"/>
        </w:numPr>
        <w:spacing w:before="0" w:after="0"/>
        <w:contextualSpacing/>
        <w:rPr>
          <w:rFonts w:cs="Arial"/>
        </w:rPr>
      </w:pPr>
      <w:r>
        <w:rPr>
          <w:rFonts w:cs="Arial"/>
        </w:rPr>
        <w:t>Regionale Versorgung und Qualitätssicherung</w:t>
      </w:r>
    </w:p>
    <w:p>
      <w:pPr>
        <w:pStyle w:val="ListParagraph"/>
        <w:spacing w:before="0" w:after="0"/>
        <w:ind w:left="567" w:hanging="283"/>
        <w:contextualSpacing/>
        <w:rPr>
          <w:rFonts w:cs="Arial"/>
        </w:rPr>
      </w:pPr>
      <w:r>
        <w:rPr>
          <w:rFonts w:cs="Arial"/>
        </w:rPr>
      </w:r>
    </w:p>
    <w:p>
      <w:pPr>
        <w:pStyle w:val="ListParagraph"/>
        <w:numPr>
          <w:ilvl w:val="0"/>
          <w:numId w:val="19"/>
        </w:numPr>
        <w:spacing w:before="0" w:after="0"/>
        <w:contextualSpacing/>
        <w:rPr>
          <w:rFonts w:cs="Arial"/>
        </w:rPr>
      </w:pPr>
      <w:r>
        <w:rPr>
          <w:rFonts w:cs="Arial"/>
        </w:rPr>
        <w:t>Sind Einrichtungen für Erste-Hilfe und Rettungswesen vorhanden und wird ein Krankentransport gewährleistet?</w:t>
      </w:r>
    </w:p>
    <w:p>
      <w:pPr>
        <w:pStyle w:val="Normal"/>
        <w:spacing w:before="0" w:after="0"/>
        <w:rPr/>
      </w:pPr>
      <w:r>
        <w:rPr/>
      </w:r>
    </w:p>
    <w:p>
      <w:pPr>
        <w:pStyle w:val="Normal"/>
        <w:spacing w:before="0" w:after="0"/>
        <w:ind w:left="864" w:hanging="0"/>
        <w:rPr/>
      </w:pPr>
      <w:sdt>
        <w:sdtPr>
          <w:id w:val="1202493673"/>
        </w:sdtPr>
        <w:sdtContent>
          <w:sdt>
            <w:sdtPr>
              <w:placeholder>
                <w:docPart w:val="58046E5FC6EB46C9902ACF2C0E8D365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7459391A25DE4E6AB07FA675386BE49E"/>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535143081"/>
        </w:sdtPr>
        <w:sdtContent>
          <w:sdt>
            <w:sdtPr>
              <w:placeholder>
                <w:docPart w:val="7459391A25DE4E6AB07FA675386BE49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pPr>
      <w:r>
        <w:rPr/>
      </w:r>
    </w:p>
    <w:p>
      <w:pPr>
        <w:pStyle w:val="ListParagraph"/>
        <w:numPr>
          <w:ilvl w:val="0"/>
          <w:numId w:val="19"/>
        </w:numPr>
        <w:spacing w:before="0" w:after="0"/>
        <w:contextualSpacing/>
        <w:rPr>
          <w:rFonts w:cs="Arial"/>
        </w:rPr>
      </w:pPr>
      <w:r>
        <w:rPr>
          <w:rFonts w:cs="Arial"/>
        </w:rPr>
        <w:t xml:space="preserve">Anzahl der ortsansässigen Ärzte mit Angabe der Fachrichtung und eventueller Bezeichnung </w:t>
      </w:r>
    </w:p>
    <w:p>
      <w:pPr>
        <w:pStyle w:val="ListParagraph"/>
        <w:spacing w:before="0" w:after="0"/>
        <w:ind w:left="864" w:hanging="0"/>
        <w:contextualSpacing/>
        <w:rPr>
          <w:rFonts w:cs="Arial"/>
        </w:rPr>
      </w:pPr>
      <w:r>
        <w:rPr>
          <w:rFonts w:cs="Arial"/>
        </w:rPr>
        <w:t>(Kur-/Badearzt)</w:t>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6"/>
        <w:gridCol w:w="2960"/>
        <w:gridCol w:w="2958"/>
      </w:tblGrid>
      <w:tr>
        <w:trPr>
          <w:cnfStyle w:val="100000000000" w:firstRow="1" w:lastRow="0" w:firstColumn="0" w:lastColumn="0" w:oddVBand="0" w:evenVBand="0" w:oddHBand="0" w:evenHBand="0" w:firstRowFirstColumn="0" w:firstRowLastColumn="0" w:lastRowFirstColumn="0" w:lastRowLastColumn="0"/>
        </w:trPr>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z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Fach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zeichnz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23702365"/>
                <w:placeholder>
                  <w:docPart w:val="EFB5C222DB074BE5AE4C31681FC1C37B"/>
                </w:placeholder>
              </w:sdtPr>
              <w:sdtContent>
                <w:r>
                  <w:rPr>
                    <w:rFonts w:eastAsia="Cambria" w:cs=""/>
                    <w:color w:val="595959"/>
                    <w:kern w:val="0"/>
                    <w:sz w:val="20"/>
                    <w:szCs w:val="20"/>
                    <w:lang w:val="de-DE" w:eastAsia="de-DE" w:bidi="ar-SA"/>
                  </w:rPr>
                  <w:t>Klicken Sie hier, um Text einzugeben.</w:t>
                </w:r>
              </w:sdtContent>
            </w:sdt>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80829537"/>
                <w:placeholder>
                  <w:docPart w:val="D27E5E39A2F84446A733C0848B7F4666"/>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120360"/>
                <w:placeholder>
                  <w:docPart w:val="511E7C34D40844EAA7436F3945E0C080"/>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9"/>
        </w:numPr>
        <w:spacing w:before="0" w:after="0"/>
        <w:contextualSpacing/>
        <w:rPr>
          <w:rFonts w:cs="Arial"/>
        </w:rPr>
      </w:pPr>
      <w:r>
        <w:rPr>
          <w:rFonts w:cs="Arial"/>
        </w:rPr>
        <w:t>Wo befindet sich das nächstgelegene Krankenhaus / die nächstgelegene Klinik? (</w:t>
      </w:r>
      <w:r>
        <w:rPr/>
        <w:t>bitte mit entsprechender Kennzeichnung auf der Gemeindekarte und km-Angabe)</w:t>
      </w:r>
    </w:p>
    <w:p>
      <w:pPr>
        <w:pStyle w:val="ListParagraph"/>
        <w:spacing w:before="0" w:after="0"/>
        <w:ind w:left="864" w:hanging="0"/>
        <w:contextualSpacing/>
        <w:rPr>
          <w:rFonts w:cs="Arial"/>
        </w:rPr>
      </w:pPr>
      <w:r>
        <w:rPr>
          <w:rFonts w:cs="Arial"/>
        </w:rPr>
      </w:r>
    </w:p>
    <w:p>
      <w:pPr>
        <w:pStyle w:val="ListParagraph"/>
        <w:spacing w:before="0" w:after="0"/>
        <w:ind w:left="864" w:hanging="0"/>
        <w:contextualSpacing/>
        <w:rPr>
          <w:rFonts w:cs="Arial"/>
        </w:rPr>
      </w:pPr>
      <w:sdt>
        <w:sdtPr>
          <w:placeholder>
            <w:docPart w:val="7C6CCD04B657431EBAF61A47C8DB0EEA"/>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709" w:hanging="425"/>
        <w:contextualSpacing/>
        <w:rPr>
          <w:rFonts w:cs="Arial"/>
        </w:rPr>
      </w:pPr>
      <w:r>
        <w:rPr>
          <w:rFonts w:cs="Arial"/>
        </w:rPr>
      </w:r>
    </w:p>
    <w:p>
      <w:pPr>
        <w:pStyle w:val="ListParagraph"/>
        <w:numPr>
          <w:ilvl w:val="0"/>
          <w:numId w:val="19"/>
        </w:numPr>
        <w:spacing w:before="0" w:after="0"/>
        <w:contextualSpacing/>
        <w:rPr>
          <w:rFonts w:cs="Arial"/>
        </w:rPr>
      </w:pPr>
      <w:r>
        <w:rPr>
          <w:rFonts w:cs="Arial"/>
        </w:rPr>
        <w:t xml:space="preserve">Anzahl der örtlichen Apotheken: </w:t>
      </w:r>
      <w:sdt>
        <w:sdtPr>
          <w:placeholder>
            <w:docPart w:val="C9A3A423323D44C6A5B143E824DFA463"/>
          </w:placeholder>
          <w:showingPlcHdr/>
        </w:sdtPr>
        <w:sdtContent>
          <w:r>
            <w:rPr>
              <w:rFonts w:cs="Arial"/>
            </w:rPr>
          </w:r>
          <w:r>
            <w:rPr>
              <w:color w:val="577188" w:themeColor="accent1" w:themeShade="bf"/>
            </w:rPr>
            <w:t>Klicken Sie hier, um Text einzugeben.</w:t>
          </w:r>
        </w:sdtContent>
      </w:sdt>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numPr>
          <w:ilvl w:val="0"/>
          <w:numId w:val="19"/>
        </w:numPr>
        <w:spacing w:before="0" w:after="0"/>
        <w:contextualSpacing/>
        <w:rPr>
          <w:rFonts w:cs="Arial"/>
        </w:rPr>
      </w:pPr>
      <w:r>
        <w:rPr>
          <w:rFonts w:cs="Arial"/>
        </w:rPr>
        <w:t>Anzahl der ortsansässigen Physiotherapeuten, Masseure, Ergotherapeuten etc.:</w:t>
      </w:r>
    </w:p>
    <w:p>
      <w:pPr>
        <w:pStyle w:val="Normal"/>
        <w:spacing w:before="0" w:after="0"/>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Gesundheitsfachberuf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und Anschrif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123222579"/>
                <w:placeholder>
                  <w:docPart w:val="CB7EB1A6788B48BAA64F395C541D29E7"/>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40190871"/>
                <w:placeholder>
                  <w:docPart w:val="737E7D0CBB8E4CCF95F46767E932CF2A"/>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9"/>
        </w:numPr>
        <w:spacing w:before="0" w:after="0"/>
        <w:ind w:left="851" w:hanging="360"/>
        <w:contextualSpacing/>
        <w:rPr>
          <w:rFonts w:cs="Arial"/>
        </w:rPr>
      </w:pPr>
      <w:r>
        <w:rPr>
          <w:rFonts w:cs="Arial"/>
        </w:rPr>
        <w:t>Werden von der Kurverwaltung regelmäßige Treffen mit Ärzten, Therapeuten und sonstigem Fachpersonal zur Diskussion und zum Meinungsaustausch mit dem Ziel einer gemeinsamen Sicherung und Verbesserung der Kureffekte und Kurerfolge durchgeführt? (Angabe der Leistungserbringer und Anzahl der Treffen pro Jahr)</w:t>
      </w:r>
    </w:p>
    <w:p>
      <w:pPr>
        <w:pStyle w:val="Normal"/>
        <w:spacing w:before="0" w:after="0"/>
        <w:ind w:left="864" w:hanging="0"/>
        <w:rPr/>
      </w:pPr>
      <w:r>
        <w:rPr/>
      </w:r>
    </w:p>
    <w:p>
      <w:pPr>
        <w:pStyle w:val="Normal"/>
        <w:spacing w:before="0" w:after="0"/>
        <w:ind w:left="864" w:hanging="0"/>
        <w:rPr/>
      </w:pPr>
      <w:sdt>
        <w:sdtPr>
          <w:id w:val="1659639360"/>
        </w:sdtPr>
        <w:sdtContent>
          <w:sdt>
            <w:sdtPr>
              <w:placeholder>
                <w:docPart w:val="737E7D0CBB8E4CCF95F46767E932CF2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4853CDB1AD484091BD76FE30573A635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948163394"/>
        </w:sdtPr>
        <w:sdtContent>
          <w:sdt>
            <w:sdtPr>
              <w:placeholder>
                <w:docPart w:val="4853CDB1AD484091BD76FE30573A635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B8635BEF3124B2996554CF70FE695C4"/>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firstLine="425"/>
        <w:rPr/>
      </w:pPr>
      <w:r>
        <w:rPr/>
      </w:r>
    </w:p>
    <w:p>
      <w:pPr>
        <w:pStyle w:val="ListParagraph"/>
        <w:numPr>
          <w:ilvl w:val="0"/>
          <w:numId w:val="19"/>
        </w:numPr>
        <w:spacing w:before="0" w:after="0"/>
        <w:contextualSpacing/>
        <w:rPr/>
      </w:pPr>
      <w:r>
        <w:rPr/>
        <w:t>Finden regelmäßige Zusammenkünfte aller Leistungserbringer zum Austausch spartenspezifischer Situationsanalysen und der Koordination zukunftsgerichteter Entwicklungen statt?</w:t>
      </w:r>
    </w:p>
    <w:p>
      <w:pPr>
        <w:pStyle w:val="Normal"/>
        <w:spacing w:before="0" w:after="0"/>
        <w:rPr/>
      </w:pPr>
      <w:r>
        <w:rPr/>
      </w:r>
    </w:p>
    <w:p>
      <w:pPr>
        <w:pStyle w:val="Normal"/>
        <w:spacing w:lineRule="auto" w:line="360" w:before="0" w:after="0"/>
        <w:ind w:left="426" w:firstLine="425"/>
        <w:rPr/>
      </w:pPr>
      <w:sdt>
        <w:sdtPr>
          <w:id w:val="2053497762"/>
        </w:sdtPr>
        <w:sdtContent>
          <w:sdt>
            <w:sdtPr>
              <w:placeholder>
                <w:docPart w:val="DB8635BEF3124B2996554CF70FE695C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FBA79DD3D1EA4083A82C969EF23DA50A"/>
          </w:placeholder>
          <w:showingPlcHdr/>
        </w:sdtPr>
        <w:sdtContent>
          <w:r>
            <w:rPr/>
          </w:r>
          <w:r>
            <w:rPr>
              <w:rStyle w:val="PlaceholderText"/>
              <w:color w:val="577188" w:themeColor="accent1" w:themeShade="bf"/>
            </w:rPr>
            <w:t>Klicken Sie hier, um Text einzugeben.</w:t>
          </w:r>
        </w:sdtContent>
      </w:sdt>
    </w:p>
    <w:p>
      <w:pPr>
        <w:pStyle w:val="Normal"/>
        <w:spacing w:lineRule="auto" w:line="360" w:before="0" w:after="0"/>
        <w:ind w:left="426" w:firstLine="425"/>
        <w:rPr/>
      </w:pPr>
      <w:sdt>
        <w:sdtPr>
          <w:id w:val="593286314"/>
        </w:sdtPr>
        <w:sdtContent>
          <w:sdt>
            <w:sdtPr>
              <w:placeholder>
                <w:docPart w:val="FBA79DD3D1EA4083A82C969EF23DA50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D1A5056A9E24108B5D1C97F362B990F"/>
          </w:placeholder>
          <w:showingPlcHdr/>
        </w:sdtPr>
        <w:sdtContent>
          <w:r>
            <w:rPr/>
          </w:r>
          <w:r>
            <w:rPr>
              <w:rStyle w:val="PlaceholderText"/>
              <w:color w:val="577188" w:themeColor="accent1" w:themeShade="bf"/>
            </w:rPr>
            <w:t>Klicken Sie hier, um Text einzugeben.</w:t>
          </w:r>
        </w:sdtContent>
      </w:sdt>
      <w:r>
        <w:rPr/>
        <w:t xml:space="preserve"> </w:t>
      </w:r>
      <w:r>
        <w:br w:type="page"/>
      </w:r>
    </w:p>
    <w:p>
      <w:pPr>
        <w:pStyle w:val="Heading1"/>
        <w:numPr>
          <w:ilvl w:val="0"/>
          <w:numId w:val="1"/>
        </w:numPr>
        <w:spacing w:before="0" w:after="0"/>
        <w:ind w:left="504" w:right="144" w:hanging="360"/>
        <w:rPr/>
      </w:pPr>
      <w:r>
        <w:rPr/>
        <w:t xml:space="preserve">ortsspezifische Voraussetzungen </w:t>
      </w:r>
    </w:p>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Befindet sich der Ort oder die Ortsmitte an der Meeresküste oder in deren unmittelbaren Nähe? </w:t>
      </w:r>
    </w:p>
    <w:p>
      <w:pPr>
        <w:pStyle w:val="ListParagraph"/>
        <w:spacing w:before="0" w:after="0"/>
        <w:ind w:left="426" w:hanging="0"/>
        <w:contextualSpacing/>
        <w:rPr>
          <w:rFonts w:cs="Arial"/>
        </w:rPr>
      </w:pPr>
      <w:r>
        <w:rPr>
          <w:rFonts w:cs="Arial"/>
        </w:rPr>
        <w:t>(Entfernung nicht weiter als 2 km vom Strand)</w:t>
      </w:r>
    </w:p>
    <w:p>
      <w:pPr>
        <w:pStyle w:val="ListParagraph"/>
        <w:spacing w:before="0" w:after="0"/>
        <w:ind w:left="426" w:hanging="0"/>
        <w:contextualSpacing/>
        <w:rPr>
          <w:rFonts w:cs="Arial"/>
        </w:rPr>
      </w:pPr>
      <w:r>
        <w:rPr>
          <w:rFonts w:cs="Arial"/>
        </w:rPr>
      </w:r>
    </w:p>
    <w:p>
      <w:pPr>
        <w:pStyle w:val="Normal"/>
        <w:spacing w:before="0" w:after="0"/>
        <w:ind w:left="426" w:hanging="0"/>
        <w:rPr/>
      </w:pPr>
      <w:sdt>
        <w:sdtPr>
          <w:id w:val="254973244"/>
        </w:sdtPr>
        <w:sdtContent>
          <w:sdt>
            <w:sdtPr>
              <w:placeholder>
                <w:docPart w:val="CD1A5056A9E24108B5D1C97F362B990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km-Angabe)  </w:t>
      </w:r>
      <w:sdt>
        <w:sdtPr>
          <w:placeholder>
            <w:docPart w:val="9CADFB5315D84BB1A82144633733D538"/>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426" w:hanging="0"/>
        <w:rPr>
          <w:rFonts w:cs="Arial"/>
        </w:rPr>
      </w:pPr>
      <w:sdt>
        <w:sdtPr>
          <w:id w:val="543604074"/>
        </w:sdtPr>
        <w:sdtContent>
          <w:sdt>
            <w:sdtPr>
              <w:placeholder>
                <w:docPart w:val="9CADFB5315D84BB1A82144633733D53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r>
        <w:rPr/>
        <w:t xml:space="preserve"> </w:t>
      </w:r>
      <w:sdt>
        <w:sdtPr>
          <w:placeholder>
            <w:docPart w:val="7F3EC583D8B94842932BD455224609B1"/>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rFonts w:cs="Arial"/>
        </w:rPr>
      </w:pPr>
      <w:r>
        <w:rPr>
          <w:rFonts w:cs="Arial"/>
        </w:rPr>
      </w:r>
    </w:p>
    <w:p>
      <w:pPr>
        <w:pStyle w:val="ListParagraph"/>
        <w:numPr>
          <w:ilvl w:val="0"/>
          <w:numId w:val="13"/>
        </w:numPr>
        <w:spacing w:before="0" w:after="0"/>
        <w:ind w:left="426" w:hanging="360"/>
        <w:contextualSpacing/>
        <w:rPr>
          <w:rFonts w:cs="Arial"/>
        </w:rPr>
      </w:pPr>
      <w:r>
        <w:rPr>
          <w:rFonts w:cs="Arial"/>
        </w:rPr>
        <w:t>Ist ein gepflegter und überwachter Badestrand mit qualitativ und quantitativ angemessenen Dienstleistungen und Serviceeinrichtungen vorhanden?</w:t>
      </w:r>
    </w:p>
    <w:p>
      <w:pPr>
        <w:pStyle w:val="Normal"/>
        <w:spacing w:before="0" w:after="0"/>
        <w:rPr/>
      </w:pPr>
      <w:r>
        <w:rPr/>
      </w:r>
    </w:p>
    <w:p>
      <w:pPr>
        <w:pStyle w:val="ListParagraph"/>
        <w:spacing w:before="0" w:after="0"/>
        <w:ind w:left="850" w:hanging="424"/>
        <w:contextualSpacing/>
        <w:rPr/>
      </w:pPr>
      <w:sdt>
        <w:sdtPr>
          <w:id w:val="1383710832"/>
        </w:sdtPr>
        <w:sdtContent>
          <w:sdt>
            <w:sdtPr>
              <w:placeholder>
                <w:docPart w:val="7F3EC583D8B94842932BD455224609B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9B281EE581A842D9800919D11EA3A50E"/>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709" w:hanging="283"/>
        <w:contextualSpacing/>
        <w:rPr/>
      </w:pPr>
      <w:sdt>
        <w:sdtPr>
          <w:id w:val="1163549500"/>
        </w:sdtPr>
        <w:sdtContent>
          <w:sdt>
            <w:sdtPr>
              <w:placeholder>
                <w:docPart w:val="9B281EE581A842D9800919D11EA3A50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rStyle w:val="Formatvorlage1"/>
        </w:rPr>
        <w:tab/>
      </w:r>
      <w:r>
        <w:rPr/>
        <w:t xml:space="preserve">   nein  </w:t>
      </w:r>
      <w:sdt>
        <w:sdtPr>
          <w:placeholder>
            <w:docPart w:val="F07D69733F954D408ECCB171B4734A4E"/>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360"/>
        <w:contextualSpacing/>
        <w:rPr/>
      </w:pPr>
      <w:r>
        <w:rPr/>
        <w:t xml:space="preserve">Sind strandnahe Promenaden oder Wanderwege sowie Schutzhütten im Strandbereich und Ruheeinrichtungen in windgeschützten Bereichen vorhanden? </w:t>
      </w:r>
    </w:p>
    <w:p>
      <w:pPr>
        <w:pStyle w:val="ListParagraph"/>
        <w:spacing w:before="0" w:after="0"/>
        <w:ind w:left="426" w:hanging="0"/>
        <w:contextualSpacing/>
        <w:rPr/>
      </w:pPr>
      <w:r>
        <w:rPr/>
      </w:r>
    </w:p>
    <w:p>
      <w:pPr>
        <w:pStyle w:val="ListParagraph"/>
        <w:spacing w:before="0" w:after="0"/>
        <w:ind w:left="850" w:hanging="424"/>
        <w:contextualSpacing/>
        <w:rPr/>
      </w:pPr>
      <w:sdt>
        <w:sdtPr>
          <w:id w:val="1051595384"/>
        </w:sdtPr>
        <w:sdtContent>
          <w:sdt>
            <w:sdtPr>
              <w:placeholder>
                <w:docPart w:val="F07D69733F954D408ECCB171B4734A4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p>
    <w:p>
      <w:pPr>
        <w:pStyle w:val="Normal"/>
        <w:spacing w:before="0" w:after="0"/>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Lag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56563071"/>
                <w:placeholder>
                  <w:docPart w:val="718151FE682A475EB9291C035E9C94D1"/>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8362060"/>
                <w:placeholder>
                  <w:docPart w:val="9B8CDD29FFC24E51AF356E3D30E3930A"/>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ListParagraph"/>
        <w:spacing w:before="0" w:after="0"/>
        <w:ind w:left="850" w:hanging="424"/>
        <w:contextualSpacing/>
        <w:rPr/>
      </w:pPr>
      <w:r>
        <w:rPr/>
      </w:r>
    </w:p>
    <w:p>
      <w:pPr>
        <w:pStyle w:val="ListParagraph"/>
        <w:spacing w:before="0" w:after="0"/>
        <w:ind w:left="850" w:hanging="424"/>
        <w:contextualSpacing/>
        <w:rPr/>
      </w:pPr>
      <w:sdt>
        <w:sdtPr>
          <w:id w:val="1418672110"/>
        </w:sdtPr>
        <w:sdtContent>
          <w:sdt>
            <w:sdtPr>
              <w:placeholder>
                <w:docPart w:val="9B8CDD29FFC24E51AF356E3D30E3930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pPr>
      <w:r>
        <w:rPr/>
      </w:r>
    </w:p>
    <w:p>
      <w:pPr>
        <w:pStyle w:val="ListParagraph"/>
        <w:numPr>
          <w:ilvl w:val="0"/>
          <w:numId w:val="13"/>
        </w:numPr>
        <w:spacing w:before="0" w:after="0"/>
        <w:ind w:left="426" w:hanging="360"/>
        <w:contextualSpacing/>
        <w:rPr>
          <w:rFonts w:cs="Arial"/>
        </w:rPr>
      </w:pPr>
      <w:r>
        <w:rPr>
          <w:rFonts w:cs="Arial"/>
        </w:rPr>
        <w:t xml:space="preserve">Terrainkurwege </w:t>
      </w:r>
    </w:p>
    <w:p>
      <w:pPr>
        <w:pStyle w:val="ListParagraph"/>
        <w:spacing w:before="0" w:after="0"/>
        <w:ind w:left="426" w:hanging="0"/>
        <w:contextualSpacing/>
        <w:rPr>
          <w:rFonts w:cs="Arial"/>
        </w:rPr>
      </w:pPr>
      <w:r>
        <w:rPr>
          <w:rFonts w:cs="Arial"/>
        </w:rPr>
      </w:r>
    </w:p>
    <w:p>
      <w:pPr>
        <w:pStyle w:val="ListParagraph"/>
        <w:spacing w:before="0" w:after="0"/>
        <w:ind w:left="426" w:hanging="0"/>
        <w:contextualSpacing/>
        <w:rPr>
          <w:rFonts w:cs="Arial"/>
        </w:rPr>
      </w:pPr>
      <w:r>
        <w:rPr>
          <w:rFonts w:cs="Arial"/>
        </w:rPr>
        <w:t xml:space="preserve">Sind mindestens 2 Terrainkurwege oder therapeutisch vermessene Wege für z. B. Nordic Walking im Seeklima mit unterschiedlichen Belastungsstufen (leicht, mittel, schwer) vorhanden? </w:t>
      </w:r>
    </w:p>
    <w:p>
      <w:pPr>
        <w:pStyle w:val="ListParagraph"/>
        <w:spacing w:before="0" w:after="0"/>
        <w:ind w:left="426" w:hanging="0"/>
        <w:contextualSpacing/>
        <w:rPr>
          <w:rFonts w:cs="Arial"/>
        </w:rPr>
      </w:pPr>
      <w:r>
        <w:rPr>
          <w:rFonts w:cs="Arial"/>
        </w:rPr>
        <w:t>(ggf. Flyer bitte beifügen)</w:t>
      </w:r>
    </w:p>
    <w:p>
      <w:pPr>
        <w:pStyle w:val="Normal"/>
        <w:spacing w:before="0" w:after="0"/>
        <w:rPr/>
      </w:pPr>
      <w:r>
        <w:rPr/>
      </w:r>
    </w:p>
    <w:p>
      <w:pPr>
        <w:pStyle w:val="ListParagraph"/>
        <w:spacing w:before="0" w:after="0"/>
        <w:ind w:left="850" w:hanging="424"/>
        <w:contextualSpacing/>
        <w:rPr/>
      </w:pPr>
      <w:sdt>
        <w:sdtPr>
          <w:id w:val="697500073"/>
        </w:sdtPr>
        <w:sdtContent>
          <w:sdt>
            <w:sdtPr>
              <w:placeholder>
                <w:docPart w:val="9B8CDD29FFC24E51AF356E3D30E3930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Anzahl: </w:t>
      </w:r>
      <w:sdt>
        <w:sdtPr>
          <w:placeholder>
            <w:docPart w:val="4B2A973E5C72485DBC0DF382DA55BA88"/>
          </w:placeholder>
          <w:showingPlcHdr/>
        </w:sdtPr>
        <w:sdtContent>
          <w:r>
            <w:rPr/>
          </w:r>
          <w:r>
            <w:rPr>
              <w:color w:val="577188" w:themeColor="accent1" w:themeShade="bf"/>
            </w:rPr>
            <w:t>Klicken Sie hier, um Text einzugeben.</w:t>
          </w:r>
        </w:sdtContent>
      </w:sdt>
    </w:p>
    <w:p>
      <w:pPr>
        <w:pStyle w:val="ListParagraph"/>
        <w:spacing w:before="0" w:after="0"/>
        <w:ind w:left="426" w:hanging="0"/>
        <w:contextualSpacing/>
        <w:rPr>
          <w:rFonts w:cs="Arial"/>
        </w:rPr>
      </w:pPr>
      <w:r>
        <w:rPr>
          <w:rFonts w:cs="Arial"/>
        </w:rPr>
      </w:r>
    </w:p>
    <w:tbl>
      <w:tblPr>
        <w:tblStyle w:val="StatusberichtTabelle"/>
        <w:tblW w:w="48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346"/>
        <w:gridCol w:w="3055"/>
        <w:gridCol w:w="3058"/>
      </w:tblGrid>
      <w:tr>
        <w:trPr>
          <w:trHeight w:val="592" w:hRule="atLeast"/>
          <w:cnfStyle w:val="100000000000" w:firstRow="1" w:lastRow="0" w:firstColumn="0" w:lastColumn="0" w:oddVBand="0" w:evenVBand="0" w:oddHBand="0" w:evenHBand="0" w:firstRowFirstColumn="0" w:firstRowLastColumn="0" w:lastRowFirstColumn="0" w:lastRowLastColumn="0"/>
        </w:trPr>
        <w:tc>
          <w:tcPr>
            <w:tcW w:w="334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Art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05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Länge</w:t>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c>
          <w:tcPr>
            <w:tcW w:w="30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lastungsstuf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55" w:hRule="atLeast"/>
        </w:trPr>
        <w:tc>
          <w:tcPr>
            <w:tcW w:w="334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12525875"/>
                <w:placeholder>
                  <w:docPart w:val="0C548E653C5441E4B310BF3D9845761B"/>
                </w:placeholder>
              </w:sdtPr>
              <w:sdtContent>
                <w:r>
                  <w:rPr>
                    <w:rFonts w:eastAsia="Cambria" w:cs=""/>
                    <w:color w:val="595959"/>
                    <w:kern w:val="0"/>
                    <w:sz w:val="20"/>
                    <w:szCs w:val="20"/>
                    <w:lang w:val="de-DE" w:eastAsia="de-DE" w:bidi="ar-SA"/>
                  </w:rPr>
                  <w:t>Klicken Sie hier, um Text einzugeben.</w:t>
                </w:r>
              </w:sdtContent>
            </w:sdt>
          </w:p>
        </w:tc>
        <w:tc>
          <w:tcPr>
            <w:tcW w:w="305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66811370"/>
                <w:placeholder>
                  <w:docPart w:val="5A25BC1E63E641E8995FE7A961F72FB1"/>
                </w:placeholder>
              </w:sdtPr>
              <w:sdtContent>
                <w:r>
                  <w:rPr>
                    <w:rFonts w:eastAsia="Cambria" w:cs=""/>
                    <w:color w:val="595959"/>
                    <w:kern w:val="0"/>
                    <w:sz w:val="20"/>
                    <w:szCs w:val="20"/>
                    <w:lang w:val="de-DE" w:eastAsia="de-DE" w:bidi="ar-SA"/>
                  </w:rPr>
                  <w:t>Klicken Sie hier, um Text einzugeben.</w:t>
                </w:r>
              </w:sdtContent>
            </w:sdt>
          </w:p>
        </w:tc>
        <w:tc>
          <w:tcPr>
            <w:tcW w:w="30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8272754"/>
                <w:placeholder>
                  <w:docPart w:val="63181A68388841AEAE2B0014201B899C"/>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851" w:hanging="425"/>
        <w:contextualSpacing/>
        <w:rPr/>
      </w:pPr>
      <w:sdt>
        <w:sdtPr>
          <w:id w:val="1269916087"/>
        </w:sdtPr>
        <w:sdtContent>
          <w:sdt>
            <w:sdtPr>
              <w:placeholder>
                <w:docPart w:val="63181A68388841AEAE2B0014201B899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t xml:space="preserve">nein </w:t>
      </w:r>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Wieviele kassenarztrechtlich zugelassene Kur-/Badeärzte sind im Ort niedergelassen?</w:t>
      </w:r>
    </w:p>
    <w:p>
      <w:pPr>
        <w:pStyle w:val="ListParagraph"/>
        <w:spacing w:before="0" w:after="0"/>
        <w:ind w:left="426" w:hanging="0"/>
        <w:contextualSpacing/>
        <w:rPr>
          <w:rFonts w:cs="Arial"/>
        </w:rPr>
      </w:pPr>
      <w:r>
        <w:rPr>
          <w:rFonts w:cs="Arial"/>
        </w:rPr>
      </w:r>
    </w:p>
    <w:p>
      <w:pPr>
        <w:pStyle w:val="ListParagraph"/>
        <w:spacing w:before="0" w:after="0"/>
        <w:ind w:left="426" w:hanging="0"/>
        <w:contextualSpacing/>
        <w:rPr>
          <w:color w:val="577188" w:themeColor="accent1" w:themeShade="bf"/>
        </w:rPr>
      </w:pPr>
      <w:sdt>
        <w:sdtPr>
          <w:placeholder>
            <w:docPart w:val="249114D0A6FB4FFAA82A157675A508C7"/>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t>Heilmittel</w:t>
      </w:r>
    </w:p>
    <w:p>
      <w:pPr>
        <w:pStyle w:val="ListParagraph"/>
        <w:spacing w:before="0" w:after="0"/>
        <w:ind w:left="567" w:hanging="0"/>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 xml:space="preserve">Sind medizinisch-therapeutische Einrichtungen (mindestens v. April bis Oktober) zur Inhalation des örtlichen Heilmittels Nordseewasser und zur Bewegungstherapie im Meerwasser vorhanden? </w:t>
      </w:r>
    </w:p>
    <w:p>
      <w:pPr>
        <w:pStyle w:val="ListParagraph"/>
        <w:spacing w:before="0" w:after="0"/>
        <w:ind w:left="567" w:hanging="0"/>
        <w:contextualSpacing/>
        <w:rPr>
          <w:rFonts w:cs="Arial"/>
        </w:rPr>
      </w:pPr>
      <w:r>
        <w:rPr>
          <w:rFonts w:cs="Arial"/>
        </w:rPr>
      </w:r>
    </w:p>
    <w:tbl>
      <w:tblPr>
        <w:tblStyle w:val="StatusberichtTabelle"/>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2958"/>
        <w:gridCol w:w="2958"/>
        <w:gridCol w:w="2958"/>
      </w:tblGrid>
      <w:tr>
        <w:trPr>
          <w:cnfStyle w:val="100000000000" w:firstRow="1" w:lastRow="0" w:firstColumn="0" w:lastColumn="0" w:oddVBand="0" w:evenVBand="0" w:oddHBand="0" w:evenHBand="0" w:firstRowFirstColumn="0" w:firstRowLastColumn="0" w:lastRowFirstColumn="0" w:lastRowLastColumn="0"/>
        </w:trPr>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bgabe des folgenden heilmittels</w:t>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Anwendung</w:t>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r>
      <w:tr>
        <w:trPr>
          <w:trHeight w:val="70" w:hRule="atLeast"/>
        </w:trPr>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29704317"/>
                <w:placeholder>
                  <w:docPart w:val="D15411C3BB4C4C88A1261AC8E373CB8E"/>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23517043"/>
                <w:placeholder>
                  <w:docPart w:val="8F2E645E41254B6DAA7C365645F638FA"/>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294547238"/>
                <w:placeholder>
                  <w:docPart w:val="526BE1A9ADAF487CAFE81C2450467B58"/>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851" w:hanging="0"/>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Welche zusätzlichen Behandlungsmöglichkeiten werden angeboten?</w:t>
      </w:r>
    </w:p>
    <w:p>
      <w:pPr>
        <w:pStyle w:val="Normal"/>
        <w:spacing w:before="0" w:after="0"/>
        <w:rPr>
          <w:rFonts w:cs="Arial"/>
        </w:rPr>
      </w:pPr>
      <w:r>
        <w:rPr>
          <w:rFonts w:cs="Arial"/>
        </w:rPr>
      </w:r>
    </w:p>
    <w:tbl>
      <w:tblPr>
        <w:tblStyle w:val="StatusberichtTabelle"/>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Anwendung/Therapi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78"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20326378"/>
                <w:placeholder>
                  <w:docPart w:val="15983E9F674A46C8AA2CC3FB7238A29C"/>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54477136"/>
                <w:placeholder>
                  <w:docPart w:val="68C38CB886BB4C5994DF743386E9698D"/>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23"/>
        </w:numPr>
        <w:spacing w:before="0" w:after="0"/>
        <w:ind w:left="864" w:hanging="438"/>
        <w:contextualSpacing/>
        <w:rPr>
          <w:rFonts w:cs="Arial"/>
        </w:rPr>
      </w:pPr>
      <w:r>
        <w:rPr>
          <w:rFonts w:cs="Arial"/>
        </w:rPr>
        <w:t>Gibt es besondere Gesundheitsangebote (Thalasso-Therapie, Ayurveda)?</w:t>
      </w:r>
    </w:p>
    <w:p>
      <w:pPr>
        <w:pStyle w:val="ListParagraph"/>
        <w:spacing w:before="0" w:after="0"/>
        <w:ind w:left="851" w:hanging="0"/>
        <w:contextualSpacing/>
        <w:rPr>
          <w:rFonts w:cs="Arial"/>
        </w:rPr>
      </w:pPr>
      <w:r>
        <w:rPr>
          <w:rFonts w:cs="Arial"/>
        </w:rPr>
      </w:r>
    </w:p>
    <w:p>
      <w:pPr>
        <w:pStyle w:val="ListParagraph"/>
        <w:spacing w:before="0" w:after="0"/>
        <w:ind w:left="851" w:hanging="0"/>
        <w:contextualSpacing/>
        <w:rPr>
          <w:rFonts w:cs="Arial"/>
        </w:rPr>
      </w:pPr>
      <w:sdt>
        <w:sdtPr>
          <w:placeholder>
            <w:docPart w:val="AF2EDF5BA2AA42BCAB39FF39F9F05A12"/>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851" w:hanging="0"/>
        <w:contextualSpacing/>
        <w:rPr>
          <w:rFonts w:cs="Arial"/>
        </w:rPr>
      </w:pPr>
      <w:r>
        <w:rPr>
          <w:rFonts w:cs="Arial"/>
        </w:rPr>
      </w:r>
    </w:p>
    <w:p>
      <w:pPr>
        <w:pStyle w:val="ListParagraph"/>
        <w:numPr>
          <w:ilvl w:val="0"/>
          <w:numId w:val="13"/>
        </w:numPr>
        <w:spacing w:before="0" w:after="0"/>
        <w:ind w:left="426" w:hanging="360"/>
        <w:contextualSpacing/>
        <w:rPr>
          <w:rFonts w:cs="Arial"/>
        </w:rPr>
      </w:pPr>
      <w:r>
        <w:rPr>
          <w:rFonts w:cs="Arial"/>
        </w:rPr>
        <w:t xml:space="preserve">Sind Einrichtungen für sogenannte „aktivierende“ Behandlungsformen vorhanden? </w:t>
      </w:r>
    </w:p>
    <w:p>
      <w:pPr>
        <w:pStyle w:val="ListParagraph"/>
        <w:spacing w:before="0" w:after="0"/>
        <w:ind w:left="709" w:hanging="283"/>
        <w:contextualSpacing/>
        <w:rPr>
          <w:rFonts w:cs="Arial"/>
        </w:rPr>
      </w:pPr>
      <w:r>
        <w:rPr>
          <w:rFonts w:cs="Arial"/>
        </w:rPr>
        <w:t>(z. B. Bewegungstherapie, Krankengymnastik, Sporttherapie)</w:t>
      </w:r>
    </w:p>
    <w:p>
      <w:pPr>
        <w:pStyle w:val="Normal"/>
        <w:spacing w:before="0" w:after="0"/>
        <w:rPr/>
      </w:pPr>
      <w:r>
        <w:rPr/>
      </w:r>
    </w:p>
    <w:p>
      <w:pPr>
        <w:pStyle w:val="ListParagraph"/>
        <w:spacing w:before="0" w:after="0"/>
        <w:ind w:left="709" w:hanging="283"/>
        <w:contextualSpacing/>
        <w:rPr/>
      </w:pPr>
      <w:sdt>
        <w:sdtPr>
          <w:id w:val="435117633"/>
        </w:sdtPr>
        <w:sdtContent>
          <w:sdt>
            <w:sdtPr>
              <w:placeholder>
                <w:docPart w:val="AF2EDF5BA2AA42BCAB39FF39F9F05A1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r>
        <w:rPr/>
        <w:t xml:space="preserve">und zwar folgende: </w:t>
      </w:r>
      <w:sdt>
        <w:sdtPr>
          <w:placeholder>
            <w:docPart w:val="778749F5697641ED97E8522E78124411"/>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709" w:hanging="283"/>
        <w:contextualSpacing/>
        <w:rPr/>
      </w:pPr>
      <w:sdt>
        <w:sdtPr>
          <w:id w:val="944838878"/>
        </w:sdtPr>
        <w:sdtContent>
          <w:sdt>
            <w:sdtPr>
              <w:placeholder>
                <w:docPart w:val="778749F5697641ED97E8522E7812441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BFE568215D34B7C94BCD4FA4F2C1C24"/>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Sind Übungs- und Ruheräume für Entspannungstherapiekonzepte vorhanden?</w:t>
      </w:r>
    </w:p>
    <w:p>
      <w:pPr>
        <w:pStyle w:val="Normal"/>
        <w:spacing w:before="0" w:after="0"/>
        <w:rPr/>
      </w:pPr>
      <w:r>
        <w:rPr/>
      </w:r>
    </w:p>
    <w:p>
      <w:pPr>
        <w:pStyle w:val="ListParagraph"/>
        <w:spacing w:before="0" w:after="0"/>
        <w:ind w:left="850" w:hanging="424"/>
        <w:contextualSpacing/>
        <w:rPr/>
      </w:pPr>
      <w:sdt>
        <w:sdtPr>
          <w:id w:val="1105534011"/>
        </w:sdtPr>
        <w:sdtContent>
          <w:sdt>
            <w:sdtPr>
              <w:placeholder>
                <w:docPart w:val="0BFE568215D34B7C94BCD4FA4F2C1C2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CEDF092E781E42238BEE2FC4267CAE4C"/>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709" w:hanging="283"/>
        <w:contextualSpacing/>
        <w:rPr/>
      </w:pPr>
      <w:sdt>
        <w:sdtPr>
          <w:id w:val="550965915"/>
        </w:sdtPr>
        <w:sdtContent>
          <w:sdt>
            <w:sdtPr>
              <w:placeholder>
                <w:docPart w:val="CEDF092E781E42238BEE2FC4267CAE4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rStyle w:val="Formatvorlage1"/>
        </w:rPr>
        <w:tab/>
      </w:r>
      <w:r>
        <w:rPr/>
        <w:t xml:space="preserve">   nein  </w:t>
      </w:r>
      <w:sdt>
        <w:sdtPr>
          <w:placeholder>
            <w:docPart w:val="990542D311DB45E7842DEE95B1015ED7"/>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numPr>
          <w:ilvl w:val="0"/>
          <w:numId w:val="13"/>
        </w:numPr>
        <w:spacing w:before="0" w:after="0"/>
        <w:ind w:left="426" w:hanging="360"/>
        <w:contextualSpacing/>
        <w:rPr>
          <w:rFonts w:cs="Arial"/>
        </w:rPr>
      </w:pPr>
      <w:r>
        <w:rPr>
          <w:rFonts w:cs="Arial"/>
        </w:rPr>
        <w:t>Haus des Gastes oder eine vergleichbare Einrichtung</w:t>
      </w:r>
    </w:p>
    <w:p>
      <w:pPr>
        <w:pStyle w:val="ListParagraph"/>
        <w:spacing w:before="0" w:after="0"/>
        <w:ind w:left="567" w:hanging="283"/>
        <w:contextualSpacing/>
        <w:rPr>
          <w:rFonts w:cs="Arial"/>
        </w:rPr>
      </w:pPr>
      <w:r>
        <w:rPr>
          <w:rFonts w:cs="Arial"/>
        </w:rPr>
      </w:r>
    </w:p>
    <w:p>
      <w:pPr>
        <w:pStyle w:val="ListParagraph"/>
        <w:numPr>
          <w:ilvl w:val="1"/>
          <w:numId w:val="14"/>
        </w:numPr>
        <w:spacing w:before="0" w:after="0"/>
        <w:ind w:left="851" w:hanging="425"/>
        <w:contextualSpacing/>
        <w:rPr>
          <w:rFonts w:cs="Arial"/>
        </w:rPr>
      </w:pPr>
      <w:r>
        <w:rPr>
          <w:rFonts w:cs="Arial"/>
        </w:rPr>
        <w:t>Im Ort sind die folgenden Einrichtungen vorhanden:</w:t>
      </w:r>
    </w:p>
    <w:p>
      <w:pPr>
        <w:pStyle w:val="ListParagraph"/>
        <w:spacing w:before="0" w:after="0"/>
        <w:ind w:left="567" w:hanging="283"/>
        <w:contextualSpacing/>
        <w:rPr>
          <w:rFonts w:cs="Arial"/>
        </w:rPr>
      </w:pPr>
      <w:r>
        <w:rPr>
          <w:rFonts w:cs="Arial"/>
        </w:rPr>
      </w:r>
    </w:p>
    <w:p>
      <w:pPr>
        <w:pStyle w:val="ListParagraph"/>
        <w:spacing w:before="0" w:after="0"/>
        <w:ind w:left="1123" w:hanging="283"/>
        <w:contextualSpacing/>
        <w:rPr>
          <w:rFonts w:cs="Arial"/>
        </w:rPr>
      </w:pPr>
      <w:sdt>
        <w:sdtPr>
          <w:placeholder>
            <w:docPart w:val="FBDD20FCAE034A6DB215B06F5B14A70D"/>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567" w:hanging="283"/>
        <w:contextualSpacing/>
        <w:rPr>
          <w:rFonts w:cs="Arial"/>
        </w:rPr>
      </w:pPr>
      <w:r>
        <w:rPr>
          <w:rFonts w:cs="Arial"/>
        </w:rPr>
      </w:r>
    </w:p>
    <w:p>
      <w:pPr>
        <w:pStyle w:val="ListParagraph"/>
        <w:numPr>
          <w:ilvl w:val="1"/>
          <w:numId w:val="14"/>
        </w:numPr>
        <w:spacing w:before="0" w:after="0"/>
        <w:ind w:left="851" w:hanging="425"/>
        <w:contextualSpacing/>
        <w:rPr>
          <w:rFonts w:cs="Arial"/>
        </w:rPr>
      </w:pPr>
      <w:r>
        <w:rPr>
          <w:rFonts w:cs="Arial"/>
        </w:rPr>
        <w:t>Was für Kurse/Schulungen/Vorträge etc. können dort absolviert werden?</w:t>
      </w:r>
    </w:p>
    <w:p>
      <w:pPr>
        <w:pStyle w:val="Normal"/>
        <w:spacing w:before="0" w:after="0"/>
        <w:rPr>
          <w:rFonts w:cs="Arial"/>
        </w:rPr>
      </w:pPr>
      <w:r>
        <w:rPr>
          <w:rFonts w:cs="Arial"/>
        </w:rPr>
      </w:r>
    </w:p>
    <w:p>
      <w:pPr>
        <w:pStyle w:val="ListParagraph"/>
        <w:spacing w:before="0" w:after="0"/>
        <w:ind w:left="1123" w:hanging="283"/>
        <w:contextualSpacing/>
        <w:rPr>
          <w:rFonts w:cs="Arial"/>
        </w:rPr>
      </w:pPr>
      <w:sdt>
        <w:sdtPr>
          <w:placeholder>
            <w:docPart w:val="429E2165D7F1475390AAB0416148654B"/>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1"/>
          <w:numId w:val="14"/>
        </w:numPr>
        <w:spacing w:before="0" w:after="0"/>
        <w:ind w:left="851" w:hanging="425"/>
        <w:contextualSpacing/>
        <w:rPr>
          <w:rFonts w:cs="Arial"/>
        </w:rPr>
      </w:pPr>
      <w:r>
        <w:rPr>
          <w:rFonts w:cs="Arial"/>
        </w:rPr>
        <w:t>Öffnungszeiten der Einrichtungen</w:t>
      </w:r>
    </w:p>
    <w:p>
      <w:pPr>
        <w:pStyle w:val="ListParagraph"/>
        <w:spacing w:before="0" w:after="0"/>
        <w:ind w:left="567" w:hanging="283"/>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Öffnungszeit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1350093"/>
                <w:placeholder>
                  <w:docPart w:val="959539F01E044E7481FAF453C7003DCE"/>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61917195"/>
                <w:placeholder>
                  <w:docPart w:val="33FCB16D8F4F4A2EBEC6B45FE875935D"/>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rPr>
          <w:rFonts w:cs="Arial"/>
        </w:rPr>
      </w:pPr>
      <w:r>
        <w:rPr>
          <w:rFonts w:cs="Arial"/>
        </w:rPr>
      </w:r>
    </w:p>
    <w:p>
      <w:pPr>
        <w:pStyle w:val="ListParagraph"/>
        <w:numPr>
          <w:ilvl w:val="1"/>
          <w:numId w:val="14"/>
        </w:numPr>
        <w:spacing w:before="0" w:after="0"/>
        <w:ind w:left="851" w:hanging="425"/>
        <w:contextualSpacing/>
        <w:rPr>
          <w:rFonts w:cs="Arial"/>
        </w:rPr>
      </w:pPr>
      <w:r>
        <w:rPr>
          <w:rFonts w:cs="Arial"/>
        </w:rPr>
        <w:t xml:space="preserve">Welche Möglichkeit von Kommunikationsmedien Gebrauch zu machen gibt es? </w:t>
      </w:r>
    </w:p>
    <w:p>
      <w:pPr>
        <w:pStyle w:val="ListParagraph"/>
        <w:spacing w:before="0" w:after="0"/>
        <w:ind w:left="851" w:hanging="0"/>
        <w:contextualSpacing/>
        <w:rPr>
          <w:rFonts w:cs="Arial"/>
        </w:rPr>
      </w:pPr>
      <w:r>
        <w:rPr>
          <w:rFonts w:cs="Arial"/>
        </w:rPr>
        <w:t>(Zeitungen, Fernsehen, Internet, Buchverleih, DVD-Verleih, …)</w:t>
      </w:r>
    </w:p>
    <w:p>
      <w:pPr>
        <w:pStyle w:val="ListParagraph"/>
        <w:spacing w:before="0" w:after="0"/>
        <w:ind w:left="567" w:hanging="283"/>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Medi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Or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20740325"/>
                <w:placeholder>
                  <w:docPart w:val="C4184D74782B49D88751DE640CDFDA94"/>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44452375"/>
                <w:placeholder>
                  <w:docPart w:val="A93C358F1F10429E98B084A8354535EF"/>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Sportanlagen, Spielangebote und Freizeiteinrichtungen</w:t>
      </w:r>
    </w:p>
    <w:p>
      <w:pPr>
        <w:pStyle w:val="ListParagraph"/>
        <w:spacing w:before="0" w:after="0"/>
        <w:ind w:left="426"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 xml:space="preserve">Folgende Sportanlagen und Spielangebote sind vorhanden und für die Kurgäste zugänglich: </w:t>
      </w:r>
    </w:p>
    <w:p>
      <w:pPr>
        <w:pStyle w:val="Normal"/>
        <w:spacing w:before="0" w:after="0"/>
        <w:ind w:left="131" w:firstLine="720"/>
        <w:rPr>
          <w:rFonts w:cs="Arial"/>
        </w:rPr>
      </w:pPr>
      <w:r>
        <w:rPr>
          <w:rFonts w:cs="Arial"/>
        </w:rPr>
        <w:t xml:space="preserve">(Zutreffendes bitte ankreuzen) </w:t>
      </w:r>
    </w:p>
    <w:p>
      <w:pPr>
        <w:pStyle w:val="Normal"/>
        <w:spacing w:before="0" w:after="0"/>
        <w:rPr/>
      </w:pPr>
      <w:r>
        <w:rPr/>
      </w:r>
    </w:p>
    <w:p>
      <w:pPr>
        <w:pStyle w:val="Normal"/>
        <w:spacing w:before="0" w:after="0"/>
        <w:ind w:left="142" w:firstLine="709"/>
        <w:rPr>
          <w:rFonts w:cs="Arial"/>
        </w:rPr>
      </w:pPr>
      <w:sdt>
        <w:sdtPr>
          <w:id w:val="708533807"/>
        </w:sdtPr>
        <w:sdtContent>
          <w:sdt>
            <w:sdtPr>
              <w:placeholder>
                <w:docPart w:val="A93C358F1F10429E98B084A8354535E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ortplatz/Sporthalle</w:t>
      </w:r>
    </w:p>
    <w:p>
      <w:pPr>
        <w:pStyle w:val="Normal"/>
        <w:spacing w:before="0" w:after="0"/>
        <w:rPr/>
      </w:pPr>
      <w:r>
        <w:rPr/>
      </w:r>
    </w:p>
    <w:p>
      <w:pPr>
        <w:pStyle w:val="ListParagraph"/>
        <w:spacing w:before="0" w:after="0"/>
        <w:ind w:left="720" w:firstLine="131"/>
        <w:contextualSpacing/>
        <w:rPr>
          <w:rFonts w:cs="Arial"/>
        </w:rPr>
      </w:pPr>
      <w:sdt>
        <w:sdtPr>
          <w:id w:val="1593064712"/>
        </w:sdtPr>
        <w:sdtContent>
          <w:sdt>
            <w:sdtPr>
              <w:placeholder>
                <w:docPart w:val="A93C358F1F10429E98B084A8354535E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Mini-) Golfanlage</w:t>
      </w:r>
    </w:p>
    <w:p>
      <w:pPr>
        <w:pStyle w:val="Normal"/>
        <w:spacing w:before="0" w:after="0"/>
        <w:rPr/>
      </w:pPr>
      <w:r>
        <w:rPr/>
      </w:r>
    </w:p>
    <w:p>
      <w:pPr>
        <w:pStyle w:val="ListParagraph"/>
        <w:spacing w:before="0" w:after="0"/>
        <w:ind w:left="720" w:firstLine="131"/>
        <w:contextualSpacing/>
        <w:rPr>
          <w:rFonts w:cs="Arial"/>
        </w:rPr>
      </w:pPr>
      <w:sdt>
        <w:sdtPr>
          <w:id w:val="1629285209"/>
        </w:sdtPr>
        <w:sdtContent>
          <w:sdt>
            <w:sdtPr>
              <w:placeholder>
                <w:docPart w:val="A93C358F1F10429E98B084A8354535E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Tennisplätze</w:t>
      </w:r>
    </w:p>
    <w:p>
      <w:pPr>
        <w:pStyle w:val="Normal"/>
        <w:spacing w:before="0" w:after="0"/>
        <w:rPr/>
      </w:pPr>
      <w:r>
        <w:rPr/>
      </w:r>
    </w:p>
    <w:p>
      <w:pPr>
        <w:pStyle w:val="ListParagraph"/>
        <w:spacing w:before="0" w:after="0"/>
        <w:ind w:left="720" w:firstLine="131"/>
        <w:contextualSpacing/>
        <w:rPr>
          <w:rFonts w:cs="Arial"/>
        </w:rPr>
      </w:pPr>
      <w:sdt>
        <w:sdtPr>
          <w:id w:val="827519927"/>
        </w:sdtPr>
        <w:sdtContent>
          <w:sdt>
            <w:sdtPr>
              <w:placeholder>
                <w:docPart w:val="A93C358F1F10429E98B084A8354535E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ielplätze</w:t>
      </w:r>
    </w:p>
    <w:p>
      <w:pPr>
        <w:pStyle w:val="Normal"/>
        <w:spacing w:before="0" w:after="0"/>
        <w:rPr/>
      </w:pPr>
      <w:r>
        <w:rPr/>
      </w:r>
    </w:p>
    <w:p>
      <w:pPr>
        <w:pStyle w:val="ListParagraph"/>
        <w:spacing w:before="0" w:after="0"/>
        <w:ind w:left="720" w:firstLine="131"/>
        <w:contextualSpacing/>
        <w:rPr>
          <w:rFonts w:cs="Arial"/>
        </w:rPr>
      </w:pPr>
      <w:sdt>
        <w:sdtPr>
          <w:id w:val="255103978"/>
        </w:sdtPr>
        <w:sdtContent>
          <w:sdt>
            <w:sdtPr>
              <w:placeholder>
                <w:docPart w:val="A93C358F1F10429E98B084A8354535E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Indoor-Spielplatz</w:t>
      </w:r>
    </w:p>
    <w:p>
      <w:pPr>
        <w:pStyle w:val="Normal"/>
        <w:spacing w:before="0" w:after="0"/>
        <w:rPr/>
      </w:pPr>
      <w:r>
        <w:rPr/>
      </w:r>
    </w:p>
    <w:p>
      <w:pPr>
        <w:pStyle w:val="ListParagraph"/>
        <w:spacing w:before="0" w:after="0"/>
        <w:ind w:left="720" w:firstLine="131"/>
        <w:contextualSpacing/>
        <w:rPr>
          <w:rFonts w:cs="Arial"/>
        </w:rPr>
      </w:pPr>
      <w:sdt>
        <w:sdtPr>
          <w:id w:val="1849171477"/>
        </w:sdtPr>
        <w:sdtContent>
          <w:sdt>
            <w:sdtPr>
              <w:placeholder>
                <w:docPart w:val="A93C358F1F10429E98B084A8354535E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 xml:space="preserve">sonstige Angebote </w:t>
      </w:r>
      <w:sdt>
        <w:sdtPr>
          <w:placeholder>
            <w:docPart w:val="CC2E96F57F374C87A5470D7B38C38503"/>
          </w:placeholder>
          <w:showingPlcHdr/>
        </w:sdtPr>
        <w:sdtContent>
          <w:r>
            <w:rPr>
              <w:rFonts w:cs="Arial"/>
            </w:rPr>
          </w:r>
          <w:r>
            <w:rPr>
              <w:color w:val="577188" w:themeColor="accent1" w:themeShade="bf"/>
            </w:rPr>
            <w:t>Klicken Sie hier, um Text einzugeben.</w:t>
          </w:r>
        </w:sdtContent>
      </w:sdt>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Gibt es im Ort Schwimmbäder (Freibäder, Hallenbäder, Wellenbäder, Meerwasserbäder)?</w:t>
      </w:r>
    </w:p>
    <w:p>
      <w:pPr>
        <w:pStyle w:val="Normal"/>
        <w:spacing w:before="0" w:after="0"/>
        <w:rPr/>
      </w:pPr>
      <w:r>
        <w:rPr/>
      </w:r>
    </w:p>
    <w:p>
      <w:pPr>
        <w:pStyle w:val="ListParagraph"/>
        <w:spacing w:before="0" w:after="0"/>
        <w:ind w:left="851" w:hanging="0"/>
        <w:contextualSpacing/>
        <w:rPr/>
      </w:pPr>
      <w:sdt>
        <w:sdtPr>
          <w:id w:val="677815889"/>
        </w:sdtPr>
        <w:sdtContent>
          <w:sdt>
            <w:sdtPr>
              <w:placeholder>
                <w:docPart w:val="CC2E96F57F374C87A5470D7B38C3850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6BD16C77518D4411A8A5EA9C416CE006"/>
          </w:placeholder>
          <w:showingPlcHdr/>
        </w:sdtPr>
        <w:sdtContent>
          <w:r>
            <w:rPr/>
          </w:r>
          <w:r>
            <w:rPr>
              <w:color w:val="577188" w:themeColor="accent1" w:themeShade="bf"/>
            </w:rPr>
            <w:t>Klicken Sie hier, um Text einzugeben.</w:t>
          </w:r>
        </w:sdtContent>
      </w:sdt>
    </w:p>
    <w:p>
      <w:pPr>
        <w:pStyle w:val="ListParagraph"/>
        <w:spacing w:before="0" w:after="0"/>
        <w:ind w:left="864" w:hanging="0"/>
        <w:contextualSpacing/>
        <w:rPr/>
      </w:pPr>
      <w:r>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Schwimmbad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ielgruppe (vorwiegende Nutzergrupp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08" w:hRule="atLeast"/>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63983771"/>
                <w:placeholder>
                  <w:docPart w:val="D288A95086314ACD92FEE94C904975AC"/>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52286050"/>
                <w:placeholder>
                  <w:docPart w:val="1668A102FC224F0F89C59A2F35E3F054"/>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851" w:hanging="0"/>
        <w:contextualSpacing/>
        <w:rPr/>
      </w:pPr>
      <w:sdt>
        <w:sdtPr>
          <w:id w:val="1031527308"/>
        </w:sdtPr>
        <w:sdtContent>
          <w:sdt>
            <w:sdtPr>
              <w:placeholder>
                <w:docPart w:val="1668A102FC224F0F89C59A2F35E3F05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aber in </w:t>
      </w:r>
      <w:sdt>
        <w:sdtPr>
          <w:placeholder>
            <w:docPart w:val="FE65E424D3C9492992D1B20C7A3A7CF1"/>
          </w:placeholder>
          <w:showingPlcHdr/>
        </w:sdtPr>
        <w:sdtContent>
          <w:r>
            <w:rPr/>
          </w:r>
          <w:r>
            <w:rPr>
              <w:color w:val="577188" w:themeColor="accent1" w:themeShade="bf"/>
            </w:rPr>
            <w:t>Klicken Sie hier, um Text einzugeben.</w:t>
          </w:r>
        </w:sdtContent>
      </w:sdt>
      <w:r>
        <w:rPr>
          <w:rStyle w:val="Formatvorlage1"/>
        </w:rPr>
        <w:t xml:space="preserve"> </w:t>
      </w:r>
      <w:r>
        <w:rPr>
          <w:rStyle w:val="Formatvorlage1"/>
          <w:color w:val="595959" w:themeColor="text1" w:themeTint="a6"/>
        </w:rPr>
        <w:t>km Entfernung</w:t>
      </w:r>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Sind Kindergärten und –spielplätze unter Aufsicht von Fachpersonal vorhanden, die auch Kindern von Gästen zur Verfügung stehen?</w:t>
      </w:r>
    </w:p>
    <w:p>
      <w:pPr>
        <w:pStyle w:val="Normal"/>
        <w:spacing w:before="0" w:after="0"/>
        <w:rPr/>
      </w:pPr>
      <w:r>
        <w:rPr/>
      </w:r>
    </w:p>
    <w:p>
      <w:pPr>
        <w:pStyle w:val="ListParagraph"/>
        <w:spacing w:before="0" w:after="0"/>
        <w:ind w:left="1418" w:hanging="567"/>
        <w:contextualSpacing/>
        <w:rPr/>
      </w:pPr>
      <w:sdt>
        <w:sdtPr>
          <w:id w:val="637776249"/>
        </w:sdtPr>
        <w:sdtContent>
          <w:sdt>
            <w:sdtPr>
              <w:placeholder>
                <w:docPart w:val="FE65E424D3C9492992D1B20C7A3A7CF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3A871A66C8DB4EDAA0757E16A2AE8DF3"/>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850" w:firstLine="1"/>
        <w:contextualSpacing/>
        <w:rPr/>
      </w:pPr>
      <w:sdt>
        <w:sdtPr>
          <w:id w:val="2006657384"/>
        </w:sdtPr>
        <w:sdtContent>
          <w:sdt>
            <w:sdtPr>
              <w:placeholder>
                <w:docPart w:val="3A871A66C8DB4EDAA0757E16A2AE8DF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pPr>
      <w:r>
        <w:rPr/>
      </w:r>
    </w:p>
    <w:p>
      <w:pPr>
        <w:pStyle w:val="Normal"/>
        <w:spacing w:before="0" w:after="0"/>
        <w:rPr/>
      </w:pPr>
      <w:r>
        <w:rPr/>
      </w:r>
      <w:r>
        <w:br w:type="page"/>
      </w:r>
    </w:p>
    <w:p>
      <w:pPr>
        <w:pStyle w:val="Heading1"/>
        <w:numPr>
          <w:ilvl w:val="0"/>
          <w:numId w:val="1"/>
        </w:numPr>
        <w:spacing w:before="0" w:after="0"/>
        <w:ind w:left="504" w:right="144" w:hanging="360"/>
        <w:rPr/>
      </w:pPr>
      <w:r>
        <w:rPr/>
        <w:t>Analysen und Gutachten</w:t>
      </w:r>
    </w:p>
    <w:p>
      <w:pPr>
        <w:pStyle w:val="ListParagraph"/>
        <w:spacing w:before="0" w:after="0"/>
        <w:ind w:left="144" w:hanging="0"/>
        <w:contextualSpacing/>
        <w:rPr/>
      </w:pPr>
      <w:r>
        <w:rPr/>
      </w:r>
    </w:p>
    <w:p>
      <w:pPr>
        <w:pStyle w:val="ListParagraph"/>
        <w:spacing w:before="0" w:after="0"/>
        <w:ind w:left="144" w:hanging="0"/>
        <w:contextualSpacing/>
        <w:rPr/>
      </w:pPr>
      <w:r>
        <w:rPr/>
        <w:t>Periodische Kontrollüberprüfungen folgender Gutachten/Analysen (maßgeblich ist jeweils das Datum der letzten Untersuchung):</w:t>
      </w:r>
    </w:p>
    <w:p>
      <w:pPr>
        <w:pStyle w:val="ListParagraph"/>
        <w:spacing w:before="0" w:after="0"/>
        <w:ind w:left="144" w:hanging="0"/>
        <w:contextualSpacing/>
        <w:rPr>
          <w:b/>
          <w:b/>
        </w:rPr>
      </w:pPr>
      <w:r>
        <w:rPr>
          <w:b/>
        </w:rPr>
      </w:r>
    </w:p>
    <w:p>
      <w:pPr>
        <w:pStyle w:val="ListParagraph"/>
        <w:spacing w:before="0" w:after="0"/>
        <w:ind w:left="144" w:hanging="0"/>
        <w:contextualSpacing/>
        <w:rPr>
          <w:b/>
          <w:b/>
        </w:rPr>
      </w:pPr>
      <w:r>
        <w:rPr>
          <w:b/>
        </w:rPr>
        <w:t>Nordseebäder ohne kurmedizinischen Hintergrund</w:t>
      </w:r>
    </w:p>
    <w:p>
      <w:pPr>
        <w:pStyle w:val="ListParagraph"/>
        <w:spacing w:before="0" w:after="0"/>
        <w:ind w:left="144" w:hanging="0"/>
        <w:contextualSpacing/>
        <w:rPr>
          <w:b/>
          <w:b/>
        </w:rPr>
      </w:pPr>
      <w:r>
        <w:rPr>
          <w:b/>
        </w:rPr>
      </w:r>
    </w:p>
    <w:p>
      <w:pPr>
        <w:pStyle w:val="ListParagraph"/>
        <w:numPr>
          <w:ilvl w:val="0"/>
          <w:numId w:val="11"/>
        </w:numPr>
        <w:spacing w:before="0" w:after="0"/>
        <w:contextualSpacing/>
        <w:rPr/>
      </w:pPr>
      <w:r>
        <w:rPr/>
        <w:t>Bescheinigung des Landesamtes für Verbraucherschutz und Lebensmittelsicherheit (LAVES), dass der anzuerkennende Ort von Hygieneschädlingen, insbesondere von Ratten, frei ist (alle 3 Jahre).</w:t>
      </w:r>
    </w:p>
    <w:p>
      <w:pPr>
        <w:pStyle w:val="Normal"/>
        <w:spacing w:before="0" w:after="0"/>
        <w:rPr/>
      </w:pPr>
      <w:r>
        <w:rPr/>
      </w:r>
    </w:p>
    <w:p>
      <w:pPr>
        <w:pStyle w:val="Normal"/>
        <w:spacing w:before="0" w:after="0"/>
        <w:ind w:left="504" w:hanging="0"/>
        <w:rPr/>
      </w:pPr>
      <w:sdt>
        <w:sdtPr>
          <w:id w:val="1577490944"/>
        </w:sdtPr>
        <w:sdtContent>
          <w:sdt>
            <w:sdtPr>
              <w:placeholder>
                <w:docPart w:val="3A871A66C8DB4EDAA0757E16A2AE8DF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052F07E0B557451B97D5B6B0C2967C80"/>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301279162"/>
        </w:sdtPr>
        <w:sdtContent>
          <w:sdt>
            <w:sdtPr>
              <w:placeholder>
                <w:docPart w:val="052F07E0B557451B97D5B6B0C2967C8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5506465FEAAF46F8A6474592C1A70CA0"/>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963441080"/>
        </w:sdtPr>
        <w:sdtContent>
          <w:sdt>
            <w:sdtPr>
              <w:placeholder>
                <w:docPart w:val="5506465FEAAF46F8A6474592C1A70CA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1B510FF84E674E339505DD3BC6ACAA14"/>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rPr/>
      </w:pPr>
      <w:r>
        <w:rPr/>
      </w:r>
    </w:p>
    <w:p>
      <w:pPr>
        <w:pStyle w:val="ListParagraph"/>
        <w:spacing w:before="0" w:after="0"/>
        <w:ind w:left="144" w:hanging="0"/>
        <w:contextualSpacing/>
        <w:rPr>
          <w:b/>
          <w:b/>
        </w:rPr>
      </w:pPr>
      <w:r>
        <w:rPr>
          <w:b/>
        </w:rPr>
        <w:t>Nordseebäder mit kurmedizinischen  Hintergrund</w:t>
      </w:r>
    </w:p>
    <w:p>
      <w:pPr>
        <w:pStyle w:val="Normal"/>
        <w:spacing w:before="0" w:after="0"/>
        <w:rPr/>
      </w:pPr>
      <w:r>
        <w:rPr/>
      </w:r>
    </w:p>
    <w:p>
      <w:pPr>
        <w:pStyle w:val="ListParagraph"/>
        <w:numPr>
          <w:ilvl w:val="0"/>
          <w:numId w:val="24"/>
        </w:numPr>
        <w:spacing w:before="0" w:after="0"/>
        <w:contextualSpacing/>
        <w:rPr/>
      </w:pPr>
      <w:r>
        <w:rPr/>
        <w:t>Bioklimatische Beurteilung (alle 10 Jahre)</w:t>
      </w:r>
    </w:p>
    <w:p>
      <w:pPr>
        <w:pStyle w:val="Normal"/>
        <w:spacing w:before="0" w:after="0"/>
        <w:rPr/>
      </w:pPr>
      <w:r>
        <w:rPr/>
      </w:r>
    </w:p>
    <w:p>
      <w:pPr>
        <w:pStyle w:val="Normal"/>
        <w:spacing w:before="0" w:after="0"/>
        <w:ind w:left="504" w:hanging="0"/>
        <w:rPr/>
      </w:pPr>
      <w:sdt>
        <w:sdtPr>
          <w:id w:val="1485121794"/>
        </w:sdtPr>
        <w:sdtContent>
          <w:sdt>
            <w:sdtPr>
              <w:placeholder>
                <w:docPart w:val="1B510FF84E674E339505DD3BC6ACAA1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62E047913639482585E8302297507B6C"/>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2041355523"/>
        </w:sdtPr>
        <w:sdtContent>
          <w:sdt>
            <w:sdtPr>
              <w:placeholder>
                <w:docPart w:val="62E047913639482585E8302297507B6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1F138FB5F48B40FF96B16B77323754CE"/>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193323160"/>
        </w:sdtPr>
        <w:sdtContent>
          <w:sdt>
            <w:sdtPr>
              <w:placeholder>
                <w:docPart w:val="1F138FB5F48B40FF96B16B77323754C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7742213781F948E29078A5C7DA1BF438"/>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ListParagraph"/>
        <w:spacing w:before="0" w:after="0"/>
        <w:ind w:left="864" w:hanging="0"/>
        <w:contextualSpacing/>
        <w:rPr/>
      </w:pPr>
      <w:r>
        <w:rPr/>
      </w:r>
    </w:p>
    <w:p>
      <w:pPr>
        <w:pStyle w:val="ListParagraph"/>
        <w:numPr>
          <w:ilvl w:val="0"/>
          <w:numId w:val="24"/>
        </w:numPr>
        <w:spacing w:before="0" w:after="0"/>
        <w:contextualSpacing/>
        <w:rPr/>
      </w:pPr>
      <w:r>
        <w:rPr/>
        <w:t>Luftqualitätsbeurteilung (alle 10 Jahre)</w:t>
      </w:r>
    </w:p>
    <w:p>
      <w:pPr>
        <w:pStyle w:val="Normal"/>
        <w:spacing w:before="0" w:after="0"/>
        <w:rPr/>
      </w:pPr>
      <w:r>
        <w:rPr/>
      </w:r>
    </w:p>
    <w:p>
      <w:pPr>
        <w:pStyle w:val="Normal"/>
        <w:spacing w:before="0" w:after="0"/>
        <w:ind w:left="504" w:hanging="0"/>
        <w:rPr/>
      </w:pPr>
      <w:sdt>
        <w:sdtPr>
          <w:id w:val="1318664601"/>
        </w:sdtPr>
        <w:sdtContent>
          <w:sdt>
            <w:sdtPr>
              <w:placeholder>
                <w:docPart w:val="7742213781F948E29078A5C7DA1BF43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93E4CC38B11B4063A7E1475C1BCB5351"/>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431775161"/>
        </w:sdtPr>
        <w:sdtContent>
          <w:sdt>
            <w:sdtPr>
              <w:placeholder>
                <w:docPart w:val="93E4CC38B11B4063A7E1475C1BCB535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175998B58A9742AF86A42BE63D7CCCF0"/>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color w:val="577188" w:themeColor="accent1" w:themeShade="bf"/>
        </w:rPr>
      </w:pPr>
      <w:sdt>
        <w:sdtPr>
          <w:id w:val="431647374"/>
        </w:sdtPr>
        <w:sdtContent>
          <w:sdt>
            <w:sdtPr>
              <w:placeholder>
                <w:docPart w:val="175998B58A9742AF86A42BE63D7CCCF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5317EBF7260C48348EAAE6ED9B94DAB1"/>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rPr/>
      </w:pPr>
      <w:r>
        <w:rPr/>
      </w:r>
    </w:p>
    <w:p>
      <w:pPr>
        <w:pStyle w:val="ListParagraph"/>
        <w:numPr>
          <w:ilvl w:val="0"/>
          <w:numId w:val="24"/>
        </w:numPr>
        <w:spacing w:before="0" w:after="0"/>
        <w:contextualSpacing/>
        <w:rPr/>
      </w:pPr>
      <w:r>
        <w:rPr/>
        <w:t>Meerwasseranalyse in Form einer Wiederholungsanalyse (alle 10 Jahre)</w:t>
      </w:r>
    </w:p>
    <w:p>
      <w:pPr>
        <w:pStyle w:val="Normal"/>
        <w:spacing w:before="0" w:after="0"/>
        <w:rPr/>
      </w:pPr>
      <w:r>
        <w:rPr/>
      </w:r>
    </w:p>
    <w:p>
      <w:pPr>
        <w:pStyle w:val="Normal"/>
        <w:spacing w:before="0" w:after="0"/>
        <w:ind w:left="504" w:hanging="0"/>
        <w:rPr/>
      </w:pPr>
      <w:sdt>
        <w:sdtPr>
          <w:id w:val="892634711"/>
        </w:sdtPr>
        <w:sdtContent>
          <w:sdt>
            <w:sdtPr>
              <w:placeholder>
                <w:docPart w:val="5317EBF7260C48348EAAE6ED9B94DAB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1A93D34F326D4D48A742CF0B1D77DD39"/>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698794438"/>
        </w:sdtPr>
        <w:sdtContent>
          <w:sdt>
            <w:sdtPr>
              <w:placeholder>
                <w:docPart w:val="1A93D34F326D4D48A742CF0B1D77DD3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C5A76446E5E34F7586946EDCE62124FC"/>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rStyle w:val="Formatvorlage1"/>
        </w:rPr>
      </w:pPr>
      <w:sdt>
        <w:sdtPr>
          <w:id w:val="1575704802"/>
        </w:sdtPr>
        <w:sdtContent>
          <w:sdt>
            <w:sdtPr>
              <w:placeholder>
                <w:docPart w:val="C5A76446E5E34F7586946EDCE62124F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2BF6B9CDE10849B2AF13DA9942E31DB3"/>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ind w:left="504" w:hanging="0"/>
        <w:rPr/>
      </w:pPr>
      <w:r>
        <w:rPr/>
      </w:r>
    </w:p>
    <w:p>
      <w:pPr>
        <w:pStyle w:val="ListParagraph"/>
        <w:numPr>
          <w:ilvl w:val="0"/>
          <w:numId w:val="24"/>
        </w:numPr>
        <w:spacing w:before="0" w:after="0"/>
        <w:contextualSpacing/>
        <w:rPr/>
      </w:pPr>
      <w:r>
        <w:rPr/>
        <w:t xml:space="preserve"> </w:t>
      </w:r>
      <w:r>
        <w:rPr/>
        <w:t>Peloidanalyse in Form einer Wiederholungsanalyse (alle 10 Jahre)</w:t>
      </w:r>
    </w:p>
    <w:p>
      <w:pPr>
        <w:pStyle w:val="Normal"/>
        <w:spacing w:before="0" w:after="0"/>
        <w:rPr/>
      </w:pPr>
      <w:r>
        <w:rPr/>
      </w:r>
    </w:p>
    <w:p>
      <w:pPr>
        <w:pStyle w:val="Normal"/>
        <w:spacing w:before="0" w:after="0"/>
        <w:ind w:left="504" w:hanging="0"/>
        <w:rPr/>
      </w:pPr>
      <w:sdt>
        <w:sdtPr>
          <w:id w:val="218181487"/>
        </w:sdtPr>
        <w:sdtContent>
          <w:sdt>
            <w:sdtPr>
              <w:placeholder>
                <w:docPart w:val="2BF6B9CDE10849B2AF13DA9942E31DB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2C7C821AD0134796A5C155573201D594"/>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213374768"/>
        </w:sdtPr>
        <w:sdtContent>
          <w:sdt>
            <w:sdtPr>
              <w:placeholder>
                <w:docPart w:val="2C7C821AD0134796A5C155573201D59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6C5C43DA0D2D4E46B4485FF9C4356B66"/>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rStyle w:val="Formatvorlage1"/>
        </w:rPr>
      </w:pPr>
      <w:sdt>
        <w:sdtPr>
          <w:id w:val="827097432"/>
        </w:sdtPr>
        <w:sdtContent>
          <w:sdt>
            <w:sdtPr>
              <w:placeholder>
                <w:docPart w:val="6C5C43DA0D2D4E46B4485FF9C4356B6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669249D9AC9D47D09E74751AA3BE6340"/>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rPr/>
      </w:pPr>
      <w:r>
        <w:rPr/>
      </w:r>
    </w:p>
    <w:p>
      <w:pPr>
        <w:pStyle w:val="ListParagraph"/>
        <w:numPr>
          <w:ilvl w:val="0"/>
          <w:numId w:val="24"/>
        </w:numPr>
        <w:spacing w:before="0" w:after="0"/>
        <w:contextualSpacing/>
        <w:rPr/>
      </w:pPr>
      <w:r>
        <w:rPr/>
        <w:t>Bescheinigung des Landesamtes für Verbraucherschutz und Lebensmittelsicherheit (LAVES), dass der anzuerkennende Ort von Hygieneschädlingen, insbesondere von Ratten, frei ist (alle 3 Jahre).</w:t>
      </w:r>
    </w:p>
    <w:p>
      <w:pPr>
        <w:pStyle w:val="Normal"/>
        <w:spacing w:before="0" w:after="0"/>
        <w:rPr/>
      </w:pPr>
      <w:r>
        <w:rPr/>
      </w:r>
    </w:p>
    <w:p>
      <w:pPr>
        <w:pStyle w:val="Normal"/>
        <w:spacing w:before="0" w:after="0"/>
        <w:ind w:left="504" w:hanging="0"/>
        <w:rPr/>
      </w:pPr>
      <w:sdt>
        <w:sdtPr>
          <w:id w:val="569051669"/>
        </w:sdtPr>
        <w:sdtContent>
          <w:sdt>
            <w:sdtPr>
              <w:placeholder>
                <w:docPart w:val="669249D9AC9D47D09E74751AA3BE634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AE734362CCF241BF95292950912F498D"/>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693561090"/>
        </w:sdtPr>
        <w:sdtContent>
          <w:sdt>
            <w:sdtPr>
              <w:placeholder>
                <w:docPart w:val="AE734362CCF241BF95292950912F498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475F81A876C244A19F45DCB3AA96954A"/>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635086812"/>
        </w:sdtPr>
        <w:sdtContent>
          <w:sdt>
            <w:sdtPr>
              <w:placeholder>
                <w:docPart w:val="475F81A876C244A19F45DCB3AA96954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EA69AFAE614D44F2A8A1E9E2A3992835"/>
          </w:placeholder>
          <w:showingPlcHdr/>
          <w:date>
            <w:dateFormat w:val="dd.MM.yyyy"/>
            <w:lid w:val="de-DE"/>
          </w:date>
        </w:sdtPr>
        <w:sdtContent>
          <w:r>
            <w:rPr/>
          </w:r>
          <w:r>
            <w:rPr>
              <w:rStyle w:val="PlaceholderText"/>
              <w:color w:val="577188" w:themeColor="accent1" w:themeShade="bf"/>
            </w:rPr>
            <w:t>Klicken Sie hier, um ein Datum einzugeben.</w:t>
          </w:r>
        </w:sdtContent>
      </w:sdt>
      <w:r>
        <w:br w:type="page"/>
      </w:r>
    </w:p>
    <w:p>
      <w:pPr>
        <w:pStyle w:val="Heading1"/>
        <w:numPr>
          <w:ilvl w:val="0"/>
          <w:numId w:val="1"/>
        </w:numPr>
        <w:pBdr>
          <w:top w:val="single" w:sz="4" w:space="4" w:color="7E97AD"/>
          <w:left w:val="single" w:sz="4" w:space="6" w:color="7E97AD"/>
          <w:bottom w:val="single" w:sz="4" w:space="3" w:color="7E97AD"/>
          <w:right w:val="single" w:sz="4" w:space="6" w:color="7E97AD"/>
        </w:pBdr>
        <w:spacing w:before="0" w:after="0"/>
        <w:ind w:left="504" w:right="144" w:hanging="360"/>
        <w:rPr/>
      </w:pPr>
      <w:r>
        <w:rPr/>
        <w:t>Beizufügende Anlagen</w:t>
      </w:r>
    </w:p>
    <w:tbl>
      <w:tblPr>
        <w:tblStyle w:val="StatusberichtTabell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1"/>
        <w:gridCol w:w="2128"/>
        <w:gridCol w:w="2093"/>
      </w:tblGrid>
      <w:tr>
        <w:trPr>
          <w:trHeight w:val="408" w:hRule="atLeast"/>
          <w:cnfStyle w:val="100000000000" w:firstRow="1" w:lastRow="0" w:firstColumn="0" w:lastColumn="0" w:oddVBand="0" w:evenVBand="0" w:oddHBand="0" w:evenHBand="0" w:firstRowFirstColumn="0" w:firstRowLastColumn="0" w:lastRowFirstColumn="0" w:lastRowLastColumn="0"/>
        </w:trPr>
        <w:tc>
          <w:tcPr>
            <w:tcW w:w="553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Anlage</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Beigefügt</w:t>
            </w:r>
          </w:p>
        </w:tc>
        <w:tc>
          <w:tcPr>
            <w:tcW w:w="209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nicht beigefügt</w:t>
            </w:r>
          </w:p>
        </w:tc>
      </w:tr>
      <w:tr>
        <w:trPr>
          <w:trHeight w:val="408" w:hRule="atLeast"/>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b/>
                <w:b/>
              </w:rPr>
            </w:pPr>
            <w:r>
              <w:rPr>
                <w:rFonts w:eastAsia="Cambria" w:cs=""/>
                <w:b/>
                <w:color w:val="595959"/>
                <w:kern w:val="0"/>
                <w:sz w:val="20"/>
                <w:szCs w:val="20"/>
                <w:lang w:val="de-DE" w:eastAsia="de-DE" w:bidi="ar-SA"/>
              </w:rPr>
              <w:t>ohne kurmedizinischem Hintergrund</w:t>
            </w:r>
          </w:p>
          <w:p>
            <w:pPr>
              <w:pStyle w:val="Normal"/>
              <w:widowControl/>
              <w:spacing w:before="0" w:after="0"/>
              <w:jc w:val="left"/>
              <w:rPr>
                <w:b/>
                <w:b/>
              </w:rPr>
            </w:pPr>
            <w:r>
              <w:rPr>
                <w:rFonts w:eastAsia="Cambria" w:cs=""/>
                <w:b/>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LAVES-Gutacht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174711287"/>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100723363"/>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rStyle w:val="Formatvorlage1"/>
              </w:rPr>
            </w:pPr>
            <w:r>
              <w:rPr/>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rStyle w:val="Formatvorlage1"/>
              </w:rPr>
            </w:pPr>
            <w:r>
              <w:rPr/>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b/>
                <w:b/>
              </w:rPr>
            </w:pPr>
            <w:r>
              <w:rPr>
                <w:rFonts w:eastAsia="Cambria" w:cs=""/>
                <w:b/>
                <w:color w:val="595959"/>
                <w:kern w:val="0"/>
                <w:sz w:val="20"/>
                <w:szCs w:val="20"/>
                <w:lang w:val="de-DE" w:eastAsia="de-DE" w:bidi="ar-SA"/>
              </w:rPr>
              <w:t>mit kurmedizinischem Hintergrund</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rStyle w:val="Formatvorlage1"/>
              </w:rPr>
            </w:pPr>
            <w:r>
              <w:rPr/>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rStyle w:val="Formatvorlage1"/>
              </w:rPr>
            </w:pPr>
            <w:r>
              <w:rPr/>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Bioklimatische Beurteil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45024741"/>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648172461"/>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 xml:space="preserve">Luftqualitätsbeurteilung </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56834425"/>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122900656"/>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Meerwasseranalys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963281305"/>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326922801"/>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eloidanalys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994057020"/>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079821098"/>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LAVES-Gutacht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413982421"/>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107328329"/>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rStyle w:val="Formatvorlage1"/>
              </w:rPr>
            </w:pPr>
            <w:r>
              <w:rPr/>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rStyle w:val="Formatvorlage1"/>
              </w:rPr>
            </w:pPr>
            <w:r>
              <w:rPr/>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b/>
                <w:b/>
              </w:rPr>
            </w:pPr>
            <w:r>
              <w:rPr>
                <w:rFonts w:eastAsia="Cambria" w:cs=""/>
                <w:b/>
                <w:color w:val="595959"/>
                <w:kern w:val="0"/>
                <w:sz w:val="20"/>
                <w:szCs w:val="20"/>
                <w:lang w:val="de-DE" w:eastAsia="de-DE" w:bidi="ar-SA"/>
              </w:rPr>
              <w:t>Für Nordseebäder ohne/mit kurmedizinischem Hintergrund</w:t>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rStyle w:val="Formatvorlage1"/>
              </w:rPr>
            </w:pPr>
            <w:r>
              <w:rPr/>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rStyle w:val="Formatvorlage1"/>
              </w:rPr>
            </w:pPr>
            <w:r>
              <w:rPr/>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eilnahmebestätigungen/Zertifikate über Qualifizierungsmaßnahmen bzw. Qualitätssiegel (z. B. ServiceQ)</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384644865"/>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998185129"/>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Zertifizierungsurkunde der Tourist-Information („i-Mark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595447379"/>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243883295"/>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Ortsprospek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5060682"/>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161455719"/>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emeindekarte mit Legende und Anerkennungsgebiet (Maßstab 1:10.000)</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137388894"/>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11449721"/>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Unterkunfts- bzw. Gastgeberverzeichni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93859933"/>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030111341"/>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programm/Veranstaltungskalend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091253031"/>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77650428"/>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Rad- und Wanderwegekar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369602023"/>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456991142"/>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uflistung Unterkünf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640384739"/>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524314190"/>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Nachweis Vermessung Terrainkurweg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088454129"/>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59367880"/>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792218889"/>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761558274"/>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ourismus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336878153"/>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58125452"/>
              </w:sdtPr>
              <w:sdtContent>
                <w:sdt>
                  <w:sdtPr>
                    <w:placeholder>
                      <w:docPart w:val="EA69AFAE614D44F2A8A1E9E2A399283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bl>
    <w:p>
      <w:pPr>
        <w:pStyle w:val="Normal"/>
        <w:spacing w:before="0" w:after="0"/>
        <w:rPr/>
      </w:pPr>
      <w:r>
        <w:rPr/>
      </w:r>
    </w:p>
    <w:p>
      <w:pPr>
        <w:pStyle w:val="Normal"/>
        <w:spacing w:before="0" w:after="0"/>
        <w:rPr>
          <w:u w:val="single"/>
        </w:rPr>
      </w:pPr>
      <w:r>
        <w:rPr>
          <w:u w:val="single"/>
        </w:rPr>
        <w:t>Anmerkung:</w:t>
      </w:r>
    </w:p>
    <w:p>
      <w:pPr>
        <w:pStyle w:val="Normal"/>
        <w:spacing w:before="0" w:after="0"/>
        <w:rPr/>
      </w:pPr>
      <w:r>
        <w:rPr/>
        <w:t>Falls der vorgesehene Raum bei einzelnen Ziffern nicht ausreicht, sind die Angaben durch Anlagen zu ergänzen.</w:t>
      </w:r>
    </w:p>
    <w:p>
      <w:pPr>
        <w:pStyle w:val="Normal"/>
        <w:spacing w:before="0" w:after="0"/>
        <w:rPr/>
      </w:pPr>
      <w:r>
        <w:rPr/>
      </w:r>
    </w:p>
    <w:p>
      <w:pPr>
        <w:pStyle w:val="Normal"/>
        <w:spacing w:before="0" w:after="0"/>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sdt>
        <w:sdtPr>
          <w:placeholder>
            <w:docPart w:val="95F5106332D641B987943F1C4FE657A1"/>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ab/>
      </w:r>
      <w:r>
        <w:rPr/>
        <w:tab/>
        <w:tab/>
      </w:r>
      <w:sdt>
        <w:sdtPr>
          <w:placeholder>
            <w:docPart w:val="0F8363F531F74160811F8E548643F21D"/>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t>____________________________________________________</w:t>
        <w:tab/>
        <w:tab/>
        <w:t>_______________________________________________________________</w:t>
      </w:r>
    </w:p>
    <w:p>
      <w:pPr>
        <w:pStyle w:val="ListParagraph"/>
        <w:spacing w:before="0" w:after="0"/>
        <w:ind w:left="144" w:hanging="0"/>
        <w:contextualSpacing/>
        <w:rPr/>
      </w:pPr>
      <w:r>
        <w:rPr/>
        <w:t>Ort, Datum</w:t>
        <w:tab/>
        <w:tab/>
        <w:tab/>
        <w:tab/>
        <w:tab/>
        <w:tab/>
        <w:t>Stempel, Unterschrift</w:t>
      </w:r>
    </w:p>
    <w:sectPr>
      <w:headerReference w:type="even" r:id="rId2"/>
      <w:headerReference w:type="default" r:id="rId3"/>
      <w:headerReference w:type="first" r:id="rId4"/>
      <w:footerReference w:type="default" r:id="rId5"/>
      <w:type w:val="nextPage"/>
      <w:pgSz w:w="11906" w:h="16838"/>
      <w:pgMar w:left="1077" w:right="1077" w:gutter="0" w:header="862" w:top="1440" w:footer="0" w:bottom="1077"/>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before="40" w:after="0"/>
      <w:ind w:right="101" w:hanging="0"/>
      <w:rPr/>
    </w:pPr>
    <w:r>
      <w:rPr/>
      <w:t xml:space="preserve">Seit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70516" o:spid="shape_0" fillcolor="#cbd5de" stroked="f" o:allowincell="f" style="position:absolute;margin-left:-30.5pt;margin-top:104.9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270517" o:spid="shape_0" fillcolor="#cbd5de" stroked="f" o:allowincell="f" style="position:absolute;margin-left:86.3pt;margin-top:335.15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7"/>
      <w:gridCol w:w="4764"/>
    </w:tblGrid>
    <w:tr>
      <w:trPr/>
      <w:tc>
        <w:tcPr>
          <w:tcW w:w="4987" w:type="dxa"/>
          <w:tcBorders/>
          <w:vAlign w:val="bottom"/>
        </w:tcPr>
        <w:p>
          <w:pPr>
            <w:pStyle w:val="Normal"/>
            <w:widowControl w:val="false"/>
            <w:spacing w:before="40" w:after="40"/>
            <w:rPr/>
          </w:pPr>
          <w:r>
            <w:rPr/>
            <w:t>Nieders. Ministerium für Wirtschaft, Arbeit, Verkehr</w:t>
          </w:r>
        </w:p>
        <w:p>
          <w:pPr>
            <w:pStyle w:val="Normal"/>
            <w:widowControl w:val="false"/>
            <w:rPr/>
          </w:pPr>
          <w:r>
            <w:rPr/>
            <w:t>und Digitalisierung</w:t>
          </w:r>
        </w:p>
        <w:p>
          <w:pPr>
            <w:pStyle w:val="Normal"/>
            <w:widowControl w:val="false"/>
            <w:rPr/>
          </w:pPr>
          <w:r>
            <w:rPr/>
            <w:t>Referat Tourismus, Kreativwirtschaft</w:t>
          </w:r>
        </w:p>
        <w:p>
          <w:pPr>
            <w:pStyle w:val="Normal"/>
            <w:widowControl w:val="false"/>
            <w:rPr/>
          </w:pPr>
          <w:r>
            <w:rPr/>
            <w:t>Friedrichswall 1, 30159 Hannover</w:t>
          </w:r>
        </w:p>
        <w:p>
          <w:pPr>
            <w:pStyle w:val="Normal"/>
            <w:widowControl w:val="false"/>
            <w:spacing w:before="40" w:after="0"/>
            <w:rPr/>
          </w:pPr>
          <w:r>
            <w:rPr/>
            <w:t>Tel. 0511 120-5537</w:t>
          </w:r>
        </w:p>
      </w:tc>
      <w:tc>
        <w:tcPr>
          <w:tcW w:w="4764" w:type="dxa"/>
          <w:tcBorders/>
          <w:vAlign w:val="bottom"/>
        </w:tcPr>
        <w:sdt>
          <w:sdtPr>
            <w:id w:val="87610697"/>
            <w:alias w:val="Auf Symbol klicken, um Bild zu ersetzen"/>
          </w:sdtPr>
          <w:sdtContent>
            <w:p>
              <w:pPr>
                <w:pStyle w:val="Header"/>
                <w:widowControl w:val="false"/>
                <w:rPr/>
              </w:pPr>
              <w:r>
                <w:rPr/>
                <w:drawing>
                  <wp:inline distT="0" distB="0" distL="0" distR="0">
                    <wp:extent cx="2169795" cy="498475"/>
                    <wp:effectExtent l="0" t="0" r="0" b="0"/>
                    <wp:docPr id="3" name="Bild 15" descr="Logo_NDS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Logo_NDS_RGB.jpg"/>
                            <pic:cNvPicPr>
                              <a:picLocks noChangeAspect="1" noChangeArrowheads="1"/>
                            </pic:cNvPicPr>
                          </pic:nvPicPr>
                          <pic:blipFill>
                            <a:blip r:embed="rId1"/>
                            <a:stretch>
                              <a:fillRect/>
                            </a:stretch>
                          </pic:blipFill>
                          <pic:spPr bwMode="auto">
                            <a:xfrm>
                              <a:off x="0" y="0"/>
                              <a:ext cx="2169795" cy="498475"/>
                            </a:xfrm>
                            <a:prstGeom prst="rect">
                              <a:avLst/>
                            </a:prstGeom>
                          </pic:spPr>
                        </pic:pic>
                      </a:graphicData>
                    </a:graphic>
                  </wp:inline>
                </w:drawing>
              </w:r>
            </w:p>
          </w:sdtContent>
        </w:sdt>
      </w:tc>
    </w:tr>
  </w:tbl>
  <w:p>
    <w:pPr>
      <w:pStyle w:val="Header"/>
      <w:rPr/>
    </w:pPr>
    <w:r>
      <w:rPr/>
      <w:pict>
        <v:shape id="PowerPlusWaterMarkObject2270515" o:spid="shape_0" fillcolor="#cbd5de" stroked="f" o:allowincell="f" style="position:absolute;margin-left:86.3pt;margin-top:310.9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3">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4">
    <w:lvl w:ilvl="0">
      <w:start w:val="1"/>
      <w:numFmt w:val="decimal"/>
      <w:lvlText w:val="%1."/>
      <w:lvlJc w:val="left"/>
      <w:pPr>
        <w:tabs>
          <w:tab w:val="num" w:pos="0"/>
        </w:tabs>
        <w:ind w:left="504" w:hanging="360"/>
      </w:pPr>
      <w:rPr>
        <w:b/>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5">
    <w:lvl w:ilvl="0">
      <w:start w:val="1"/>
      <w:numFmt w:val="lowerLetter"/>
      <w:lvlText w:val="%1."/>
      <w:lvlJc w:val="left"/>
      <w:pPr>
        <w:tabs>
          <w:tab w:val="num" w:pos="0"/>
        </w:tabs>
        <w:ind w:left="864" w:hanging="360"/>
      </w:pPr>
      <w:rPr/>
    </w:lvl>
    <w:lvl w:ilvl="1">
      <w:start w:val="27"/>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6">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7">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8">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0">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1">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3">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6">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8">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27"/>
      <w:numFmt w:val="lowerLetter"/>
      <w:lvlText w:val="%1."/>
      <w:lvlJc w:val="left"/>
      <w:pPr>
        <w:tabs>
          <w:tab w:val="num" w:pos="0"/>
        </w:tabs>
        <w:ind w:left="122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3">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4">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YY4JQTAp+hzoGfRowZy8gQbfG5yAZ20F7NeSHyOHvM2Yfgw76e2FS9K20VTIM5TUjmXFjYr8VrMA+aKAIm5nqA==" w:salt="8Gaw6cCITwazj45rzuCKQw=="/>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595959" w:themeColor="text1" w:themeTint="a6"/>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1fa"/>
    <w:pPr>
      <w:widowControl/>
      <w:bidi w:val="0"/>
      <w:spacing w:before="40" w:after="4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Heading1">
    <w:name w:val="Heading 1"/>
    <w:basedOn w:val="Normal"/>
    <w:next w:val="Normal"/>
    <w:link w:val="Berschrift1Zchn"/>
    <w:uiPriority w:val="9"/>
    <w:qFormat/>
    <w:pPr>
      <w:keepNext w:val="true"/>
      <w:keepLines/>
      <w:pBdr>
        <w:top w:val="single" w:sz="4" w:space="4" w:color="7E97AD"/>
        <w:left w:val="single" w:sz="4" w:space="6" w:color="7E97AD"/>
        <w:bottom w:val="single" w:sz="4" w:space="4" w:color="7E97AD"/>
        <w:right w:val="single" w:sz="4" w:space="6" w:color="7E97AD"/>
      </w:pBdr>
      <w:shd w:val="clear" w:color="auto" w:fill="7E97AD" w:themeFill="accent1"/>
      <w:spacing w:before="360" w:after="240"/>
      <w:ind w:left="144" w:right="144" w:hanging="0"/>
      <w:outlineLvl w:val="0"/>
    </w:pPr>
    <w:rPr>
      <w:rFonts w:ascii="Calibri" w:hAnsi="Calibri" w:eastAsia="HGｺﾞｼｯｸM" w:cs="" w:asciiTheme="majorHAnsi" w:cstheme="majorBidi" w:eastAsiaTheme="majorEastAsia" w:hAnsiTheme="majorHAnsi"/>
      <w:caps/>
      <w:color w:val="FFFFFF" w:themeColor="background1"/>
      <w:sz w:val="22"/>
      <w:szCs w:val="2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Pr>
      <w:kern w:val="2"/>
    </w:rPr>
  </w:style>
  <w:style w:type="character" w:styleId="FuzeileZchn" w:customStyle="1">
    <w:name w:val="Fußzeile Zchn"/>
    <w:basedOn w:val="DefaultParagraphFont"/>
    <w:link w:val="Footer"/>
    <w:uiPriority w:val="99"/>
    <w:qFormat/>
    <w:rPr>
      <w:kern w:val="2"/>
    </w:rPr>
  </w:style>
  <w:style w:type="character" w:styleId="Betont" w:customStyle="1">
    <w:name w:val="Betont"/>
    <w:basedOn w:val="DefaultParagraphFont"/>
    <w:uiPriority w:val="1"/>
    <w:unhideWhenUsed/>
    <w:qFormat/>
    <w:rPr>
      <w:b/>
      <w:bCs/>
    </w:rPr>
  </w:style>
  <w:style w:type="character" w:styleId="KeinLeerraumZchn" w:customStyle="1">
    <w:name w:val="Kein Leerraum Zchn"/>
    <w:basedOn w:val="DefaultParagraphFont"/>
    <w:link w:val="NoSpacing"/>
    <w:uiPriority w:val="1"/>
    <w:qFormat/>
    <w:rPr/>
  </w:style>
  <w:style w:type="character" w:styleId="TitelZchn" w:customStyle="1">
    <w:name w:val="Titel Zchn"/>
    <w:basedOn w:val="DefaultParagraphFont"/>
    <w:link w:val="Title"/>
    <w:uiPriority w:val="10"/>
    <w:qFormat/>
    <w:rPr>
      <w:rFonts w:ascii="Calibri" w:hAnsi="Calibri" w:eastAsia="HGｺﾞｼｯｸM" w:cs="" w:asciiTheme="majorHAnsi" w:cstheme="majorBidi" w:eastAsiaTheme="majorEastAsia" w:hAnsiTheme="majorHAnsi"/>
      <w:caps/>
      <w:color w:val="7E97AD" w:themeColor="accent1"/>
      <w:kern w:val="2"/>
      <w:sz w:val="48"/>
      <w:szCs w:val="48"/>
    </w:rPr>
  </w:style>
  <w:style w:type="character" w:styleId="PlaceholderText">
    <w:name w:val="Placeholder Text"/>
    <w:basedOn w:val="DefaultParagraphFont"/>
    <w:uiPriority w:val="99"/>
    <w:semiHidden/>
    <w:qFormat/>
    <w:rPr>
      <w:color w:val="808080"/>
    </w:rPr>
  </w:style>
  <w:style w:type="character" w:styleId="GruformelZchn" w:customStyle="1">
    <w:name w:val="Grußformel Zchn"/>
    <w:basedOn w:val="DefaultParagraphFont"/>
    <w:link w:val="Closing"/>
    <w:uiPriority w:val="99"/>
    <w:qFormat/>
    <w:rPr>
      <w:kern w:val="2"/>
    </w:rPr>
  </w:style>
  <w:style w:type="character" w:styleId="Berschrift1Zchn" w:customStyle="1">
    <w:name w:val="Überschrift 1 Zchn"/>
    <w:basedOn w:val="DefaultParagraphFont"/>
    <w:link w:val="Heading1"/>
    <w:uiPriority w:val="9"/>
    <w:qFormat/>
    <w:rPr>
      <w:rFonts w:ascii="Calibri" w:hAnsi="Calibri" w:eastAsia="HGｺﾞｼｯｸM" w:cs="" w:asciiTheme="majorHAnsi" w:cstheme="majorBidi" w:eastAsiaTheme="majorEastAsia" w:hAnsiTheme="majorHAnsi"/>
      <w:caps/>
      <w:color w:val="FFFFFF" w:themeColor="background1"/>
      <w:kern w:val="2"/>
      <w:sz w:val="22"/>
      <w:szCs w:val="22"/>
      <w:shd w:fill="7E97AD" w:val="clear"/>
    </w:rPr>
  </w:style>
  <w:style w:type="character" w:styleId="SprechblasentextZchn" w:customStyle="1">
    <w:name w:val="Sprechblasentext Zchn"/>
    <w:basedOn w:val="DefaultParagraphFont"/>
    <w:link w:val="BalloonText"/>
    <w:uiPriority w:val="99"/>
    <w:semiHidden/>
    <w:qFormat/>
    <w:rsid w:val="00806afe"/>
    <w:rPr>
      <w:rFonts w:ascii="Segoe UI" w:hAnsi="Segoe UI" w:cs="Segoe UI"/>
      <w:kern w:val="2"/>
      <w:sz w:val="18"/>
      <w:szCs w:val="18"/>
    </w:rPr>
  </w:style>
  <w:style w:type="character" w:styleId="InternetLink">
    <w:name w:val="Hyperlink"/>
    <w:basedOn w:val="DefaultParagraphFont"/>
    <w:uiPriority w:val="99"/>
    <w:unhideWhenUsed/>
    <w:rsid w:val="00635c35"/>
    <w:rPr>
      <w:color w:val="646464" w:themeColor="hyperlink"/>
      <w:u w:val="single"/>
    </w:rPr>
  </w:style>
  <w:style w:type="character" w:styleId="Formatvorlage1" w:customStyle="1">
    <w:name w:val="Formatvorlage1"/>
    <w:basedOn w:val="DefaultParagraphFont"/>
    <w:uiPriority w:val="1"/>
    <w:qFormat/>
    <w:rsid w:val="0010513a"/>
    <w:rPr>
      <w:color w:val="577188" w:themeColor="accent1" w:themeShade="bf"/>
    </w:rPr>
  </w:style>
  <w:style w:type="character" w:styleId="Formatvorlage2" w:customStyle="1">
    <w:name w:val="Formatvorlage2"/>
    <w:basedOn w:val="DefaultParagraphFont"/>
    <w:uiPriority w:val="1"/>
    <w:qFormat/>
    <w:rsid w:val="008f0390"/>
    <w:rPr>
      <w:color w:val="577188" w:themeColor="accent1" w:themeShade="bf"/>
    </w:rPr>
  </w:style>
  <w:style w:type="character" w:styleId="Formatvorlage3" w:customStyle="1">
    <w:name w:val="Formatvorlage3"/>
    <w:basedOn w:val="DefaultParagraphFont"/>
    <w:uiPriority w:val="1"/>
    <w:qFormat/>
    <w:rsid w:val="00ae2fe9"/>
    <w:rPr>
      <w:color w:val="577188" w:themeColor="accent1" w:themeShade="bf"/>
    </w:rPr>
  </w:style>
  <w:style w:type="character" w:styleId="Formatvorlage4" w:customStyle="1">
    <w:name w:val="Formatvorlage4"/>
    <w:basedOn w:val="DefaultParagraphFont"/>
    <w:uiPriority w:val="1"/>
    <w:qFormat/>
    <w:rsid w:val="00ae2fe9"/>
    <w:rPr>
      <w:color w:val="577188" w:themeColor="accent1" w:themeShade="bf"/>
    </w:rPr>
  </w:style>
  <w:style w:type="character" w:styleId="Formatvorlage5" w:customStyle="1">
    <w:name w:val="Formatvorlage5"/>
    <w:basedOn w:val="DefaultParagraphFont"/>
    <w:uiPriority w:val="1"/>
    <w:qFormat/>
    <w:rsid w:val="00ae2fe9"/>
    <w:rPr>
      <w:color w:val="577188" w:themeColor="accent1" w:themeShade="bf"/>
    </w:rPr>
  </w:style>
  <w:style w:type="character" w:styleId="Formatvorlage6" w:customStyle="1">
    <w:name w:val="Formatvorlage6"/>
    <w:basedOn w:val="DefaultParagraphFont"/>
    <w:uiPriority w:val="1"/>
    <w:qFormat/>
    <w:rsid w:val="00ae2fe9"/>
    <w:rPr>
      <w:color w:val="577188" w:themeColor="accent1" w:themeShade="bf"/>
    </w:rPr>
  </w:style>
  <w:style w:type="character" w:styleId="Formatvorlage7" w:customStyle="1">
    <w:name w:val="Formatvorlage7"/>
    <w:basedOn w:val="DefaultParagraphFont"/>
    <w:uiPriority w:val="1"/>
    <w:qFormat/>
    <w:rsid w:val="00ae2fe9"/>
    <w:rPr>
      <w:color w:val="577188"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680" w:leader="none"/>
        <w:tab w:val="right" w:pos="9360" w:leader="none"/>
      </w:tabs>
      <w:spacing w:before="0" w:after="0"/>
      <w:jc w:val="right"/>
    </w:pPr>
    <w:rPr/>
  </w:style>
  <w:style w:type="paragraph" w:styleId="Footer">
    <w:name w:val="Footer"/>
    <w:basedOn w:val="Normal"/>
    <w:link w:val="FuzeileZchn"/>
    <w:uiPriority w:val="99"/>
    <w:unhideWhenUsed/>
    <w:pPr>
      <w:pBdr>
        <w:top w:val="single" w:sz="4" w:space="6" w:color="B1C0CD"/>
        <w:left w:val="single" w:sz="2" w:space="4" w:color="FFFFFF"/>
      </w:pBdr>
      <w:spacing w:before="40" w:after="0"/>
      <w:ind w:right="101" w:hanging="0"/>
    </w:pPr>
    <w:rPr/>
  </w:style>
  <w:style w:type="paragraph" w:styleId="NoSpacing">
    <w:name w:val="No Spacing"/>
    <w:link w:val="KeinLeerraumZchn"/>
    <w:uiPriority w:val="1"/>
    <w:qFormat/>
    <w:pPr>
      <w:widowControl/>
      <w:bidi w:val="0"/>
      <w:spacing w:before="0" w:after="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Title">
    <w:name w:val="Title"/>
    <w:basedOn w:val="Normal"/>
    <w:next w:val="Normal"/>
    <w:link w:val="TitelZchn"/>
    <w:uiPriority w:val="10"/>
    <w:qFormat/>
    <w:pPr>
      <w:spacing w:before="480" w:after="160"/>
    </w:pPr>
    <w:rPr>
      <w:rFonts w:ascii="Calibri" w:hAnsi="Calibri" w:eastAsia="HGｺﾞｼｯｸM" w:cs="" w:asciiTheme="majorHAnsi" w:cstheme="majorBidi" w:eastAsiaTheme="majorEastAsia" w:hAnsiTheme="majorHAnsi"/>
      <w:caps/>
      <w:color w:val="7E97AD" w:themeColor="accent1"/>
      <w:kern w:val="2"/>
      <w:sz w:val="48"/>
      <w:szCs w:val="48"/>
    </w:rPr>
  </w:style>
  <w:style w:type="paragraph" w:styleId="Closing">
    <w:name w:val="Closing"/>
    <w:basedOn w:val="Normal"/>
    <w:link w:val="GruformelZchn"/>
    <w:uiPriority w:val="99"/>
    <w:unhideWhenUsed/>
    <w:qFormat/>
    <w:pPr>
      <w:spacing w:before="600" w:after="80"/>
    </w:pPr>
    <w:rPr/>
  </w:style>
  <w:style w:type="paragraph" w:styleId="ListParagraph">
    <w:name w:val="List Paragraph"/>
    <w:basedOn w:val="Normal"/>
    <w:uiPriority w:val="34"/>
    <w:qFormat/>
    <w:rsid w:val="00ed02c9"/>
    <w:pPr>
      <w:spacing w:before="40" w:after="40"/>
      <w:ind w:left="720" w:hanging="0"/>
      <w:contextualSpacing/>
    </w:pPr>
    <w:rPr/>
  </w:style>
  <w:style w:type="paragraph" w:styleId="BalloonText">
    <w:name w:val="Balloon Text"/>
    <w:basedOn w:val="Normal"/>
    <w:link w:val="SprechblasentextZchn"/>
    <w:uiPriority w:val="99"/>
    <w:semiHidden/>
    <w:unhideWhenUsed/>
    <w:qFormat/>
    <w:rsid w:val="00806afe"/>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atusberichtTabelle">
    <w:name w:val="Statusbericht Tabelle"/>
    <w:basedOn w:val="NormaleTabelle"/>
    <w:uiPriority w:val="99"/>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F28339DB5AE46AF840AB5AC09EF7FE0"/>
        <w:category>
          <w:name w:val="Allgemein"/>
          <w:gallery w:val="placeholder"/>
        </w:category>
        <w:types>
          <w:type w:val="bbPlcHdr"/>
        </w:types>
        <w:behaviors>
          <w:behavior w:val="content"/>
        </w:behaviors>
        <w:guid w:val="{EE19592B-893A-4D3B-8E35-DA3B4491CAEC}"/>
      </w:docPartPr>
      <w:docPartBody>
        <w:p w:rsidR="005C488A" w:rsidRDefault="005C488A">
          <w:pPr>
            <w:pStyle w:val="DF28339DB5AE46AF840AB5AC09EF7FE0"/>
          </w:pPr>
          <w:r w:rsidRPr="00994F0E">
            <w:rPr>
              <w:rStyle w:val="Platzhaltertext"/>
              <w:color w:val="2E74B5" w:themeColor="accent1" w:themeShade="BF"/>
            </w:rPr>
            <w:t>Klicken Sie hier, um Text einzugeben.</w:t>
          </w:r>
        </w:p>
      </w:docPartBody>
    </w:docPart>
    <w:docPart>
      <w:docPartPr>
        <w:name w:val="4FC11EFD2CDD484E9DBB82584299E392"/>
        <w:category>
          <w:name w:val="Allgemein"/>
          <w:gallery w:val="placeholder"/>
        </w:category>
        <w:types>
          <w:type w:val="bbPlcHdr"/>
        </w:types>
        <w:behaviors>
          <w:behavior w:val="content"/>
        </w:behaviors>
        <w:guid w:val="{C79382F3-F6AA-4AE3-8033-DF6D63DF70DA}"/>
      </w:docPartPr>
      <w:docPartBody>
        <w:p w:rsidR="005C488A" w:rsidRDefault="005C488A">
          <w:pPr>
            <w:pStyle w:val="4FC11EFD2CDD484E9DBB82584299E392"/>
          </w:pPr>
          <w:r w:rsidRPr="00994F0E">
            <w:rPr>
              <w:rStyle w:val="Platzhaltertext"/>
              <w:color w:val="2E74B5" w:themeColor="accent1" w:themeShade="BF"/>
            </w:rPr>
            <w:t>Klicken Sie hier, um Text einzugeben.</w:t>
          </w:r>
        </w:p>
      </w:docPartBody>
    </w:docPart>
    <w:docPart>
      <w:docPartPr>
        <w:name w:val="D7C428E6B8A942F4BC92D4DBEAD4AFEF"/>
        <w:category>
          <w:name w:val="Allgemein"/>
          <w:gallery w:val="placeholder"/>
        </w:category>
        <w:types>
          <w:type w:val="bbPlcHdr"/>
        </w:types>
        <w:behaviors>
          <w:behavior w:val="content"/>
        </w:behaviors>
        <w:guid w:val="{F25DCA32-49F2-4B8B-B585-B46D9AA55B53}"/>
      </w:docPartPr>
      <w:docPartBody>
        <w:p w:rsidR="005C488A" w:rsidRDefault="005C488A">
          <w:pPr>
            <w:pStyle w:val="D7C428E6B8A942F4BC92D4DBEAD4AFEF"/>
          </w:pPr>
          <w:r w:rsidRPr="00AE2FE9">
            <w:rPr>
              <w:rStyle w:val="Platzhaltertext"/>
              <w:color w:val="2E74B5" w:themeColor="accent1" w:themeShade="BF"/>
            </w:rPr>
            <w:t>Klicken Sie hier, um Text einzugeben.</w:t>
          </w:r>
        </w:p>
      </w:docPartBody>
    </w:docPart>
    <w:docPart>
      <w:docPartPr>
        <w:name w:val="E0FC0BAB12154F56B868404AD1EA1A38"/>
        <w:category>
          <w:name w:val="Allgemein"/>
          <w:gallery w:val="placeholder"/>
        </w:category>
        <w:types>
          <w:type w:val="bbPlcHdr"/>
        </w:types>
        <w:behaviors>
          <w:behavior w:val="content"/>
        </w:behaviors>
        <w:guid w:val="{A9372A8A-F466-4F85-8D5A-39D2F024A0EB}"/>
      </w:docPartPr>
      <w:docPartBody>
        <w:p w:rsidR="005C488A" w:rsidRDefault="005C488A">
          <w:pPr>
            <w:pStyle w:val="E0FC0BAB12154F56B868404AD1EA1A38"/>
          </w:pPr>
          <w:r w:rsidRPr="000B4386">
            <w:rPr>
              <w:rStyle w:val="Platzhaltertext"/>
              <w:color w:val="2E74B5" w:themeColor="accent1" w:themeShade="BF"/>
            </w:rPr>
            <w:t>Klicken Sie hier, um Text einzugeben.</w:t>
          </w:r>
        </w:p>
      </w:docPartBody>
    </w:docPart>
    <w:docPart>
      <w:docPartPr>
        <w:name w:val="A41764B745E549FAA29F97A394A8B162"/>
        <w:category>
          <w:name w:val="Allgemein"/>
          <w:gallery w:val="placeholder"/>
        </w:category>
        <w:types>
          <w:type w:val="bbPlcHdr"/>
        </w:types>
        <w:behaviors>
          <w:behavior w:val="content"/>
        </w:behaviors>
        <w:guid w:val="{CE47082F-A538-4988-9E22-5113B70773B3}"/>
      </w:docPartPr>
      <w:docPartBody>
        <w:p w:rsidR="005C488A" w:rsidRDefault="005C488A">
          <w:pPr>
            <w:pStyle w:val="A41764B745E549FAA29F97A394A8B162"/>
          </w:pPr>
          <w:r w:rsidRPr="009B70E8">
            <w:rPr>
              <w:rStyle w:val="Platzhaltertext"/>
              <w:color w:val="2E74B5" w:themeColor="accent1" w:themeShade="BF"/>
            </w:rPr>
            <w:t>Klicken Sie hier, um Text einzugeben.</w:t>
          </w:r>
        </w:p>
      </w:docPartBody>
    </w:docPart>
    <w:docPart>
      <w:docPartPr>
        <w:name w:val="CE015FCF3A334FE38BE8E7F6C34D8CCD"/>
        <w:category>
          <w:name w:val="Allgemein"/>
          <w:gallery w:val="placeholder"/>
        </w:category>
        <w:types>
          <w:type w:val="bbPlcHdr"/>
        </w:types>
        <w:behaviors>
          <w:behavior w:val="content"/>
        </w:behaviors>
        <w:guid w:val="{55E7D5B8-9118-4276-B102-9C0500DE0A1B}"/>
      </w:docPartPr>
      <w:docPartBody>
        <w:p w:rsidR="005C488A" w:rsidRDefault="005C488A">
          <w:pPr>
            <w:pStyle w:val="CE015FCF3A334FE38BE8E7F6C34D8CCD"/>
          </w:pPr>
          <w:r w:rsidRPr="009B70E8">
            <w:rPr>
              <w:rStyle w:val="Platzhaltertext"/>
              <w:color w:val="2E74B5" w:themeColor="accent1" w:themeShade="BF"/>
            </w:rPr>
            <w:t>Klicken Sie hier, um Text einzugeben.</w:t>
          </w:r>
        </w:p>
      </w:docPartBody>
    </w:docPart>
    <w:docPart>
      <w:docPartPr>
        <w:name w:val="6C166EC51C0D40D49B7CF31CE53941AC"/>
        <w:category>
          <w:name w:val="Allgemein"/>
          <w:gallery w:val="placeholder"/>
        </w:category>
        <w:types>
          <w:type w:val="bbPlcHdr"/>
        </w:types>
        <w:behaviors>
          <w:behavior w:val="content"/>
        </w:behaviors>
        <w:guid w:val="{0D65EF6B-EC73-4529-B90B-6A6B576942F5}"/>
      </w:docPartPr>
      <w:docPartBody>
        <w:p w:rsidR="005C488A" w:rsidRDefault="005C488A">
          <w:pPr>
            <w:pStyle w:val="6C166EC51C0D40D49B7CF31CE53941AC"/>
          </w:pPr>
          <w:r w:rsidRPr="009B70E8">
            <w:rPr>
              <w:rStyle w:val="Platzhaltertext"/>
              <w:color w:val="2E74B5" w:themeColor="accent1" w:themeShade="BF"/>
            </w:rPr>
            <w:t>Klicken Sie hier, um Text einzugeben.</w:t>
          </w:r>
        </w:p>
      </w:docPartBody>
    </w:docPart>
    <w:docPart>
      <w:docPartPr>
        <w:name w:val="F337B92B72714F1EBFF5092CA6BB7732"/>
        <w:category>
          <w:name w:val="Allgemein"/>
          <w:gallery w:val="placeholder"/>
        </w:category>
        <w:types>
          <w:type w:val="bbPlcHdr"/>
        </w:types>
        <w:behaviors>
          <w:behavior w:val="content"/>
        </w:behaviors>
        <w:guid w:val="{F0765EA9-0142-4F53-AF79-32B4314CB0FC}"/>
      </w:docPartPr>
      <w:docPartBody>
        <w:p w:rsidR="005C488A" w:rsidRDefault="005C488A">
          <w:pPr>
            <w:pStyle w:val="F337B92B72714F1EBFF5092CA6BB7732"/>
          </w:pPr>
          <w:r w:rsidRPr="009B70E8">
            <w:rPr>
              <w:rStyle w:val="Platzhaltertext"/>
              <w:color w:val="2E74B5" w:themeColor="accent1" w:themeShade="BF"/>
            </w:rPr>
            <w:t>Klicken Sie hier, um Text einzugeben.</w:t>
          </w:r>
        </w:p>
      </w:docPartBody>
    </w:docPart>
    <w:docPart>
      <w:docPartPr>
        <w:name w:val="4CC98659B86045D999C1B8953976DBE0"/>
        <w:category>
          <w:name w:val="Allgemein"/>
          <w:gallery w:val="placeholder"/>
        </w:category>
        <w:types>
          <w:type w:val="bbPlcHdr"/>
        </w:types>
        <w:behaviors>
          <w:behavior w:val="content"/>
        </w:behaviors>
        <w:guid w:val="{5F0A32F3-BBF6-4999-B067-79AD9DEDAED4}"/>
      </w:docPartPr>
      <w:docPartBody>
        <w:p w:rsidR="005C488A" w:rsidRDefault="005C488A">
          <w:pPr>
            <w:pStyle w:val="4CC98659B86045D999C1B8953976DBE0"/>
          </w:pPr>
          <w:r w:rsidRPr="009B70E8">
            <w:rPr>
              <w:rStyle w:val="Platzhaltertext"/>
              <w:color w:val="2E74B5" w:themeColor="accent1" w:themeShade="BF"/>
            </w:rPr>
            <w:t>Klicken Sie hier, um Text einzugeben.</w:t>
          </w:r>
        </w:p>
      </w:docPartBody>
    </w:docPart>
    <w:docPart>
      <w:docPartPr>
        <w:name w:val="08D27B7769284E39A0825F3F57F2DF11"/>
        <w:category>
          <w:name w:val="Allgemein"/>
          <w:gallery w:val="placeholder"/>
        </w:category>
        <w:types>
          <w:type w:val="bbPlcHdr"/>
        </w:types>
        <w:behaviors>
          <w:behavior w:val="content"/>
        </w:behaviors>
        <w:guid w:val="{6523ED92-E3E0-4BF9-AAFB-348D1DD52715}"/>
      </w:docPartPr>
      <w:docPartBody>
        <w:p w:rsidR="005C488A" w:rsidRDefault="005C488A">
          <w:pPr>
            <w:pStyle w:val="08D27B7769284E39A0825F3F57F2DF11"/>
          </w:pPr>
          <w:r w:rsidRPr="009B70E8">
            <w:rPr>
              <w:rStyle w:val="Platzhaltertext"/>
              <w:color w:val="2E74B5" w:themeColor="accent1" w:themeShade="BF"/>
            </w:rPr>
            <w:t>Klicken Sie hier, um Text einzugeben.</w:t>
          </w:r>
        </w:p>
      </w:docPartBody>
    </w:docPart>
    <w:docPart>
      <w:docPartPr>
        <w:name w:val="2CAA16E229024457B603217CCB5E8C24"/>
        <w:category>
          <w:name w:val="Allgemein"/>
          <w:gallery w:val="placeholder"/>
        </w:category>
        <w:types>
          <w:type w:val="bbPlcHdr"/>
        </w:types>
        <w:behaviors>
          <w:behavior w:val="content"/>
        </w:behaviors>
        <w:guid w:val="{D87CDF73-1EEE-4094-B0D1-4AAB3C442EE6}"/>
      </w:docPartPr>
      <w:docPartBody>
        <w:p w:rsidR="005C488A" w:rsidRDefault="005C488A">
          <w:pPr>
            <w:pStyle w:val="2CAA16E229024457B603217CCB5E8C24"/>
          </w:pPr>
          <w:r w:rsidRPr="000B4386">
            <w:rPr>
              <w:rStyle w:val="Platzhaltertext"/>
              <w:color w:val="2E74B5" w:themeColor="accent1" w:themeShade="BF"/>
            </w:rPr>
            <w:t>Klicken Sie hier, um Text einzugeben.</w:t>
          </w:r>
        </w:p>
      </w:docPartBody>
    </w:docPart>
    <w:docPart>
      <w:docPartPr>
        <w:name w:val="05FE11168AF34162B630C2C07DA181DC"/>
        <w:category>
          <w:name w:val="Allgemein"/>
          <w:gallery w:val="placeholder"/>
        </w:category>
        <w:types>
          <w:type w:val="bbPlcHdr"/>
        </w:types>
        <w:behaviors>
          <w:behavior w:val="content"/>
        </w:behaviors>
        <w:guid w:val="{A311F5E3-7AFA-42AA-B855-54465BC1E9D7}"/>
      </w:docPartPr>
      <w:docPartBody>
        <w:p w:rsidR="005C488A" w:rsidRDefault="005C488A">
          <w:pPr>
            <w:pStyle w:val="05FE11168AF34162B630C2C07DA181DC"/>
          </w:pPr>
          <w:r w:rsidRPr="009B70E8">
            <w:rPr>
              <w:rStyle w:val="Platzhaltertext"/>
              <w:color w:val="2E74B5" w:themeColor="accent1" w:themeShade="BF"/>
            </w:rPr>
            <w:t>Klicken Sie hier, um Text einzugeben.</w:t>
          </w:r>
        </w:p>
      </w:docPartBody>
    </w:docPart>
    <w:docPart>
      <w:docPartPr>
        <w:name w:val="47E0ABCFCAF7492B8682F310CEF15A80"/>
        <w:category>
          <w:name w:val="Allgemein"/>
          <w:gallery w:val="placeholder"/>
        </w:category>
        <w:types>
          <w:type w:val="bbPlcHdr"/>
        </w:types>
        <w:behaviors>
          <w:behavior w:val="content"/>
        </w:behaviors>
        <w:guid w:val="{0D6018D0-17DB-45E7-BA9D-F2A9DD02E7E5}"/>
      </w:docPartPr>
      <w:docPartBody>
        <w:p w:rsidR="005C488A" w:rsidRDefault="005C488A">
          <w:pPr>
            <w:pStyle w:val="47E0ABCFCAF7492B8682F310CEF15A80"/>
          </w:pPr>
          <w:r w:rsidRPr="000B4386">
            <w:rPr>
              <w:rStyle w:val="Platzhaltertext"/>
              <w:color w:val="2E74B5" w:themeColor="accent1" w:themeShade="BF"/>
            </w:rPr>
            <w:t>Klicken Sie hier, um Text einzugeben.</w:t>
          </w:r>
        </w:p>
      </w:docPartBody>
    </w:docPart>
    <w:docPart>
      <w:docPartPr>
        <w:name w:val="0878DBA050C7422396AD0A8F59FF00B0"/>
        <w:category>
          <w:name w:val="Allgemein"/>
          <w:gallery w:val="placeholder"/>
        </w:category>
        <w:types>
          <w:type w:val="bbPlcHdr"/>
        </w:types>
        <w:behaviors>
          <w:behavior w:val="content"/>
        </w:behaviors>
        <w:guid w:val="{EF0D8172-C823-42D4-A4F4-D3941AABAF7E}"/>
      </w:docPartPr>
      <w:docPartBody>
        <w:p w:rsidR="005C488A" w:rsidRDefault="005C488A">
          <w:pPr>
            <w:pStyle w:val="0878DBA050C7422396AD0A8F59FF00B0"/>
          </w:pPr>
          <w:r w:rsidRPr="000B4386">
            <w:rPr>
              <w:rStyle w:val="Platzhaltertext"/>
              <w:color w:val="2E74B5" w:themeColor="accent1" w:themeShade="BF"/>
            </w:rPr>
            <w:t>Klicken Sie hier, um Text einzugeben.</w:t>
          </w:r>
        </w:p>
      </w:docPartBody>
    </w:docPart>
    <w:docPart>
      <w:docPartPr>
        <w:name w:val="7E2448989AD54A5DA1A58C771A927792"/>
        <w:category>
          <w:name w:val="Allgemein"/>
          <w:gallery w:val="placeholder"/>
        </w:category>
        <w:types>
          <w:type w:val="bbPlcHdr"/>
        </w:types>
        <w:behaviors>
          <w:behavior w:val="content"/>
        </w:behaviors>
        <w:guid w:val="{8E421715-5378-4C16-BFD7-4952EF676132}"/>
      </w:docPartPr>
      <w:docPartBody>
        <w:p w:rsidR="005C488A" w:rsidRDefault="005C488A">
          <w:pPr>
            <w:pStyle w:val="7E2448989AD54A5DA1A58C771A927792"/>
          </w:pPr>
          <w:r w:rsidRPr="009B70E8">
            <w:rPr>
              <w:rStyle w:val="Platzhaltertext"/>
              <w:color w:val="2E74B5" w:themeColor="accent1" w:themeShade="BF"/>
            </w:rPr>
            <w:t>Klicken Sie hier, um Text einzugeben.</w:t>
          </w:r>
        </w:p>
      </w:docPartBody>
    </w:docPart>
    <w:docPart>
      <w:docPartPr>
        <w:name w:val="559C55F21DA2457FADE040ABC3B5B625"/>
        <w:category>
          <w:name w:val="Allgemein"/>
          <w:gallery w:val="placeholder"/>
        </w:category>
        <w:types>
          <w:type w:val="bbPlcHdr"/>
        </w:types>
        <w:behaviors>
          <w:behavior w:val="content"/>
        </w:behaviors>
        <w:guid w:val="{86266A4E-A128-4024-B5F7-47570A5DDC54}"/>
      </w:docPartPr>
      <w:docPartBody>
        <w:p w:rsidR="005C488A" w:rsidRDefault="005C488A">
          <w:pPr>
            <w:pStyle w:val="559C55F21DA2457FADE040ABC3B5B625"/>
          </w:pPr>
          <w:r w:rsidRPr="000B4386">
            <w:rPr>
              <w:rStyle w:val="Platzhaltertext"/>
              <w:color w:val="2E74B5" w:themeColor="accent1" w:themeShade="BF"/>
            </w:rPr>
            <w:t>Klicken Sie hier, um Text einzugeben.</w:t>
          </w:r>
        </w:p>
      </w:docPartBody>
    </w:docPart>
    <w:docPart>
      <w:docPartPr>
        <w:name w:val="14EE24F672904D44AA8268949447D612"/>
        <w:category>
          <w:name w:val="Allgemein"/>
          <w:gallery w:val="placeholder"/>
        </w:category>
        <w:types>
          <w:type w:val="bbPlcHdr"/>
        </w:types>
        <w:behaviors>
          <w:behavior w:val="content"/>
        </w:behaviors>
        <w:guid w:val="{7E286AEA-6785-488D-A42B-C650617DB99F}"/>
      </w:docPartPr>
      <w:docPartBody>
        <w:p w:rsidR="005C488A" w:rsidRDefault="005C488A">
          <w:pPr>
            <w:pStyle w:val="14EE24F672904D44AA8268949447D612"/>
          </w:pPr>
          <w:r w:rsidRPr="000B4386">
            <w:rPr>
              <w:rStyle w:val="Platzhaltertext"/>
              <w:color w:val="2E74B5" w:themeColor="accent1" w:themeShade="BF"/>
            </w:rPr>
            <w:t>Klicken Sie hier, um Text einzugeben.</w:t>
          </w:r>
        </w:p>
      </w:docPartBody>
    </w:docPart>
    <w:docPart>
      <w:docPartPr>
        <w:name w:val="9A5F441E32414000A72E116AE56D05DB"/>
        <w:category>
          <w:name w:val="Allgemein"/>
          <w:gallery w:val="placeholder"/>
        </w:category>
        <w:types>
          <w:type w:val="bbPlcHdr"/>
        </w:types>
        <w:behaviors>
          <w:behavior w:val="content"/>
        </w:behaviors>
        <w:guid w:val="{D8499FA3-A0AB-443D-8994-4310B6B698AD}"/>
      </w:docPartPr>
      <w:docPartBody>
        <w:p w:rsidR="005C488A" w:rsidRDefault="005C488A">
          <w:pPr>
            <w:pStyle w:val="9A5F441E32414000A72E116AE56D05DB"/>
          </w:pPr>
          <w:r w:rsidRPr="009B70E8">
            <w:rPr>
              <w:rStyle w:val="Platzhaltertext"/>
              <w:color w:val="2E74B5" w:themeColor="accent1" w:themeShade="BF"/>
            </w:rPr>
            <w:t>Klicken Sie hier, um Text einzugeben.</w:t>
          </w:r>
        </w:p>
      </w:docPartBody>
    </w:docPart>
    <w:docPart>
      <w:docPartPr>
        <w:name w:val="6E8A42CC342E4961AA8F9307E6913DA2"/>
        <w:category>
          <w:name w:val="Allgemein"/>
          <w:gallery w:val="placeholder"/>
        </w:category>
        <w:types>
          <w:type w:val="bbPlcHdr"/>
        </w:types>
        <w:behaviors>
          <w:behavior w:val="content"/>
        </w:behaviors>
        <w:guid w:val="{4A245884-3AD4-4F3B-B764-375B928A17E3}"/>
      </w:docPartPr>
      <w:docPartBody>
        <w:p w:rsidR="005C488A" w:rsidRDefault="005C488A">
          <w:pPr>
            <w:pStyle w:val="6E8A42CC342E4961AA8F9307E6913DA2"/>
          </w:pPr>
          <w:r w:rsidRPr="000B4386">
            <w:rPr>
              <w:rStyle w:val="Platzhaltertext"/>
              <w:color w:val="2E74B5" w:themeColor="accent1" w:themeShade="BF"/>
            </w:rPr>
            <w:t>Klicken Sie hier, um Text einzugeben.</w:t>
          </w:r>
        </w:p>
      </w:docPartBody>
    </w:docPart>
    <w:docPart>
      <w:docPartPr>
        <w:name w:val="1DA7E9D565A541D8863022AF16F17276"/>
        <w:category>
          <w:name w:val="Allgemein"/>
          <w:gallery w:val="placeholder"/>
        </w:category>
        <w:types>
          <w:type w:val="bbPlcHdr"/>
        </w:types>
        <w:behaviors>
          <w:behavior w:val="content"/>
        </w:behaviors>
        <w:guid w:val="{167512F5-19C2-4B4A-85F0-BDC4B0CF0124}"/>
      </w:docPartPr>
      <w:docPartBody>
        <w:p w:rsidR="005C488A" w:rsidRDefault="005C488A">
          <w:pPr>
            <w:pStyle w:val="1DA7E9D565A541D8863022AF16F17276"/>
          </w:pPr>
          <w:r w:rsidRPr="000B4386">
            <w:rPr>
              <w:rStyle w:val="Platzhaltertext"/>
              <w:color w:val="2E74B5" w:themeColor="accent1" w:themeShade="BF"/>
            </w:rPr>
            <w:t>Klicken Sie hier, um Text einzugeben.</w:t>
          </w:r>
        </w:p>
      </w:docPartBody>
    </w:docPart>
    <w:docPart>
      <w:docPartPr>
        <w:name w:val="05907D41103F49989E8785C78A463A6A"/>
        <w:category>
          <w:name w:val="Allgemein"/>
          <w:gallery w:val="placeholder"/>
        </w:category>
        <w:types>
          <w:type w:val="bbPlcHdr"/>
        </w:types>
        <w:behaviors>
          <w:behavior w:val="content"/>
        </w:behaviors>
        <w:guid w:val="{D9FF3AD4-6A50-418C-AACF-F4CCD2CB83B7}"/>
      </w:docPartPr>
      <w:docPartBody>
        <w:p w:rsidR="005C488A" w:rsidRDefault="005C488A">
          <w:pPr>
            <w:pStyle w:val="05907D41103F49989E8785C78A463A6A"/>
          </w:pPr>
          <w:r w:rsidRPr="009B70E8">
            <w:rPr>
              <w:rStyle w:val="Platzhaltertext"/>
              <w:color w:val="2E74B5" w:themeColor="accent1" w:themeShade="BF"/>
            </w:rPr>
            <w:t>Klicken Sie hier, um Text einzugeben.</w:t>
          </w:r>
        </w:p>
      </w:docPartBody>
    </w:docPart>
    <w:docPart>
      <w:docPartPr>
        <w:name w:val="05F4C8A7619D4D9EBCED7ED00253D780"/>
        <w:category>
          <w:name w:val="Allgemein"/>
          <w:gallery w:val="placeholder"/>
        </w:category>
        <w:types>
          <w:type w:val="bbPlcHdr"/>
        </w:types>
        <w:behaviors>
          <w:behavior w:val="content"/>
        </w:behaviors>
        <w:guid w:val="{1AB7D2F3-1ECF-477B-80D0-E63E182C3853}"/>
      </w:docPartPr>
      <w:docPartBody>
        <w:p w:rsidR="005C488A" w:rsidRDefault="005C488A">
          <w:pPr>
            <w:pStyle w:val="05F4C8A7619D4D9EBCED7ED00253D780"/>
          </w:pPr>
          <w:r w:rsidRPr="000B4386">
            <w:rPr>
              <w:rStyle w:val="Platzhaltertext"/>
              <w:color w:val="2E74B5" w:themeColor="accent1" w:themeShade="BF"/>
            </w:rPr>
            <w:t>Klicken Sie hier, um Text einzugeben.</w:t>
          </w:r>
        </w:p>
      </w:docPartBody>
    </w:docPart>
    <w:docPart>
      <w:docPartPr>
        <w:name w:val="970F6A16BA934B539DC626D6D7699CF9"/>
        <w:category>
          <w:name w:val="Allgemein"/>
          <w:gallery w:val="placeholder"/>
        </w:category>
        <w:types>
          <w:type w:val="bbPlcHdr"/>
        </w:types>
        <w:behaviors>
          <w:behavior w:val="content"/>
        </w:behaviors>
        <w:guid w:val="{081E25C7-AA36-4A4F-A8F3-8D0F5F6B2796}"/>
      </w:docPartPr>
      <w:docPartBody>
        <w:p w:rsidR="005C488A" w:rsidRDefault="005C488A">
          <w:pPr>
            <w:pStyle w:val="970F6A16BA934B539DC626D6D7699CF9"/>
          </w:pPr>
          <w:r w:rsidRPr="000B4386">
            <w:rPr>
              <w:rStyle w:val="Platzhaltertext"/>
              <w:color w:val="2E74B5" w:themeColor="accent1" w:themeShade="BF"/>
            </w:rPr>
            <w:t>Klicken Sie hier, um Text einzugeben.</w:t>
          </w:r>
        </w:p>
      </w:docPartBody>
    </w:docPart>
    <w:docPart>
      <w:docPartPr>
        <w:name w:val="CAB42DBA5BB643B8985318C82DEA6859"/>
        <w:category>
          <w:name w:val="Allgemein"/>
          <w:gallery w:val="placeholder"/>
        </w:category>
        <w:types>
          <w:type w:val="bbPlcHdr"/>
        </w:types>
        <w:behaviors>
          <w:behavior w:val="content"/>
        </w:behaviors>
        <w:guid w:val="{9D09397C-87F9-4A18-8256-4A243C20E3CE}"/>
      </w:docPartPr>
      <w:docPartBody>
        <w:p w:rsidR="005C488A" w:rsidRDefault="005C488A">
          <w:pPr>
            <w:pStyle w:val="CAB42DBA5BB643B8985318C82DEA6859"/>
          </w:pPr>
          <w:r w:rsidRPr="009B70E8">
            <w:rPr>
              <w:rStyle w:val="Platzhaltertext"/>
              <w:color w:val="2E74B5" w:themeColor="accent1" w:themeShade="BF"/>
            </w:rPr>
            <w:t>Klicken Sie hier, um Text einzugeben.</w:t>
          </w:r>
        </w:p>
      </w:docPartBody>
    </w:docPart>
    <w:docPart>
      <w:docPartPr>
        <w:name w:val="E56E90B6DEC948C3AE7021D9D4DAC375"/>
        <w:category>
          <w:name w:val="Allgemein"/>
          <w:gallery w:val="placeholder"/>
        </w:category>
        <w:types>
          <w:type w:val="bbPlcHdr"/>
        </w:types>
        <w:behaviors>
          <w:behavior w:val="content"/>
        </w:behaviors>
        <w:guid w:val="{7C852048-4BF3-45B7-9900-C0E685A1F21C}"/>
      </w:docPartPr>
      <w:docPartBody>
        <w:p w:rsidR="005C488A" w:rsidRDefault="005C488A">
          <w:pPr>
            <w:pStyle w:val="E56E90B6DEC948C3AE7021D9D4DAC375"/>
          </w:pPr>
          <w:r w:rsidRPr="000B4386">
            <w:rPr>
              <w:rStyle w:val="Platzhaltertext"/>
              <w:color w:val="2E74B5" w:themeColor="accent1" w:themeShade="BF"/>
            </w:rPr>
            <w:t>Klicken Sie hier, um Text einzugeben.</w:t>
          </w:r>
        </w:p>
      </w:docPartBody>
    </w:docPart>
    <w:docPart>
      <w:docPartPr>
        <w:name w:val="B2D6F17223BB447F826EB6EF68C9895C"/>
        <w:category>
          <w:name w:val="Allgemein"/>
          <w:gallery w:val="placeholder"/>
        </w:category>
        <w:types>
          <w:type w:val="bbPlcHdr"/>
        </w:types>
        <w:behaviors>
          <w:behavior w:val="content"/>
        </w:behaviors>
        <w:guid w:val="{4D2D109B-6A44-4199-8E40-9FC6753EAE83}"/>
      </w:docPartPr>
      <w:docPartBody>
        <w:p w:rsidR="005C488A" w:rsidRDefault="005C488A">
          <w:pPr>
            <w:pStyle w:val="B2D6F17223BB447F826EB6EF68C9895C"/>
          </w:pPr>
          <w:r w:rsidRPr="000B4386">
            <w:rPr>
              <w:rStyle w:val="Platzhaltertext"/>
              <w:color w:val="2E74B5" w:themeColor="accent1" w:themeShade="BF"/>
            </w:rPr>
            <w:t>Klicken Sie hier, um Text einzugeben.</w:t>
          </w:r>
        </w:p>
      </w:docPartBody>
    </w:docPart>
    <w:docPart>
      <w:docPartPr>
        <w:name w:val="AA58DE602F914A3E9ACB501956B62F28"/>
        <w:category>
          <w:name w:val="Allgemein"/>
          <w:gallery w:val="placeholder"/>
        </w:category>
        <w:types>
          <w:type w:val="bbPlcHdr"/>
        </w:types>
        <w:behaviors>
          <w:behavior w:val="content"/>
        </w:behaviors>
        <w:guid w:val="{6B9966C7-6257-4386-9983-81F41DBA342B}"/>
      </w:docPartPr>
      <w:docPartBody>
        <w:p w:rsidR="005C488A" w:rsidRDefault="005C488A">
          <w:pPr>
            <w:pStyle w:val="AA58DE602F914A3E9ACB501956B62F28"/>
          </w:pPr>
          <w:r w:rsidRPr="009B70E8">
            <w:rPr>
              <w:color w:val="2E74B5" w:themeColor="accent1" w:themeShade="BF"/>
            </w:rPr>
            <w:t>Klicken Sie hier, um Text einzugeben.</w:t>
          </w:r>
        </w:p>
      </w:docPartBody>
    </w:docPart>
    <w:docPart>
      <w:docPartPr>
        <w:name w:val="F4F004A8B1104E94901F2FD998B11967"/>
        <w:category>
          <w:name w:val="Allgemein"/>
          <w:gallery w:val="placeholder"/>
        </w:category>
        <w:types>
          <w:type w:val="bbPlcHdr"/>
        </w:types>
        <w:behaviors>
          <w:behavior w:val="content"/>
        </w:behaviors>
        <w:guid w:val="{61A40640-5DBC-43F8-B02F-0BF12BD1179A}"/>
      </w:docPartPr>
      <w:docPartBody>
        <w:p w:rsidR="005C488A" w:rsidRDefault="005C488A">
          <w:pPr>
            <w:pStyle w:val="F4F004A8B1104E94901F2FD998B11967"/>
          </w:pPr>
          <w:r w:rsidRPr="000B4386">
            <w:rPr>
              <w:rStyle w:val="Platzhaltertext"/>
              <w:color w:val="2E74B5" w:themeColor="accent1" w:themeShade="BF"/>
            </w:rPr>
            <w:t>Klicken Sie hier, um Text einzugeben.</w:t>
          </w:r>
        </w:p>
      </w:docPartBody>
    </w:docPart>
    <w:docPart>
      <w:docPartPr>
        <w:name w:val="116673660234469F8F921357510886A9"/>
        <w:category>
          <w:name w:val="Allgemein"/>
          <w:gallery w:val="placeholder"/>
        </w:category>
        <w:types>
          <w:type w:val="bbPlcHdr"/>
        </w:types>
        <w:behaviors>
          <w:behavior w:val="content"/>
        </w:behaviors>
        <w:guid w:val="{01909F36-134C-4BD1-8131-BF0084D022B5}"/>
      </w:docPartPr>
      <w:docPartBody>
        <w:p w:rsidR="005C488A" w:rsidRDefault="005C488A">
          <w:pPr>
            <w:pStyle w:val="116673660234469F8F921357510886A9"/>
          </w:pPr>
          <w:r w:rsidRPr="000B4386">
            <w:rPr>
              <w:rStyle w:val="Platzhaltertext"/>
              <w:color w:val="2E74B5" w:themeColor="accent1" w:themeShade="BF"/>
            </w:rPr>
            <w:t>Klicken Sie hier, um Text einzugeben.</w:t>
          </w:r>
        </w:p>
      </w:docPartBody>
    </w:docPart>
    <w:docPart>
      <w:docPartPr>
        <w:name w:val="29C6D3A16CC749A3BB84C790755EDFFA"/>
        <w:category>
          <w:name w:val="Allgemein"/>
          <w:gallery w:val="placeholder"/>
        </w:category>
        <w:types>
          <w:type w:val="bbPlcHdr"/>
        </w:types>
        <w:behaviors>
          <w:behavior w:val="content"/>
        </w:behaviors>
        <w:guid w:val="{FC970CB1-4488-4EB2-9087-2DCA1859BF1D}"/>
      </w:docPartPr>
      <w:docPartBody>
        <w:p w:rsidR="005C488A" w:rsidRDefault="005C488A">
          <w:pPr>
            <w:pStyle w:val="29C6D3A16CC749A3BB84C790755EDFFA"/>
          </w:pPr>
          <w:r w:rsidRPr="000B4386">
            <w:rPr>
              <w:rStyle w:val="Platzhaltertext"/>
              <w:color w:val="2E74B5" w:themeColor="accent1" w:themeShade="BF"/>
            </w:rPr>
            <w:t>Klicken Sie hier, um Text einzugeben.</w:t>
          </w:r>
        </w:p>
      </w:docPartBody>
    </w:docPart>
    <w:docPart>
      <w:docPartPr>
        <w:name w:val="5AD05FD234934406A5986CBFF8FCB4A9"/>
        <w:category>
          <w:name w:val="Allgemein"/>
          <w:gallery w:val="placeholder"/>
        </w:category>
        <w:types>
          <w:type w:val="bbPlcHdr"/>
        </w:types>
        <w:behaviors>
          <w:behavior w:val="content"/>
        </w:behaviors>
        <w:guid w:val="{5E15F3D0-D028-4E49-8A9A-46BB234CE59D}"/>
      </w:docPartPr>
      <w:docPartBody>
        <w:p w:rsidR="005C488A" w:rsidRDefault="005C488A">
          <w:pPr>
            <w:pStyle w:val="5AD05FD234934406A5986CBFF8FCB4A9"/>
          </w:pPr>
          <w:r w:rsidRPr="000B4386">
            <w:rPr>
              <w:rStyle w:val="Platzhaltertext"/>
              <w:color w:val="2E74B5" w:themeColor="accent1" w:themeShade="BF"/>
            </w:rPr>
            <w:t>Klicken Sie hier, um Text einzugeben.</w:t>
          </w:r>
        </w:p>
      </w:docPartBody>
    </w:docPart>
    <w:docPart>
      <w:docPartPr>
        <w:name w:val="B6EFA04529074D838122005633A8285D"/>
        <w:category>
          <w:name w:val="Allgemein"/>
          <w:gallery w:val="placeholder"/>
        </w:category>
        <w:types>
          <w:type w:val="bbPlcHdr"/>
        </w:types>
        <w:behaviors>
          <w:behavior w:val="content"/>
        </w:behaviors>
        <w:guid w:val="{9B69DA71-0CC9-40C6-862B-7433CB80B62C}"/>
      </w:docPartPr>
      <w:docPartBody>
        <w:p w:rsidR="005C488A" w:rsidRDefault="005C488A">
          <w:pPr>
            <w:pStyle w:val="B6EFA04529074D838122005633A8285D"/>
          </w:pPr>
          <w:r w:rsidRPr="000B4386">
            <w:rPr>
              <w:rStyle w:val="Platzhaltertext"/>
              <w:color w:val="2E74B5" w:themeColor="accent1" w:themeShade="BF"/>
            </w:rPr>
            <w:t>Klicken Sie hier, um Text einzugeben.</w:t>
          </w:r>
        </w:p>
      </w:docPartBody>
    </w:docPart>
    <w:docPart>
      <w:docPartPr>
        <w:name w:val="8B77E6BEDD8143508DE49371B9A67093"/>
        <w:category>
          <w:name w:val="Allgemein"/>
          <w:gallery w:val="placeholder"/>
        </w:category>
        <w:types>
          <w:type w:val="bbPlcHdr"/>
        </w:types>
        <w:behaviors>
          <w:behavior w:val="content"/>
        </w:behaviors>
        <w:guid w:val="{03A9F914-13D1-4573-9A99-9A50102B9A14}"/>
      </w:docPartPr>
      <w:docPartBody>
        <w:p w:rsidR="005C488A" w:rsidRDefault="005C488A">
          <w:pPr>
            <w:pStyle w:val="8B77E6BEDD8143508DE49371B9A67093"/>
          </w:pPr>
          <w:r w:rsidRPr="009B70E8">
            <w:rPr>
              <w:rStyle w:val="Platzhaltertext"/>
              <w:color w:val="2E74B5" w:themeColor="accent1" w:themeShade="BF"/>
            </w:rPr>
            <w:t>Klicken Sie hier, um Text einzugeben.</w:t>
          </w:r>
        </w:p>
      </w:docPartBody>
    </w:docPart>
    <w:docPart>
      <w:docPartPr>
        <w:name w:val="C255B8227F784D41A57A7850AB85048C"/>
        <w:category>
          <w:name w:val="Allgemein"/>
          <w:gallery w:val="placeholder"/>
        </w:category>
        <w:types>
          <w:type w:val="bbPlcHdr"/>
        </w:types>
        <w:behaviors>
          <w:behavior w:val="content"/>
        </w:behaviors>
        <w:guid w:val="{0290F1E9-9D8A-4D0A-BA7B-CD58608F819D}"/>
      </w:docPartPr>
      <w:docPartBody>
        <w:p w:rsidR="005C488A" w:rsidRDefault="005C488A">
          <w:pPr>
            <w:pStyle w:val="C255B8227F784D41A57A7850AB85048C"/>
          </w:pPr>
          <w:r w:rsidRPr="000B4386">
            <w:rPr>
              <w:rStyle w:val="Platzhaltertext"/>
              <w:color w:val="2E74B5" w:themeColor="accent1" w:themeShade="BF"/>
            </w:rPr>
            <w:t>Klicken Sie hier, um Text einzugeben.</w:t>
          </w:r>
        </w:p>
      </w:docPartBody>
    </w:docPart>
    <w:docPart>
      <w:docPartPr>
        <w:name w:val="0A52C069F8CF48319840D08AEE7F030A"/>
        <w:category>
          <w:name w:val="Allgemein"/>
          <w:gallery w:val="placeholder"/>
        </w:category>
        <w:types>
          <w:type w:val="bbPlcHdr"/>
        </w:types>
        <w:behaviors>
          <w:behavior w:val="content"/>
        </w:behaviors>
        <w:guid w:val="{7654AD8E-55AD-4244-AF31-D85342A96550}"/>
      </w:docPartPr>
      <w:docPartBody>
        <w:p w:rsidR="005C488A" w:rsidRDefault="005C488A">
          <w:pPr>
            <w:pStyle w:val="0A52C069F8CF48319840D08AEE7F030A"/>
          </w:pPr>
          <w:r w:rsidRPr="000B4386">
            <w:rPr>
              <w:rStyle w:val="Platzhaltertext"/>
              <w:color w:val="2E74B5" w:themeColor="accent1" w:themeShade="BF"/>
            </w:rPr>
            <w:t>Klicken Sie hier, um Text einzugeben.</w:t>
          </w:r>
        </w:p>
      </w:docPartBody>
    </w:docPart>
    <w:docPart>
      <w:docPartPr>
        <w:name w:val="378780264CC74F39A9309FE0F1A8E07B"/>
        <w:category>
          <w:name w:val="Allgemein"/>
          <w:gallery w:val="placeholder"/>
        </w:category>
        <w:types>
          <w:type w:val="bbPlcHdr"/>
        </w:types>
        <w:behaviors>
          <w:behavior w:val="content"/>
        </w:behaviors>
        <w:guid w:val="{98EA07D9-5290-4F90-8319-95198256CF73}"/>
      </w:docPartPr>
      <w:docPartBody>
        <w:p w:rsidR="005C488A" w:rsidRDefault="005C488A">
          <w:pPr>
            <w:pStyle w:val="378780264CC74F39A9309FE0F1A8E07B"/>
          </w:pPr>
          <w:r w:rsidRPr="000B4386">
            <w:rPr>
              <w:rStyle w:val="Platzhaltertext"/>
              <w:color w:val="2E74B5" w:themeColor="accent1" w:themeShade="BF"/>
            </w:rPr>
            <w:t>Klicken Sie hier, um Text einzugeben.</w:t>
          </w:r>
        </w:p>
      </w:docPartBody>
    </w:docPart>
    <w:docPart>
      <w:docPartPr>
        <w:name w:val="0216BDAF9D884B568ED4BB00005264A6"/>
        <w:category>
          <w:name w:val="Allgemein"/>
          <w:gallery w:val="placeholder"/>
        </w:category>
        <w:types>
          <w:type w:val="bbPlcHdr"/>
        </w:types>
        <w:behaviors>
          <w:behavior w:val="content"/>
        </w:behaviors>
        <w:guid w:val="{AFA662CA-58F8-425B-BE74-E73D1E33D1D8}"/>
      </w:docPartPr>
      <w:docPartBody>
        <w:p w:rsidR="005C488A" w:rsidRDefault="005C488A">
          <w:pPr>
            <w:pStyle w:val="0216BDAF9D884B568ED4BB00005264A6"/>
          </w:pPr>
          <w:r w:rsidRPr="000B4386">
            <w:rPr>
              <w:rStyle w:val="Platzhaltertext"/>
              <w:color w:val="2E74B5" w:themeColor="accent1" w:themeShade="BF"/>
            </w:rPr>
            <w:t>Klicken Sie hier, um Text einzugeben.</w:t>
          </w:r>
        </w:p>
      </w:docPartBody>
    </w:docPart>
    <w:docPart>
      <w:docPartPr>
        <w:name w:val="913867AAFB67433886139DF70088C00D"/>
        <w:category>
          <w:name w:val="Allgemein"/>
          <w:gallery w:val="placeholder"/>
        </w:category>
        <w:types>
          <w:type w:val="bbPlcHdr"/>
        </w:types>
        <w:behaviors>
          <w:behavior w:val="content"/>
        </w:behaviors>
        <w:guid w:val="{E1A116A7-4975-4675-B77F-6620EA28F4FB}"/>
      </w:docPartPr>
      <w:docPartBody>
        <w:p w:rsidR="005C488A" w:rsidRDefault="005C488A">
          <w:pPr>
            <w:pStyle w:val="913867AAFB67433886139DF70088C00D"/>
          </w:pPr>
          <w:r w:rsidRPr="009B70E8">
            <w:rPr>
              <w:rStyle w:val="Platzhaltertext"/>
              <w:color w:val="2E74B5" w:themeColor="accent1" w:themeShade="BF"/>
            </w:rPr>
            <w:t>Klicken Sie hier, um Text einzugeben.</w:t>
          </w:r>
        </w:p>
      </w:docPartBody>
    </w:docPart>
    <w:docPart>
      <w:docPartPr>
        <w:name w:val="D0ECD26D6AF640C0BBBD81E126FE71C5"/>
        <w:category>
          <w:name w:val="Allgemein"/>
          <w:gallery w:val="placeholder"/>
        </w:category>
        <w:types>
          <w:type w:val="bbPlcHdr"/>
        </w:types>
        <w:behaviors>
          <w:behavior w:val="content"/>
        </w:behaviors>
        <w:guid w:val="{415AA01D-C8A3-4B2B-8E37-156AFDA9E181}"/>
      </w:docPartPr>
      <w:docPartBody>
        <w:p w:rsidR="005C488A" w:rsidRDefault="005C488A">
          <w:pPr>
            <w:pStyle w:val="D0ECD26D6AF640C0BBBD81E126FE71C5"/>
          </w:pPr>
          <w:r w:rsidRPr="009B70E8">
            <w:rPr>
              <w:rStyle w:val="Platzhaltertext"/>
              <w:color w:val="2E74B5" w:themeColor="accent1" w:themeShade="BF"/>
            </w:rPr>
            <w:t>Klicken Sie hier, um Text einzugeben.</w:t>
          </w:r>
        </w:p>
      </w:docPartBody>
    </w:docPart>
    <w:docPart>
      <w:docPartPr>
        <w:name w:val="535858067A7D492B8E89DC0C63DC4C37"/>
        <w:category>
          <w:name w:val="Allgemein"/>
          <w:gallery w:val="placeholder"/>
        </w:category>
        <w:types>
          <w:type w:val="bbPlcHdr"/>
        </w:types>
        <w:behaviors>
          <w:behavior w:val="content"/>
        </w:behaviors>
        <w:guid w:val="{1F36BA0E-B7AE-4692-91C6-46F6B7E975E2}"/>
      </w:docPartPr>
      <w:docPartBody>
        <w:p w:rsidR="005C488A" w:rsidRDefault="005C488A">
          <w:pPr>
            <w:pStyle w:val="535858067A7D492B8E89DC0C63DC4C37"/>
          </w:pPr>
          <w:r w:rsidRPr="000B4386">
            <w:rPr>
              <w:rStyle w:val="Platzhaltertext"/>
              <w:color w:val="2E74B5" w:themeColor="accent1" w:themeShade="BF"/>
            </w:rPr>
            <w:t>Klicken Sie hier, um Text einzugeben.</w:t>
          </w:r>
        </w:p>
      </w:docPartBody>
    </w:docPart>
    <w:docPart>
      <w:docPartPr>
        <w:name w:val="8910C1479BF941D58220302D166878B1"/>
        <w:category>
          <w:name w:val="Allgemein"/>
          <w:gallery w:val="placeholder"/>
        </w:category>
        <w:types>
          <w:type w:val="bbPlcHdr"/>
        </w:types>
        <w:behaviors>
          <w:behavior w:val="content"/>
        </w:behaviors>
        <w:guid w:val="{9A265F61-5656-4301-8945-8A29AA9D2DE5}"/>
      </w:docPartPr>
      <w:docPartBody>
        <w:p w:rsidR="005C488A" w:rsidRDefault="005C488A">
          <w:pPr>
            <w:pStyle w:val="8910C1479BF941D58220302D166878B1"/>
          </w:pPr>
          <w:r w:rsidRPr="000B4386">
            <w:rPr>
              <w:rStyle w:val="Platzhaltertext"/>
              <w:color w:val="2E74B5" w:themeColor="accent1" w:themeShade="BF"/>
            </w:rPr>
            <w:t>Klicken Sie hier, um Text einzugeben.</w:t>
          </w:r>
        </w:p>
      </w:docPartBody>
    </w:docPart>
    <w:docPart>
      <w:docPartPr>
        <w:name w:val="6B759C943D6D47A18E076678CC4A7239"/>
        <w:category>
          <w:name w:val="Allgemein"/>
          <w:gallery w:val="placeholder"/>
        </w:category>
        <w:types>
          <w:type w:val="bbPlcHdr"/>
        </w:types>
        <w:behaviors>
          <w:behavior w:val="content"/>
        </w:behaviors>
        <w:guid w:val="{CC9BD41E-3CC5-40D5-A8CF-1588649C3F26}"/>
      </w:docPartPr>
      <w:docPartBody>
        <w:p w:rsidR="005C488A" w:rsidRDefault="005C488A">
          <w:pPr>
            <w:pStyle w:val="6B759C943D6D47A18E076678CC4A7239"/>
          </w:pPr>
          <w:r w:rsidRPr="009B70E8">
            <w:rPr>
              <w:rStyle w:val="Platzhaltertext"/>
              <w:color w:val="2E74B5" w:themeColor="accent1" w:themeShade="BF"/>
            </w:rPr>
            <w:t>Klicken Sie hier, um Text einzugeben.</w:t>
          </w:r>
        </w:p>
      </w:docPartBody>
    </w:docPart>
    <w:docPart>
      <w:docPartPr>
        <w:name w:val="9999C0F03EE54C3BBB2496E184245CC4"/>
        <w:category>
          <w:name w:val="Allgemein"/>
          <w:gallery w:val="placeholder"/>
        </w:category>
        <w:types>
          <w:type w:val="bbPlcHdr"/>
        </w:types>
        <w:behaviors>
          <w:behavior w:val="content"/>
        </w:behaviors>
        <w:guid w:val="{8289B8A1-FCF3-4000-8FAC-EA0E6FE6BBAC}"/>
      </w:docPartPr>
      <w:docPartBody>
        <w:p w:rsidR="005C488A" w:rsidRDefault="005C488A">
          <w:pPr>
            <w:pStyle w:val="9999C0F03EE54C3BBB2496E184245CC4"/>
          </w:pPr>
          <w:r w:rsidRPr="009B70E8">
            <w:rPr>
              <w:rStyle w:val="Platzhaltertext"/>
              <w:color w:val="2E74B5" w:themeColor="accent1" w:themeShade="BF"/>
            </w:rPr>
            <w:t>Klicken Sie hier, um Text einzugeben.</w:t>
          </w:r>
        </w:p>
      </w:docPartBody>
    </w:docPart>
    <w:docPart>
      <w:docPartPr>
        <w:name w:val="C81B6B19487A4A37857C0E29D05220F8"/>
        <w:category>
          <w:name w:val="Allgemein"/>
          <w:gallery w:val="placeholder"/>
        </w:category>
        <w:types>
          <w:type w:val="bbPlcHdr"/>
        </w:types>
        <w:behaviors>
          <w:behavior w:val="content"/>
        </w:behaviors>
        <w:guid w:val="{EFAE2EE9-D767-4B6D-B00A-4F70F818B01C}"/>
      </w:docPartPr>
      <w:docPartBody>
        <w:p w:rsidR="005C488A" w:rsidRDefault="005C488A">
          <w:pPr>
            <w:pStyle w:val="C81B6B19487A4A37857C0E29D05220F8"/>
          </w:pPr>
          <w:r w:rsidRPr="000B4386">
            <w:rPr>
              <w:rStyle w:val="Platzhaltertext"/>
              <w:color w:val="2E74B5" w:themeColor="accent1" w:themeShade="BF"/>
            </w:rPr>
            <w:t>Klicken Sie hier, um Text einzugeben.</w:t>
          </w:r>
        </w:p>
      </w:docPartBody>
    </w:docPart>
    <w:docPart>
      <w:docPartPr>
        <w:name w:val="6D49B9C155C342E7A480E0D824C36533"/>
        <w:category>
          <w:name w:val="Allgemein"/>
          <w:gallery w:val="placeholder"/>
        </w:category>
        <w:types>
          <w:type w:val="bbPlcHdr"/>
        </w:types>
        <w:behaviors>
          <w:behavior w:val="content"/>
        </w:behaviors>
        <w:guid w:val="{B1F9594E-CC3C-47CC-B353-B7F0E290DDA1}"/>
      </w:docPartPr>
      <w:docPartBody>
        <w:p w:rsidR="005C488A" w:rsidRDefault="005C488A">
          <w:pPr>
            <w:pStyle w:val="6D49B9C155C342E7A480E0D824C36533"/>
          </w:pPr>
          <w:r w:rsidRPr="000B4386">
            <w:rPr>
              <w:rStyle w:val="Platzhaltertext"/>
              <w:color w:val="2E74B5" w:themeColor="accent1" w:themeShade="BF"/>
            </w:rPr>
            <w:t>Klicken Sie hier, um Text einzugeben.</w:t>
          </w:r>
        </w:p>
      </w:docPartBody>
    </w:docPart>
    <w:docPart>
      <w:docPartPr>
        <w:name w:val="A05898BDF3EB4F1580B6C4E19DEE52A3"/>
        <w:category>
          <w:name w:val="Allgemein"/>
          <w:gallery w:val="placeholder"/>
        </w:category>
        <w:types>
          <w:type w:val="bbPlcHdr"/>
        </w:types>
        <w:behaviors>
          <w:behavior w:val="content"/>
        </w:behaviors>
        <w:guid w:val="{91797F69-0C11-436C-B3A9-79E8F6EFCB6E}"/>
      </w:docPartPr>
      <w:docPartBody>
        <w:p w:rsidR="005C488A" w:rsidRDefault="005C488A">
          <w:pPr>
            <w:pStyle w:val="A05898BDF3EB4F1580B6C4E19DEE52A3"/>
          </w:pPr>
          <w:r w:rsidRPr="000B4386">
            <w:rPr>
              <w:rStyle w:val="Platzhaltertext"/>
              <w:color w:val="2E74B5" w:themeColor="accent1" w:themeShade="BF"/>
            </w:rPr>
            <w:t>Klicken Sie hier, um Text einzugeben.</w:t>
          </w:r>
        </w:p>
      </w:docPartBody>
    </w:docPart>
    <w:docPart>
      <w:docPartPr>
        <w:name w:val="70202A70A5B4492E91CD9FC2E57BAAC2"/>
        <w:category>
          <w:name w:val="Allgemein"/>
          <w:gallery w:val="placeholder"/>
        </w:category>
        <w:types>
          <w:type w:val="bbPlcHdr"/>
        </w:types>
        <w:behaviors>
          <w:behavior w:val="content"/>
        </w:behaviors>
        <w:guid w:val="{4FFFCCD4-AA70-41EE-A66F-B6EC121FB4B9}"/>
      </w:docPartPr>
      <w:docPartBody>
        <w:p w:rsidR="005C488A" w:rsidRDefault="005C488A">
          <w:pPr>
            <w:pStyle w:val="70202A70A5B4492E91CD9FC2E57BAAC2"/>
          </w:pPr>
          <w:r w:rsidRPr="000B4386">
            <w:rPr>
              <w:rStyle w:val="Platzhaltertext"/>
              <w:color w:val="2E74B5" w:themeColor="accent1" w:themeShade="BF"/>
            </w:rPr>
            <w:t>Klicken Sie hier, um Text einzugeben.</w:t>
          </w:r>
        </w:p>
      </w:docPartBody>
    </w:docPart>
    <w:docPart>
      <w:docPartPr>
        <w:name w:val="6437260FEF264138BB016DD278939A13"/>
        <w:category>
          <w:name w:val="Allgemein"/>
          <w:gallery w:val="placeholder"/>
        </w:category>
        <w:types>
          <w:type w:val="bbPlcHdr"/>
        </w:types>
        <w:behaviors>
          <w:behavior w:val="content"/>
        </w:behaviors>
        <w:guid w:val="{B39677FA-8FE0-44E8-A48C-3C83B00C062A}"/>
      </w:docPartPr>
      <w:docPartBody>
        <w:p w:rsidR="005C488A" w:rsidRDefault="005C488A">
          <w:pPr>
            <w:pStyle w:val="6437260FEF264138BB016DD278939A13"/>
          </w:pPr>
          <w:r w:rsidRPr="009B70E8">
            <w:rPr>
              <w:rStyle w:val="Platzhaltertext"/>
              <w:color w:val="2E74B5" w:themeColor="accent1" w:themeShade="BF"/>
            </w:rPr>
            <w:t>Klicken Sie hier, um Text einzugeben.</w:t>
          </w:r>
        </w:p>
      </w:docPartBody>
    </w:docPart>
    <w:docPart>
      <w:docPartPr>
        <w:name w:val="7DC42150EAA34407B563FF07CFC9E409"/>
        <w:category>
          <w:name w:val="Allgemein"/>
          <w:gallery w:val="placeholder"/>
        </w:category>
        <w:types>
          <w:type w:val="bbPlcHdr"/>
        </w:types>
        <w:behaviors>
          <w:behavior w:val="content"/>
        </w:behaviors>
        <w:guid w:val="{70183CFB-672A-47B8-937E-7522FE5137A1}"/>
      </w:docPartPr>
      <w:docPartBody>
        <w:p w:rsidR="005C488A" w:rsidRDefault="005C488A">
          <w:pPr>
            <w:pStyle w:val="7DC42150EAA34407B563FF07CFC9E409"/>
          </w:pPr>
          <w:r w:rsidRPr="009B70E8">
            <w:rPr>
              <w:rStyle w:val="Platzhaltertext"/>
              <w:color w:val="2E74B5" w:themeColor="accent1" w:themeShade="BF"/>
            </w:rPr>
            <w:t>Klicken Sie hier, um Text einzugeben.</w:t>
          </w:r>
        </w:p>
      </w:docPartBody>
    </w:docPart>
    <w:docPart>
      <w:docPartPr>
        <w:name w:val="7A48D40670C249CA88D8701B4117AF02"/>
        <w:category>
          <w:name w:val="Allgemein"/>
          <w:gallery w:val="placeholder"/>
        </w:category>
        <w:types>
          <w:type w:val="bbPlcHdr"/>
        </w:types>
        <w:behaviors>
          <w:behavior w:val="content"/>
        </w:behaviors>
        <w:guid w:val="{64B54496-1407-4D0E-BDD0-45FD372BAE48}"/>
      </w:docPartPr>
      <w:docPartBody>
        <w:p w:rsidR="005C488A" w:rsidRDefault="005C488A">
          <w:pPr>
            <w:pStyle w:val="7A48D40670C249CA88D8701B4117AF02"/>
          </w:pPr>
          <w:r w:rsidRPr="000B4386">
            <w:rPr>
              <w:rStyle w:val="Platzhaltertext"/>
              <w:color w:val="2E74B5" w:themeColor="accent1" w:themeShade="BF"/>
            </w:rPr>
            <w:t>Klicken Sie hier, um Text einzugeben.</w:t>
          </w:r>
        </w:p>
      </w:docPartBody>
    </w:docPart>
    <w:docPart>
      <w:docPartPr>
        <w:name w:val="0F34205172E649D3AEDFD8DC601B4050"/>
        <w:category>
          <w:name w:val="Allgemein"/>
          <w:gallery w:val="placeholder"/>
        </w:category>
        <w:types>
          <w:type w:val="bbPlcHdr"/>
        </w:types>
        <w:behaviors>
          <w:behavior w:val="content"/>
        </w:behaviors>
        <w:guid w:val="{322E15D2-412B-4BC9-A11E-046C4E368675}"/>
      </w:docPartPr>
      <w:docPartBody>
        <w:p w:rsidR="005C488A" w:rsidRDefault="005C488A">
          <w:pPr>
            <w:pStyle w:val="0F34205172E649D3AEDFD8DC601B4050"/>
          </w:pPr>
          <w:r w:rsidRPr="000B4386">
            <w:rPr>
              <w:rStyle w:val="Platzhaltertext"/>
              <w:color w:val="2E74B5" w:themeColor="accent1" w:themeShade="BF"/>
            </w:rPr>
            <w:t>Klicken Sie hier, um Text einzugeben.</w:t>
          </w:r>
        </w:p>
      </w:docPartBody>
    </w:docPart>
    <w:docPart>
      <w:docPartPr>
        <w:name w:val="FB415F00377A445E99C92A09657048BF"/>
        <w:category>
          <w:name w:val="Allgemein"/>
          <w:gallery w:val="placeholder"/>
        </w:category>
        <w:types>
          <w:type w:val="bbPlcHdr"/>
        </w:types>
        <w:behaviors>
          <w:behavior w:val="content"/>
        </w:behaviors>
        <w:guid w:val="{F6F8E064-B23A-4D64-8BFB-0CEB4E4D73AC}"/>
      </w:docPartPr>
      <w:docPartBody>
        <w:p w:rsidR="005C488A" w:rsidRDefault="005C488A">
          <w:pPr>
            <w:pStyle w:val="FB415F00377A445E99C92A09657048BF"/>
          </w:pPr>
          <w:r w:rsidRPr="009B70E8">
            <w:rPr>
              <w:rStyle w:val="Platzhaltertext"/>
              <w:color w:val="2E74B5" w:themeColor="accent1" w:themeShade="BF"/>
            </w:rPr>
            <w:t>Klicken Sie hier, um Text einzugeben.</w:t>
          </w:r>
        </w:p>
      </w:docPartBody>
    </w:docPart>
    <w:docPart>
      <w:docPartPr>
        <w:name w:val="CD69DF4441A8434F9A45C4E07B7B54EF"/>
        <w:category>
          <w:name w:val="Allgemein"/>
          <w:gallery w:val="placeholder"/>
        </w:category>
        <w:types>
          <w:type w:val="bbPlcHdr"/>
        </w:types>
        <w:behaviors>
          <w:behavior w:val="content"/>
        </w:behaviors>
        <w:guid w:val="{0EAF93FC-A66D-4121-8714-83261DFA5FAF}"/>
      </w:docPartPr>
      <w:docPartBody>
        <w:p w:rsidR="005C488A" w:rsidRDefault="005C488A">
          <w:pPr>
            <w:pStyle w:val="CD69DF4441A8434F9A45C4E07B7B54EF"/>
          </w:pPr>
          <w:r w:rsidRPr="009B70E8">
            <w:rPr>
              <w:rStyle w:val="Platzhaltertext"/>
              <w:color w:val="2E74B5" w:themeColor="accent1" w:themeShade="BF"/>
            </w:rPr>
            <w:t>Klicken Sie hier, um Text einzugeben.</w:t>
          </w:r>
        </w:p>
      </w:docPartBody>
    </w:docPart>
    <w:docPart>
      <w:docPartPr>
        <w:name w:val="321F8B5AE03B4588A75AF15600D58A16"/>
        <w:category>
          <w:name w:val="Allgemein"/>
          <w:gallery w:val="placeholder"/>
        </w:category>
        <w:types>
          <w:type w:val="bbPlcHdr"/>
        </w:types>
        <w:behaviors>
          <w:behavior w:val="content"/>
        </w:behaviors>
        <w:guid w:val="{6EDDBCE2-D9A0-48FD-A26A-DA5455782FEF}"/>
      </w:docPartPr>
      <w:docPartBody>
        <w:p w:rsidR="005C488A" w:rsidRDefault="005C488A">
          <w:pPr>
            <w:pStyle w:val="321F8B5AE03B4588A75AF15600D58A16"/>
          </w:pPr>
          <w:r w:rsidRPr="000B4386">
            <w:rPr>
              <w:rStyle w:val="Platzhaltertext"/>
              <w:color w:val="2E74B5" w:themeColor="accent1" w:themeShade="BF"/>
            </w:rPr>
            <w:t>Klicken Sie hier, um Text einzugeben.</w:t>
          </w:r>
        </w:p>
      </w:docPartBody>
    </w:docPart>
    <w:docPart>
      <w:docPartPr>
        <w:name w:val="47D930B6F1254D96871422DD5FE00888"/>
        <w:category>
          <w:name w:val="Allgemein"/>
          <w:gallery w:val="placeholder"/>
        </w:category>
        <w:types>
          <w:type w:val="bbPlcHdr"/>
        </w:types>
        <w:behaviors>
          <w:behavior w:val="content"/>
        </w:behaviors>
        <w:guid w:val="{B0061562-344B-4606-B3D3-18C3E7B49208}"/>
      </w:docPartPr>
      <w:docPartBody>
        <w:p w:rsidR="005C488A" w:rsidRDefault="005C488A">
          <w:pPr>
            <w:pStyle w:val="47D930B6F1254D96871422DD5FE00888"/>
          </w:pPr>
          <w:r w:rsidRPr="000B4386">
            <w:rPr>
              <w:rStyle w:val="Platzhaltertext"/>
              <w:color w:val="2E74B5" w:themeColor="accent1" w:themeShade="BF"/>
            </w:rPr>
            <w:t>Klicken Sie hier, um Text einzugeben.</w:t>
          </w:r>
        </w:p>
      </w:docPartBody>
    </w:docPart>
    <w:docPart>
      <w:docPartPr>
        <w:name w:val="F931E07551744D17A1F448025F9D97DD"/>
        <w:category>
          <w:name w:val="Allgemein"/>
          <w:gallery w:val="placeholder"/>
        </w:category>
        <w:types>
          <w:type w:val="bbPlcHdr"/>
        </w:types>
        <w:behaviors>
          <w:behavior w:val="content"/>
        </w:behaviors>
        <w:guid w:val="{83DF5D1C-0BEE-412F-B826-4DC8F1D52008}"/>
      </w:docPartPr>
      <w:docPartBody>
        <w:p w:rsidR="005C488A" w:rsidRDefault="005C488A">
          <w:pPr>
            <w:pStyle w:val="F931E07551744D17A1F448025F9D97DD"/>
          </w:pPr>
          <w:r w:rsidRPr="000B4386">
            <w:rPr>
              <w:rStyle w:val="Platzhaltertext"/>
              <w:color w:val="2E74B5" w:themeColor="accent1" w:themeShade="BF"/>
            </w:rPr>
            <w:t>Klicken Sie hier, um Text einzugeben.</w:t>
          </w:r>
        </w:p>
      </w:docPartBody>
    </w:docPart>
    <w:docPart>
      <w:docPartPr>
        <w:name w:val="36AA39F1AD204C6CAE85C3B902C05C3E"/>
        <w:category>
          <w:name w:val="Allgemein"/>
          <w:gallery w:val="placeholder"/>
        </w:category>
        <w:types>
          <w:type w:val="bbPlcHdr"/>
        </w:types>
        <w:behaviors>
          <w:behavior w:val="content"/>
        </w:behaviors>
        <w:guid w:val="{305D65C8-4216-4137-88A8-D0B0439BF3A3}"/>
      </w:docPartPr>
      <w:docPartBody>
        <w:p w:rsidR="005C488A" w:rsidRDefault="005C488A">
          <w:pPr>
            <w:pStyle w:val="36AA39F1AD204C6CAE85C3B902C05C3E"/>
          </w:pPr>
          <w:r w:rsidRPr="000B4386">
            <w:rPr>
              <w:rStyle w:val="Platzhaltertext"/>
              <w:color w:val="2E74B5" w:themeColor="accent1" w:themeShade="BF"/>
            </w:rPr>
            <w:t>Klicken Sie hier, um Text einzugeben.</w:t>
          </w:r>
        </w:p>
      </w:docPartBody>
    </w:docPart>
    <w:docPart>
      <w:docPartPr>
        <w:name w:val="3EAA2E33E93048EFABE235E521EF9C82"/>
        <w:category>
          <w:name w:val="Allgemein"/>
          <w:gallery w:val="placeholder"/>
        </w:category>
        <w:types>
          <w:type w:val="bbPlcHdr"/>
        </w:types>
        <w:behaviors>
          <w:behavior w:val="content"/>
        </w:behaviors>
        <w:guid w:val="{3ABCC3C6-48A3-46B2-8BAE-56E240705F89}"/>
      </w:docPartPr>
      <w:docPartBody>
        <w:p w:rsidR="005C488A" w:rsidRDefault="005C488A">
          <w:pPr>
            <w:pStyle w:val="3EAA2E33E93048EFABE235E521EF9C82"/>
          </w:pPr>
          <w:r w:rsidRPr="00E02B82">
            <w:rPr>
              <w:rStyle w:val="Platzhaltertext"/>
              <w:color w:val="2E74B5" w:themeColor="accent1" w:themeShade="BF"/>
            </w:rPr>
            <w:t>Klicken Sie hier, um Text einzugeben.</w:t>
          </w:r>
        </w:p>
      </w:docPartBody>
    </w:docPart>
    <w:docPart>
      <w:docPartPr>
        <w:name w:val="1678C6854C0C432992F6FE96A1CC9C77"/>
        <w:category>
          <w:name w:val="Allgemein"/>
          <w:gallery w:val="placeholder"/>
        </w:category>
        <w:types>
          <w:type w:val="bbPlcHdr"/>
        </w:types>
        <w:behaviors>
          <w:behavior w:val="content"/>
        </w:behaviors>
        <w:guid w:val="{93AC80EE-5D11-462F-A053-C01100A7C101}"/>
      </w:docPartPr>
      <w:docPartBody>
        <w:p w:rsidR="005C488A" w:rsidRDefault="005C488A">
          <w:pPr>
            <w:pStyle w:val="1678C6854C0C432992F6FE96A1CC9C77"/>
          </w:pPr>
          <w:r w:rsidRPr="000B4386">
            <w:rPr>
              <w:rStyle w:val="Platzhaltertext"/>
              <w:color w:val="2E74B5" w:themeColor="accent1" w:themeShade="BF"/>
            </w:rPr>
            <w:t>Klicken Sie hier, um Text einzugeben.</w:t>
          </w:r>
        </w:p>
      </w:docPartBody>
    </w:docPart>
    <w:docPart>
      <w:docPartPr>
        <w:name w:val="0A0B050BC9D1464D82AF72665FF9E2C6"/>
        <w:category>
          <w:name w:val="Allgemein"/>
          <w:gallery w:val="placeholder"/>
        </w:category>
        <w:types>
          <w:type w:val="bbPlcHdr"/>
        </w:types>
        <w:behaviors>
          <w:behavior w:val="content"/>
        </w:behaviors>
        <w:guid w:val="{6308FA81-D091-414B-BBE2-E8C36017357A}"/>
      </w:docPartPr>
      <w:docPartBody>
        <w:p w:rsidR="005C488A" w:rsidRDefault="005C488A">
          <w:pPr>
            <w:pStyle w:val="0A0B050BC9D1464D82AF72665FF9E2C6"/>
          </w:pPr>
          <w:r w:rsidRPr="00994F0E">
            <w:rPr>
              <w:color w:val="2E74B5" w:themeColor="accent1" w:themeShade="BF"/>
            </w:rPr>
            <w:t>Klicken Sie hier, um Text einzugeben.</w:t>
          </w:r>
        </w:p>
      </w:docPartBody>
    </w:docPart>
    <w:docPart>
      <w:docPartPr>
        <w:name w:val="741DB812B3224A68AACE7309E5EBC66A"/>
        <w:category>
          <w:name w:val="Allgemein"/>
          <w:gallery w:val="placeholder"/>
        </w:category>
        <w:types>
          <w:type w:val="bbPlcHdr"/>
        </w:types>
        <w:behaviors>
          <w:behavior w:val="content"/>
        </w:behaviors>
        <w:guid w:val="{4F69312A-8441-47AB-90EF-45D58604BF84}"/>
      </w:docPartPr>
      <w:docPartBody>
        <w:p w:rsidR="005C488A" w:rsidRDefault="005C488A">
          <w:pPr>
            <w:pStyle w:val="741DB812B3224A68AACE7309E5EBC66A"/>
          </w:pPr>
          <w:r w:rsidRPr="000B4386">
            <w:rPr>
              <w:rStyle w:val="Platzhaltertext"/>
              <w:color w:val="2E74B5" w:themeColor="accent1" w:themeShade="BF"/>
            </w:rPr>
            <w:t>Klicken Sie hier, um Text einzugeben.</w:t>
          </w:r>
        </w:p>
      </w:docPartBody>
    </w:docPart>
    <w:docPart>
      <w:docPartPr>
        <w:name w:val="559894A0453A4D988B44E165B202B6BD"/>
        <w:category>
          <w:name w:val="Allgemein"/>
          <w:gallery w:val="placeholder"/>
        </w:category>
        <w:types>
          <w:type w:val="bbPlcHdr"/>
        </w:types>
        <w:behaviors>
          <w:behavior w:val="content"/>
        </w:behaviors>
        <w:guid w:val="{70367FC1-60D6-4A27-AC25-B74B653730F1}"/>
      </w:docPartPr>
      <w:docPartBody>
        <w:p w:rsidR="005C488A" w:rsidRDefault="005C488A">
          <w:pPr>
            <w:pStyle w:val="559894A0453A4D988B44E165B202B6BD"/>
          </w:pPr>
          <w:r w:rsidRPr="000B4386">
            <w:rPr>
              <w:rStyle w:val="Platzhaltertext"/>
              <w:color w:val="2E74B5" w:themeColor="accent1" w:themeShade="BF"/>
            </w:rPr>
            <w:t>Klicken Sie hier, um Text einzugeben.</w:t>
          </w:r>
        </w:p>
      </w:docPartBody>
    </w:docPart>
    <w:docPart>
      <w:docPartPr>
        <w:name w:val="1356C50987024D3AA89D777DC85DC492"/>
        <w:category>
          <w:name w:val="Allgemein"/>
          <w:gallery w:val="placeholder"/>
        </w:category>
        <w:types>
          <w:type w:val="bbPlcHdr"/>
        </w:types>
        <w:behaviors>
          <w:behavior w:val="content"/>
        </w:behaviors>
        <w:guid w:val="{D12819F1-4E47-4B76-A9A5-98CF7260D3FB}"/>
      </w:docPartPr>
      <w:docPartBody>
        <w:p w:rsidR="005C488A" w:rsidRDefault="005C488A">
          <w:pPr>
            <w:pStyle w:val="1356C50987024D3AA89D777DC85DC492"/>
          </w:pPr>
          <w:r w:rsidRPr="009B70E8">
            <w:rPr>
              <w:rStyle w:val="Platzhaltertext"/>
              <w:color w:val="2E74B5" w:themeColor="accent1" w:themeShade="BF"/>
            </w:rPr>
            <w:t>Klicken Sie hier, um Text einzugeben.</w:t>
          </w:r>
        </w:p>
      </w:docPartBody>
    </w:docPart>
    <w:docPart>
      <w:docPartPr>
        <w:name w:val="DCDC6B455C374078BA94678EC199207D"/>
        <w:category>
          <w:name w:val="Allgemein"/>
          <w:gallery w:val="placeholder"/>
        </w:category>
        <w:types>
          <w:type w:val="bbPlcHdr"/>
        </w:types>
        <w:behaviors>
          <w:behavior w:val="content"/>
        </w:behaviors>
        <w:guid w:val="{9957B289-E905-4E0A-BAFE-DDA56E2FC5BF}"/>
      </w:docPartPr>
      <w:docPartBody>
        <w:p w:rsidR="005C488A" w:rsidRDefault="005C488A">
          <w:pPr>
            <w:pStyle w:val="DCDC6B455C374078BA94678EC199207D"/>
          </w:pPr>
          <w:r w:rsidRPr="000B4386">
            <w:rPr>
              <w:rStyle w:val="Platzhaltertext"/>
              <w:color w:val="2E74B5" w:themeColor="accent1" w:themeShade="BF"/>
            </w:rPr>
            <w:t>Klicken Sie hier, um Text einzugeben.</w:t>
          </w:r>
        </w:p>
      </w:docPartBody>
    </w:docPart>
    <w:docPart>
      <w:docPartPr>
        <w:name w:val="F6A3F75DEDCF47039AD5B43117307C1B"/>
        <w:category>
          <w:name w:val="Allgemein"/>
          <w:gallery w:val="placeholder"/>
        </w:category>
        <w:types>
          <w:type w:val="bbPlcHdr"/>
        </w:types>
        <w:behaviors>
          <w:behavior w:val="content"/>
        </w:behaviors>
        <w:guid w:val="{F8D6BE66-0DC2-4311-8B09-7A1B46DCA535}"/>
      </w:docPartPr>
      <w:docPartBody>
        <w:p w:rsidR="005C488A" w:rsidRDefault="005C488A">
          <w:pPr>
            <w:pStyle w:val="F6A3F75DEDCF47039AD5B43117307C1B"/>
          </w:pPr>
          <w:r w:rsidRPr="000B4386">
            <w:rPr>
              <w:rStyle w:val="Platzhaltertext"/>
              <w:color w:val="2E74B5" w:themeColor="accent1" w:themeShade="BF"/>
            </w:rPr>
            <w:t>Klicken Sie hier, um Text einzugeben.</w:t>
          </w:r>
        </w:p>
      </w:docPartBody>
    </w:docPart>
    <w:docPart>
      <w:docPartPr>
        <w:name w:val="FBB16C1E77A84105AC9E308968483A3D"/>
        <w:category>
          <w:name w:val="Allgemein"/>
          <w:gallery w:val="placeholder"/>
        </w:category>
        <w:types>
          <w:type w:val="bbPlcHdr"/>
        </w:types>
        <w:behaviors>
          <w:behavior w:val="content"/>
        </w:behaviors>
        <w:guid w:val="{8E8818CF-11CE-4A3B-9D7F-44CC1C8F19AE}"/>
      </w:docPartPr>
      <w:docPartBody>
        <w:p w:rsidR="005C488A" w:rsidRDefault="005C488A">
          <w:pPr>
            <w:pStyle w:val="FBB16C1E77A84105AC9E308968483A3D"/>
          </w:pPr>
          <w:r w:rsidRPr="009B70E8">
            <w:rPr>
              <w:rStyle w:val="Platzhaltertext"/>
              <w:color w:val="2E74B5" w:themeColor="accent1" w:themeShade="BF"/>
            </w:rPr>
            <w:t>Klicken Sie hier, um Text einzugeben.</w:t>
          </w:r>
        </w:p>
      </w:docPartBody>
    </w:docPart>
    <w:docPart>
      <w:docPartPr>
        <w:name w:val="AE39A3FE9F7E4AF5A07E423C0313236F"/>
        <w:category>
          <w:name w:val="Allgemein"/>
          <w:gallery w:val="placeholder"/>
        </w:category>
        <w:types>
          <w:type w:val="bbPlcHdr"/>
        </w:types>
        <w:behaviors>
          <w:behavior w:val="content"/>
        </w:behaviors>
        <w:guid w:val="{6FBE41F6-DFD9-4B5E-8C73-A92C069BD0DE}"/>
      </w:docPartPr>
      <w:docPartBody>
        <w:p w:rsidR="005C488A" w:rsidRDefault="005C488A">
          <w:pPr>
            <w:pStyle w:val="AE39A3FE9F7E4AF5A07E423C0313236F"/>
          </w:pPr>
          <w:r w:rsidRPr="000B4386">
            <w:rPr>
              <w:rStyle w:val="Platzhaltertext"/>
              <w:color w:val="2E74B5" w:themeColor="accent1" w:themeShade="BF"/>
            </w:rPr>
            <w:t>Klicken Sie hier, um Text einzugeben.</w:t>
          </w:r>
        </w:p>
      </w:docPartBody>
    </w:docPart>
    <w:docPart>
      <w:docPartPr>
        <w:name w:val="1F4FF5A1B8A445E3B2B2A34E477AD18D"/>
        <w:category>
          <w:name w:val="Allgemein"/>
          <w:gallery w:val="placeholder"/>
        </w:category>
        <w:types>
          <w:type w:val="bbPlcHdr"/>
        </w:types>
        <w:behaviors>
          <w:behavior w:val="content"/>
        </w:behaviors>
        <w:guid w:val="{625FF089-BBE7-4B56-A1C7-804BD60908D2}"/>
      </w:docPartPr>
      <w:docPartBody>
        <w:p w:rsidR="005C488A" w:rsidRDefault="005C488A">
          <w:pPr>
            <w:pStyle w:val="1F4FF5A1B8A445E3B2B2A34E477AD18D"/>
          </w:pPr>
          <w:r w:rsidRPr="000B4386">
            <w:rPr>
              <w:rStyle w:val="Platzhaltertext"/>
              <w:color w:val="2E74B5" w:themeColor="accent1" w:themeShade="BF"/>
            </w:rPr>
            <w:t>Klicken Sie hier, um Text einzugeben.</w:t>
          </w:r>
        </w:p>
      </w:docPartBody>
    </w:docPart>
    <w:docPart>
      <w:docPartPr>
        <w:name w:val="1D3C0673E7C94FA28B81DB2A6E903621"/>
        <w:category>
          <w:name w:val="Allgemein"/>
          <w:gallery w:val="placeholder"/>
        </w:category>
        <w:types>
          <w:type w:val="bbPlcHdr"/>
        </w:types>
        <w:behaviors>
          <w:behavior w:val="content"/>
        </w:behaviors>
        <w:guid w:val="{4AA3E0B9-DB82-4E70-BEDE-40BCB6D16962}"/>
      </w:docPartPr>
      <w:docPartBody>
        <w:p w:rsidR="005C488A" w:rsidRDefault="005C488A">
          <w:pPr>
            <w:pStyle w:val="1D3C0673E7C94FA28B81DB2A6E903621"/>
          </w:pPr>
          <w:r w:rsidRPr="009B70E8">
            <w:rPr>
              <w:rStyle w:val="Platzhaltertext"/>
              <w:color w:val="2E74B5" w:themeColor="accent1" w:themeShade="BF"/>
            </w:rPr>
            <w:t>Klicken Sie hier, um Text einzugeben.</w:t>
          </w:r>
        </w:p>
      </w:docPartBody>
    </w:docPart>
    <w:docPart>
      <w:docPartPr>
        <w:name w:val="FB2E0D885F31440AAF7F3D5AF85FD79D"/>
        <w:category>
          <w:name w:val="Allgemein"/>
          <w:gallery w:val="placeholder"/>
        </w:category>
        <w:types>
          <w:type w:val="bbPlcHdr"/>
        </w:types>
        <w:behaviors>
          <w:behavior w:val="content"/>
        </w:behaviors>
        <w:guid w:val="{E4200DB7-D0CC-45C8-9874-75FDB086B7AF}"/>
      </w:docPartPr>
      <w:docPartBody>
        <w:p w:rsidR="005C488A" w:rsidRDefault="005C488A">
          <w:pPr>
            <w:pStyle w:val="FB2E0D885F31440AAF7F3D5AF85FD79D"/>
          </w:pPr>
          <w:r w:rsidRPr="000B4386">
            <w:rPr>
              <w:rStyle w:val="Platzhaltertext"/>
              <w:color w:val="2E74B5" w:themeColor="accent1" w:themeShade="BF"/>
            </w:rPr>
            <w:t>Klicken Sie hier, um Text einzugeben.</w:t>
          </w:r>
        </w:p>
      </w:docPartBody>
    </w:docPart>
    <w:docPart>
      <w:docPartPr>
        <w:name w:val="500670C8FDED4605AF3F724540114104"/>
        <w:category>
          <w:name w:val="Allgemein"/>
          <w:gallery w:val="placeholder"/>
        </w:category>
        <w:types>
          <w:type w:val="bbPlcHdr"/>
        </w:types>
        <w:behaviors>
          <w:behavior w:val="content"/>
        </w:behaviors>
        <w:guid w:val="{5CB7ECC9-0436-416F-BC2F-58A3760D7BC8}"/>
      </w:docPartPr>
      <w:docPartBody>
        <w:p w:rsidR="005C488A" w:rsidRDefault="005C488A">
          <w:pPr>
            <w:pStyle w:val="500670C8FDED4605AF3F724540114104"/>
          </w:pPr>
          <w:r w:rsidRPr="000B4386">
            <w:rPr>
              <w:rStyle w:val="Platzhaltertext"/>
              <w:color w:val="2E74B5" w:themeColor="accent1" w:themeShade="BF"/>
            </w:rPr>
            <w:t>Klicken Sie hier, um Text einzugeben.</w:t>
          </w:r>
        </w:p>
      </w:docPartBody>
    </w:docPart>
    <w:docPart>
      <w:docPartPr>
        <w:name w:val="ABA3150EB7C144479A3221421C3664CE"/>
        <w:category>
          <w:name w:val="Allgemein"/>
          <w:gallery w:val="placeholder"/>
        </w:category>
        <w:types>
          <w:type w:val="bbPlcHdr"/>
        </w:types>
        <w:behaviors>
          <w:behavior w:val="content"/>
        </w:behaviors>
        <w:guid w:val="{CC34C391-DC40-41E1-A19A-23CAA0DDD198}"/>
      </w:docPartPr>
      <w:docPartBody>
        <w:p w:rsidR="005C488A" w:rsidRDefault="005C488A">
          <w:pPr>
            <w:pStyle w:val="ABA3150EB7C144479A3221421C3664CE"/>
          </w:pPr>
          <w:r w:rsidRPr="009B70E8">
            <w:rPr>
              <w:rStyle w:val="Platzhaltertext"/>
              <w:color w:val="2E74B5" w:themeColor="accent1" w:themeShade="BF"/>
            </w:rPr>
            <w:t>Klicken Sie hier, um Text einzugeben.</w:t>
          </w:r>
        </w:p>
      </w:docPartBody>
    </w:docPart>
    <w:docPart>
      <w:docPartPr>
        <w:name w:val="5344A48796A14F5CA65F3B2BABE9FF84"/>
        <w:category>
          <w:name w:val="Allgemein"/>
          <w:gallery w:val="placeholder"/>
        </w:category>
        <w:types>
          <w:type w:val="bbPlcHdr"/>
        </w:types>
        <w:behaviors>
          <w:behavior w:val="content"/>
        </w:behaviors>
        <w:guid w:val="{5CD1D3E8-7C00-4B47-A534-978B5EA128DD}"/>
      </w:docPartPr>
      <w:docPartBody>
        <w:p w:rsidR="005C488A" w:rsidRDefault="005C488A">
          <w:pPr>
            <w:pStyle w:val="5344A48796A14F5CA65F3B2BABE9FF84"/>
          </w:pPr>
          <w:r w:rsidRPr="000B4386">
            <w:rPr>
              <w:rStyle w:val="Platzhaltertext"/>
              <w:color w:val="2E74B5" w:themeColor="accent1" w:themeShade="BF"/>
            </w:rPr>
            <w:t>Klicken Sie hier, um Text einzugeben.</w:t>
          </w:r>
        </w:p>
      </w:docPartBody>
    </w:docPart>
    <w:docPart>
      <w:docPartPr>
        <w:name w:val="169C688ABB824EAA8CDBE6C0A5AFDA11"/>
        <w:category>
          <w:name w:val="Allgemein"/>
          <w:gallery w:val="placeholder"/>
        </w:category>
        <w:types>
          <w:type w:val="bbPlcHdr"/>
        </w:types>
        <w:behaviors>
          <w:behavior w:val="content"/>
        </w:behaviors>
        <w:guid w:val="{787482C2-EB69-40DD-900E-40D8D0830665}"/>
      </w:docPartPr>
      <w:docPartBody>
        <w:p w:rsidR="005C488A" w:rsidRDefault="005C488A">
          <w:pPr>
            <w:pStyle w:val="169C688ABB824EAA8CDBE6C0A5AFDA11"/>
          </w:pPr>
          <w:r w:rsidRPr="000B4386">
            <w:rPr>
              <w:rStyle w:val="Platzhaltertext"/>
              <w:color w:val="2E74B5" w:themeColor="accent1" w:themeShade="BF"/>
            </w:rPr>
            <w:t>Klicken Sie hier, um Text einzugeben.</w:t>
          </w:r>
        </w:p>
      </w:docPartBody>
    </w:docPart>
    <w:docPart>
      <w:docPartPr>
        <w:name w:val="C29F6562B34444389927128E71BC791C"/>
        <w:category>
          <w:name w:val="Allgemein"/>
          <w:gallery w:val="placeholder"/>
        </w:category>
        <w:types>
          <w:type w:val="bbPlcHdr"/>
        </w:types>
        <w:behaviors>
          <w:behavior w:val="content"/>
        </w:behaviors>
        <w:guid w:val="{4096DF7A-0559-4F88-A6F1-F4C2AF1DA003}"/>
      </w:docPartPr>
      <w:docPartBody>
        <w:p w:rsidR="005C488A" w:rsidRDefault="005C488A">
          <w:pPr>
            <w:pStyle w:val="C29F6562B34444389927128E71BC791C"/>
          </w:pPr>
          <w:r w:rsidRPr="000B4386">
            <w:rPr>
              <w:rStyle w:val="Platzhaltertext"/>
              <w:color w:val="2E74B5" w:themeColor="accent1" w:themeShade="BF"/>
            </w:rPr>
            <w:t>Klicken Sie hier, um Text einzugeben.</w:t>
          </w:r>
        </w:p>
      </w:docPartBody>
    </w:docPart>
    <w:docPart>
      <w:docPartPr>
        <w:name w:val="E875592AFB324622B52171F42AD04809"/>
        <w:category>
          <w:name w:val="Allgemein"/>
          <w:gallery w:val="placeholder"/>
        </w:category>
        <w:types>
          <w:type w:val="bbPlcHdr"/>
        </w:types>
        <w:behaviors>
          <w:behavior w:val="content"/>
        </w:behaviors>
        <w:guid w:val="{79A42392-BF68-40DB-A4A1-4FDE81645BDB}"/>
      </w:docPartPr>
      <w:docPartBody>
        <w:p w:rsidR="005C488A" w:rsidRDefault="005C488A">
          <w:pPr>
            <w:pStyle w:val="E875592AFB324622B52171F42AD04809"/>
          </w:pPr>
          <w:r w:rsidRPr="000B4386">
            <w:rPr>
              <w:rStyle w:val="Platzhaltertext"/>
              <w:color w:val="2E74B5" w:themeColor="accent1" w:themeShade="BF"/>
            </w:rPr>
            <w:t>Klicken Sie hier, um Text einzugeben.</w:t>
          </w:r>
        </w:p>
      </w:docPartBody>
    </w:docPart>
    <w:docPart>
      <w:docPartPr>
        <w:name w:val="A9D722F1D72849969CED610FDE0D5C48"/>
        <w:category>
          <w:name w:val="Allgemein"/>
          <w:gallery w:val="placeholder"/>
        </w:category>
        <w:types>
          <w:type w:val="bbPlcHdr"/>
        </w:types>
        <w:behaviors>
          <w:behavior w:val="content"/>
        </w:behaviors>
        <w:guid w:val="{71287D62-BB57-4804-9506-3A1122DB8035}"/>
      </w:docPartPr>
      <w:docPartBody>
        <w:p w:rsidR="005C488A" w:rsidRDefault="005C488A">
          <w:pPr>
            <w:pStyle w:val="A9D722F1D72849969CED610FDE0D5C48"/>
          </w:pPr>
          <w:r w:rsidRPr="00E02B82">
            <w:rPr>
              <w:color w:val="2E74B5" w:themeColor="accent1" w:themeShade="BF"/>
            </w:rPr>
            <w:t>Klicken Sie hier, um Text einzugeben.</w:t>
          </w:r>
        </w:p>
      </w:docPartBody>
    </w:docPart>
    <w:docPart>
      <w:docPartPr>
        <w:name w:val="04329F5F548B4B9DA2FC3A75090C27BF"/>
        <w:category>
          <w:name w:val="Allgemein"/>
          <w:gallery w:val="placeholder"/>
        </w:category>
        <w:types>
          <w:type w:val="bbPlcHdr"/>
        </w:types>
        <w:behaviors>
          <w:behavior w:val="content"/>
        </w:behaviors>
        <w:guid w:val="{6243171E-0D29-45AF-8AD3-095164458FDD}"/>
      </w:docPartPr>
      <w:docPartBody>
        <w:p w:rsidR="005C488A" w:rsidRDefault="005C488A">
          <w:pPr>
            <w:pStyle w:val="04329F5F548B4B9DA2FC3A75090C27BF"/>
          </w:pPr>
          <w:r w:rsidRPr="000B4386">
            <w:rPr>
              <w:rStyle w:val="Platzhaltertext"/>
              <w:color w:val="2E74B5" w:themeColor="accent1" w:themeShade="BF"/>
            </w:rPr>
            <w:t>Klicken Sie hier, um Text einzugeben.</w:t>
          </w:r>
        </w:p>
      </w:docPartBody>
    </w:docPart>
    <w:docPart>
      <w:docPartPr>
        <w:name w:val="78855E856AC94E53A250351FACE229CF"/>
        <w:category>
          <w:name w:val="Allgemein"/>
          <w:gallery w:val="placeholder"/>
        </w:category>
        <w:types>
          <w:type w:val="bbPlcHdr"/>
        </w:types>
        <w:behaviors>
          <w:behavior w:val="content"/>
        </w:behaviors>
        <w:guid w:val="{15BD3699-2634-47B5-872B-227EDB857A7C}"/>
      </w:docPartPr>
      <w:docPartBody>
        <w:p w:rsidR="005C488A" w:rsidRDefault="005C488A">
          <w:pPr>
            <w:pStyle w:val="78855E856AC94E53A250351FACE229CF"/>
          </w:pPr>
          <w:r w:rsidRPr="000B4386">
            <w:rPr>
              <w:rStyle w:val="Platzhaltertext"/>
              <w:color w:val="2E74B5" w:themeColor="accent1" w:themeShade="BF"/>
            </w:rPr>
            <w:t>Klicken Sie hier, um Text einzugeben.</w:t>
          </w:r>
        </w:p>
      </w:docPartBody>
    </w:docPart>
    <w:docPart>
      <w:docPartPr>
        <w:name w:val="0E806921CBFA4A379677DDBBA77A957B"/>
        <w:category>
          <w:name w:val="Allgemein"/>
          <w:gallery w:val="placeholder"/>
        </w:category>
        <w:types>
          <w:type w:val="bbPlcHdr"/>
        </w:types>
        <w:behaviors>
          <w:behavior w:val="content"/>
        </w:behaviors>
        <w:guid w:val="{E81591E8-F089-47C0-9C2F-138DAA630382}"/>
      </w:docPartPr>
      <w:docPartBody>
        <w:p w:rsidR="005C488A" w:rsidRDefault="005C488A">
          <w:pPr>
            <w:pStyle w:val="0E806921CBFA4A379677DDBBA77A957B"/>
          </w:pPr>
          <w:r w:rsidRPr="00E02B82">
            <w:rPr>
              <w:color w:val="2E74B5" w:themeColor="accent1" w:themeShade="BF"/>
            </w:rPr>
            <w:t>Klicken Sie hier, um Text einzugeben.</w:t>
          </w:r>
        </w:p>
      </w:docPartBody>
    </w:docPart>
    <w:docPart>
      <w:docPartPr>
        <w:name w:val="E12BBC05160348BAA4B0F55DAEAA3FB6"/>
        <w:category>
          <w:name w:val="Allgemein"/>
          <w:gallery w:val="placeholder"/>
        </w:category>
        <w:types>
          <w:type w:val="bbPlcHdr"/>
        </w:types>
        <w:behaviors>
          <w:behavior w:val="content"/>
        </w:behaviors>
        <w:guid w:val="{C8A876BB-551F-4731-90A8-CE7F84E46D59}"/>
      </w:docPartPr>
      <w:docPartBody>
        <w:p w:rsidR="005C488A" w:rsidRDefault="005C488A">
          <w:pPr>
            <w:pStyle w:val="E12BBC05160348BAA4B0F55DAEAA3FB6"/>
          </w:pPr>
          <w:r w:rsidRPr="000B4386">
            <w:rPr>
              <w:rStyle w:val="Platzhaltertext"/>
              <w:color w:val="2E74B5" w:themeColor="accent1" w:themeShade="BF"/>
            </w:rPr>
            <w:t>Klicken Sie hier, um Text einzugeben.</w:t>
          </w:r>
        </w:p>
      </w:docPartBody>
    </w:docPart>
    <w:docPart>
      <w:docPartPr>
        <w:name w:val="264DC44660124F8E92D0A8B7EF51030B"/>
        <w:category>
          <w:name w:val="Allgemein"/>
          <w:gallery w:val="placeholder"/>
        </w:category>
        <w:types>
          <w:type w:val="bbPlcHdr"/>
        </w:types>
        <w:behaviors>
          <w:behavior w:val="content"/>
        </w:behaviors>
        <w:guid w:val="{5EE16A8D-AED0-4849-A7B2-C1111CE26871}"/>
      </w:docPartPr>
      <w:docPartBody>
        <w:p w:rsidR="005C488A" w:rsidRDefault="005C488A">
          <w:pPr>
            <w:pStyle w:val="264DC44660124F8E92D0A8B7EF51030B"/>
          </w:pPr>
          <w:r w:rsidRPr="000B4386">
            <w:rPr>
              <w:rStyle w:val="Platzhaltertext"/>
              <w:color w:val="2E74B5" w:themeColor="accent1" w:themeShade="BF"/>
            </w:rPr>
            <w:t>Klicken Sie hier, um Text einzugeben.</w:t>
          </w:r>
        </w:p>
      </w:docPartBody>
    </w:docPart>
    <w:docPart>
      <w:docPartPr>
        <w:name w:val="934DCC9944124C2F8B9BA13D75E0F1EA"/>
        <w:category>
          <w:name w:val="Allgemein"/>
          <w:gallery w:val="placeholder"/>
        </w:category>
        <w:types>
          <w:type w:val="bbPlcHdr"/>
        </w:types>
        <w:behaviors>
          <w:behavior w:val="content"/>
        </w:behaviors>
        <w:guid w:val="{8A015AF4-0D56-4EAA-9221-41CA4ACD3485}"/>
      </w:docPartPr>
      <w:docPartBody>
        <w:p w:rsidR="005C488A" w:rsidRDefault="005C488A">
          <w:pPr>
            <w:pStyle w:val="934DCC9944124C2F8B9BA13D75E0F1EA"/>
          </w:pPr>
          <w:r w:rsidRPr="00E02B82">
            <w:rPr>
              <w:color w:val="2E74B5" w:themeColor="accent1" w:themeShade="BF"/>
            </w:rPr>
            <w:t>Klicken Sie hier, um Text einzugeben.</w:t>
          </w:r>
        </w:p>
      </w:docPartBody>
    </w:docPart>
    <w:docPart>
      <w:docPartPr>
        <w:name w:val="A094A7B01C4D4F348BA51AC1F8C13077"/>
        <w:category>
          <w:name w:val="Allgemein"/>
          <w:gallery w:val="placeholder"/>
        </w:category>
        <w:types>
          <w:type w:val="bbPlcHdr"/>
        </w:types>
        <w:behaviors>
          <w:behavior w:val="content"/>
        </w:behaviors>
        <w:guid w:val="{E6301CF3-D080-402B-88D9-53E3A507F97B}"/>
      </w:docPartPr>
      <w:docPartBody>
        <w:p w:rsidR="005C488A" w:rsidRDefault="005C488A">
          <w:pPr>
            <w:pStyle w:val="A094A7B01C4D4F348BA51AC1F8C13077"/>
          </w:pPr>
          <w:r w:rsidRPr="000B4386">
            <w:rPr>
              <w:rStyle w:val="Platzhaltertext"/>
              <w:color w:val="2E74B5" w:themeColor="accent1" w:themeShade="BF"/>
            </w:rPr>
            <w:t>Klicken Sie hier, um Text einzugeben.</w:t>
          </w:r>
        </w:p>
      </w:docPartBody>
    </w:docPart>
    <w:docPart>
      <w:docPartPr>
        <w:name w:val="10EBF88DE8494D00B05A90DE19E440B8"/>
        <w:category>
          <w:name w:val="Allgemein"/>
          <w:gallery w:val="placeholder"/>
        </w:category>
        <w:types>
          <w:type w:val="bbPlcHdr"/>
        </w:types>
        <w:behaviors>
          <w:behavior w:val="content"/>
        </w:behaviors>
        <w:guid w:val="{D70F2457-0A4A-4FE1-808E-B06F9D3EAF20}"/>
      </w:docPartPr>
      <w:docPartBody>
        <w:p w:rsidR="005C488A" w:rsidRDefault="005C488A">
          <w:pPr>
            <w:pStyle w:val="10EBF88DE8494D00B05A90DE19E440B8"/>
          </w:pPr>
          <w:r w:rsidRPr="000B4386">
            <w:rPr>
              <w:rStyle w:val="Platzhaltertext"/>
              <w:color w:val="2E74B5" w:themeColor="accent1" w:themeShade="BF"/>
            </w:rPr>
            <w:t>Klicken Sie hier, um Text einzugeben.</w:t>
          </w:r>
        </w:p>
      </w:docPartBody>
    </w:docPart>
    <w:docPart>
      <w:docPartPr>
        <w:name w:val="52C9AA93DCCE42219884EFCCEBA377BC"/>
        <w:category>
          <w:name w:val="Allgemein"/>
          <w:gallery w:val="placeholder"/>
        </w:category>
        <w:types>
          <w:type w:val="bbPlcHdr"/>
        </w:types>
        <w:behaviors>
          <w:behavior w:val="content"/>
        </w:behaviors>
        <w:guid w:val="{BB2670C5-2B87-40C7-8FCE-9362B6D33581}"/>
      </w:docPartPr>
      <w:docPartBody>
        <w:p w:rsidR="005C488A" w:rsidRDefault="005C488A">
          <w:pPr>
            <w:pStyle w:val="52C9AA93DCCE42219884EFCCEBA377BC"/>
          </w:pPr>
          <w:r w:rsidRPr="000B4386">
            <w:rPr>
              <w:rStyle w:val="Platzhaltertext"/>
              <w:color w:val="2E74B5" w:themeColor="accent1" w:themeShade="BF"/>
            </w:rPr>
            <w:t>Klicken Sie hier, um Text einzugeben.</w:t>
          </w:r>
        </w:p>
      </w:docPartBody>
    </w:docPart>
    <w:docPart>
      <w:docPartPr>
        <w:name w:val="A912CF665F9243B3ABC5E2AC179D68A7"/>
        <w:category>
          <w:name w:val="Allgemein"/>
          <w:gallery w:val="placeholder"/>
        </w:category>
        <w:types>
          <w:type w:val="bbPlcHdr"/>
        </w:types>
        <w:behaviors>
          <w:behavior w:val="content"/>
        </w:behaviors>
        <w:guid w:val="{D0E4642F-7350-4607-B468-124EBA583F16}"/>
      </w:docPartPr>
      <w:docPartBody>
        <w:p w:rsidR="005C488A" w:rsidRDefault="005C488A">
          <w:pPr>
            <w:pStyle w:val="A912CF665F9243B3ABC5E2AC179D68A7"/>
          </w:pPr>
          <w:r w:rsidRPr="000B4386">
            <w:rPr>
              <w:rStyle w:val="Platzhaltertext"/>
              <w:color w:val="2E74B5" w:themeColor="accent1" w:themeShade="BF"/>
            </w:rPr>
            <w:t>Klicken Sie hier, um Text einzugeben.</w:t>
          </w:r>
        </w:p>
      </w:docPartBody>
    </w:docPart>
    <w:docPart>
      <w:docPartPr>
        <w:name w:val="981BA3688D944EE1A022823109E9E28E"/>
        <w:category>
          <w:name w:val="Allgemein"/>
          <w:gallery w:val="placeholder"/>
        </w:category>
        <w:types>
          <w:type w:val="bbPlcHdr"/>
        </w:types>
        <w:behaviors>
          <w:behavior w:val="content"/>
        </w:behaviors>
        <w:guid w:val="{83855086-F246-4257-9127-03EB118157B4}"/>
      </w:docPartPr>
      <w:docPartBody>
        <w:p w:rsidR="005C488A" w:rsidRDefault="005C488A">
          <w:pPr>
            <w:pStyle w:val="981BA3688D944EE1A022823109E9E28E"/>
          </w:pPr>
          <w:r w:rsidRPr="000B4386">
            <w:rPr>
              <w:rStyle w:val="Platzhaltertext"/>
              <w:color w:val="2E74B5" w:themeColor="accent1" w:themeShade="BF"/>
            </w:rPr>
            <w:t>Klicken Sie hier, um Text einzugeben.</w:t>
          </w:r>
        </w:p>
      </w:docPartBody>
    </w:docPart>
    <w:docPart>
      <w:docPartPr>
        <w:name w:val="CBAC398F7DDF408B92AEA05EFB89FC82"/>
        <w:category>
          <w:name w:val="Allgemein"/>
          <w:gallery w:val="placeholder"/>
        </w:category>
        <w:types>
          <w:type w:val="bbPlcHdr"/>
        </w:types>
        <w:behaviors>
          <w:behavior w:val="content"/>
        </w:behaviors>
        <w:guid w:val="{C6C0C230-033D-41C4-ABED-B470AEC7282F}"/>
      </w:docPartPr>
      <w:docPartBody>
        <w:p w:rsidR="005C488A" w:rsidRDefault="005C488A">
          <w:pPr>
            <w:pStyle w:val="CBAC398F7DDF408B92AEA05EFB89FC82"/>
          </w:pPr>
          <w:r w:rsidRPr="000B4386">
            <w:rPr>
              <w:rStyle w:val="Platzhaltertext"/>
              <w:color w:val="2E74B5" w:themeColor="accent1" w:themeShade="BF"/>
            </w:rPr>
            <w:t>Klicken Sie hier, um Text einzugeben.</w:t>
          </w:r>
        </w:p>
      </w:docPartBody>
    </w:docPart>
    <w:docPart>
      <w:docPartPr>
        <w:name w:val="CE9CDC6D6D594019925A0E59B60DA1D3"/>
        <w:category>
          <w:name w:val="Allgemein"/>
          <w:gallery w:val="placeholder"/>
        </w:category>
        <w:types>
          <w:type w:val="bbPlcHdr"/>
        </w:types>
        <w:behaviors>
          <w:behavior w:val="content"/>
        </w:behaviors>
        <w:guid w:val="{6372A9E0-0CAB-4CAD-A9AC-A8C392FB21A7}"/>
      </w:docPartPr>
      <w:docPartBody>
        <w:p w:rsidR="005C488A" w:rsidRDefault="005C488A">
          <w:pPr>
            <w:pStyle w:val="CE9CDC6D6D594019925A0E59B60DA1D3"/>
          </w:pPr>
          <w:r w:rsidRPr="000B4386">
            <w:rPr>
              <w:rStyle w:val="Platzhaltertext"/>
              <w:color w:val="2E74B5" w:themeColor="accent1" w:themeShade="BF"/>
            </w:rPr>
            <w:t>Klicken Sie hier, um Text einzugeben.</w:t>
          </w:r>
        </w:p>
      </w:docPartBody>
    </w:docPart>
    <w:docPart>
      <w:docPartPr>
        <w:name w:val="648DF8D0764142B090936058F37E5E6C"/>
        <w:category>
          <w:name w:val="Allgemein"/>
          <w:gallery w:val="placeholder"/>
        </w:category>
        <w:types>
          <w:type w:val="bbPlcHdr"/>
        </w:types>
        <w:behaviors>
          <w:behavior w:val="content"/>
        </w:behaviors>
        <w:guid w:val="{83FE9310-763F-4F1F-A375-BA2358730BD0}"/>
      </w:docPartPr>
      <w:docPartBody>
        <w:p w:rsidR="005C488A" w:rsidRDefault="005C488A">
          <w:pPr>
            <w:pStyle w:val="648DF8D0764142B090936058F37E5E6C"/>
          </w:pPr>
          <w:r w:rsidRPr="000B4386">
            <w:rPr>
              <w:rStyle w:val="Platzhaltertext"/>
              <w:color w:val="2E74B5" w:themeColor="accent1" w:themeShade="BF"/>
            </w:rPr>
            <w:t>Klicken Sie hier, um Text einzugeben.</w:t>
          </w:r>
        </w:p>
      </w:docPartBody>
    </w:docPart>
    <w:docPart>
      <w:docPartPr>
        <w:name w:val="E59F71370C764A4C8B018277C27BAD76"/>
        <w:category>
          <w:name w:val="Allgemein"/>
          <w:gallery w:val="placeholder"/>
        </w:category>
        <w:types>
          <w:type w:val="bbPlcHdr"/>
        </w:types>
        <w:behaviors>
          <w:behavior w:val="content"/>
        </w:behaviors>
        <w:guid w:val="{4C2AC5BC-F9D8-4487-B1C0-9D863B92CC06}"/>
      </w:docPartPr>
      <w:docPartBody>
        <w:p w:rsidR="005C488A" w:rsidRDefault="005C488A">
          <w:pPr>
            <w:pStyle w:val="E59F71370C764A4C8B018277C27BAD76"/>
          </w:pPr>
          <w:r w:rsidRPr="000B4386">
            <w:rPr>
              <w:rStyle w:val="Platzhaltertext"/>
              <w:color w:val="2E74B5" w:themeColor="accent1" w:themeShade="BF"/>
            </w:rPr>
            <w:t>Klicken Sie hier, um Text einzugeben.</w:t>
          </w:r>
        </w:p>
      </w:docPartBody>
    </w:docPart>
    <w:docPart>
      <w:docPartPr>
        <w:name w:val="FA2348E109C942DF95A528B95B979693"/>
        <w:category>
          <w:name w:val="Allgemein"/>
          <w:gallery w:val="placeholder"/>
        </w:category>
        <w:types>
          <w:type w:val="bbPlcHdr"/>
        </w:types>
        <w:behaviors>
          <w:behavior w:val="content"/>
        </w:behaviors>
        <w:guid w:val="{4E43F599-29A5-4A93-B2AC-961808192635}"/>
      </w:docPartPr>
      <w:docPartBody>
        <w:p w:rsidR="005C488A" w:rsidRDefault="005C488A">
          <w:pPr>
            <w:pStyle w:val="FA2348E109C942DF95A528B95B979693"/>
          </w:pPr>
          <w:r w:rsidRPr="000B4386">
            <w:rPr>
              <w:rStyle w:val="Platzhaltertext"/>
              <w:color w:val="2E74B5" w:themeColor="accent1" w:themeShade="BF"/>
            </w:rPr>
            <w:t>Klicken Sie hier, um Text einzugeben.</w:t>
          </w:r>
        </w:p>
      </w:docPartBody>
    </w:docPart>
    <w:docPart>
      <w:docPartPr>
        <w:name w:val="96C3464D9FE7437896CE399C99F2D1D0"/>
        <w:category>
          <w:name w:val="Allgemein"/>
          <w:gallery w:val="placeholder"/>
        </w:category>
        <w:types>
          <w:type w:val="bbPlcHdr"/>
        </w:types>
        <w:behaviors>
          <w:behavior w:val="content"/>
        </w:behaviors>
        <w:guid w:val="{227C3EE0-BC5E-4D0D-B8E4-1911BCDE7536}"/>
      </w:docPartPr>
      <w:docPartBody>
        <w:p w:rsidR="005C488A" w:rsidRDefault="005C488A">
          <w:pPr>
            <w:pStyle w:val="96C3464D9FE7437896CE399C99F2D1D0"/>
          </w:pPr>
          <w:r w:rsidRPr="00E02B82">
            <w:rPr>
              <w:color w:val="2E74B5" w:themeColor="accent1" w:themeShade="BF"/>
            </w:rPr>
            <w:t>Klicken Sie hier, um Text einzugeben.</w:t>
          </w:r>
        </w:p>
      </w:docPartBody>
    </w:docPart>
    <w:docPart>
      <w:docPartPr>
        <w:name w:val="6D20440D4CEA4539B15CD896B57D7A72"/>
        <w:category>
          <w:name w:val="Allgemein"/>
          <w:gallery w:val="placeholder"/>
        </w:category>
        <w:types>
          <w:type w:val="bbPlcHdr"/>
        </w:types>
        <w:behaviors>
          <w:behavior w:val="content"/>
        </w:behaviors>
        <w:guid w:val="{EA1B040A-3EB1-42FC-809A-8DAA4A5B08D1}"/>
      </w:docPartPr>
      <w:docPartBody>
        <w:p w:rsidR="005C488A" w:rsidRDefault="005C488A">
          <w:pPr>
            <w:pStyle w:val="6D20440D4CEA4539B15CD896B57D7A72"/>
          </w:pPr>
          <w:r w:rsidRPr="000B4386">
            <w:rPr>
              <w:rStyle w:val="Platzhaltertext"/>
              <w:color w:val="2E74B5" w:themeColor="accent1" w:themeShade="BF"/>
            </w:rPr>
            <w:t>Klicken Sie hier, um Text einzugeben.</w:t>
          </w:r>
        </w:p>
      </w:docPartBody>
    </w:docPart>
    <w:docPart>
      <w:docPartPr>
        <w:name w:val="CC95E88F919D4FB487678CAF285BF833"/>
        <w:category>
          <w:name w:val="Allgemein"/>
          <w:gallery w:val="placeholder"/>
        </w:category>
        <w:types>
          <w:type w:val="bbPlcHdr"/>
        </w:types>
        <w:behaviors>
          <w:behavior w:val="content"/>
        </w:behaviors>
        <w:guid w:val="{ECAB309B-0CEB-4EF0-8763-133E68C279C4}"/>
      </w:docPartPr>
      <w:docPartBody>
        <w:p w:rsidR="005C488A" w:rsidRDefault="005C488A">
          <w:pPr>
            <w:pStyle w:val="CC95E88F919D4FB487678CAF285BF833"/>
          </w:pPr>
          <w:r w:rsidRPr="000B4386">
            <w:rPr>
              <w:rStyle w:val="Platzhaltertext"/>
              <w:color w:val="2E74B5" w:themeColor="accent1" w:themeShade="BF"/>
            </w:rPr>
            <w:t>Klicken Sie hier, um Text einzugeben.</w:t>
          </w:r>
        </w:p>
      </w:docPartBody>
    </w:docPart>
    <w:docPart>
      <w:docPartPr>
        <w:name w:val="2DC8EF5588B84339830A6F7AAFA76971"/>
        <w:category>
          <w:name w:val="Allgemein"/>
          <w:gallery w:val="placeholder"/>
        </w:category>
        <w:types>
          <w:type w:val="bbPlcHdr"/>
        </w:types>
        <w:behaviors>
          <w:behavior w:val="content"/>
        </w:behaviors>
        <w:guid w:val="{9736547B-2C77-4ECC-BACE-C19E5D196A37}"/>
      </w:docPartPr>
      <w:docPartBody>
        <w:p w:rsidR="005C488A" w:rsidRDefault="005C488A">
          <w:pPr>
            <w:pStyle w:val="2DC8EF5588B84339830A6F7AAFA76971"/>
          </w:pPr>
          <w:r w:rsidRPr="00E02B82">
            <w:rPr>
              <w:color w:val="2E74B5" w:themeColor="accent1" w:themeShade="BF"/>
            </w:rPr>
            <w:t>Klicken Sie hier, um Text einzugeben.</w:t>
          </w:r>
        </w:p>
      </w:docPartBody>
    </w:docPart>
    <w:docPart>
      <w:docPartPr>
        <w:name w:val="B540404F8B6A4734A2559DE9A56359A7"/>
        <w:category>
          <w:name w:val="Allgemein"/>
          <w:gallery w:val="placeholder"/>
        </w:category>
        <w:types>
          <w:type w:val="bbPlcHdr"/>
        </w:types>
        <w:behaviors>
          <w:behavior w:val="content"/>
        </w:behaviors>
        <w:guid w:val="{8F23A3D4-6A9D-43E7-9ED2-08B879C60FEC}"/>
      </w:docPartPr>
      <w:docPartBody>
        <w:p w:rsidR="005C488A" w:rsidRDefault="005C488A">
          <w:pPr>
            <w:pStyle w:val="B540404F8B6A4734A2559DE9A56359A7"/>
          </w:pPr>
          <w:r w:rsidRPr="000B4386">
            <w:rPr>
              <w:rStyle w:val="Platzhaltertext"/>
              <w:color w:val="2E74B5" w:themeColor="accent1" w:themeShade="BF"/>
            </w:rPr>
            <w:t>Klicken Sie hier, um Text einzugeben.</w:t>
          </w:r>
        </w:p>
      </w:docPartBody>
    </w:docPart>
    <w:docPart>
      <w:docPartPr>
        <w:name w:val="AC01D0CAF38F4DA19F64522EA4D4F87B"/>
        <w:category>
          <w:name w:val="Allgemein"/>
          <w:gallery w:val="placeholder"/>
        </w:category>
        <w:types>
          <w:type w:val="bbPlcHdr"/>
        </w:types>
        <w:behaviors>
          <w:behavior w:val="content"/>
        </w:behaviors>
        <w:guid w:val="{50825B27-5D8A-49E8-A901-67A0470FFA5C}"/>
      </w:docPartPr>
      <w:docPartBody>
        <w:p w:rsidR="005C488A" w:rsidRDefault="005C488A">
          <w:pPr>
            <w:pStyle w:val="AC01D0CAF38F4DA19F64522EA4D4F87B"/>
          </w:pPr>
          <w:r w:rsidRPr="000B4386">
            <w:rPr>
              <w:rStyle w:val="Platzhaltertext"/>
              <w:color w:val="2E74B5" w:themeColor="accent1" w:themeShade="BF"/>
            </w:rPr>
            <w:t>Klicken Sie hier, um Text einzugeben.</w:t>
          </w:r>
        </w:p>
      </w:docPartBody>
    </w:docPart>
    <w:docPart>
      <w:docPartPr>
        <w:name w:val="131612AC8B2A4F3DA5B8701713DD7FF5"/>
        <w:category>
          <w:name w:val="Allgemein"/>
          <w:gallery w:val="placeholder"/>
        </w:category>
        <w:types>
          <w:type w:val="bbPlcHdr"/>
        </w:types>
        <w:behaviors>
          <w:behavior w:val="content"/>
        </w:behaviors>
        <w:guid w:val="{D81874EC-E5D9-49C6-9892-C1226EB072D7}"/>
      </w:docPartPr>
      <w:docPartBody>
        <w:p w:rsidR="005C488A" w:rsidRDefault="005C488A">
          <w:pPr>
            <w:pStyle w:val="131612AC8B2A4F3DA5B8701713DD7FF5"/>
          </w:pPr>
          <w:r w:rsidRPr="000B4386">
            <w:rPr>
              <w:rStyle w:val="Platzhaltertext"/>
              <w:color w:val="2E74B5" w:themeColor="accent1" w:themeShade="BF"/>
            </w:rPr>
            <w:t>Klicken Sie hier, um Text einzugeben.</w:t>
          </w:r>
        </w:p>
      </w:docPartBody>
    </w:docPart>
    <w:docPart>
      <w:docPartPr>
        <w:name w:val="2790D612A8A44DA3A487036E9A3BB351"/>
        <w:category>
          <w:name w:val="Allgemein"/>
          <w:gallery w:val="placeholder"/>
        </w:category>
        <w:types>
          <w:type w:val="bbPlcHdr"/>
        </w:types>
        <w:behaviors>
          <w:behavior w:val="content"/>
        </w:behaviors>
        <w:guid w:val="{483BB65B-6D30-45E2-8386-3C550B6EC1DB}"/>
      </w:docPartPr>
      <w:docPartBody>
        <w:p w:rsidR="005C488A" w:rsidRDefault="005C488A">
          <w:pPr>
            <w:pStyle w:val="2790D612A8A44DA3A487036E9A3BB351"/>
          </w:pPr>
          <w:r w:rsidRPr="000B4386">
            <w:rPr>
              <w:rStyle w:val="Platzhaltertext"/>
              <w:color w:val="2E74B5" w:themeColor="accent1" w:themeShade="BF"/>
            </w:rPr>
            <w:t>Klicken Sie hier, um Text einzugeben.</w:t>
          </w:r>
        </w:p>
      </w:docPartBody>
    </w:docPart>
    <w:docPart>
      <w:docPartPr>
        <w:name w:val="F74ABD88B4C64351BF74734CEA05D82D"/>
        <w:category>
          <w:name w:val="Allgemein"/>
          <w:gallery w:val="placeholder"/>
        </w:category>
        <w:types>
          <w:type w:val="bbPlcHdr"/>
        </w:types>
        <w:behaviors>
          <w:behavior w:val="content"/>
        </w:behaviors>
        <w:guid w:val="{EB3F2A8B-9827-4C38-846A-328F00D0BCE2}"/>
      </w:docPartPr>
      <w:docPartBody>
        <w:p w:rsidR="005C488A" w:rsidRDefault="005C488A">
          <w:pPr>
            <w:pStyle w:val="F74ABD88B4C64351BF74734CEA05D82D"/>
          </w:pPr>
          <w:r w:rsidRPr="000B4386">
            <w:rPr>
              <w:rStyle w:val="Platzhaltertext"/>
              <w:color w:val="2E74B5" w:themeColor="accent1" w:themeShade="BF"/>
            </w:rPr>
            <w:t>Klicken Sie hier, um Text einzugeben.</w:t>
          </w:r>
        </w:p>
      </w:docPartBody>
    </w:docPart>
    <w:docPart>
      <w:docPartPr>
        <w:name w:val="616CD8881B18460CB1E5435D93D3785A"/>
        <w:category>
          <w:name w:val="Allgemein"/>
          <w:gallery w:val="placeholder"/>
        </w:category>
        <w:types>
          <w:type w:val="bbPlcHdr"/>
        </w:types>
        <w:behaviors>
          <w:behavior w:val="content"/>
        </w:behaviors>
        <w:guid w:val="{09062992-BC94-4691-BE25-7ED8366F06F0}"/>
      </w:docPartPr>
      <w:docPartBody>
        <w:p w:rsidR="005C488A" w:rsidRDefault="005C488A">
          <w:pPr>
            <w:pStyle w:val="616CD8881B18460CB1E5435D93D3785A"/>
          </w:pPr>
          <w:r w:rsidRPr="000B4386">
            <w:rPr>
              <w:rStyle w:val="Platzhaltertext"/>
              <w:color w:val="2E74B5" w:themeColor="accent1" w:themeShade="BF"/>
            </w:rPr>
            <w:t>Klicken Sie hier, um Text einzugeben.</w:t>
          </w:r>
        </w:p>
      </w:docPartBody>
    </w:docPart>
    <w:docPart>
      <w:docPartPr>
        <w:name w:val="80B3CED593BC41E79C52E5FDF5DB0B34"/>
        <w:category>
          <w:name w:val="Allgemein"/>
          <w:gallery w:val="placeholder"/>
        </w:category>
        <w:types>
          <w:type w:val="bbPlcHdr"/>
        </w:types>
        <w:behaviors>
          <w:behavior w:val="content"/>
        </w:behaviors>
        <w:guid w:val="{FFBA3E18-D612-4C31-A8C4-2942B575AFD8}"/>
      </w:docPartPr>
      <w:docPartBody>
        <w:p w:rsidR="005C488A" w:rsidRDefault="005C488A">
          <w:pPr>
            <w:pStyle w:val="80B3CED593BC41E79C52E5FDF5DB0B34"/>
          </w:pPr>
          <w:r w:rsidRPr="000B4386">
            <w:rPr>
              <w:rStyle w:val="Platzhaltertext"/>
              <w:color w:val="2E74B5" w:themeColor="accent1" w:themeShade="BF"/>
            </w:rPr>
            <w:t>Klicken Sie hier, um Text einzugeben.</w:t>
          </w:r>
        </w:p>
      </w:docPartBody>
    </w:docPart>
    <w:docPart>
      <w:docPartPr>
        <w:name w:val="BAF20C4391234D5CAD97D6859B0C7626"/>
        <w:category>
          <w:name w:val="Allgemein"/>
          <w:gallery w:val="placeholder"/>
        </w:category>
        <w:types>
          <w:type w:val="bbPlcHdr"/>
        </w:types>
        <w:behaviors>
          <w:behavior w:val="content"/>
        </w:behaviors>
        <w:guid w:val="{77E13717-6A03-4146-BE6E-237BD614F4AF}"/>
      </w:docPartPr>
      <w:docPartBody>
        <w:p w:rsidR="005C488A" w:rsidRDefault="005C488A">
          <w:pPr>
            <w:pStyle w:val="BAF20C4391234D5CAD97D6859B0C7626"/>
          </w:pPr>
          <w:r w:rsidRPr="000B4386">
            <w:rPr>
              <w:rStyle w:val="Platzhaltertext"/>
              <w:color w:val="2E74B5" w:themeColor="accent1" w:themeShade="BF"/>
            </w:rPr>
            <w:t>Klicken Sie hier, um Text einzugeben.</w:t>
          </w:r>
        </w:p>
      </w:docPartBody>
    </w:docPart>
    <w:docPart>
      <w:docPartPr>
        <w:name w:val="8CFF83A585CE440DA7D88C4124BF78F8"/>
        <w:category>
          <w:name w:val="Allgemein"/>
          <w:gallery w:val="placeholder"/>
        </w:category>
        <w:types>
          <w:type w:val="bbPlcHdr"/>
        </w:types>
        <w:behaviors>
          <w:behavior w:val="content"/>
        </w:behaviors>
        <w:guid w:val="{1032BAEA-07EA-45FE-A50B-E674953ECDF4}"/>
      </w:docPartPr>
      <w:docPartBody>
        <w:p w:rsidR="005C488A" w:rsidRDefault="005C488A">
          <w:pPr>
            <w:pStyle w:val="8CFF83A585CE440DA7D88C4124BF78F8"/>
          </w:pPr>
          <w:r w:rsidRPr="000B4386">
            <w:rPr>
              <w:rStyle w:val="Platzhaltertext"/>
              <w:color w:val="2E74B5" w:themeColor="accent1" w:themeShade="BF"/>
            </w:rPr>
            <w:t>Klicken Sie hier, um Text einzugeben.</w:t>
          </w:r>
        </w:p>
      </w:docPartBody>
    </w:docPart>
    <w:docPart>
      <w:docPartPr>
        <w:name w:val="9E62EB86D0CB46689CB8822CFDAC50FA"/>
        <w:category>
          <w:name w:val="Allgemein"/>
          <w:gallery w:val="placeholder"/>
        </w:category>
        <w:types>
          <w:type w:val="bbPlcHdr"/>
        </w:types>
        <w:behaviors>
          <w:behavior w:val="content"/>
        </w:behaviors>
        <w:guid w:val="{F95D59ED-7348-4199-972A-4471D04BE03F}"/>
      </w:docPartPr>
      <w:docPartBody>
        <w:p w:rsidR="005C488A" w:rsidRDefault="005C488A">
          <w:pPr>
            <w:pStyle w:val="9E62EB86D0CB46689CB8822CFDAC50FA"/>
          </w:pPr>
          <w:r w:rsidRPr="000B4386">
            <w:rPr>
              <w:rStyle w:val="Platzhaltertext"/>
              <w:color w:val="2E74B5" w:themeColor="accent1" w:themeShade="BF"/>
            </w:rPr>
            <w:t>Klicken Sie hier, um Text einzugeben.</w:t>
          </w:r>
        </w:p>
      </w:docPartBody>
    </w:docPart>
    <w:docPart>
      <w:docPartPr>
        <w:name w:val="D5FC0681CDF14CA88E528CA8951E1165"/>
        <w:category>
          <w:name w:val="Allgemein"/>
          <w:gallery w:val="placeholder"/>
        </w:category>
        <w:types>
          <w:type w:val="bbPlcHdr"/>
        </w:types>
        <w:behaviors>
          <w:behavior w:val="content"/>
        </w:behaviors>
        <w:guid w:val="{8E89C6DB-29B5-49C3-8047-29CBF3A23AC6}"/>
      </w:docPartPr>
      <w:docPartBody>
        <w:p w:rsidR="005C488A" w:rsidRDefault="005C488A">
          <w:pPr>
            <w:pStyle w:val="D5FC0681CDF14CA88E528CA8951E1165"/>
          </w:pPr>
          <w:r w:rsidRPr="00994F0E">
            <w:rPr>
              <w:rStyle w:val="Platzhaltertext"/>
              <w:color w:val="2E74B5" w:themeColor="accent1" w:themeShade="BF"/>
            </w:rPr>
            <w:t>Klicken Sie hier, um Text einzugeben.</w:t>
          </w:r>
        </w:p>
      </w:docPartBody>
    </w:docPart>
    <w:docPart>
      <w:docPartPr>
        <w:name w:val="3797E10BAF3A4FE68DFC82B58A6492E1"/>
        <w:category>
          <w:name w:val="Allgemein"/>
          <w:gallery w:val="placeholder"/>
        </w:category>
        <w:types>
          <w:type w:val="bbPlcHdr"/>
        </w:types>
        <w:behaviors>
          <w:behavior w:val="content"/>
        </w:behaviors>
        <w:guid w:val="{7026E145-9494-4759-9C0F-E57D9E096E88}"/>
      </w:docPartPr>
      <w:docPartBody>
        <w:p w:rsidR="005C488A" w:rsidRDefault="005C488A">
          <w:pPr>
            <w:pStyle w:val="3797E10BAF3A4FE68DFC82B58A6492E1"/>
          </w:pPr>
          <w:r w:rsidRPr="000B4386">
            <w:rPr>
              <w:rStyle w:val="Platzhaltertext"/>
              <w:color w:val="2E74B5" w:themeColor="accent1" w:themeShade="BF"/>
            </w:rPr>
            <w:t>Klicken Sie hier, um Text einzugeben.</w:t>
          </w:r>
        </w:p>
      </w:docPartBody>
    </w:docPart>
    <w:docPart>
      <w:docPartPr>
        <w:name w:val="7FDD5C8785B84FA59B787098E9537BF9"/>
        <w:category>
          <w:name w:val="Allgemein"/>
          <w:gallery w:val="placeholder"/>
        </w:category>
        <w:types>
          <w:type w:val="bbPlcHdr"/>
        </w:types>
        <w:behaviors>
          <w:behavior w:val="content"/>
        </w:behaviors>
        <w:guid w:val="{8D04B919-2468-4D97-A394-A68E1416B6DE}"/>
      </w:docPartPr>
      <w:docPartBody>
        <w:p w:rsidR="005C488A" w:rsidRDefault="005C488A">
          <w:pPr>
            <w:pStyle w:val="7FDD5C8785B84FA59B787098E9537BF9"/>
          </w:pPr>
          <w:r w:rsidRPr="00E02B82">
            <w:rPr>
              <w:color w:val="2E74B5" w:themeColor="accent1" w:themeShade="BF"/>
            </w:rPr>
            <w:t>Klicken Sie hier, um Text einzugeben.</w:t>
          </w:r>
        </w:p>
      </w:docPartBody>
    </w:docPart>
    <w:docPart>
      <w:docPartPr>
        <w:name w:val="30733AB62E104517A4C4518C81AB4E79"/>
        <w:category>
          <w:name w:val="Allgemein"/>
          <w:gallery w:val="placeholder"/>
        </w:category>
        <w:types>
          <w:type w:val="bbPlcHdr"/>
        </w:types>
        <w:behaviors>
          <w:behavior w:val="content"/>
        </w:behaviors>
        <w:guid w:val="{6734B800-7DF8-4992-A551-8B6E6ED064CD}"/>
      </w:docPartPr>
      <w:docPartBody>
        <w:p w:rsidR="005C488A" w:rsidRDefault="005C488A">
          <w:pPr>
            <w:pStyle w:val="30733AB62E104517A4C4518C81AB4E79"/>
          </w:pPr>
          <w:r w:rsidRPr="000B4386">
            <w:rPr>
              <w:rStyle w:val="Platzhaltertext"/>
              <w:color w:val="2E74B5" w:themeColor="accent1" w:themeShade="BF"/>
            </w:rPr>
            <w:t>Klicken Sie hier, um Text einzugeben.</w:t>
          </w:r>
        </w:p>
      </w:docPartBody>
    </w:docPart>
    <w:docPart>
      <w:docPartPr>
        <w:name w:val="96946D89E7AC4C92BAA217B5A6286EEE"/>
        <w:category>
          <w:name w:val="Allgemein"/>
          <w:gallery w:val="placeholder"/>
        </w:category>
        <w:types>
          <w:type w:val="bbPlcHdr"/>
        </w:types>
        <w:behaviors>
          <w:behavior w:val="content"/>
        </w:behaviors>
        <w:guid w:val="{A8DC3013-1881-4A6D-9048-DA086E0E3424}"/>
      </w:docPartPr>
      <w:docPartBody>
        <w:p w:rsidR="005C488A" w:rsidRDefault="005C488A">
          <w:pPr>
            <w:pStyle w:val="96946D89E7AC4C92BAA217B5A6286EEE"/>
          </w:pPr>
          <w:r w:rsidRPr="000B4386">
            <w:rPr>
              <w:rStyle w:val="Platzhaltertext"/>
              <w:color w:val="2E74B5" w:themeColor="accent1" w:themeShade="BF"/>
            </w:rPr>
            <w:t>Klicken Sie hier, um Text einzugeben.</w:t>
          </w:r>
        </w:p>
      </w:docPartBody>
    </w:docPart>
    <w:docPart>
      <w:docPartPr>
        <w:name w:val="620117EDD2AE4C629230D03928A8D365"/>
        <w:category>
          <w:name w:val="Allgemein"/>
          <w:gallery w:val="placeholder"/>
        </w:category>
        <w:types>
          <w:type w:val="bbPlcHdr"/>
        </w:types>
        <w:behaviors>
          <w:behavior w:val="content"/>
        </w:behaviors>
        <w:guid w:val="{F6489712-FFB5-4BE6-A902-7726080AAB25}"/>
      </w:docPartPr>
      <w:docPartBody>
        <w:p w:rsidR="005C488A" w:rsidRDefault="005C488A">
          <w:pPr>
            <w:pStyle w:val="620117EDD2AE4C629230D03928A8D365"/>
          </w:pPr>
          <w:r w:rsidRPr="00E02B82">
            <w:rPr>
              <w:color w:val="2E74B5" w:themeColor="accent1" w:themeShade="BF"/>
            </w:rPr>
            <w:t>Klicken Sie hier, um Text einzugeben.</w:t>
          </w:r>
        </w:p>
      </w:docPartBody>
    </w:docPart>
    <w:docPart>
      <w:docPartPr>
        <w:name w:val="9E9D9DB249B245F6B7655305699195B1"/>
        <w:category>
          <w:name w:val="Allgemein"/>
          <w:gallery w:val="placeholder"/>
        </w:category>
        <w:types>
          <w:type w:val="bbPlcHdr"/>
        </w:types>
        <w:behaviors>
          <w:behavior w:val="content"/>
        </w:behaviors>
        <w:guid w:val="{B407E56F-7383-432E-8B16-B304ED954C0D}"/>
      </w:docPartPr>
      <w:docPartBody>
        <w:p w:rsidR="005C488A" w:rsidRDefault="005C488A">
          <w:pPr>
            <w:pStyle w:val="9E9D9DB249B245F6B7655305699195B1"/>
          </w:pPr>
          <w:r w:rsidRPr="000B4386">
            <w:rPr>
              <w:rStyle w:val="Platzhaltertext"/>
              <w:color w:val="2E74B5" w:themeColor="accent1" w:themeShade="BF"/>
            </w:rPr>
            <w:t>Klicken Sie hier, um Text einzugeben.</w:t>
          </w:r>
        </w:p>
      </w:docPartBody>
    </w:docPart>
    <w:docPart>
      <w:docPartPr>
        <w:name w:val="3E1388A2B595432E848F54E7D6B8F9DF"/>
        <w:category>
          <w:name w:val="Allgemein"/>
          <w:gallery w:val="placeholder"/>
        </w:category>
        <w:types>
          <w:type w:val="bbPlcHdr"/>
        </w:types>
        <w:behaviors>
          <w:behavior w:val="content"/>
        </w:behaviors>
        <w:guid w:val="{D428EC9B-7A78-40AB-9F1B-704D97DA521D}"/>
      </w:docPartPr>
      <w:docPartBody>
        <w:p w:rsidR="005C488A" w:rsidRDefault="005C488A">
          <w:pPr>
            <w:pStyle w:val="3E1388A2B595432E848F54E7D6B8F9DF"/>
          </w:pPr>
          <w:r w:rsidRPr="000B4386">
            <w:rPr>
              <w:rStyle w:val="Platzhaltertext"/>
              <w:color w:val="2E74B5" w:themeColor="accent1" w:themeShade="BF"/>
            </w:rPr>
            <w:t>Klicken Sie hier, um Text einzugeben.</w:t>
          </w:r>
        </w:p>
      </w:docPartBody>
    </w:docPart>
    <w:docPart>
      <w:docPartPr>
        <w:name w:val="1386285CBDEC40B08689D519DE8F4BE2"/>
        <w:category>
          <w:name w:val="Allgemein"/>
          <w:gallery w:val="placeholder"/>
        </w:category>
        <w:types>
          <w:type w:val="bbPlcHdr"/>
        </w:types>
        <w:behaviors>
          <w:behavior w:val="content"/>
        </w:behaviors>
        <w:guid w:val="{A1BB8258-8393-4C1F-9517-3F7C9CE72075}"/>
      </w:docPartPr>
      <w:docPartBody>
        <w:p w:rsidR="005C488A" w:rsidRDefault="005C488A">
          <w:pPr>
            <w:pStyle w:val="1386285CBDEC40B08689D519DE8F4BE2"/>
          </w:pPr>
          <w:r w:rsidRPr="00994F0E">
            <w:rPr>
              <w:rStyle w:val="Platzhaltertext"/>
              <w:color w:val="2E74B5" w:themeColor="accent1" w:themeShade="BF"/>
            </w:rPr>
            <w:t>Klicken Sie hier, um Text einzugeben.</w:t>
          </w:r>
        </w:p>
      </w:docPartBody>
    </w:docPart>
    <w:docPart>
      <w:docPartPr>
        <w:name w:val="8EEE7198354C4E0FB0584F8F53BCF278"/>
        <w:category>
          <w:name w:val="Allgemein"/>
          <w:gallery w:val="placeholder"/>
        </w:category>
        <w:types>
          <w:type w:val="bbPlcHdr"/>
        </w:types>
        <w:behaviors>
          <w:behavior w:val="content"/>
        </w:behaviors>
        <w:guid w:val="{4B752911-5AEB-4ECD-B660-F445D2D59024}"/>
      </w:docPartPr>
      <w:docPartBody>
        <w:p w:rsidR="005C488A" w:rsidRDefault="005C488A">
          <w:pPr>
            <w:pStyle w:val="8EEE7198354C4E0FB0584F8F53BCF278"/>
          </w:pPr>
          <w:r w:rsidRPr="000B4386">
            <w:rPr>
              <w:rStyle w:val="Platzhaltertext"/>
              <w:color w:val="2E74B5" w:themeColor="accent1" w:themeShade="BF"/>
            </w:rPr>
            <w:t>Klicken Sie hier, um Text einzugeben.</w:t>
          </w:r>
        </w:p>
      </w:docPartBody>
    </w:docPart>
    <w:docPart>
      <w:docPartPr>
        <w:name w:val="E7B2EEBDD53B45B49452A9F5A5FCFB75"/>
        <w:category>
          <w:name w:val="Allgemein"/>
          <w:gallery w:val="placeholder"/>
        </w:category>
        <w:types>
          <w:type w:val="bbPlcHdr"/>
        </w:types>
        <w:behaviors>
          <w:behavior w:val="content"/>
        </w:behaviors>
        <w:guid w:val="{8FB3A677-4330-4D22-8213-F9C7C050F152}"/>
      </w:docPartPr>
      <w:docPartBody>
        <w:p w:rsidR="005C488A" w:rsidRDefault="005C488A">
          <w:pPr>
            <w:pStyle w:val="E7B2EEBDD53B45B49452A9F5A5FCFB75"/>
          </w:pPr>
          <w:r w:rsidRPr="000B4386">
            <w:rPr>
              <w:rStyle w:val="Platzhaltertext"/>
              <w:color w:val="2E74B5" w:themeColor="accent1" w:themeShade="BF"/>
            </w:rPr>
            <w:t>Klicken Sie hier, um Text einzugeben.</w:t>
          </w:r>
        </w:p>
      </w:docPartBody>
    </w:docPart>
    <w:docPart>
      <w:docPartPr>
        <w:name w:val="951D677A555C4781833C3CC5E154385D"/>
        <w:category>
          <w:name w:val="Allgemein"/>
          <w:gallery w:val="placeholder"/>
        </w:category>
        <w:types>
          <w:type w:val="bbPlcHdr"/>
        </w:types>
        <w:behaviors>
          <w:behavior w:val="content"/>
        </w:behaviors>
        <w:guid w:val="{6A43E8AD-3830-4F44-9114-FD7BE2DC5B24}"/>
      </w:docPartPr>
      <w:docPartBody>
        <w:p w:rsidR="005C488A" w:rsidRDefault="005C488A">
          <w:pPr>
            <w:pStyle w:val="951D677A555C4781833C3CC5E154385D"/>
          </w:pPr>
          <w:r w:rsidRPr="000B4386">
            <w:rPr>
              <w:rStyle w:val="Platzhaltertext"/>
              <w:color w:val="2E74B5" w:themeColor="accent1" w:themeShade="BF"/>
            </w:rPr>
            <w:t>Klicken Sie hier, um Text einzugeben.</w:t>
          </w:r>
        </w:p>
      </w:docPartBody>
    </w:docPart>
    <w:docPart>
      <w:docPartPr>
        <w:name w:val="EB8CEE278C2B41A6B13FE6B964E597EB"/>
        <w:category>
          <w:name w:val="Allgemein"/>
          <w:gallery w:val="placeholder"/>
        </w:category>
        <w:types>
          <w:type w:val="bbPlcHdr"/>
        </w:types>
        <w:behaviors>
          <w:behavior w:val="content"/>
        </w:behaviors>
        <w:guid w:val="{36B81B0E-2FA9-4D9F-82A7-B815D2271431}"/>
      </w:docPartPr>
      <w:docPartBody>
        <w:p w:rsidR="005C488A" w:rsidRDefault="005C488A">
          <w:pPr>
            <w:pStyle w:val="EB8CEE278C2B41A6B13FE6B964E597EB"/>
          </w:pPr>
          <w:r w:rsidRPr="00994F0E">
            <w:rPr>
              <w:rStyle w:val="Platzhaltertext"/>
              <w:color w:val="2E74B5" w:themeColor="accent1" w:themeShade="BF"/>
            </w:rPr>
            <w:t>Klicken Sie hier, um Text einzugeben.</w:t>
          </w:r>
        </w:p>
      </w:docPartBody>
    </w:docPart>
    <w:docPart>
      <w:docPartPr>
        <w:name w:val="C313FA5D1CF9499D88F5967EAC26BE87"/>
        <w:category>
          <w:name w:val="Allgemein"/>
          <w:gallery w:val="placeholder"/>
        </w:category>
        <w:types>
          <w:type w:val="bbPlcHdr"/>
        </w:types>
        <w:behaviors>
          <w:behavior w:val="content"/>
        </w:behaviors>
        <w:guid w:val="{F064D07A-9F71-4A62-B8C8-6BECC108871B}"/>
      </w:docPartPr>
      <w:docPartBody>
        <w:p w:rsidR="005C488A" w:rsidRDefault="005C488A">
          <w:pPr>
            <w:pStyle w:val="C313FA5D1CF9499D88F5967EAC26BE87"/>
          </w:pPr>
          <w:r w:rsidRPr="000B4386">
            <w:rPr>
              <w:rStyle w:val="Platzhaltertext"/>
              <w:color w:val="2E74B5" w:themeColor="accent1" w:themeShade="BF"/>
            </w:rPr>
            <w:t>Klicken Sie hier, um Text einzugeben.</w:t>
          </w:r>
        </w:p>
      </w:docPartBody>
    </w:docPart>
    <w:docPart>
      <w:docPartPr>
        <w:name w:val="6DFB1275A5FB4E679749B94D486B6419"/>
        <w:category>
          <w:name w:val="Allgemein"/>
          <w:gallery w:val="placeholder"/>
        </w:category>
        <w:types>
          <w:type w:val="bbPlcHdr"/>
        </w:types>
        <w:behaviors>
          <w:behavior w:val="content"/>
        </w:behaviors>
        <w:guid w:val="{D6C6CF75-4016-4EB2-B7E0-25B195B856D0}"/>
      </w:docPartPr>
      <w:docPartBody>
        <w:p w:rsidR="005C488A" w:rsidRDefault="005C488A">
          <w:pPr>
            <w:pStyle w:val="6DFB1275A5FB4E679749B94D486B6419"/>
          </w:pPr>
          <w:r w:rsidRPr="00C571AC">
            <w:rPr>
              <w:rStyle w:val="Platzhaltertext"/>
              <w:color w:val="2E74B5" w:themeColor="accent1" w:themeShade="BF"/>
            </w:rPr>
            <w:t>Klicken Sie hier, um Text einzugeben.</w:t>
          </w:r>
        </w:p>
      </w:docPartBody>
    </w:docPart>
    <w:docPart>
      <w:docPartPr>
        <w:name w:val="88E644181F0A4BDF9776EB6260E73E55"/>
        <w:category>
          <w:name w:val="Allgemein"/>
          <w:gallery w:val="placeholder"/>
        </w:category>
        <w:types>
          <w:type w:val="bbPlcHdr"/>
        </w:types>
        <w:behaviors>
          <w:behavior w:val="content"/>
        </w:behaviors>
        <w:guid w:val="{F014998F-795A-42C7-ADFD-DB19851115B7}"/>
      </w:docPartPr>
      <w:docPartBody>
        <w:p w:rsidR="005C488A" w:rsidRDefault="005C488A">
          <w:pPr>
            <w:pStyle w:val="88E644181F0A4BDF9776EB6260E73E55"/>
          </w:pPr>
          <w:r w:rsidRPr="000B4386">
            <w:rPr>
              <w:rStyle w:val="Platzhaltertext"/>
              <w:color w:val="2E74B5" w:themeColor="accent1" w:themeShade="BF"/>
            </w:rPr>
            <w:t>Klicken Sie hier, um Text einzugeben.</w:t>
          </w:r>
        </w:p>
      </w:docPartBody>
    </w:docPart>
    <w:docPart>
      <w:docPartPr>
        <w:name w:val="6C44AA8D118B4D8AB3DEFE1F5EF3F846"/>
        <w:category>
          <w:name w:val="Allgemein"/>
          <w:gallery w:val="placeholder"/>
        </w:category>
        <w:types>
          <w:type w:val="bbPlcHdr"/>
        </w:types>
        <w:behaviors>
          <w:behavior w:val="content"/>
        </w:behaviors>
        <w:guid w:val="{9127D99D-253B-4D1D-ABC9-78E9FDE243A2}"/>
      </w:docPartPr>
      <w:docPartBody>
        <w:p w:rsidR="005C488A" w:rsidRDefault="005C488A">
          <w:pPr>
            <w:pStyle w:val="6C44AA8D118B4D8AB3DEFE1F5EF3F846"/>
          </w:pPr>
          <w:r w:rsidRPr="000B4386">
            <w:rPr>
              <w:rStyle w:val="Platzhaltertext"/>
              <w:color w:val="2E74B5" w:themeColor="accent1" w:themeShade="BF"/>
            </w:rPr>
            <w:t>Klicken Sie hier, um Text einzugeben.</w:t>
          </w:r>
        </w:p>
      </w:docPartBody>
    </w:docPart>
    <w:docPart>
      <w:docPartPr>
        <w:name w:val="AF1D26D21603450D99567972B37AF24E"/>
        <w:category>
          <w:name w:val="Allgemein"/>
          <w:gallery w:val="placeholder"/>
        </w:category>
        <w:types>
          <w:type w:val="bbPlcHdr"/>
        </w:types>
        <w:behaviors>
          <w:behavior w:val="content"/>
        </w:behaviors>
        <w:guid w:val="{A670318B-A8FD-452C-A258-6FC90BD4B2E2}"/>
      </w:docPartPr>
      <w:docPartBody>
        <w:p w:rsidR="005C488A" w:rsidRDefault="005C488A">
          <w:pPr>
            <w:pStyle w:val="AF1D26D21603450D99567972B37AF24E"/>
          </w:pPr>
          <w:r w:rsidRPr="000B4386">
            <w:rPr>
              <w:rStyle w:val="Platzhaltertext"/>
              <w:color w:val="2E74B5" w:themeColor="accent1" w:themeShade="BF"/>
            </w:rPr>
            <w:t>Klicken Sie hier, um Text einzugeben.</w:t>
          </w:r>
        </w:p>
      </w:docPartBody>
    </w:docPart>
    <w:docPart>
      <w:docPartPr>
        <w:name w:val="867803DC2A0E46F78AEE510033977070"/>
        <w:category>
          <w:name w:val="Allgemein"/>
          <w:gallery w:val="placeholder"/>
        </w:category>
        <w:types>
          <w:type w:val="bbPlcHdr"/>
        </w:types>
        <w:behaviors>
          <w:behavior w:val="content"/>
        </w:behaviors>
        <w:guid w:val="{7F847871-7F24-4D6A-9B65-900DF1C5F9E6}"/>
      </w:docPartPr>
      <w:docPartBody>
        <w:p w:rsidR="005C488A" w:rsidRDefault="005C488A">
          <w:pPr>
            <w:pStyle w:val="867803DC2A0E46F78AEE510033977070"/>
          </w:pPr>
          <w:r w:rsidRPr="000B4386">
            <w:rPr>
              <w:rStyle w:val="Platzhaltertext"/>
              <w:color w:val="2E74B5" w:themeColor="accent1" w:themeShade="BF"/>
            </w:rPr>
            <w:t>Klicken Sie hier, um Text einzugeben.</w:t>
          </w:r>
        </w:p>
      </w:docPartBody>
    </w:docPart>
    <w:docPart>
      <w:docPartPr>
        <w:name w:val="215AE6626347416086060F6A763AD068"/>
        <w:category>
          <w:name w:val="Allgemein"/>
          <w:gallery w:val="placeholder"/>
        </w:category>
        <w:types>
          <w:type w:val="bbPlcHdr"/>
        </w:types>
        <w:behaviors>
          <w:behavior w:val="content"/>
        </w:behaviors>
        <w:guid w:val="{FD24E660-9BD2-4534-BDD2-8AFA76D5CC8A}"/>
      </w:docPartPr>
      <w:docPartBody>
        <w:p w:rsidR="005C488A" w:rsidRDefault="005C488A">
          <w:pPr>
            <w:pStyle w:val="215AE6626347416086060F6A763AD068"/>
          </w:pPr>
          <w:r w:rsidRPr="000B4386">
            <w:rPr>
              <w:rStyle w:val="Platzhaltertext"/>
              <w:color w:val="2E74B5" w:themeColor="accent1" w:themeShade="BF"/>
            </w:rPr>
            <w:t>Klicken Sie hier, um Text einzugeben.</w:t>
          </w:r>
        </w:p>
      </w:docPartBody>
    </w:docPart>
    <w:docPart>
      <w:docPartPr>
        <w:name w:val="17B567074FED4188AE1C55C45CD92E14"/>
        <w:category>
          <w:name w:val="Allgemein"/>
          <w:gallery w:val="placeholder"/>
        </w:category>
        <w:types>
          <w:type w:val="bbPlcHdr"/>
        </w:types>
        <w:behaviors>
          <w:behavior w:val="content"/>
        </w:behaviors>
        <w:guid w:val="{85924A6D-69FB-499B-825C-4FC9EFD6DA43}"/>
      </w:docPartPr>
      <w:docPartBody>
        <w:p w:rsidR="005C488A" w:rsidRDefault="005C488A">
          <w:pPr>
            <w:pStyle w:val="17B567074FED4188AE1C55C45CD92E14"/>
          </w:pPr>
          <w:r w:rsidRPr="000B4386">
            <w:rPr>
              <w:rStyle w:val="Platzhaltertext"/>
              <w:color w:val="2E74B5" w:themeColor="accent1" w:themeShade="BF"/>
            </w:rPr>
            <w:t>Klicken Sie hier, um Text einzugeben.</w:t>
          </w:r>
        </w:p>
      </w:docPartBody>
    </w:docPart>
    <w:docPart>
      <w:docPartPr>
        <w:name w:val="8ED2BFC4AE1D49508D8C921277B7CE58"/>
        <w:category>
          <w:name w:val="Allgemein"/>
          <w:gallery w:val="placeholder"/>
        </w:category>
        <w:types>
          <w:type w:val="bbPlcHdr"/>
        </w:types>
        <w:behaviors>
          <w:behavior w:val="content"/>
        </w:behaviors>
        <w:guid w:val="{BF214B5C-745E-421F-9566-2D7E9EDA9F18}"/>
      </w:docPartPr>
      <w:docPartBody>
        <w:p w:rsidR="005C488A" w:rsidRDefault="005C488A">
          <w:pPr>
            <w:pStyle w:val="8ED2BFC4AE1D49508D8C921277B7CE58"/>
          </w:pPr>
          <w:r w:rsidRPr="000B4386">
            <w:rPr>
              <w:rStyle w:val="Platzhaltertext"/>
              <w:color w:val="2E74B5" w:themeColor="accent1" w:themeShade="BF"/>
            </w:rPr>
            <w:t>Klicken Sie hier, um Text einzugeben.</w:t>
          </w:r>
        </w:p>
      </w:docPartBody>
    </w:docPart>
    <w:docPart>
      <w:docPartPr>
        <w:name w:val="0624F2B042F8403EB4B6BEC4E5F51B19"/>
        <w:category>
          <w:name w:val="Allgemein"/>
          <w:gallery w:val="placeholder"/>
        </w:category>
        <w:types>
          <w:type w:val="bbPlcHdr"/>
        </w:types>
        <w:behaviors>
          <w:behavior w:val="content"/>
        </w:behaviors>
        <w:guid w:val="{F245B7CD-F222-44BA-9CFF-086EB078F880}"/>
      </w:docPartPr>
      <w:docPartBody>
        <w:p w:rsidR="005C488A" w:rsidRDefault="005C488A">
          <w:pPr>
            <w:pStyle w:val="0624F2B042F8403EB4B6BEC4E5F51B19"/>
          </w:pPr>
          <w:r w:rsidRPr="000B4386">
            <w:rPr>
              <w:rStyle w:val="Platzhaltertext"/>
              <w:color w:val="2E74B5" w:themeColor="accent1" w:themeShade="BF"/>
            </w:rPr>
            <w:t>Klicken Sie hier, um Text einzugeben.</w:t>
          </w:r>
        </w:p>
      </w:docPartBody>
    </w:docPart>
    <w:docPart>
      <w:docPartPr>
        <w:name w:val="037A9D588EFA4D52AE2BB7AA591F460F"/>
        <w:category>
          <w:name w:val="Allgemein"/>
          <w:gallery w:val="placeholder"/>
        </w:category>
        <w:types>
          <w:type w:val="bbPlcHdr"/>
        </w:types>
        <w:behaviors>
          <w:behavior w:val="content"/>
        </w:behaviors>
        <w:guid w:val="{347E9BF5-E94E-42C5-BA41-B363894292D3}"/>
      </w:docPartPr>
      <w:docPartBody>
        <w:p w:rsidR="005C488A" w:rsidRDefault="005C488A">
          <w:pPr>
            <w:pStyle w:val="037A9D588EFA4D52AE2BB7AA591F460F"/>
          </w:pPr>
          <w:r w:rsidRPr="000B4386">
            <w:rPr>
              <w:rStyle w:val="Platzhaltertext"/>
              <w:color w:val="2E74B5" w:themeColor="accent1" w:themeShade="BF"/>
            </w:rPr>
            <w:t>Klicken Sie hier, um Text einzugeben.</w:t>
          </w:r>
        </w:p>
      </w:docPartBody>
    </w:docPart>
    <w:docPart>
      <w:docPartPr>
        <w:name w:val="D7BA167B402E49C7870464FFFFAF719F"/>
        <w:category>
          <w:name w:val="Allgemein"/>
          <w:gallery w:val="placeholder"/>
        </w:category>
        <w:types>
          <w:type w:val="bbPlcHdr"/>
        </w:types>
        <w:behaviors>
          <w:behavior w:val="content"/>
        </w:behaviors>
        <w:guid w:val="{99AF7A72-A93A-4DE2-8CC4-8F608FA3EB5F}"/>
      </w:docPartPr>
      <w:docPartBody>
        <w:p w:rsidR="005C488A" w:rsidRDefault="005C488A">
          <w:pPr>
            <w:pStyle w:val="D7BA167B402E49C7870464FFFFAF719F"/>
          </w:pPr>
          <w:r w:rsidRPr="000B4386">
            <w:rPr>
              <w:rStyle w:val="Platzhaltertext"/>
              <w:color w:val="2E74B5" w:themeColor="accent1" w:themeShade="BF"/>
            </w:rPr>
            <w:t>Klicken Sie hier, um Text einzugeben.</w:t>
          </w:r>
        </w:p>
      </w:docPartBody>
    </w:docPart>
    <w:docPart>
      <w:docPartPr>
        <w:name w:val="FA6AD6A521484C419CF0E067061B18EB"/>
        <w:category>
          <w:name w:val="Allgemein"/>
          <w:gallery w:val="placeholder"/>
        </w:category>
        <w:types>
          <w:type w:val="bbPlcHdr"/>
        </w:types>
        <w:behaviors>
          <w:behavior w:val="content"/>
        </w:behaviors>
        <w:guid w:val="{F23CF351-2C32-4746-BE3A-39784E30104E}"/>
      </w:docPartPr>
      <w:docPartBody>
        <w:p w:rsidR="005C488A" w:rsidRDefault="005C488A">
          <w:pPr>
            <w:pStyle w:val="FA6AD6A521484C419CF0E067061B18EB"/>
          </w:pPr>
          <w:r w:rsidRPr="000B4386">
            <w:rPr>
              <w:rStyle w:val="Platzhaltertext"/>
              <w:color w:val="2E74B5" w:themeColor="accent1" w:themeShade="BF"/>
            </w:rPr>
            <w:t>Klicken Sie hier, um Text einzugeben.</w:t>
          </w:r>
        </w:p>
      </w:docPartBody>
    </w:docPart>
    <w:docPart>
      <w:docPartPr>
        <w:name w:val="C2539DB7782A469E96FDE55FBF993B0E"/>
        <w:category>
          <w:name w:val="Allgemein"/>
          <w:gallery w:val="placeholder"/>
        </w:category>
        <w:types>
          <w:type w:val="bbPlcHdr"/>
        </w:types>
        <w:behaviors>
          <w:behavior w:val="content"/>
        </w:behaviors>
        <w:guid w:val="{61983857-F240-46AB-BE3C-BA2D7BC1B36A}"/>
      </w:docPartPr>
      <w:docPartBody>
        <w:p w:rsidR="005C488A" w:rsidRDefault="005C488A">
          <w:pPr>
            <w:pStyle w:val="C2539DB7782A469E96FDE55FBF993B0E"/>
          </w:pPr>
          <w:r w:rsidRPr="000B4386">
            <w:rPr>
              <w:rStyle w:val="Platzhaltertext"/>
              <w:color w:val="2E74B5" w:themeColor="accent1" w:themeShade="BF"/>
            </w:rPr>
            <w:t>Klicken Sie hier, um Text einzugeben.</w:t>
          </w:r>
        </w:p>
      </w:docPartBody>
    </w:docPart>
    <w:docPart>
      <w:docPartPr>
        <w:name w:val="70EB6CBA36684F5FA01BA1265BA31629"/>
        <w:category>
          <w:name w:val="Allgemein"/>
          <w:gallery w:val="placeholder"/>
        </w:category>
        <w:types>
          <w:type w:val="bbPlcHdr"/>
        </w:types>
        <w:behaviors>
          <w:behavior w:val="content"/>
        </w:behaviors>
        <w:guid w:val="{FD6572EA-0BA8-4831-81FA-F719EAA10AA3}"/>
      </w:docPartPr>
      <w:docPartBody>
        <w:p w:rsidR="005C488A" w:rsidRDefault="005C488A">
          <w:pPr>
            <w:pStyle w:val="70EB6CBA36684F5FA01BA1265BA31629"/>
          </w:pPr>
          <w:r w:rsidRPr="000B4386">
            <w:rPr>
              <w:rStyle w:val="Platzhaltertext"/>
              <w:color w:val="2E74B5" w:themeColor="accent1" w:themeShade="BF"/>
            </w:rPr>
            <w:t>Klicken Sie hier, um Text einzugeben.</w:t>
          </w:r>
        </w:p>
      </w:docPartBody>
    </w:docPart>
    <w:docPart>
      <w:docPartPr>
        <w:name w:val="DD44361CE1184EF0A79A95D006050D36"/>
        <w:category>
          <w:name w:val="Allgemein"/>
          <w:gallery w:val="placeholder"/>
        </w:category>
        <w:types>
          <w:type w:val="bbPlcHdr"/>
        </w:types>
        <w:behaviors>
          <w:behavior w:val="content"/>
        </w:behaviors>
        <w:guid w:val="{EE257919-F77B-439C-8C80-5CDC0FF33F65}"/>
      </w:docPartPr>
      <w:docPartBody>
        <w:p w:rsidR="005C488A" w:rsidRDefault="005C488A">
          <w:pPr>
            <w:pStyle w:val="DD44361CE1184EF0A79A95D006050D36"/>
          </w:pPr>
          <w:r w:rsidRPr="000B4386">
            <w:rPr>
              <w:rStyle w:val="Platzhaltertext"/>
              <w:color w:val="2E74B5" w:themeColor="accent1" w:themeShade="BF"/>
            </w:rPr>
            <w:t>Klicken Sie hier, um Text einzugeben.</w:t>
          </w:r>
        </w:p>
      </w:docPartBody>
    </w:docPart>
    <w:docPart>
      <w:docPartPr>
        <w:name w:val="523A543AD42A4736A1BAF982AF969BE3"/>
        <w:category>
          <w:name w:val="Allgemein"/>
          <w:gallery w:val="placeholder"/>
        </w:category>
        <w:types>
          <w:type w:val="bbPlcHdr"/>
        </w:types>
        <w:behaviors>
          <w:behavior w:val="content"/>
        </w:behaviors>
        <w:guid w:val="{1264F965-15A8-4F0F-8082-180ECA0177F3}"/>
      </w:docPartPr>
      <w:docPartBody>
        <w:p w:rsidR="005C488A" w:rsidRDefault="005C488A">
          <w:pPr>
            <w:pStyle w:val="523A543AD42A4736A1BAF982AF969BE3"/>
          </w:pPr>
          <w:r w:rsidRPr="000B4386">
            <w:rPr>
              <w:rStyle w:val="Platzhaltertext"/>
              <w:color w:val="2E74B5" w:themeColor="accent1" w:themeShade="BF"/>
            </w:rPr>
            <w:t>Klicken Sie hier, um Text einzugeben.</w:t>
          </w:r>
        </w:p>
      </w:docPartBody>
    </w:docPart>
    <w:docPart>
      <w:docPartPr>
        <w:name w:val="E00C7F3EC0BA4FE3874499E0188E892E"/>
        <w:category>
          <w:name w:val="Allgemein"/>
          <w:gallery w:val="placeholder"/>
        </w:category>
        <w:types>
          <w:type w:val="bbPlcHdr"/>
        </w:types>
        <w:behaviors>
          <w:behavior w:val="content"/>
        </w:behaviors>
        <w:guid w:val="{92C9D53B-1FFE-4CAF-8B3C-247F351F0F66}"/>
      </w:docPartPr>
      <w:docPartBody>
        <w:p w:rsidR="005C488A" w:rsidRDefault="005C488A">
          <w:pPr>
            <w:pStyle w:val="E00C7F3EC0BA4FE3874499E0188E892E"/>
          </w:pPr>
          <w:r w:rsidRPr="000B4386">
            <w:rPr>
              <w:rStyle w:val="Platzhaltertext"/>
              <w:color w:val="2E74B5" w:themeColor="accent1" w:themeShade="BF"/>
            </w:rPr>
            <w:t>Klicken Sie hier, um Text einzugeben.</w:t>
          </w:r>
        </w:p>
      </w:docPartBody>
    </w:docPart>
    <w:docPart>
      <w:docPartPr>
        <w:name w:val="EA0265C345AB4B9EA0191ADC69ED8BD9"/>
        <w:category>
          <w:name w:val="Allgemein"/>
          <w:gallery w:val="placeholder"/>
        </w:category>
        <w:types>
          <w:type w:val="bbPlcHdr"/>
        </w:types>
        <w:behaviors>
          <w:behavior w:val="content"/>
        </w:behaviors>
        <w:guid w:val="{823C52F7-2D7E-4467-A5CF-0F7D7D8DF70F}"/>
      </w:docPartPr>
      <w:docPartBody>
        <w:p w:rsidR="005C488A" w:rsidRDefault="005C488A">
          <w:pPr>
            <w:pStyle w:val="EA0265C345AB4B9EA0191ADC69ED8BD9"/>
          </w:pPr>
          <w:r w:rsidRPr="000B4386">
            <w:rPr>
              <w:rStyle w:val="Platzhaltertext"/>
              <w:color w:val="2E74B5" w:themeColor="accent1" w:themeShade="BF"/>
            </w:rPr>
            <w:t>Klicken Sie hier, um Text einzugeben.</w:t>
          </w:r>
        </w:p>
      </w:docPartBody>
    </w:docPart>
    <w:docPart>
      <w:docPartPr>
        <w:name w:val="F0B6FCA077984551A0926FD5B8FF5105"/>
        <w:category>
          <w:name w:val="Allgemein"/>
          <w:gallery w:val="placeholder"/>
        </w:category>
        <w:types>
          <w:type w:val="bbPlcHdr"/>
        </w:types>
        <w:behaviors>
          <w:behavior w:val="content"/>
        </w:behaviors>
        <w:guid w:val="{02776141-0E2F-4187-B41D-1C68E645BDDA}"/>
      </w:docPartPr>
      <w:docPartBody>
        <w:p w:rsidR="005C488A" w:rsidRDefault="005C488A">
          <w:pPr>
            <w:pStyle w:val="F0B6FCA077984551A0926FD5B8FF5105"/>
          </w:pPr>
          <w:r w:rsidRPr="000B4386">
            <w:rPr>
              <w:rStyle w:val="Platzhaltertext"/>
              <w:color w:val="2E74B5" w:themeColor="accent1" w:themeShade="BF"/>
            </w:rPr>
            <w:t>Klicken Sie hier, um Text einzugeben.</w:t>
          </w:r>
        </w:p>
      </w:docPartBody>
    </w:docPart>
    <w:docPart>
      <w:docPartPr>
        <w:name w:val="2A311E6694884A8A8F334979C90696DF"/>
        <w:category>
          <w:name w:val="Allgemein"/>
          <w:gallery w:val="placeholder"/>
        </w:category>
        <w:types>
          <w:type w:val="bbPlcHdr"/>
        </w:types>
        <w:behaviors>
          <w:behavior w:val="content"/>
        </w:behaviors>
        <w:guid w:val="{92C0288D-46DD-4A58-B18E-3CF54F03AB48}"/>
      </w:docPartPr>
      <w:docPartBody>
        <w:p w:rsidR="005C488A" w:rsidRDefault="005C488A">
          <w:pPr>
            <w:pStyle w:val="2A311E6694884A8A8F334979C90696DF"/>
          </w:pPr>
          <w:r w:rsidRPr="000B4386">
            <w:rPr>
              <w:rStyle w:val="Platzhaltertext"/>
              <w:color w:val="2E74B5" w:themeColor="accent1" w:themeShade="BF"/>
            </w:rPr>
            <w:t>Klicken Sie hier, um Text einzugeben.</w:t>
          </w:r>
        </w:p>
      </w:docPartBody>
    </w:docPart>
    <w:docPart>
      <w:docPartPr>
        <w:name w:val="7B7E632DA56543739F563156974B9FAE"/>
        <w:category>
          <w:name w:val="Allgemein"/>
          <w:gallery w:val="placeholder"/>
        </w:category>
        <w:types>
          <w:type w:val="bbPlcHdr"/>
        </w:types>
        <w:behaviors>
          <w:behavior w:val="content"/>
        </w:behaviors>
        <w:guid w:val="{052B5CE5-BA22-413F-B75F-E021D327870B}"/>
      </w:docPartPr>
      <w:docPartBody>
        <w:p w:rsidR="005C488A" w:rsidRDefault="005C488A">
          <w:pPr>
            <w:pStyle w:val="7B7E632DA56543739F563156974B9FAE"/>
          </w:pPr>
          <w:r w:rsidRPr="000B4386">
            <w:rPr>
              <w:rStyle w:val="Platzhaltertext"/>
              <w:color w:val="2E74B5" w:themeColor="accent1" w:themeShade="BF"/>
            </w:rPr>
            <w:t>Klicken Sie hier, um Text einzugeben.</w:t>
          </w:r>
        </w:p>
      </w:docPartBody>
    </w:docPart>
    <w:docPart>
      <w:docPartPr>
        <w:name w:val="89DF5C68525440E3B4EC5F56BF804817"/>
        <w:category>
          <w:name w:val="Allgemein"/>
          <w:gallery w:val="placeholder"/>
        </w:category>
        <w:types>
          <w:type w:val="bbPlcHdr"/>
        </w:types>
        <w:behaviors>
          <w:behavior w:val="content"/>
        </w:behaviors>
        <w:guid w:val="{392E8836-F466-4FB0-9BEC-6ED2A6606631}"/>
      </w:docPartPr>
      <w:docPartBody>
        <w:p w:rsidR="005C488A" w:rsidRDefault="005C488A">
          <w:pPr>
            <w:pStyle w:val="89DF5C68525440E3B4EC5F56BF804817"/>
          </w:pPr>
          <w:r w:rsidRPr="000B4386">
            <w:rPr>
              <w:rStyle w:val="Platzhaltertext"/>
              <w:color w:val="2E74B5" w:themeColor="accent1" w:themeShade="BF"/>
            </w:rPr>
            <w:t>Klicken Sie hier, um Text einzugeben.</w:t>
          </w:r>
        </w:p>
      </w:docPartBody>
    </w:docPart>
    <w:docPart>
      <w:docPartPr>
        <w:name w:val="AC79240EC1DD4D8BB8E1BF5740A2BA99"/>
        <w:category>
          <w:name w:val="Allgemein"/>
          <w:gallery w:val="placeholder"/>
        </w:category>
        <w:types>
          <w:type w:val="bbPlcHdr"/>
        </w:types>
        <w:behaviors>
          <w:behavior w:val="content"/>
        </w:behaviors>
        <w:guid w:val="{935F305E-5726-4309-86C9-6FE57C487AA4}"/>
      </w:docPartPr>
      <w:docPartBody>
        <w:p w:rsidR="005C488A" w:rsidRDefault="005C488A">
          <w:pPr>
            <w:pStyle w:val="AC79240EC1DD4D8BB8E1BF5740A2BA99"/>
          </w:pPr>
          <w:r w:rsidRPr="000B4386">
            <w:rPr>
              <w:rStyle w:val="Platzhaltertext"/>
              <w:color w:val="2E74B5" w:themeColor="accent1" w:themeShade="BF"/>
            </w:rPr>
            <w:t>Klicken Sie hier, um Text einzugeben.</w:t>
          </w:r>
        </w:p>
      </w:docPartBody>
    </w:docPart>
    <w:docPart>
      <w:docPartPr>
        <w:name w:val="A4BDB41A6CE94CD5815D5D4FB73645F7"/>
        <w:category>
          <w:name w:val="Allgemein"/>
          <w:gallery w:val="placeholder"/>
        </w:category>
        <w:types>
          <w:type w:val="bbPlcHdr"/>
        </w:types>
        <w:behaviors>
          <w:behavior w:val="content"/>
        </w:behaviors>
        <w:guid w:val="{E02E5D56-30F4-4779-9C5B-7CBF0F3D23EC}"/>
      </w:docPartPr>
      <w:docPartBody>
        <w:p w:rsidR="005C488A" w:rsidRDefault="005C488A">
          <w:pPr>
            <w:pStyle w:val="A4BDB41A6CE94CD5815D5D4FB73645F7"/>
          </w:pPr>
          <w:r w:rsidRPr="000B4386">
            <w:rPr>
              <w:rStyle w:val="Platzhaltertext"/>
              <w:color w:val="2E74B5" w:themeColor="accent1" w:themeShade="BF"/>
            </w:rPr>
            <w:t>Klicken Sie hier, um Text einzugeben.</w:t>
          </w:r>
        </w:p>
      </w:docPartBody>
    </w:docPart>
    <w:docPart>
      <w:docPartPr>
        <w:name w:val="4F77FC623F44435DA7C3FDD93A5B1E87"/>
        <w:category>
          <w:name w:val="Allgemein"/>
          <w:gallery w:val="placeholder"/>
        </w:category>
        <w:types>
          <w:type w:val="bbPlcHdr"/>
        </w:types>
        <w:behaviors>
          <w:behavior w:val="content"/>
        </w:behaviors>
        <w:guid w:val="{5A1A3394-AB9A-4DBB-8512-0645CDA47C99}"/>
      </w:docPartPr>
      <w:docPartBody>
        <w:p w:rsidR="005C488A" w:rsidRDefault="005C488A">
          <w:pPr>
            <w:pStyle w:val="4F77FC623F44435DA7C3FDD93A5B1E87"/>
          </w:pPr>
          <w:r w:rsidRPr="000B4386">
            <w:rPr>
              <w:rStyle w:val="Platzhaltertext"/>
              <w:color w:val="2E74B5" w:themeColor="accent1" w:themeShade="BF"/>
            </w:rPr>
            <w:t>Klicken Sie hier, um Text einzugeben.</w:t>
          </w:r>
        </w:p>
      </w:docPartBody>
    </w:docPart>
    <w:docPart>
      <w:docPartPr>
        <w:name w:val="C53F2F3961F64E66B6D2EE0B85C765A3"/>
        <w:category>
          <w:name w:val="Allgemein"/>
          <w:gallery w:val="placeholder"/>
        </w:category>
        <w:types>
          <w:type w:val="bbPlcHdr"/>
        </w:types>
        <w:behaviors>
          <w:behavior w:val="content"/>
        </w:behaviors>
        <w:guid w:val="{240925FF-CBBC-4AB2-80EA-61C27D97ACBA}"/>
      </w:docPartPr>
      <w:docPartBody>
        <w:p w:rsidR="005C488A" w:rsidRDefault="005C488A">
          <w:pPr>
            <w:pStyle w:val="C53F2F3961F64E66B6D2EE0B85C765A3"/>
          </w:pPr>
          <w:r w:rsidRPr="000B4386">
            <w:rPr>
              <w:rStyle w:val="Platzhaltertext"/>
              <w:color w:val="2E74B5" w:themeColor="accent1" w:themeShade="BF"/>
            </w:rPr>
            <w:t>Klicken Sie hier, um Text einzugeben.</w:t>
          </w:r>
        </w:p>
      </w:docPartBody>
    </w:docPart>
    <w:docPart>
      <w:docPartPr>
        <w:name w:val="437D158023084C47B0AECE410721434B"/>
        <w:category>
          <w:name w:val="Allgemein"/>
          <w:gallery w:val="placeholder"/>
        </w:category>
        <w:types>
          <w:type w:val="bbPlcHdr"/>
        </w:types>
        <w:behaviors>
          <w:behavior w:val="content"/>
        </w:behaviors>
        <w:guid w:val="{BB6EF63A-823A-40DE-8AC1-A3CF164011E3}"/>
      </w:docPartPr>
      <w:docPartBody>
        <w:p w:rsidR="005C488A" w:rsidRDefault="005C488A">
          <w:pPr>
            <w:pStyle w:val="437D158023084C47B0AECE410721434B"/>
          </w:pPr>
          <w:r w:rsidRPr="000B4386">
            <w:rPr>
              <w:rStyle w:val="Platzhaltertext"/>
              <w:color w:val="2E74B5" w:themeColor="accent1" w:themeShade="BF"/>
            </w:rPr>
            <w:t>Klicken Sie hier, um Text einzugeben.</w:t>
          </w:r>
        </w:p>
      </w:docPartBody>
    </w:docPart>
    <w:docPart>
      <w:docPartPr>
        <w:name w:val="866650617B374A28AEDF1CFD12D98B47"/>
        <w:category>
          <w:name w:val="Allgemein"/>
          <w:gallery w:val="placeholder"/>
        </w:category>
        <w:types>
          <w:type w:val="bbPlcHdr"/>
        </w:types>
        <w:behaviors>
          <w:behavior w:val="content"/>
        </w:behaviors>
        <w:guid w:val="{6604E946-0946-4080-8B47-E8F1F15AE41D}"/>
      </w:docPartPr>
      <w:docPartBody>
        <w:p w:rsidR="005C488A" w:rsidRDefault="005C488A">
          <w:pPr>
            <w:pStyle w:val="866650617B374A28AEDF1CFD12D98B47"/>
          </w:pPr>
          <w:r w:rsidRPr="000B4386">
            <w:rPr>
              <w:rStyle w:val="Platzhaltertext"/>
              <w:color w:val="2E74B5" w:themeColor="accent1" w:themeShade="BF"/>
            </w:rPr>
            <w:t>Klicken Sie hier, um Text einzugeben.</w:t>
          </w:r>
        </w:p>
      </w:docPartBody>
    </w:docPart>
    <w:docPart>
      <w:docPartPr>
        <w:name w:val="A7FC0F099AD54C54A7233B5096EF6FD5"/>
        <w:category>
          <w:name w:val="Allgemein"/>
          <w:gallery w:val="placeholder"/>
        </w:category>
        <w:types>
          <w:type w:val="bbPlcHdr"/>
        </w:types>
        <w:behaviors>
          <w:behavior w:val="content"/>
        </w:behaviors>
        <w:guid w:val="{4DB9CC76-FBAD-4042-A68D-E58441B52F7D}"/>
      </w:docPartPr>
      <w:docPartBody>
        <w:p w:rsidR="005C488A" w:rsidRDefault="005C488A">
          <w:pPr>
            <w:pStyle w:val="A7FC0F099AD54C54A7233B5096EF6FD5"/>
          </w:pPr>
          <w:r w:rsidRPr="000B4386">
            <w:rPr>
              <w:rStyle w:val="Platzhaltertext"/>
              <w:color w:val="2E74B5" w:themeColor="accent1" w:themeShade="BF"/>
            </w:rPr>
            <w:t>Klicken Sie hier, um Text einzugeben.</w:t>
          </w:r>
        </w:p>
      </w:docPartBody>
    </w:docPart>
    <w:docPart>
      <w:docPartPr>
        <w:name w:val="BD52C5C4566A44B382851D5110CF7222"/>
        <w:category>
          <w:name w:val="Allgemein"/>
          <w:gallery w:val="placeholder"/>
        </w:category>
        <w:types>
          <w:type w:val="bbPlcHdr"/>
        </w:types>
        <w:behaviors>
          <w:behavior w:val="content"/>
        </w:behaviors>
        <w:guid w:val="{EE0D1736-A054-4215-B2C4-2E33290B0D0E}"/>
      </w:docPartPr>
      <w:docPartBody>
        <w:p w:rsidR="005C488A" w:rsidRDefault="005C488A">
          <w:pPr>
            <w:pStyle w:val="BD52C5C4566A44B382851D5110CF7222"/>
          </w:pPr>
          <w:r w:rsidRPr="000B4386">
            <w:rPr>
              <w:rStyle w:val="Platzhaltertext"/>
              <w:color w:val="2E74B5" w:themeColor="accent1" w:themeShade="BF"/>
            </w:rPr>
            <w:t>Klicken Sie hier, um Text einzugeben.</w:t>
          </w:r>
        </w:p>
      </w:docPartBody>
    </w:docPart>
    <w:docPart>
      <w:docPartPr>
        <w:name w:val="144CF6A4DDCF4F5ABB2A89AD350E28B9"/>
        <w:category>
          <w:name w:val="Allgemein"/>
          <w:gallery w:val="placeholder"/>
        </w:category>
        <w:types>
          <w:type w:val="bbPlcHdr"/>
        </w:types>
        <w:behaviors>
          <w:behavior w:val="content"/>
        </w:behaviors>
        <w:guid w:val="{21B06B67-EAA7-4EDC-9C13-A99197669689}"/>
      </w:docPartPr>
      <w:docPartBody>
        <w:p w:rsidR="005C488A" w:rsidRDefault="005C488A">
          <w:pPr>
            <w:pStyle w:val="144CF6A4DDCF4F5ABB2A89AD350E28B9"/>
          </w:pPr>
          <w:r w:rsidRPr="000B4386">
            <w:rPr>
              <w:rStyle w:val="Platzhaltertext"/>
              <w:color w:val="2E74B5" w:themeColor="accent1" w:themeShade="BF"/>
            </w:rPr>
            <w:t>Klicken Sie hier, um Text einzugeben.</w:t>
          </w:r>
        </w:p>
      </w:docPartBody>
    </w:docPart>
    <w:docPart>
      <w:docPartPr>
        <w:name w:val="8346242BCDE64634BE05C0A54B66BFE7"/>
        <w:category>
          <w:name w:val="Allgemein"/>
          <w:gallery w:val="placeholder"/>
        </w:category>
        <w:types>
          <w:type w:val="bbPlcHdr"/>
        </w:types>
        <w:behaviors>
          <w:behavior w:val="content"/>
        </w:behaviors>
        <w:guid w:val="{9468D244-1902-44E9-9344-3DCE9DD71307}"/>
      </w:docPartPr>
      <w:docPartBody>
        <w:p w:rsidR="005C488A" w:rsidRDefault="005C488A">
          <w:pPr>
            <w:pStyle w:val="8346242BCDE64634BE05C0A54B66BFE7"/>
          </w:pPr>
          <w:r w:rsidRPr="000B4386">
            <w:rPr>
              <w:rStyle w:val="Platzhaltertext"/>
              <w:color w:val="2E74B5" w:themeColor="accent1" w:themeShade="BF"/>
            </w:rPr>
            <w:t>Klicken Sie hier, um Text einzugeben.</w:t>
          </w:r>
        </w:p>
      </w:docPartBody>
    </w:docPart>
    <w:docPart>
      <w:docPartPr>
        <w:name w:val="19F65D3524BD43518B04437DEC2CB10D"/>
        <w:category>
          <w:name w:val="Allgemein"/>
          <w:gallery w:val="placeholder"/>
        </w:category>
        <w:types>
          <w:type w:val="bbPlcHdr"/>
        </w:types>
        <w:behaviors>
          <w:behavior w:val="content"/>
        </w:behaviors>
        <w:guid w:val="{7430CE16-8328-4BB5-9498-2B8D5D929B99}"/>
      </w:docPartPr>
      <w:docPartBody>
        <w:p w:rsidR="005C488A" w:rsidRDefault="005C488A">
          <w:pPr>
            <w:pStyle w:val="19F65D3524BD43518B04437DEC2CB10D"/>
          </w:pPr>
          <w:r w:rsidRPr="000B4386">
            <w:rPr>
              <w:rStyle w:val="Platzhaltertext"/>
              <w:color w:val="2E74B5" w:themeColor="accent1" w:themeShade="BF"/>
            </w:rPr>
            <w:t>Klicken Sie hier, um Text einzugeben.</w:t>
          </w:r>
        </w:p>
      </w:docPartBody>
    </w:docPart>
    <w:docPart>
      <w:docPartPr>
        <w:name w:val="3D2E602F919C4BEC86DF97B3FEC712DF"/>
        <w:category>
          <w:name w:val="Allgemein"/>
          <w:gallery w:val="placeholder"/>
        </w:category>
        <w:types>
          <w:type w:val="bbPlcHdr"/>
        </w:types>
        <w:behaviors>
          <w:behavior w:val="content"/>
        </w:behaviors>
        <w:guid w:val="{EAACB932-3FA7-4F91-BBBA-645874451037}"/>
      </w:docPartPr>
      <w:docPartBody>
        <w:p w:rsidR="005C488A" w:rsidRDefault="005C488A">
          <w:pPr>
            <w:pStyle w:val="3D2E602F919C4BEC86DF97B3FEC712DF"/>
          </w:pPr>
          <w:r w:rsidRPr="000B4386">
            <w:rPr>
              <w:rStyle w:val="Platzhaltertext"/>
              <w:color w:val="2E74B5" w:themeColor="accent1" w:themeShade="BF"/>
            </w:rPr>
            <w:t>Klicken Sie hier, um Text einzugeben.</w:t>
          </w:r>
        </w:p>
      </w:docPartBody>
    </w:docPart>
    <w:docPart>
      <w:docPartPr>
        <w:name w:val="F191F794106B4E319E7EB364A8242C2C"/>
        <w:category>
          <w:name w:val="Allgemein"/>
          <w:gallery w:val="placeholder"/>
        </w:category>
        <w:types>
          <w:type w:val="bbPlcHdr"/>
        </w:types>
        <w:behaviors>
          <w:behavior w:val="content"/>
        </w:behaviors>
        <w:guid w:val="{8AC0A277-A367-481A-9D50-33C1207B7183}"/>
      </w:docPartPr>
      <w:docPartBody>
        <w:p w:rsidR="005C488A" w:rsidRDefault="005C488A">
          <w:pPr>
            <w:pStyle w:val="F191F794106B4E319E7EB364A8242C2C"/>
          </w:pPr>
          <w:r w:rsidRPr="000B4386">
            <w:rPr>
              <w:rStyle w:val="Platzhaltertext"/>
              <w:color w:val="2E74B5" w:themeColor="accent1" w:themeShade="BF"/>
            </w:rPr>
            <w:t>Klicken Sie hier, um Text einzugeben.</w:t>
          </w:r>
        </w:p>
      </w:docPartBody>
    </w:docPart>
    <w:docPart>
      <w:docPartPr>
        <w:name w:val="5E69EC5A42814BC4813BAB6FCB6352AE"/>
        <w:category>
          <w:name w:val="Allgemein"/>
          <w:gallery w:val="placeholder"/>
        </w:category>
        <w:types>
          <w:type w:val="bbPlcHdr"/>
        </w:types>
        <w:behaviors>
          <w:behavior w:val="content"/>
        </w:behaviors>
        <w:guid w:val="{299EF56A-0104-449C-804F-C467D1B6B1E3}"/>
      </w:docPartPr>
      <w:docPartBody>
        <w:p w:rsidR="005C488A" w:rsidRDefault="005C488A">
          <w:pPr>
            <w:pStyle w:val="5E69EC5A42814BC4813BAB6FCB6352AE"/>
          </w:pPr>
          <w:r w:rsidRPr="000B4386">
            <w:rPr>
              <w:rStyle w:val="Platzhaltertext"/>
              <w:color w:val="2E74B5" w:themeColor="accent1" w:themeShade="BF"/>
            </w:rPr>
            <w:t>Klicken Sie hier, um Text einzugeben.</w:t>
          </w:r>
        </w:p>
      </w:docPartBody>
    </w:docPart>
    <w:docPart>
      <w:docPartPr>
        <w:name w:val="1F6CDA01C220470FBB50133956FCB952"/>
        <w:category>
          <w:name w:val="Allgemein"/>
          <w:gallery w:val="placeholder"/>
        </w:category>
        <w:types>
          <w:type w:val="bbPlcHdr"/>
        </w:types>
        <w:behaviors>
          <w:behavior w:val="content"/>
        </w:behaviors>
        <w:guid w:val="{C56F6D6C-FB47-402A-B418-82864E53C844}"/>
      </w:docPartPr>
      <w:docPartBody>
        <w:p w:rsidR="005C488A" w:rsidRDefault="005C488A">
          <w:pPr>
            <w:pStyle w:val="1F6CDA01C220470FBB50133956FCB952"/>
          </w:pPr>
          <w:r w:rsidRPr="000B4386">
            <w:rPr>
              <w:rStyle w:val="Platzhaltertext"/>
              <w:color w:val="2E74B5" w:themeColor="accent1" w:themeShade="BF"/>
            </w:rPr>
            <w:t>Klicken Sie hier, um Text einzugeben.</w:t>
          </w:r>
        </w:p>
      </w:docPartBody>
    </w:docPart>
    <w:docPart>
      <w:docPartPr>
        <w:name w:val="F62A35B62A0446478B58C46661874D37"/>
        <w:category>
          <w:name w:val="Allgemein"/>
          <w:gallery w:val="placeholder"/>
        </w:category>
        <w:types>
          <w:type w:val="bbPlcHdr"/>
        </w:types>
        <w:behaviors>
          <w:behavior w:val="content"/>
        </w:behaviors>
        <w:guid w:val="{2568BCE7-9384-4D40-BB03-E1998E6DA449}"/>
      </w:docPartPr>
      <w:docPartBody>
        <w:p w:rsidR="005C488A" w:rsidRDefault="005C488A">
          <w:pPr>
            <w:pStyle w:val="F62A35B62A0446478B58C46661874D37"/>
          </w:pPr>
          <w:r w:rsidRPr="000B4386">
            <w:rPr>
              <w:rStyle w:val="Platzhaltertext"/>
              <w:color w:val="2E74B5" w:themeColor="accent1" w:themeShade="BF"/>
            </w:rPr>
            <w:t>Klicken Sie hier, um Text einzugeben.</w:t>
          </w:r>
        </w:p>
      </w:docPartBody>
    </w:docPart>
    <w:docPart>
      <w:docPartPr>
        <w:name w:val="49125EC0E7AE4E6FBA8B80A74288C038"/>
        <w:category>
          <w:name w:val="Allgemein"/>
          <w:gallery w:val="placeholder"/>
        </w:category>
        <w:types>
          <w:type w:val="bbPlcHdr"/>
        </w:types>
        <w:behaviors>
          <w:behavior w:val="content"/>
        </w:behaviors>
        <w:guid w:val="{72550410-A2F9-44B1-B4F5-1C9072B0D483}"/>
      </w:docPartPr>
      <w:docPartBody>
        <w:p w:rsidR="005C488A" w:rsidRDefault="005C488A">
          <w:pPr>
            <w:pStyle w:val="49125EC0E7AE4E6FBA8B80A74288C038"/>
          </w:pPr>
          <w:r w:rsidRPr="000B4386">
            <w:rPr>
              <w:rStyle w:val="Platzhaltertext"/>
              <w:color w:val="2E74B5" w:themeColor="accent1" w:themeShade="BF"/>
            </w:rPr>
            <w:t>Klicken Sie hier, um Text einzugeben.</w:t>
          </w:r>
        </w:p>
      </w:docPartBody>
    </w:docPart>
    <w:docPart>
      <w:docPartPr>
        <w:name w:val="0205B4CA3B9142CB966D37ABD981CBC2"/>
        <w:category>
          <w:name w:val="Allgemein"/>
          <w:gallery w:val="placeholder"/>
        </w:category>
        <w:types>
          <w:type w:val="bbPlcHdr"/>
        </w:types>
        <w:behaviors>
          <w:behavior w:val="content"/>
        </w:behaviors>
        <w:guid w:val="{BAD31EE1-88BB-4C55-A8F2-AD3A93D51598}"/>
      </w:docPartPr>
      <w:docPartBody>
        <w:p w:rsidR="005C488A" w:rsidRDefault="005C488A">
          <w:pPr>
            <w:pStyle w:val="0205B4CA3B9142CB966D37ABD981CBC2"/>
          </w:pPr>
          <w:r w:rsidRPr="000B4386">
            <w:rPr>
              <w:rStyle w:val="Platzhaltertext"/>
              <w:color w:val="2E74B5" w:themeColor="accent1" w:themeShade="BF"/>
            </w:rPr>
            <w:t>Klicken Sie hier, um Text einzugeben.</w:t>
          </w:r>
        </w:p>
      </w:docPartBody>
    </w:docPart>
    <w:docPart>
      <w:docPartPr>
        <w:name w:val="1ABFA719F8F64A98BBD72347CC1695D1"/>
        <w:category>
          <w:name w:val="Allgemein"/>
          <w:gallery w:val="placeholder"/>
        </w:category>
        <w:types>
          <w:type w:val="bbPlcHdr"/>
        </w:types>
        <w:behaviors>
          <w:behavior w:val="content"/>
        </w:behaviors>
        <w:guid w:val="{D1E53803-DA33-4763-B9F4-DBD615E09CB8}"/>
      </w:docPartPr>
      <w:docPartBody>
        <w:p w:rsidR="005C488A" w:rsidRDefault="005C488A">
          <w:pPr>
            <w:pStyle w:val="1ABFA719F8F64A98BBD72347CC1695D1"/>
          </w:pPr>
          <w:r w:rsidRPr="000B4386">
            <w:rPr>
              <w:rStyle w:val="Platzhaltertext"/>
              <w:color w:val="2E74B5" w:themeColor="accent1" w:themeShade="BF"/>
            </w:rPr>
            <w:t>Klicken Sie hier, um Text einzugeben.</w:t>
          </w:r>
        </w:p>
      </w:docPartBody>
    </w:docPart>
    <w:docPart>
      <w:docPartPr>
        <w:name w:val="D6119FCF356B4104BADFE1317B4C1FBE"/>
        <w:category>
          <w:name w:val="Allgemein"/>
          <w:gallery w:val="placeholder"/>
        </w:category>
        <w:types>
          <w:type w:val="bbPlcHdr"/>
        </w:types>
        <w:behaviors>
          <w:behavior w:val="content"/>
        </w:behaviors>
        <w:guid w:val="{04875E81-4923-4922-912A-18B0DEDA14E8}"/>
      </w:docPartPr>
      <w:docPartBody>
        <w:p w:rsidR="005C488A" w:rsidRDefault="005C488A">
          <w:pPr>
            <w:pStyle w:val="D6119FCF356B4104BADFE1317B4C1FBE"/>
          </w:pPr>
          <w:r w:rsidRPr="000B4386">
            <w:rPr>
              <w:rStyle w:val="Platzhaltertext"/>
              <w:color w:val="2E74B5" w:themeColor="accent1" w:themeShade="BF"/>
            </w:rPr>
            <w:t>Klicken Sie hier, um Text einzugeben.</w:t>
          </w:r>
        </w:p>
      </w:docPartBody>
    </w:docPart>
    <w:docPart>
      <w:docPartPr>
        <w:name w:val="2E9773C2CEB942298925EF9D780B6229"/>
        <w:category>
          <w:name w:val="Allgemein"/>
          <w:gallery w:val="placeholder"/>
        </w:category>
        <w:types>
          <w:type w:val="bbPlcHdr"/>
        </w:types>
        <w:behaviors>
          <w:behavior w:val="content"/>
        </w:behaviors>
        <w:guid w:val="{7CA8FA7F-69B7-450C-BEE7-060923012EB7}"/>
      </w:docPartPr>
      <w:docPartBody>
        <w:p w:rsidR="005C488A" w:rsidRDefault="005C488A">
          <w:pPr>
            <w:pStyle w:val="2E9773C2CEB942298925EF9D780B6229"/>
          </w:pPr>
          <w:r w:rsidRPr="000B4386">
            <w:rPr>
              <w:rStyle w:val="Platzhaltertext"/>
              <w:color w:val="2E74B5" w:themeColor="accent1" w:themeShade="BF"/>
            </w:rPr>
            <w:t>Klicken Sie hier, um Text einzugeben.</w:t>
          </w:r>
        </w:p>
      </w:docPartBody>
    </w:docPart>
    <w:docPart>
      <w:docPartPr>
        <w:name w:val="F8CF498C3FF14E04B45BE37D1B4456EE"/>
        <w:category>
          <w:name w:val="Allgemein"/>
          <w:gallery w:val="placeholder"/>
        </w:category>
        <w:types>
          <w:type w:val="bbPlcHdr"/>
        </w:types>
        <w:behaviors>
          <w:behavior w:val="content"/>
        </w:behaviors>
        <w:guid w:val="{9CB6093F-158C-4B40-BAA8-FFABB1AE7A67}"/>
      </w:docPartPr>
      <w:docPartBody>
        <w:p w:rsidR="005C488A" w:rsidRDefault="005C488A">
          <w:pPr>
            <w:pStyle w:val="F8CF498C3FF14E04B45BE37D1B4456EE"/>
          </w:pPr>
          <w:r w:rsidRPr="000B4386">
            <w:rPr>
              <w:rStyle w:val="Platzhaltertext"/>
              <w:color w:val="2E74B5" w:themeColor="accent1" w:themeShade="BF"/>
            </w:rPr>
            <w:t>Klicken Sie hier, um Text einzugeben.</w:t>
          </w:r>
        </w:p>
      </w:docPartBody>
    </w:docPart>
    <w:docPart>
      <w:docPartPr>
        <w:name w:val="CF794D4D20014266967987D007C62E5F"/>
        <w:category>
          <w:name w:val="Allgemein"/>
          <w:gallery w:val="placeholder"/>
        </w:category>
        <w:types>
          <w:type w:val="bbPlcHdr"/>
        </w:types>
        <w:behaviors>
          <w:behavior w:val="content"/>
        </w:behaviors>
        <w:guid w:val="{AE4A560E-866F-4C02-A376-8CCD6185D3D3}"/>
      </w:docPartPr>
      <w:docPartBody>
        <w:p w:rsidR="005C488A" w:rsidRDefault="005C488A">
          <w:pPr>
            <w:pStyle w:val="CF794D4D20014266967987D007C62E5F"/>
          </w:pPr>
          <w:r w:rsidRPr="000B4386">
            <w:rPr>
              <w:rStyle w:val="Platzhaltertext"/>
              <w:color w:val="2E74B5" w:themeColor="accent1" w:themeShade="BF"/>
            </w:rPr>
            <w:t>Klicken Sie hier, um Text einzugeben.</w:t>
          </w:r>
        </w:p>
      </w:docPartBody>
    </w:docPart>
    <w:docPart>
      <w:docPartPr>
        <w:name w:val="53C04D7608D44DC98D4F7918F7456825"/>
        <w:category>
          <w:name w:val="Allgemein"/>
          <w:gallery w:val="placeholder"/>
        </w:category>
        <w:types>
          <w:type w:val="bbPlcHdr"/>
        </w:types>
        <w:behaviors>
          <w:behavior w:val="content"/>
        </w:behaviors>
        <w:guid w:val="{79060B09-AC4F-4A1D-BD5F-01DF58D55ACB}"/>
      </w:docPartPr>
      <w:docPartBody>
        <w:p w:rsidR="005C488A" w:rsidRDefault="005C488A">
          <w:pPr>
            <w:pStyle w:val="53C04D7608D44DC98D4F7918F7456825"/>
          </w:pPr>
          <w:r w:rsidRPr="000B4386">
            <w:rPr>
              <w:rStyle w:val="Platzhaltertext"/>
              <w:color w:val="2E74B5" w:themeColor="accent1" w:themeShade="BF"/>
            </w:rPr>
            <w:t>Klicken Sie hier, um Text einzugeben.</w:t>
          </w:r>
        </w:p>
      </w:docPartBody>
    </w:docPart>
    <w:docPart>
      <w:docPartPr>
        <w:name w:val="2AC4D9D46A84494FB3D4902BA985DFB4"/>
        <w:category>
          <w:name w:val="Allgemein"/>
          <w:gallery w:val="placeholder"/>
        </w:category>
        <w:types>
          <w:type w:val="bbPlcHdr"/>
        </w:types>
        <w:behaviors>
          <w:behavior w:val="content"/>
        </w:behaviors>
        <w:guid w:val="{3A97C4E1-0991-4E93-904F-D8C4B5D6D646}"/>
      </w:docPartPr>
      <w:docPartBody>
        <w:p w:rsidR="005C488A" w:rsidRDefault="005C488A">
          <w:pPr>
            <w:pStyle w:val="2AC4D9D46A84494FB3D4902BA985DFB4"/>
          </w:pPr>
          <w:r w:rsidRPr="000B4386">
            <w:rPr>
              <w:rStyle w:val="Platzhaltertext"/>
              <w:color w:val="2E74B5" w:themeColor="accent1" w:themeShade="BF"/>
            </w:rPr>
            <w:t>Klicken Sie hier, um Text einzugeben.</w:t>
          </w:r>
        </w:p>
      </w:docPartBody>
    </w:docPart>
    <w:docPart>
      <w:docPartPr>
        <w:name w:val="E53EB8E0B7B24102837F44FB9FDC65FA"/>
        <w:category>
          <w:name w:val="Allgemein"/>
          <w:gallery w:val="placeholder"/>
        </w:category>
        <w:types>
          <w:type w:val="bbPlcHdr"/>
        </w:types>
        <w:behaviors>
          <w:behavior w:val="content"/>
        </w:behaviors>
        <w:guid w:val="{B5EE1D0A-D7F1-433A-83B5-D3DFE8998ED4}"/>
      </w:docPartPr>
      <w:docPartBody>
        <w:p w:rsidR="005C488A" w:rsidRDefault="005C488A">
          <w:pPr>
            <w:pStyle w:val="E53EB8E0B7B24102837F44FB9FDC65FA"/>
          </w:pPr>
          <w:r w:rsidRPr="000B4386">
            <w:rPr>
              <w:rStyle w:val="Platzhaltertext"/>
              <w:color w:val="2E74B5" w:themeColor="accent1" w:themeShade="BF"/>
            </w:rPr>
            <w:t>Klicken Sie hier, um Text einzugeben.</w:t>
          </w:r>
        </w:p>
      </w:docPartBody>
    </w:docPart>
    <w:docPart>
      <w:docPartPr>
        <w:name w:val="58046E5FC6EB46C9902ACF2C0E8D365A"/>
        <w:category>
          <w:name w:val="Allgemein"/>
          <w:gallery w:val="placeholder"/>
        </w:category>
        <w:types>
          <w:type w:val="bbPlcHdr"/>
        </w:types>
        <w:behaviors>
          <w:behavior w:val="content"/>
        </w:behaviors>
        <w:guid w:val="{A230AB2C-C9CC-4CBD-9F67-898B0754B5BD}"/>
      </w:docPartPr>
      <w:docPartBody>
        <w:p w:rsidR="005C488A" w:rsidRDefault="005C488A">
          <w:pPr>
            <w:pStyle w:val="58046E5FC6EB46C9902ACF2C0E8D365A"/>
          </w:pPr>
          <w:r w:rsidRPr="00903FD4">
            <w:rPr>
              <w:rStyle w:val="Platzhaltertext"/>
            </w:rPr>
            <w:t>Klicken Sie hier, um Text einzugeben.</w:t>
          </w:r>
        </w:p>
      </w:docPartBody>
    </w:docPart>
    <w:docPart>
      <w:docPartPr>
        <w:name w:val="7459391A25DE4E6AB07FA675386BE49E"/>
        <w:category>
          <w:name w:val="Allgemein"/>
          <w:gallery w:val="placeholder"/>
        </w:category>
        <w:types>
          <w:type w:val="bbPlcHdr"/>
        </w:types>
        <w:behaviors>
          <w:behavior w:val="content"/>
        </w:behaviors>
        <w:guid w:val="{0E225C58-2B53-415E-982D-66306B412D91}"/>
      </w:docPartPr>
      <w:docPartBody>
        <w:p w:rsidR="005C488A" w:rsidRDefault="005C488A">
          <w:pPr>
            <w:pStyle w:val="7459391A25DE4E6AB07FA675386BE49E"/>
          </w:pPr>
          <w:r w:rsidRPr="00E02B82">
            <w:rPr>
              <w:color w:val="2E74B5" w:themeColor="accent1" w:themeShade="BF"/>
            </w:rPr>
            <w:t>Klicken Sie hier, um Text einzugeben.</w:t>
          </w:r>
        </w:p>
      </w:docPartBody>
    </w:docPart>
    <w:docPart>
      <w:docPartPr>
        <w:name w:val="28BA97D574ED4D679ABBBD9E72BB4E86"/>
        <w:category>
          <w:name w:val="Allgemein"/>
          <w:gallery w:val="placeholder"/>
        </w:category>
        <w:types>
          <w:type w:val="bbPlcHdr"/>
        </w:types>
        <w:behaviors>
          <w:behavior w:val="content"/>
        </w:behaviors>
        <w:guid w:val="{25782D6A-4E56-452E-86E0-0C7A97ABFEAC}"/>
      </w:docPartPr>
      <w:docPartBody>
        <w:p w:rsidR="005C488A" w:rsidRDefault="005C488A">
          <w:pPr>
            <w:pStyle w:val="28BA97D574ED4D679ABBBD9E72BB4E86"/>
          </w:pPr>
          <w:r w:rsidRPr="000B4386">
            <w:rPr>
              <w:rStyle w:val="Platzhaltertext"/>
              <w:color w:val="2E74B5" w:themeColor="accent1" w:themeShade="BF"/>
            </w:rPr>
            <w:t>Klicken Sie hier, um Text einzugeben.</w:t>
          </w:r>
        </w:p>
      </w:docPartBody>
    </w:docPart>
    <w:docPart>
      <w:docPartPr>
        <w:name w:val="EFB5C222DB074BE5AE4C31681FC1C37B"/>
        <w:category>
          <w:name w:val="Allgemein"/>
          <w:gallery w:val="placeholder"/>
        </w:category>
        <w:types>
          <w:type w:val="bbPlcHdr"/>
        </w:types>
        <w:behaviors>
          <w:behavior w:val="content"/>
        </w:behaviors>
        <w:guid w:val="{7F4190DA-63A6-4BFE-8932-B24CCD732AD5}"/>
      </w:docPartPr>
      <w:docPartBody>
        <w:p w:rsidR="005C488A" w:rsidRDefault="005C488A">
          <w:pPr>
            <w:pStyle w:val="EFB5C222DB074BE5AE4C31681FC1C37B"/>
          </w:pPr>
          <w:r w:rsidRPr="000B4386">
            <w:rPr>
              <w:rStyle w:val="Platzhaltertext"/>
              <w:color w:val="2E74B5" w:themeColor="accent1" w:themeShade="BF"/>
            </w:rPr>
            <w:t>Klicken Sie hier, um Text einzugeben.</w:t>
          </w:r>
        </w:p>
      </w:docPartBody>
    </w:docPart>
    <w:docPart>
      <w:docPartPr>
        <w:name w:val="203CCAFAF92643FAB561A33AFC248ADC"/>
        <w:category>
          <w:name w:val="Allgemein"/>
          <w:gallery w:val="placeholder"/>
        </w:category>
        <w:types>
          <w:type w:val="bbPlcHdr"/>
        </w:types>
        <w:behaviors>
          <w:behavior w:val="content"/>
        </w:behaviors>
        <w:guid w:val="{CBDBACF3-BD60-4AF7-BA9C-F934410E6EFF}"/>
      </w:docPartPr>
      <w:docPartBody>
        <w:p w:rsidR="005C488A" w:rsidRDefault="005C488A">
          <w:pPr>
            <w:pStyle w:val="203CCAFAF92643FAB561A33AFC248ADC"/>
          </w:pPr>
          <w:r w:rsidRPr="000B4386">
            <w:rPr>
              <w:rStyle w:val="Platzhaltertext"/>
              <w:color w:val="2E74B5" w:themeColor="accent1" w:themeShade="BF"/>
            </w:rPr>
            <w:t>Klicken Sie hier, um Text einzugeben.</w:t>
          </w:r>
        </w:p>
      </w:docPartBody>
    </w:docPart>
    <w:docPart>
      <w:docPartPr>
        <w:name w:val="A872D49AB31F48CC8FC2BE3D9C2FA3F7"/>
        <w:category>
          <w:name w:val="Allgemein"/>
          <w:gallery w:val="placeholder"/>
        </w:category>
        <w:types>
          <w:type w:val="bbPlcHdr"/>
        </w:types>
        <w:behaviors>
          <w:behavior w:val="content"/>
        </w:behaviors>
        <w:guid w:val="{6ABCE219-DAA7-4B95-94FB-218C3DEF6AE3}"/>
      </w:docPartPr>
      <w:docPartBody>
        <w:p w:rsidR="005C488A" w:rsidRDefault="005C488A">
          <w:pPr>
            <w:pStyle w:val="A872D49AB31F48CC8FC2BE3D9C2FA3F7"/>
          </w:pPr>
          <w:r w:rsidRPr="000B4386">
            <w:rPr>
              <w:rStyle w:val="Platzhaltertext"/>
              <w:color w:val="2E74B5" w:themeColor="accent1" w:themeShade="BF"/>
            </w:rPr>
            <w:t>Klicken Sie hier, um Text einzugeben.</w:t>
          </w:r>
        </w:p>
      </w:docPartBody>
    </w:docPart>
    <w:docPart>
      <w:docPartPr>
        <w:name w:val="D27E5E39A2F84446A733C0848B7F4666"/>
        <w:category>
          <w:name w:val="Allgemein"/>
          <w:gallery w:val="placeholder"/>
        </w:category>
        <w:types>
          <w:type w:val="bbPlcHdr"/>
        </w:types>
        <w:behaviors>
          <w:behavior w:val="content"/>
        </w:behaviors>
        <w:guid w:val="{FAA8D2E3-C8D6-42B1-A561-1A424F21AB61}"/>
      </w:docPartPr>
      <w:docPartBody>
        <w:p w:rsidR="005C488A" w:rsidRDefault="005C488A">
          <w:pPr>
            <w:pStyle w:val="D27E5E39A2F84446A733C0848B7F4666"/>
          </w:pPr>
          <w:r w:rsidRPr="000B4386">
            <w:rPr>
              <w:rStyle w:val="Platzhaltertext"/>
              <w:color w:val="2E74B5" w:themeColor="accent1" w:themeShade="BF"/>
            </w:rPr>
            <w:t>Klicken Sie hier, um Text einzugeben.</w:t>
          </w:r>
        </w:p>
      </w:docPartBody>
    </w:docPart>
    <w:docPart>
      <w:docPartPr>
        <w:name w:val="831F0820CD5D4819BD0F5F4BF7FF3123"/>
        <w:category>
          <w:name w:val="Allgemein"/>
          <w:gallery w:val="placeholder"/>
        </w:category>
        <w:types>
          <w:type w:val="bbPlcHdr"/>
        </w:types>
        <w:behaviors>
          <w:behavior w:val="content"/>
        </w:behaviors>
        <w:guid w:val="{48B17DAF-85DC-42D4-829C-A8108DEDD6EA}"/>
      </w:docPartPr>
      <w:docPartBody>
        <w:p w:rsidR="005C488A" w:rsidRDefault="005C488A">
          <w:pPr>
            <w:pStyle w:val="831F0820CD5D4819BD0F5F4BF7FF3123"/>
          </w:pPr>
          <w:r w:rsidRPr="000B4386">
            <w:rPr>
              <w:rStyle w:val="Platzhaltertext"/>
              <w:color w:val="2E74B5" w:themeColor="accent1" w:themeShade="BF"/>
            </w:rPr>
            <w:t>Klicken Sie hier, um Text einzugeben.</w:t>
          </w:r>
        </w:p>
      </w:docPartBody>
    </w:docPart>
    <w:docPart>
      <w:docPartPr>
        <w:name w:val="4B74C40C72D3465DA2E698654F95455E"/>
        <w:category>
          <w:name w:val="Allgemein"/>
          <w:gallery w:val="placeholder"/>
        </w:category>
        <w:types>
          <w:type w:val="bbPlcHdr"/>
        </w:types>
        <w:behaviors>
          <w:behavior w:val="content"/>
        </w:behaviors>
        <w:guid w:val="{BBCCB180-5699-45A9-9704-2AE0F3AE793B}"/>
      </w:docPartPr>
      <w:docPartBody>
        <w:p w:rsidR="005C488A" w:rsidRDefault="005C488A">
          <w:pPr>
            <w:pStyle w:val="4B74C40C72D3465DA2E698654F95455E"/>
          </w:pPr>
          <w:r w:rsidRPr="000B4386">
            <w:rPr>
              <w:rStyle w:val="Platzhaltertext"/>
              <w:color w:val="2E74B5" w:themeColor="accent1" w:themeShade="BF"/>
            </w:rPr>
            <w:t>Klicken Sie hier, um Text einzugeben.</w:t>
          </w:r>
        </w:p>
      </w:docPartBody>
    </w:docPart>
    <w:docPart>
      <w:docPartPr>
        <w:name w:val="511E7C34D40844EAA7436F3945E0C080"/>
        <w:category>
          <w:name w:val="Allgemein"/>
          <w:gallery w:val="placeholder"/>
        </w:category>
        <w:types>
          <w:type w:val="bbPlcHdr"/>
        </w:types>
        <w:behaviors>
          <w:behavior w:val="content"/>
        </w:behaviors>
        <w:guid w:val="{83DF0661-82F7-4794-BF45-913FA03E77F3}"/>
      </w:docPartPr>
      <w:docPartBody>
        <w:p w:rsidR="005C488A" w:rsidRDefault="005C488A">
          <w:pPr>
            <w:pStyle w:val="511E7C34D40844EAA7436F3945E0C080"/>
          </w:pPr>
          <w:r w:rsidRPr="000B4386">
            <w:rPr>
              <w:rStyle w:val="Platzhaltertext"/>
              <w:color w:val="2E74B5" w:themeColor="accent1" w:themeShade="BF"/>
            </w:rPr>
            <w:t>Klicken Sie hier, um Text einzugeben.</w:t>
          </w:r>
        </w:p>
      </w:docPartBody>
    </w:docPart>
    <w:docPart>
      <w:docPartPr>
        <w:name w:val="2ED3B5DC785D4791A4D6BAFED45DD23A"/>
        <w:category>
          <w:name w:val="Allgemein"/>
          <w:gallery w:val="placeholder"/>
        </w:category>
        <w:types>
          <w:type w:val="bbPlcHdr"/>
        </w:types>
        <w:behaviors>
          <w:behavior w:val="content"/>
        </w:behaviors>
        <w:guid w:val="{28AAF948-F839-4CF4-8118-1508B0C02F32}"/>
      </w:docPartPr>
      <w:docPartBody>
        <w:p w:rsidR="005C488A" w:rsidRDefault="005C488A">
          <w:pPr>
            <w:pStyle w:val="2ED3B5DC785D4791A4D6BAFED45DD23A"/>
          </w:pPr>
          <w:r w:rsidRPr="00382D36">
            <w:rPr>
              <w:rStyle w:val="Platzhaltertext"/>
              <w:color w:val="2E74B5" w:themeColor="accent1" w:themeShade="BF"/>
            </w:rPr>
            <w:t>Klicken Sie hier, um Text einzugeben.</w:t>
          </w:r>
        </w:p>
      </w:docPartBody>
    </w:docPart>
    <w:docPart>
      <w:docPartPr>
        <w:name w:val="7C6CCD04B657431EBAF61A47C8DB0EEA"/>
        <w:category>
          <w:name w:val="Allgemein"/>
          <w:gallery w:val="placeholder"/>
        </w:category>
        <w:types>
          <w:type w:val="bbPlcHdr"/>
        </w:types>
        <w:behaviors>
          <w:behavior w:val="content"/>
        </w:behaviors>
        <w:guid w:val="{DCF170D3-F256-45FE-A017-B745D09E0426}"/>
      </w:docPartPr>
      <w:docPartBody>
        <w:p w:rsidR="005C488A" w:rsidRDefault="005C488A">
          <w:pPr>
            <w:pStyle w:val="7C6CCD04B657431EBAF61A47C8DB0EEA"/>
          </w:pPr>
          <w:r w:rsidRPr="00E02B82">
            <w:rPr>
              <w:color w:val="2E74B5" w:themeColor="accent1" w:themeShade="BF"/>
            </w:rPr>
            <w:t>Klicken Sie hier, um Text einzugeben.</w:t>
          </w:r>
        </w:p>
      </w:docPartBody>
    </w:docPart>
    <w:docPart>
      <w:docPartPr>
        <w:name w:val="6DB490B77AD14F1B9E70B9E6291739C0"/>
        <w:category>
          <w:name w:val="Allgemein"/>
          <w:gallery w:val="placeholder"/>
        </w:category>
        <w:types>
          <w:type w:val="bbPlcHdr"/>
        </w:types>
        <w:behaviors>
          <w:behavior w:val="content"/>
        </w:behaviors>
        <w:guid w:val="{A3486FA9-C7F6-44A0-9752-1A3B6599421A}"/>
      </w:docPartPr>
      <w:docPartBody>
        <w:p w:rsidR="005C488A" w:rsidRDefault="005C488A">
          <w:pPr>
            <w:pStyle w:val="6DB490B77AD14F1B9E70B9E6291739C0"/>
          </w:pPr>
          <w:r w:rsidRPr="00C571AC">
            <w:rPr>
              <w:rStyle w:val="Platzhaltertext"/>
              <w:color w:val="2E74B5" w:themeColor="accent1" w:themeShade="BF"/>
            </w:rPr>
            <w:t>Klicken Sie hier, um Text einzugeben.</w:t>
          </w:r>
        </w:p>
      </w:docPartBody>
    </w:docPart>
    <w:docPart>
      <w:docPartPr>
        <w:name w:val="C9A3A423323D44C6A5B143E824DFA463"/>
        <w:category>
          <w:name w:val="Allgemein"/>
          <w:gallery w:val="placeholder"/>
        </w:category>
        <w:types>
          <w:type w:val="bbPlcHdr"/>
        </w:types>
        <w:behaviors>
          <w:behavior w:val="content"/>
        </w:behaviors>
        <w:guid w:val="{8445C254-2549-4255-9050-0F06CDA68868}"/>
      </w:docPartPr>
      <w:docPartBody>
        <w:p w:rsidR="005C488A" w:rsidRDefault="005C488A">
          <w:pPr>
            <w:pStyle w:val="C9A3A423323D44C6A5B143E824DFA463"/>
          </w:pPr>
          <w:r w:rsidRPr="00E02B82">
            <w:rPr>
              <w:color w:val="2E74B5" w:themeColor="accent1" w:themeShade="BF"/>
            </w:rPr>
            <w:t>Klicken Sie hier, um Text einzugeben.</w:t>
          </w:r>
        </w:p>
      </w:docPartBody>
    </w:docPart>
    <w:docPart>
      <w:docPartPr>
        <w:name w:val="42587C89F6824BF69E889142AB1DC2E9"/>
        <w:category>
          <w:name w:val="Allgemein"/>
          <w:gallery w:val="placeholder"/>
        </w:category>
        <w:types>
          <w:type w:val="bbPlcHdr"/>
        </w:types>
        <w:behaviors>
          <w:behavior w:val="content"/>
        </w:behaviors>
        <w:guid w:val="{D3196B38-7D21-4BE2-BB3D-A3F856655282}"/>
      </w:docPartPr>
      <w:docPartBody>
        <w:p w:rsidR="005C488A" w:rsidRDefault="005C488A">
          <w:pPr>
            <w:pStyle w:val="42587C89F6824BF69E889142AB1DC2E9"/>
          </w:pPr>
          <w:r w:rsidRPr="000B4386">
            <w:rPr>
              <w:rStyle w:val="Platzhaltertext"/>
              <w:color w:val="2E74B5" w:themeColor="accent1" w:themeShade="BF"/>
            </w:rPr>
            <w:t>Klicken Sie hier, um Text einzugeben.</w:t>
          </w:r>
        </w:p>
      </w:docPartBody>
    </w:docPart>
    <w:docPart>
      <w:docPartPr>
        <w:name w:val="CB7EB1A6788B48BAA64F395C541D29E7"/>
        <w:category>
          <w:name w:val="Allgemein"/>
          <w:gallery w:val="placeholder"/>
        </w:category>
        <w:types>
          <w:type w:val="bbPlcHdr"/>
        </w:types>
        <w:behaviors>
          <w:behavior w:val="content"/>
        </w:behaviors>
        <w:guid w:val="{9D88AAF8-A17D-4769-9212-54017F3D0616}"/>
      </w:docPartPr>
      <w:docPartBody>
        <w:p w:rsidR="005C488A" w:rsidRDefault="005C488A">
          <w:pPr>
            <w:pStyle w:val="CB7EB1A6788B48BAA64F395C541D29E7"/>
          </w:pPr>
          <w:r w:rsidRPr="000B4386">
            <w:rPr>
              <w:rStyle w:val="Platzhaltertext"/>
              <w:color w:val="2E74B5" w:themeColor="accent1" w:themeShade="BF"/>
            </w:rPr>
            <w:t>Klicken Sie hier, um Text einzugeben.</w:t>
          </w:r>
        </w:p>
      </w:docPartBody>
    </w:docPart>
    <w:docPart>
      <w:docPartPr>
        <w:name w:val="CFB4A5B6609547C5BC74028CE82A5429"/>
        <w:category>
          <w:name w:val="Allgemein"/>
          <w:gallery w:val="placeholder"/>
        </w:category>
        <w:types>
          <w:type w:val="bbPlcHdr"/>
        </w:types>
        <w:behaviors>
          <w:behavior w:val="content"/>
        </w:behaviors>
        <w:guid w:val="{E013EC23-B289-4839-A70B-747374E26A23}"/>
      </w:docPartPr>
      <w:docPartBody>
        <w:p w:rsidR="005C488A" w:rsidRDefault="005C488A">
          <w:pPr>
            <w:pStyle w:val="CFB4A5B6609547C5BC74028CE82A5429"/>
          </w:pPr>
          <w:r w:rsidRPr="000B4386">
            <w:rPr>
              <w:rStyle w:val="Platzhaltertext"/>
              <w:color w:val="2E74B5" w:themeColor="accent1" w:themeShade="BF"/>
            </w:rPr>
            <w:t>Klicken Sie hier, um Text einzugeben.</w:t>
          </w:r>
        </w:p>
      </w:docPartBody>
    </w:docPart>
    <w:docPart>
      <w:docPartPr>
        <w:name w:val="902E92E6392F4BF2A5F229B261891482"/>
        <w:category>
          <w:name w:val="Allgemein"/>
          <w:gallery w:val="placeholder"/>
        </w:category>
        <w:types>
          <w:type w:val="bbPlcHdr"/>
        </w:types>
        <w:behaviors>
          <w:behavior w:val="content"/>
        </w:behaviors>
        <w:guid w:val="{052C9955-00D4-4BA4-8F06-EB44706A5D49}"/>
      </w:docPartPr>
      <w:docPartBody>
        <w:p w:rsidR="005C488A" w:rsidRDefault="005C488A">
          <w:pPr>
            <w:pStyle w:val="902E92E6392F4BF2A5F229B261891482"/>
          </w:pPr>
          <w:r w:rsidRPr="000B4386">
            <w:rPr>
              <w:rStyle w:val="Platzhaltertext"/>
              <w:color w:val="2E74B5" w:themeColor="accent1" w:themeShade="BF"/>
            </w:rPr>
            <w:t>Klicken Sie hier, um Text einzugeben.</w:t>
          </w:r>
        </w:p>
      </w:docPartBody>
    </w:docPart>
    <w:docPart>
      <w:docPartPr>
        <w:name w:val="737E7D0CBB8E4CCF95F46767E932CF2A"/>
        <w:category>
          <w:name w:val="Allgemein"/>
          <w:gallery w:val="placeholder"/>
        </w:category>
        <w:types>
          <w:type w:val="bbPlcHdr"/>
        </w:types>
        <w:behaviors>
          <w:behavior w:val="content"/>
        </w:behaviors>
        <w:guid w:val="{1316FD9F-1BBE-4BAF-B9BA-5406ECCA4DA7}"/>
      </w:docPartPr>
      <w:docPartBody>
        <w:p w:rsidR="005C488A" w:rsidRDefault="005C488A">
          <w:pPr>
            <w:pStyle w:val="737E7D0CBB8E4CCF95F46767E932CF2A"/>
          </w:pPr>
          <w:r w:rsidRPr="000B4386">
            <w:rPr>
              <w:rStyle w:val="Platzhaltertext"/>
              <w:color w:val="2E74B5" w:themeColor="accent1" w:themeShade="BF"/>
            </w:rPr>
            <w:t>Klicken Sie hier, um Text einzugeben.</w:t>
          </w:r>
        </w:p>
      </w:docPartBody>
    </w:docPart>
    <w:docPart>
      <w:docPartPr>
        <w:name w:val="4853CDB1AD484091BD76FE30573A6357"/>
        <w:category>
          <w:name w:val="Allgemein"/>
          <w:gallery w:val="placeholder"/>
        </w:category>
        <w:types>
          <w:type w:val="bbPlcHdr"/>
        </w:types>
        <w:behaviors>
          <w:behavior w:val="content"/>
        </w:behaviors>
        <w:guid w:val="{3F53C919-7D04-45B6-B1BC-A37788BBE47C}"/>
      </w:docPartPr>
      <w:docPartBody>
        <w:p w:rsidR="005C488A" w:rsidRDefault="005C488A">
          <w:pPr>
            <w:pStyle w:val="4853CDB1AD484091BD76FE30573A6357"/>
          </w:pPr>
          <w:r w:rsidRPr="000B4386">
            <w:rPr>
              <w:rStyle w:val="Platzhaltertext"/>
              <w:color w:val="2E74B5" w:themeColor="accent1" w:themeShade="BF"/>
            </w:rPr>
            <w:t>Klicken Sie hier, um Text einzugeben.</w:t>
          </w:r>
        </w:p>
      </w:docPartBody>
    </w:docPart>
    <w:docPart>
      <w:docPartPr>
        <w:name w:val="DB8635BEF3124B2996554CF70FE695C4"/>
        <w:category>
          <w:name w:val="Allgemein"/>
          <w:gallery w:val="placeholder"/>
        </w:category>
        <w:types>
          <w:type w:val="bbPlcHdr"/>
        </w:types>
        <w:behaviors>
          <w:behavior w:val="content"/>
        </w:behaviors>
        <w:guid w:val="{1093FA25-A547-48F2-8664-B6B0C1D05883}"/>
      </w:docPartPr>
      <w:docPartBody>
        <w:p w:rsidR="005C488A" w:rsidRDefault="005C488A">
          <w:pPr>
            <w:pStyle w:val="DB8635BEF3124B2996554CF70FE695C4"/>
          </w:pPr>
          <w:r w:rsidRPr="000B4386">
            <w:rPr>
              <w:rStyle w:val="Platzhaltertext"/>
              <w:color w:val="2E74B5" w:themeColor="accent1" w:themeShade="BF"/>
            </w:rPr>
            <w:t>Klicken Sie hier, um Text einzugeben.</w:t>
          </w:r>
        </w:p>
      </w:docPartBody>
    </w:docPart>
    <w:docPart>
      <w:docPartPr>
        <w:name w:val="FBA79DD3D1EA4083A82C969EF23DA50A"/>
        <w:category>
          <w:name w:val="Allgemein"/>
          <w:gallery w:val="placeholder"/>
        </w:category>
        <w:types>
          <w:type w:val="bbPlcHdr"/>
        </w:types>
        <w:behaviors>
          <w:behavior w:val="content"/>
        </w:behaviors>
        <w:guid w:val="{14E130DE-3590-4AA9-AF49-8EE049D7D771}"/>
      </w:docPartPr>
      <w:docPartBody>
        <w:p w:rsidR="005C488A" w:rsidRDefault="005C488A">
          <w:pPr>
            <w:pStyle w:val="FBA79DD3D1EA4083A82C969EF23DA50A"/>
          </w:pPr>
          <w:r w:rsidRPr="000B4386">
            <w:rPr>
              <w:rStyle w:val="Platzhaltertext"/>
              <w:color w:val="2E74B5" w:themeColor="accent1" w:themeShade="BF"/>
            </w:rPr>
            <w:t>Klicken Sie hier, um Text einzugeben.</w:t>
          </w:r>
        </w:p>
      </w:docPartBody>
    </w:docPart>
    <w:docPart>
      <w:docPartPr>
        <w:name w:val="CD1A5056A9E24108B5D1C97F362B990F"/>
        <w:category>
          <w:name w:val="Allgemein"/>
          <w:gallery w:val="placeholder"/>
        </w:category>
        <w:types>
          <w:type w:val="bbPlcHdr"/>
        </w:types>
        <w:behaviors>
          <w:behavior w:val="content"/>
        </w:behaviors>
        <w:guid w:val="{FA536759-FCE4-4DDC-882C-785A1D475793}"/>
      </w:docPartPr>
      <w:docPartBody>
        <w:p w:rsidR="005C488A" w:rsidRDefault="005C488A">
          <w:pPr>
            <w:pStyle w:val="CD1A5056A9E24108B5D1C97F362B990F"/>
          </w:pPr>
          <w:r w:rsidRPr="000B4386">
            <w:rPr>
              <w:rStyle w:val="Platzhaltertext"/>
              <w:color w:val="2E74B5" w:themeColor="accent1" w:themeShade="BF"/>
            </w:rPr>
            <w:t>Klicken Sie hier, um Text einzugeben.</w:t>
          </w:r>
        </w:p>
      </w:docPartBody>
    </w:docPart>
    <w:docPart>
      <w:docPartPr>
        <w:name w:val="9CADFB5315D84BB1A82144633733D538"/>
        <w:category>
          <w:name w:val="Allgemein"/>
          <w:gallery w:val="placeholder"/>
        </w:category>
        <w:types>
          <w:type w:val="bbPlcHdr"/>
        </w:types>
        <w:behaviors>
          <w:behavior w:val="content"/>
        </w:behaviors>
        <w:guid w:val="{8164225C-5EDE-4456-80E9-517EBB16E7BD}"/>
      </w:docPartPr>
      <w:docPartBody>
        <w:p w:rsidR="005C488A" w:rsidRDefault="005C488A">
          <w:pPr>
            <w:pStyle w:val="9CADFB5315D84BB1A82144633733D538"/>
          </w:pPr>
          <w:r w:rsidRPr="00E02B82">
            <w:rPr>
              <w:color w:val="2E74B5" w:themeColor="accent1" w:themeShade="BF"/>
            </w:rPr>
            <w:t>Klicken Sie hier, um Text einzugeben.</w:t>
          </w:r>
        </w:p>
      </w:docPartBody>
    </w:docPart>
    <w:docPart>
      <w:docPartPr>
        <w:name w:val="B469AEDA8A484AF3A2B0B8A5A64FDDEC"/>
        <w:category>
          <w:name w:val="Allgemein"/>
          <w:gallery w:val="placeholder"/>
        </w:category>
        <w:types>
          <w:type w:val="bbPlcHdr"/>
        </w:types>
        <w:behaviors>
          <w:behavior w:val="content"/>
        </w:behaviors>
        <w:guid w:val="{ADEF7B0E-22E0-4947-A0CC-284A39FE5FAB}"/>
      </w:docPartPr>
      <w:docPartBody>
        <w:p w:rsidR="005C488A" w:rsidRDefault="005C488A">
          <w:pPr>
            <w:pStyle w:val="B469AEDA8A484AF3A2B0B8A5A64FDDEC"/>
          </w:pPr>
          <w:r w:rsidRPr="00C571AC">
            <w:rPr>
              <w:rStyle w:val="Platzhaltertext"/>
              <w:color w:val="2E74B5" w:themeColor="accent1" w:themeShade="BF"/>
            </w:rPr>
            <w:t>Klicken Sie hier, um Text einzugeben.</w:t>
          </w:r>
        </w:p>
      </w:docPartBody>
    </w:docPart>
    <w:docPart>
      <w:docPartPr>
        <w:name w:val="7F3EC583D8B94842932BD455224609B1"/>
        <w:category>
          <w:name w:val="Allgemein"/>
          <w:gallery w:val="placeholder"/>
        </w:category>
        <w:types>
          <w:type w:val="bbPlcHdr"/>
        </w:types>
        <w:behaviors>
          <w:behavior w:val="content"/>
        </w:behaviors>
        <w:guid w:val="{ACF95994-490D-4D6C-8561-B782BD218EB8}"/>
      </w:docPartPr>
      <w:docPartBody>
        <w:p w:rsidR="005C488A" w:rsidRDefault="005C488A">
          <w:pPr>
            <w:pStyle w:val="7F3EC583D8B94842932BD455224609B1"/>
          </w:pPr>
          <w:r w:rsidRPr="000B4386">
            <w:rPr>
              <w:rStyle w:val="Platzhaltertext"/>
              <w:color w:val="2E74B5" w:themeColor="accent1" w:themeShade="BF"/>
            </w:rPr>
            <w:t>Klicken Sie hier, um Text einzugeben.</w:t>
          </w:r>
        </w:p>
      </w:docPartBody>
    </w:docPart>
    <w:docPart>
      <w:docPartPr>
        <w:name w:val="F3241E53A418404F9D6EFEC996895246"/>
        <w:category>
          <w:name w:val="Allgemein"/>
          <w:gallery w:val="placeholder"/>
        </w:category>
        <w:types>
          <w:type w:val="bbPlcHdr"/>
        </w:types>
        <w:behaviors>
          <w:behavior w:val="content"/>
        </w:behaviors>
        <w:guid w:val="{852E6BF7-5047-46C7-8179-D63BF18C901F}"/>
      </w:docPartPr>
      <w:docPartBody>
        <w:p w:rsidR="005C488A" w:rsidRDefault="005C488A">
          <w:pPr>
            <w:pStyle w:val="F3241E53A418404F9D6EFEC996895246"/>
          </w:pPr>
          <w:r w:rsidRPr="001D38A1">
            <w:rPr>
              <w:color w:val="2E74B5" w:themeColor="accent1" w:themeShade="BF"/>
            </w:rPr>
            <w:t>Klicken Sie hier, um Text einzugeben.</w:t>
          </w:r>
        </w:p>
      </w:docPartBody>
    </w:docPart>
    <w:docPart>
      <w:docPartPr>
        <w:name w:val="9B281EE581A842D9800919D11EA3A50E"/>
        <w:category>
          <w:name w:val="Allgemein"/>
          <w:gallery w:val="placeholder"/>
        </w:category>
        <w:types>
          <w:type w:val="bbPlcHdr"/>
        </w:types>
        <w:behaviors>
          <w:behavior w:val="content"/>
        </w:behaviors>
        <w:guid w:val="{AD13B80C-C3D9-40B2-A2FD-88901A40AC9B}"/>
      </w:docPartPr>
      <w:docPartBody>
        <w:p w:rsidR="005C488A" w:rsidRDefault="005C488A">
          <w:pPr>
            <w:pStyle w:val="9B281EE581A842D9800919D11EA3A50E"/>
          </w:pPr>
          <w:r w:rsidRPr="00E02B82">
            <w:rPr>
              <w:color w:val="2E74B5" w:themeColor="accent1" w:themeShade="BF"/>
            </w:rPr>
            <w:t>Klicken Sie hier, um Text einzugeben.</w:t>
          </w:r>
        </w:p>
      </w:docPartBody>
    </w:docPart>
    <w:docPart>
      <w:docPartPr>
        <w:name w:val="CA262A18A48249EC98075523B95DC044"/>
        <w:category>
          <w:name w:val="Allgemein"/>
          <w:gallery w:val="placeholder"/>
        </w:category>
        <w:types>
          <w:type w:val="bbPlcHdr"/>
        </w:types>
        <w:behaviors>
          <w:behavior w:val="content"/>
        </w:behaviors>
        <w:guid w:val="{8213B22B-83E3-4DE7-88DB-367D551A411C}"/>
      </w:docPartPr>
      <w:docPartBody>
        <w:p w:rsidR="005C488A" w:rsidRDefault="005C488A">
          <w:pPr>
            <w:pStyle w:val="CA262A18A48249EC98075523B95DC044"/>
          </w:pPr>
          <w:r w:rsidRPr="001D38A1">
            <w:rPr>
              <w:color w:val="2E74B5" w:themeColor="accent1" w:themeShade="BF"/>
            </w:rPr>
            <w:t>Klicken Sie hier, um Text einzugeben.</w:t>
          </w:r>
        </w:p>
      </w:docPartBody>
    </w:docPart>
    <w:docPart>
      <w:docPartPr>
        <w:name w:val="F07D69733F954D408ECCB171B4734A4E"/>
        <w:category>
          <w:name w:val="Allgemein"/>
          <w:gallery w:val="placeholder"/>
        </w:category>
        <w:types>
          <w:type w:val="bbPlcHdr"/>
        </w:types>
        <w:behaviors>
          <w:behavior w:val="content"/>
        </w:behaviors>
        <w:guid w:val="{D7637258-75EA-4FAE-AA9E-C9A49DB3BD59}"/>
      </w:docPartPr>
      <w:docPartBody>
        <w:p w:rsidR="005C488A" w:rsidRDefault="005C488A">
          <w:pPr>
            <w:pStyle w:val="F07D69733F954D408ECCB171B4734A4E"/>
          </w:pPr>
          <w:r w:rsidRPr="00E02B82">
            <w:rPr>
              <w:color w:val="2E74B5" w:themeColor="accent1" w:themeShade="BF"/>
            </w:rPr>
            <w:t>Klicken Sie hier, um Text einzugeben.</w:t>
          </w:r>
        </w:p>
      </w:docPartBody>
    </w:docPart>
    <w:docPart>
      <w:docPartPr>
        <w:name w:val="6B49CA35EF6A4B709EAE69DA5E79FB8A"/>
        <w:category>
          <w:name w:val="Allgemein"/>
          <w:gallery w:val="placeholder"/>
        </w:category>
        <w:types>
          <w:type w:val="bbPlcHdr"/>
        </w:types>
        <w:behaviors>
          <w:behavior w:val="content"/>
        </w:behaviors>
        <w:guid w:val="{C31797B2-C2E7-4A11-8A9A-AC4ACABA31F8}"/>
      </w:docPartPr>
      <w:docPartBody>
        <w:p w:rsidR="005C488A" w:rsidRDefault="005C488A">
          <w:pPr>
            <w:pStyle w:val="6B49CA35EF6A4B709EAE69DA5E79FB8A"/>
          </w:pPr>
          <w:r w:rsidRPr="000B4386">
            <w:rPr>
              <w:rStyle w:val="Platzhaltertext"/>
              <w:color w:val="2E74B5" w:themeColor="accent1" w:themeShade="BF"/>
            </w:rPr>
            <w:t>Klicken Sie hier, um Text einzugeben.</w:t>
          </w:r>
        </w:p>
      </w:docPartBody>
    </w:docPart>
    <w:docPart>
      <w:docPartPr>
        <w:name w:val="718151FE682A475EB9291C035E9C94D1"/>
        <w:category>
          <w:name w:val="Allgemein"/>
          <w:gallery w:val="placeholder"/>
        </w:category>
        <w:types>
          <w:type w:val="bbPlcHdr"/>
        </w:types>
        <w:behaviors>
          <w:behavior w:val="content"/>
        </w:behaviors>
        <w:guid w:val="{45E84A81-487C-432B-B0B1-EA306A0EAC46}"/>
      </w:docPartPr>
      <w:docPartBody>
        <w:p w:rsidR="005C488A" w:rsidRDefault="005C488A">
          <w:pPr>
            <w:pStyle w:val="718151FE682A475EB9291C035E9C94D1"/>
          </w:pPr>
          <w:r w:rsidRPr="000B4386">
            <w:rPr>
              <w:rStyle w:val="Platzhaltertext"/>
              <w:color w:val="2E74B5" w:themeColor="accent1" w:themeShade="BF"/>
            </w:rPr>
            <w:t>Klicken Sie hier, um Text einzugeben.</w:t>
          </w:r>
        </w:p>
      </w:docPartBody>
    </w:docPart>
    <w:docPart>
      <w:docPartPr>
        <w:name w:val="1528E2B255D041369DB66A08616A3959"/>
        <w:category>
          <w:name w:val="Allgemein"/>
          <w:gallery w:val="placeholder"/>
        </w:category>
        <w:types>
          <w:type w:val="bbPlcHdr"/>
        </w:types>
        <w:behaviors>
          <w:behavior w:val="content"/>
        </w:behaviors>
        <w:guid w:val="{2F8685E7-4CBA-45F5-85C9-C5AA31082D16}"/>
      </w:docPartPr>
      <w:docPartBody>
        <w:p w:rsidR="005C488A" w:rsidRDefault="005C488A">
          <w:pPr>
            <w:pStyle w:val="1528E2B255D041369DB66A08616A3959"/>
          </w:pPr>
          <w:r w:rsidRPr="000B4386">
            <w:rPr>
              <w:rStyle w:val="Platzhaltertext"/>
              <w:color w:val="2E74B5" w:themeColor="accent1" w:themeShade="BF"/>
            </w:rPr>
            <w:t>Klicken Sie hier, um Text einzugeben.</w:t>
          </w:r>
        </w:p>
      </w:docPartBody>
    </w:docPart>
    <w:docPart>
      <w:docPartPr>
        <w:name w:val="2342E2D14BC044299C493D2325BAB94F"/>
        <w:category>
          <w:name w:val="Allgemein"/>
          <w:gallery w:val="placeholder"/>
        </w:category>
        <w:types>
          <w:type w:val="bbPlcHdr"/>
        </w:types>
        <w:behaviors>
          <w:behavior w:val="content"/>
        </w:behaviors>
        <w:guid w:val="{8B0CBF7E-2A50-42CE-AECA-CF2EA3C9738D}"/>
      </w:docPartPr>
      <w:docPartBody>
        <w:p w:rsidR="005C488A" w:rsidRDefault="005C488A">
          <w:pPr>
            <w:pStyle w:val="2342E2D14BC044299C493D2325BAB94F"/>
          </w:pPr>
          <w:r w:rsidRPr="000B4386">
            <w:rPr>
              <w:rStyle w:val="Platzhaltertext"/>
              <w:color w:val="2E74B5" w:themeColor="accent1" w:themeShade="BF"/>
            </w:rPr>
            <w:t>Klicken Sie hier, um Text einzugeben.</w:t>
          </w:r>
        </w:p>
      </w:docPartBody>
    </w:docPart>
    <w:docPart>
      <w:docPartPr>
        <w:name w:val="9B8CDD29FFC24E51AF356E3D30E3930A"/>
        <w:category>
          <w:name w:val="Allgemein"/>
          <w:gallery w:val="placeholder"/>
        </w:category>
        <w:types>
          <w:type w:val="bbPlcHdr"/>
        </w:types>
        <w:behaviors>
          <w:behavior w:val="content"/>
        </w:behaviors>
        <w:guid w:val="{91B5565C-3B1E-41A0-AC4D-DED4850E11DF}"/>
      </w:docPartPr>
      <w:docPartBody>
        <w:p w:rsidR="005C488A" w:rsidRDefault="005C488A">
          <w:pPr>
            <w:pStyle w:val="9B8CDD29FFC24E51AF356E3D30E3930A"/>
          </w:pPr>
          <w:r w:rsidRPr="000B4386">
            <w:rPr>
              <w:rStyle w:val="Platzhaltertext"/>
              <w:color w:val="2E74B5" w:themeColor="accent1" w:themeShade="BF"/>
            </w:rPr>
            <w:t>Klicken Sie hier, um Text einzugeben.</w:t>
          </w:r>
        </w:p>
      </w:docPartBody>
    </w:docPart>
    <w:docPart>
      <w:docPartPr>
        <w:name w:val="11C46141BF3147A38F9B2D29E221D4CF"/>
        <w:category>
          <w:name w:val="Allgemein"/>
          <w:gallery w:val="placeholder"/>
        </w:category>
        <w:types>
          <w:type w:val="bbPlcHdr"/>
        </w:types>
        <w:behaviors>
          <w:behavior w:val="content"/>
        </w:behaviors>
        <w:guid w:val="{5DCAF003-5592-436E-B720-658911C6E368}"/>
      </w:docPartPr>
      <w:docPartBody>
        <w:p w:rsidR="005C488A" w:rsidRDefault="005C488A">
          <w:pPr>
            <w:pStyle w:val="11C46141BF3147A38F9B2D29E221D4CF"/>
          </w:pPr>
          <w:r w:rsidRPr="001D38A1">
            <w:rPr>
              <w:color w:val="2E74B5" w:themeColor="accent1" w:themeShade="BF"/>
            </w:rPr>
            <w:t>Klicken Sie hier, um Text einzugeben.</w:t>
          </w:r>
        </w:p>
      </w:docPartBody>
    </w:docPart>
    <w:docPart>
      <w:docPartPr>
        <w:name w:val="4B2A973E5C72485DBC0DF382DA55BA88"/>
        <w:category>
          <w:name w:val="Allgemein"/>
          <w:gallery w:val="placeholder"/>
        </w:category>
        <w:types>
          <w:type w:val="bbPlcHdr"/>
        </w:types>
        <w:behaviors>
          <w:behavior w:val="content"/>
        </w:behaviors>
        <w:guid w:val="{78EA8282-1C29-419D-B86F-4133422208B5}"/>
      </w:docPartPr>
      <w:docPartBody>
        <w:p w:rsidR="005C488A" w:rsidRDefault="005C488A">
          <w:pPr>
            <w:pStyle w:val="4B2A973E5C72485DBC0DF382DA55BA88"/>
          </w:pPr>
          <w:r w:rsidRPr="00E02B82">
            <w:rPr>
              <w:color w:val="2E74B5" w:themeColor="accent1" w:themeShade="BF"/>
            </w:rPr>
            <w:t>Klicken Sie hier, um Text einzugeben.</w:t>
          </w:r>
        </w:p>
      </w:docPartBody>
    </w:docPart>
    <w:docPart>
      <w:docPartPr>
        <w:name w:val="596E5214D02D4E4B8583A9DEEDDBFA24"/>
        <w:category>
          <w:name w:val="Allgemein"/>
          <w:gallery w:val="placeholder"/>
        </w:category>
        <w:types>
          <w:type w:val="bbPlcHdr"/>
        </w:types>
        <w:behaviors>
          <w:behavior w:val="content"/>
        </w:behaviors>
        <w:guid w:val="{09882F3E-1CC9-4BED-9C90-FDA4885DB1E1}"/>
      </w:docPartPr>
      <w:docPartBody>
        <w:p w:rsidR="005C488A" w:rsidRDefault="005C488A">
          <w:pPr>
            <w:pStyle w:val="596E5214D02D4E4B8583A9DEEDDBFA24"/>
          </w:pPr>
          <w:r w:rsidRPr="000B4386">
            <w:rPr>
              <w:rStyle w:val="Platzhaltertext"/>
              <w:color w:val="2E74B5" w:themeColor="accent1" w:themeShade="BF"/>
            </w:rPr>
            <w:t>Klicken Sie hier, um Text einzugeben.</w:t>
          </w:r>
        </w:p>
      </w:docPartBody>
    </w:docPart>
    <w:docPart>
      <w:docPartPr>
        <w:name w:val="0C548E653C5441E4B310BF3D9845761B"/>
        <w:category>
          <w:name w:val="Allgemein"/>
          <w:gallery w:val="placeholder"/>
        </w:category>
        <w:types>
          <w:type w:val="bbPlcHdr"/>
        </w:types>
        <w:behaviors>
          <w:behavior w:val="content"/>
        </w:behaviors>
        <w:guid w:val="{F1B47AF1-50C7-4993-8859-68738F05EBDA}"/>
      </w:docPartPr>
      <w:docPartBody>
        <w:p w:rsidR="005C488A" w:rsidRDefault="005C488A">
          <w:pPr>
            <w:pStyle w:val="0C548E653C5441E4B310BF3D9845761B"/>
          </w:pPr>
          <w:r w:rsidRPr="000B4386">
            <w:rPr>
              <w:rStyle w:val="Platzhaltertext"/>
              <w:color w:val="2E74B5" w:themeColor="accent1" w:themeShade="BF"/>
            </w:rPr>
            <w:t>Klicken Sie hier, um Text einzugeben.</w:t>
          </w:r>
        </w:p>
      </w:docPartBody>
    </w:docPart>
    <w:docPart>
      <w:docPartPr>
        <w:name w:val="6C23EB362007447CA6394CD34C09CD98"/>
        <w:category>
          <w:name w:val="Allgemein"/>
          <w:gallery w:val="placeholder"/>
        </w:category>
        <w:types>
          <w:type w:val="bbPlcHdr"/>
        </w:types>
        <w:behaviors>
          <w:behavior w:val="content"/>
        </w:behaviors>
        <w:guid w:val="{28E3DD92-EB1B-47EF-A7DD-879E892B785D}"/>
      </w:docPartPr>
      <w:docPartBody>
        <w:p w:rsidR="005C488A" w:rsidRDefault="005C488A">
          <w:pPr>
            <w:pStyle w:val="6C23EB362007447CA6394CD34C09CD98"/>
          </w:pPr>
          <w:r w:rsidRPr="000B4386">
            <w:rPr>
              <w:rStyle w:val="Platzhaltertext"/>
              <w:color w:val="2E74B5" w:themeColor="accent1" w:themeShade="BF"/>
            </w:rPr>
            <w:t>Klicken Sie hier, um Text einzugeben.</w:t>
          </w:r>
        </w:p>
      </w:docPartBody>
    </w:docPart>
    <w:docPart>
      <w:docPartPr>
        <w:name w:val="F6A00F308A2747B6880BA397DFC6447F"/>
        <w:category>
          <w:name w:val="Allgemein"/>
          <w:gallery w:val="placeholder"/>
        </w:category>
        <w:types>
          <w:type w:val="bbPlcHdr"/>
        </w:types>
        <w:behaviors>
          <w:behavior w:val="content"/>
        </w:behaviors>
        <w:guid w:val="{44EA6AF3-DB5C-4173-948F-73FF51584208}"/>
      </w:docPartPr>
      <w:docPartBody>
        <w:p w:rsidR="005C488A" w:rsidRDefault="005C488A">
          <w:pPr>
            <w:pStyle w:val="F6A00F308A2747B6880BA397DFC6447F"/>
          </w:pPr>
          <w:r w:rsidRPr="000B4386">
            <w:rPr>
              <w:rStyle w:val="Platzhaltertext"/>
              <w:color w:val="2E74B5" w:themeColor="accent1" w:themeShade="BF"/>
            </w:rPr>
            <w:t>Klicken Sie hier, um Text einzugeben.</w:t>
          </w:r>
        </w:p>
      </w:docPartBody>
    </w:docPart>
    <w:docPart>
      <w:docPartPr>
        <w:name w:val="5A25BC1E63E641E8995FE7A961F72FB1"/>
        <w:category>
          <w:name w:val="Allgemein"/>
          <w:gallery w:val="placeholder"/>
        </w:category>
        <w:types>
          <w:type w:val="bbPlcHdr"/>
        </w:types>
        <w:behaviors>
          <w:behavior w:val="content"/>
        </w:behaviors>
        <w:guid w:val="{04227522-8A9B-470D-A225-5247E4713005}"/>
      </w:docPartPr>
      <w:docPartBody>
        <w:p w:rsidR="005C488A" w:rsidRDefault="005C488A">
          <w:pPr>
            <w:pStyle w:val="5A25BC1E63E641E8995FE7A961F72FB1"/>
          </w:pPr>
          <w:r w:rsidRPr="000B4386">
            <w:rPr>
              <w:rStyle w:val="Platzhaltertext"/>
              <w:color w:val="2E74B5" w:themeColor="accent1" w:themeShade="BF"/>
            </w:rPr>
            <w:t>Klicken Sie hier, um Text einzugeben.</w:t>
          </w:r>
        </w:p>
      </w:docPartBody>
    </w:docPart>
    <w:docPart>
      <w:docPartPr>
        <w:name w:val="F6444C1CE8D74922AD43D4294212CC4F"/>
        <w:category>
          <w:name w:val="Allgemein"/>
          <w:gallery w:val="placeholder"/>
        </w:category>
        <w:types>
          <w:type w:val="bbPlcHdr"/>
        </w:types>
        <w:behaviors>
          <w:behavior w:val="content"/>
        </w:behaviors>
        <w:guid w:val="{3A9F1887-B72A-47D4-8CDC-82FC30E43214}"/>
      </w:docPartPr>
      <w:docPartBody>
        <w:p w:rsidR="005C488A" w:rsidRDefault="005C488A">
          <w:pPr>
            <w:pStyle w:val="F6444C1CE8D74922AD43D4294212CC4F"/>
          </w:pPr>
          <w:r w:rsidRPr="000B4386">
            <w:rPr>
              <w:rStyle w:val="Platzhaltertext"/>
              <w:color w:val="2E74B5" w:themeColor="accent1" w:themeShade="BF"/>
            </w:rPr>
            <w:t>Klicken Sie hier, um Text einzugeben.</w:t>
          </w:r>
        </w:p>
      </w:docPartBody>
    </w:docPart>
    <w:docPart>
      <w:docPartPr>
        <w:name w:val="122A6F6CDF0446B2885886483E0D4FFA"/>
        <w:category>
          <w:name w:val="Allgemein"/>
          <w:gallery w:val="placeholder"/>
        </w:category>
        <w:types>
          <w:type w:val="bbPlcHdr"/>
        </w:types>
        <w:behaviors>
          <w:behavior w:val="content"/>
        </w:behaviors>
        <w:guid w:val="{072877C5-4A7F-44B5-8ABB-57EDDC0EEF86}"/>
      </w:docPartPr>
      <w:docPartBody>
        <w:p w:rsidR="005C488A" w:rsidRDefault="005C488A">
          <w:pPr>
            <w:pStyle w:val="122A6F6CDF0446B2885886483E0D4FFA"/>
          </w:pPr>
          <w:r w:rsidRPr="000B4386">
            <w:rPr>
              <w:rStyle w:val="Platzhaltertext"/>
              <w:color w:val="2E74B5" w:themeColor="accent1" w:themeShade="BF"/>
            </w:rPr>
            <w:t>Klicken Sie hier, um Text einzugeben.</w:t>
          </w:r>
        </w:p>
      </w:docPartBody>
    </w:docPart>
    <w:docPart>
      <w:docPartPr>
        <w:name w:val="63181A68388841AEAE2B0014201B899C"/>
        <w:category>
          <w:name w:val="Allgemein"/>
          <w:gallery w:val="placeholder"/>
        </w:category>
        <w:types>
          <w:type w:val="bbPlcHdr"/>
        </w:types>
        <w:behaviors>
          <w:behavior w:val="content"/>
        </w:behaviors>
        <w:guid w:val="{3ED1E6B2-4F93-4D17-84FC-4C8FBC59AF9C}"/>
      </w:docPartPr>
      <w:docPartBody>
        <w:p w:rsidR="005C488A" w:rsidRDefault="005C488A">
          <w:pPr>
            <w:pStyle w:val="63181A68388841AEAE2B0014201B899C"/>
          </w:pPr>
          <w:r w:rsidRPr="000B4386">
            <w:rPr>
              <w:rStyle w:val="Platzhaltertext"/>
              <w:color w:val="2E74B5" w:themeColor="accent1" w:themeShade="BF"/>
            </w:rPr>
            <w:t>Klicken Sie hier, um Text einzugeben.</w:t>
          </w:r>
        </w:p>
      </w:docPartBody>
    </w:docPart>
    <w:docPart>
      <w:docPartPr>
        <w:name w:val="C8DA5369FB884884913393D511FCD62A"/>
        <w:category>
          <w:name w:val="Allgemein"/>
          <w:gallery w:val="placeholder"/>
        </w:category>
        <w:types>
          <w:type w:val="bbPlcHdr"/>
        </w:types>
        <w:behaviors>
          <w:behavior w:val="content"/>
        </w:behaviors>
        <w:guid w:val="{0BFAFD90-5725-44EA-BC38-55172DBCACA3}"/>
      </w:docPartPr>
      <w:docPartBody>
        <w:p w:rsidR="005C488A" w:rsidRDefault="005C488A">
          <w:pPr>
            <w:pStyle w:val="C8DA5369FB884884913393D511FCD62A"/>
          </w:pPr>
          <w:r w:rsidRPr="00C571AC">
            <w:rPr>
              <w:rStyle w:val="Platzhaltertext"/>
              <w:color w:val="2E74B5" w:themeColor="accent1" w:themeShade="BF"/>
            </w:rPr>
            <w:t>Klicken Sie hier, um Text einzugeben.</w:t>
          </w:r>
        </w:p>
      </w:docPartBody>
    </w:docPart>
    <w:docPart>
      <w:docPartPr>
        <w:name w:val="249114D0A6FB4FFAA82A157675A508C7"/>
        <w:category>
          <w:name w:val="Allgemein"/>
          <w:gallery w:val="placeholder"/>
        </w:category>
        <w:types>
          <w:type w:val="bbPlcHdr"/>
        </w:types>
        <w:behaviors>
          <w:behavior w:val="content"/>
        </w:behaviors>
        <w:guid w:val="{EE5C4042-A306-4806-B63C-0A0383F00D8B}"/>
      </w:docPartPr>
      <w:docPartBody>
        <w:p w:rsidR="005C488A" w:rsidRDefault="005C488A">
          <w:pPr>
            <w:pStyle w:val="249114D0A6FB4FFAA82A157675A508C7"/>
          </w:pPr>
          <w:r w:rsidRPr="000B4386">
            <w:rPr>
              <w:rStyle w:val="Platzhaltertext"/>
              <w:color w:val="2E74B5" w:themeColor="accent1" w:themeShade="BF"/>
            </w:rPr>
            <w:t>Klicken Sie hier, um Text einzugeben.</w:t>
          </w:r>
        </w:p>
      </w:docPartBody>
    </w:docPart>
    <w:docPart>
      <w:docPartPr>
        <w:name w:val="8644B2EFAFB9427E8E76CB0B0E2D6682"/>
        <w:category>
          <w:name w:val="Allgemein"/>
          <w:gallery w:val="placeholder"/>
        </w:category>
        <w:types>
          <w:type w:val="bbPlcHdr"/>
        </w:types>
        <w:behaviors>
          <w:behavior w:val="content"/>
        </w:behaviors>
        <w:guid w:val="{257C3D3F-C425-4C30-819F-4DBC27D4B548}"/>
      </w:docPartPr>
      <w:docPartBody>
        <w:p w:rsidR="005C488A" w:rsidRDefault="005C488A">
          <w:pPr>
            <w:pStyle w:val="8644B2EFAFB9427E8E76CB0B0E2D6682"/>
          </w:pPr>
          <w:r w:rsidRPr="000B4386">
            <w:rPr>
              <w:rStyle w:val="Platzhaltertext"/>
              <w:color w:val="2E74B5" w:themeColor="accent1" w:themeShade="BF"/>
            </w:rPr>
            <w:t>Klicken Sie hier, um Text einzugeben.</w:t>
          </w:r>
        </w:p>
      </w:docPartBody>
    </w:docPart>
    <w:docPart>
      <w:docPartPr>
        <w:name w:val="D15411C3BB4C4C88A1261AC8E373CB8E"/>
        <w:category>
          <w:name w:val="Allgemein"/>
          <w:gallery w:val="placeholder"/>
        </w:category>
        <w:types>
          <w:type w:val="bbPlcHdr"/>
        </w:types>
        <w:behaviors>
          <w:behavior w:val="content"/>
        </w:behaviors>
        <w:guid w:val="{9547E5EF-4677-4366-A5FB-12B7FFD76532}"/>
      </w:docPartPr>
      <w:docPartBody>
        <w:p w:rsidR="005C488A" w:rsidRDefault="005C488A">
          <w:pPr>
            <w:pStyle w:val="D15411C3BB4C4C88A1261AC8E373CB8E"/>
          </w:pPr>
          <w:r w:rsidRPr="000B4386">
            <w:rPr>
              <w:rStyle w:val="Platzhaltertext"/>
              <w:color w:val="2E74B5" w:themeColor="accent1" w:themeShade="BF"/>
            </w:rPr>
            <w:t>Klicken Sie hier, um Text einzugeben.</w:t>
          </w:r>
        </w:p>
      </w:docPartBody>
    </w:docPart>
    <w:docPart>
      <w:docPartPr>
        <w:name w:val="E76F80BB40614FDAAA329E3A312F9D15"/>
        <w:category>
          <w:name w:val="Allgemein"/>
          <w:gallery w:val="placeholder"/>
        </w:category>
        <w:types>
          <w:type w:val="bbPlcHdr"/>
        </w:types>
        <w:behaviors>
          <w:behavior w:val="content"/>
        </w:behaviors>
        <w:guid w:val="{FF922956-90EC-4D30-A306-A15F0F646093}"/>
      </w:docPartPr>
      <w:docPartBody>
        <w:p w:rsidR="005C488A" w:rsidRDefault="005C488A">
          <w:pPr>
            <w:pStyle w:val="E76F80BB40614FDAAA329E3A312F9D15"/>
          </w:pPr>
          <w:r w:rsidRPr="000B4386">
            <w:rPr>
              <w:rStyle w:val="Platzhaltertext"/>
              <w:color w:val="2E74B5" w:themeColor="accent1" w:themeShade="BF"/>
            </w:rPr>
            <w:t>Klicken Sie hier, um Text einzugeben.</w:t>
          </w:r>
        </w:p>
      </w:docPartBody>
    </w:docPart>
    <w:docPart>
      <w:docPartPr>
        <w:name w:val="CB4F3E94ECF54EACB26C21A297BB0729"/>
        <w:category>
          <w:name w:val="Allgemein"/>
          <w:gallery w:val="placeholder"/>
        </w:category>
        <w:types>
          <w:type w:val="bbPlcHdr"/>
        </w:types>
        <w:behaviors>
          <w:behavior w:val="content"/>
        </w:behaviors>
        <w:guid w:val="{D689FC1C-A3C5-4B23-B6D2-3211FF954C5B}"/>
      </w:docPartPr>
      <w:docPartBody>
        <w:p w:rsidR="005C488A" w:rsidRDefault="005C488A">
          <w:pPr>
            <w:pStyle w:val="CB4F3E94ECF54EACB26C21A297BB0729"/>
          </w:pPr>
          <w:r w:rsidRPr="000B4386">
            <w:rPr>
              <w:rStyle w:val="Platzhaltertext"/>
              <w:color w:val="2E74B5" w:themeColor="accent1" w:themeShade="BF"/>
            </w:rPr>
            <w:t>Klicken Sie hier, um Text einzugeben.</w:t>
          </w:r>
        </w:p>
      </w:docPartBody>
    </w:docPart>
    <w:docPart>
      <w:docPartPr>
        <w:name w:val="8F2E645E41254B6DAA7C365645F638FA"/>
        <w:category>
          <w:name w:val="Allgemein"/>
          <w:gallery w:val="placeholder"/>
        </w:category>
        <w:types>
          <w:type w:val="bbPlcHdr"/>
        </w:types>
        <w:behaviors>
          <w:behavior w:val="content"/>
        </w:behaviors>
        <w:guid w:val="{98E3A91E-B4DD-4D1A-B325-42FB8ECABB38}"/>
      </w:docPartPr>
      <w:docPartBody>
        <w:p w:rsidR="005C488A" w:rsidRDefault="005C488A">
          <w:pPr>
            <w:pStyle w:val="8F2E645E41254B6DAA7C365645F638FA"/>
          </w:pPr>
          <w:r w:rsidRPr="000B4386">
            <w:rPr>
              <w:rStyle w:val="Platzhaltertext"/>
              <w:color w:val="2E74B5" w:themeColor="accent1" w:themeShade="BF"/>
            </w:rPr>
            <w:t>Klicken Sie hier, um Text einzugeben.</w:t>
          </w:r>
        </w:p>
      </w:docPartBody>
    </w:docPart>
    <w:docPart>
      <w:docPartPr>
        <w:name w:val="DB6C4B0502624E60B35EC9BACAEF77FA"/>
        <w:category>
          <w:name w:val="Allgemein"/>
          <w:gallery w:val="placeholder"/>
        </w:category>
        <w:types>
          <w:type w:val="bbPlcHdr"/>
        </w:types>
        <w:behaviors>
          <w:behavior w:val="content"/>
        </w:behaviors>
        <w:guid w:val="{16F2B042-FE2B-41F5-B130-132CCA79E7FA}"/>
      </w:docPartPr>
      <w:docPartBody>
        <w:p w:rsidR="005C488A" w:rsidRDefault="005C488A">
          <w:pPr>
            <w:pStyle w:val="DB6C4B0502624E60B35EC9BACAEF77FA"/>
          </w:pPr>
          <w:r w:rsidRPr="000B4386">
            <w:rPr>
              <w:rStyle w:val="Platzhaltertext"/>
              <w:color w:val="2E74B5" w:themeColor="accent1" w:themeShade="BF"/>
            </w:rPr>
            <w:t>Klicken Sie hier, um Text einzugeben.</w:t>
          </w:r>
        </w:p>
      </w:docPartBody>
    </w:docPart>
    <w:docPart>
      <w:docPartPr>
        <w:name w:val="DBF706A1308B4C0198EF016CB7A0BD08"/>
        <w:category>
          <w:name w:val="Allgemein"/>
          <w:gallery w:val="placeholder"/>
        </w:category>
        <w:types>
          <w:type w:val="bbPlcHdr"/>
        </w:types>
        <w:behaviors>
          <w:behavior w:val="content"/>
        </w:behaviors>
        <w:guid w:val="{6A67560F-EA7F-4CAC-A5C6-9A49B7A29852}"/>
      </w:docPartPr>
      <w:docPartBody>
        <w:p w:rsidR="005C488A" w:rsidRDefault="005C488A">
          <w:pPr>
            <w:pStyle w:val="DBF706A1308B4C0198EF016CB7A0BD08"/>
          </w:pPr>
          <w:r w:rsidRPr="000B4386">
            <w:rPr>
              <w:rStyle w:val="Platzhaltertext"/>
              <w:color w:val="2E74B5" w:themeColor="accent1" w:themeShade="BF"/>
            </w:rPr>
            <w:t>Klicken Sie hier, um Text einzugeben.</w:t>
          </w:r>
        </w:p>
      </w:docPartBody>
    </w:docPart>
    <w:docPart>
      <w:docPartPr>
        <w:name w:val="526BE1A9ADAF487CAFE81C2450467B58"/>
        <w:category>
          <w:name w:val="Allgemein"/>
          <w:gallery w:val="placeholder"/>
        </w:category>
        <w:types>
          <w:type w:val="bbPlcHdr"/>
        </w:types>
        <w:behaviors>
          <w:behavior w:val="content"/>
        </w:behaviors>
        <w:guid w:val="{3A08C7B2-CF73-4377-8B94-759C8AED1916}"/>
      </w:docPartPr>
      <w:docPartBody>
        <w:p w:rsidR="005C488A" w:rsidRDefault="005C488A">
          <w:pPr>
            <w:pStyle w:val="526BE1A9ADAF487CAFE81C2450467B58"/>
          </w:pPr>
          <w:r w:rsidRPr="000B4386">
            <w:rPr>
              <w:rStyle w:val="Platzhaltertext"/>
              <w:color w:val="2E74B5" w:themeColor="accent1" w:themeShade="BF"/>
            </w:rPr>
            <w:t>Klicken Sie hier, um Text einzugeben.</w:t>
          </w:r>
        </w:p>
      </w:docPartBody>
    </w:docPart>
    <w:docPart>
      <w:docPartPr>
        <w:name w:val="AB4563666DDB4D4F9723434977F52ABB"/>
        <w:category>
          <w:name w:val="Allgemein"/>
          <w:gallery w:val="placeholder"/>
        </w:category>
        <w:types>
          <w:type w:val="bbPlcHdr"/>
        </w:types>
        <w:behaviors>
          <w:behavior w:val="content"/>
        </w:behaviors>
        <w:guid w:val="{6FAFD7FE-FF17-4CED-B584-BD50764373AC}"/>
      </w:docPartPr>
      <w:docPartBody>
        <w:p w:rsidR="005C488A" w:rsidRDefault="005C488A">
          <w:pPr>
            <w:pStyle w:val="AB4563666DDB4D4F9723434977F52ABB"/>
          </w:pPr>
          <w:r w:rsidRPr="000B4386">
            <w:rPr>
              <w:rStyle w:val="Platzhaltertext"/>
              <w:color w:val="2E74B5" w:themeColor="accent1" w:themeShade="BF"/>
            </w:rPr>
            <w:t>Klicken Sie hier, um Text einzugeben.</w:t>
          </w:r>
        </w:p>
      </w:docPartBody>
    </w:docPart>
    <w:docPart>
      <w:docPartPr>
        <w:name w:val="15983E9F674A46C8AA2CC3FB7238A29C"/>
        <w:category>
          <w:name w:val="Allgemein"/>
          <w:gallery w:val="placeholder"/>
        </w:category>
        <w:types>
          <w:type w:val="bbPlcHdr"/>
        </w:types>
        <w:behaviors>
          <w:behavior w:val="content"/>
        </w:behaviors>
        <w:guid w:val="{17C5AF6D-1EDE-4185-B81C-F71497A331C2}"/>
      </w:docPartPr>
      <w:docPartBody>
        <w:p w:rsidR="005C488A" w:rsidRDefault="005C488A">
          <w:pPr>
            <w:pStyle w:val="15983E9F674A46C8AA2CC3FB7238A29C"/>
          </w:pPr>
          <w:r w:rsidRPr="000B4386">
            <w:rPr>
              <w:rStyle w:val="Platzhaltertext"/>
              <w:color w:val="2E74B5" w:themeColor="accent1" w:themeShade="BF"/>
            </w:rPr>
            <w:t>Klicken Sie hier, um Text einzugeben.</w:t>
          </w:r>
        </w:p>
      </w:docPartBody>
    </w:docPart>
    <w:docPart>
      <w:docPartPr>
        <w:name w:val="7D9A3CB29D0143DFB42388A8C5555D95"/>
        <w:category>
          <w:name w:val="Allgemein"/>
          <w:gallery w:val="placeholder"/>
        </w:category>
        <w:types>
          <w:type w:val="bbPlcHdr"/>
        </w:types>
        <w:behaviors>
          <w:behavior w:val="content"/>
        </w:behaviors>
        <w:guid w:val="{0207BDE5-4214-449E-82C6-8408628C009A}"/>
      </w:docPartPr>
      <w:docPartBody>
        <w:p w:rsidR="005C488A" w:rsidRDefault="005C488A">
          <w:pPr>
            <w:pStyle w:val="7D9A3CB29D0143DFB42388A8C5555D95"/>
          </w:pPr>
          <w:r w:rsidRPr="000B4386">
            <w:rPr>
              <w:rStyle w:val="Platzhaltertext"/>
              <w:color w:val="2E74B5" w:themeColor="accent1" w:themeShade="BF"/>
            </w:rPr>
            <w:t>Klicken Sie hier, um Text einzugeben.</w:t>
          </w:r>
        </w:p>
      </w:docPartBody>
    </w:docPart>
    <w:docPart>
      <w:docPartPr>
        <w:name w:val="568632023271470DB51C3264D5C7FDD1"/>
        <w:category>
          <w:name w:val="Allgemein"/>
          <w:gallery w:val="placeholder"/>
        </w:category>
        <w:types>
          <w:type w:val="bbPlcHdr"/>
        </w:types>
        <w:behaviors>
          <w:behavior w:val="content"/>
        </w:behaviors>
        <w:guid w:val="{F1DDBF12-9961-4F5C-9CF7-A00977DCA536}"/>
      </w:docPartPr>
      <w:docPartBody>
        <w:p w:rsidR="005C488A" w:rsidRDefault="005C488A">
          <w:pPr>
            <w:pStyle w:val="568632023271470DB51C3264D5C7FDD1"/>
          </w:pPr>
          <w:r w:rsidRPr="000B4386">
            <w:rPr>
              <w:rStyle w:val="Platzhaltertext"/>
              <w:color w:val="2E74B5" w:themeColor="accent1" w:themeShade="BF"/>
            </w:rPr>
            <w:t>Klicken Sie hier, um Text einzugeben.</w:t>
          </w:r>
        </w:p>
      </w:docPartBody>
    </w:docPart>
    <w:docPart>
      <w:docPartPr>
        <w:name w:val="68C38CB886BB4C5994DF743386E9698D"/>
        <w:category>
          <w:name w:val="Allgemein"/>
          <w:gallery w:val="placeholder"/>
        </w:category>
        <w:types>
          <w:type w:val="bbPlcHdr"/>
        </w:types>
        <w:behaviors>
          <w:behavior w:val="content"/>
        </w:behaviors>
        <w:guid w:val="{0DEFDAD9-701A-4087-A518-0642D7E5482A}"/>
      </w:docPartPr>
      <w:docPartBody>
        <w:p w:rsidR="005C488A" w:rsidRDefault="005C488A">
          <w:pPr>
            <w:pStyle w:val="68C38CB886BB4C5994DF743386E9698D"/>
          </w:pPr>
          <w:r w:rsidRPr="000B4386">
            <w:rPr>
              <w:rStyle w:val="Platzhaltertext"/>
              <w:color w:val="2E74B5" w:themeColor="accent1" w:themeShade="BF"/>
            </w:rPr>
            <w:t>Klicken Sie hier, um Text einzugeben.</w:t>
          </w:r>
        </w:p>
      </w:docPartBody>
    </w:docPart>
    <w:docPart>
      <w:docPartPr>
        <w:name w:val="A1BB1112D80049E58EF399D266EC4DAA"/>
        <w:category>
          <w:name w:val="Allgemein"/>
          <w:gallery w:val="placeholder"/>
        </w:category>
        <w:types>
          <w:type w:val="bbPlcHdr"/>
        </w:types>
        <w:behaviors>
          <w:behavior w:val="content"/>
        </w:behaviors>
        <w:guid w:val="{438657E8-30B8-4379-AEF1-3EF1A71EF61D}"/>
      </w:docPartPr>
      <w:docPartBody>
        <w:p w:rsidR="005C488A" w:rsidRDefault="005C488A">
          <w:pPr>
            <w:pStyle w:val="A1BB1112D80049E58EF399D266EC4DAA"/>
          </w:pPr>
          <w:r w:rsidRPr="00382D36">
            <w:rPr>
              <w:rStyle w:val="Platzhaltertext"/>
              <w:color w:val="2E74B5" w:themeColor="accent1" w:themeShade="BF"/>
            </w:rPr>
            <w:t>Klicken Sie hier, um Text einzugeben.</w:t>
          </w:r>
        </w:p>
      </w:docPartBody>
    </w:docPart>
    <w:docPart>
      <w:docPartPr>
        <w:name w:val="AF2EDF5BA2AA42BCAB39FF39F9F05A12"/>
        <w:category>
          <w:name w:val="Allgemein"/>
          <w:gallery w:val="placeholder"/>
        </w:category>
        <w:types>
          <w:type w:val="bbPlcHdr"/>
        </w:types>
        <w:behaviors>
          <w:behavior w:val="content"/>
        </w:behaviors>
        <w:guid w:val="{C54A7092-53C7-4BFF-AD9B-E3A9C2E8E12D}"/>
      </w:docPartPr>
      <w:docPartBody>
        <w:p w:rsidR="005C488A" w:rsidRDefault="005C488A">
          <w:pPr>
            <w:pStyle w:val="AF2EDF5BA2AA42BCAB39FF39F9F05A12"/>
          </w:pPr>
          <w:r w:rsidRPr="00E02B82">
            <w:rPr>
              <w:color w:val="2E74B5" w:themeColor="accent1" w:themeShade="BF"/>
            </w:rPr>
            <w:t>Klicken Sie hier, um Text einzugeben.</w:t>
          </w:r>
        </w:p>
      </w:docPartBody>
    </w:docPart>
    <w:docPart>
      <w:docPartPr>
        <w:name w:val="FDEDA9ADDC3F427B8025824902D66CCF"/>
        <w:category>
          <w:name w:val="Allgemein"/>
          <w:gallery w:val="placeholder"/>
        </w:category>
        <w:types>
          <w:type w:val="bbPlcHdr"/>
        </w:types>
        <w:behaviors>
          <w:behavior w:val="content"/>
        </w:behaviors>
        <w:guid w:val="{2ABE52A4-C846-41A9-97D1-98DF1FF589B3}"/>
      </w:docPartPr>
      <w:docPartBody>
        <w:p w:rsidR="005C488A" w:rsidRDefault="005C488A">
          <w:pPr>
            <w:pStyle w:val="FDEDA9ADDC3F427B8025824902D66CCF"/>
          </w:pPr>
          <w:r w:rsidRPr="001D38A1">
            <w:rPr>
              <w:color w:val="2E74B5" w:themeColor="accent1" w:themeShade="BF"/>
            </w:rPr>
            <w:t>Klicken Sie hier, um Text einzugeben.</w:t>
          </w:r>
        </w:p>
      </w:docPartBody>
    </w:docPart>
    <w:docPart>
      <w:docPartPr>
        <w:name w:val="778749F5697641ED97E8522E78124411"/>
        <w:category>
          <w:name w:val="Allgemein"/>
          <w:gallery w:val="placeholder"/>
        </w:category>
        <w:types>
          <w:type w:val="bbPlcHdr"/>
        </w:types>
        <w:behaviors>
          <w:behavior w:val="content"/>
        </w:behaviors>
        <w:guid w:val="{69C805E2-5C6E-4654-A419-00658C940A2F}"/>
      </w:docPartPr>
      <w:docPartBody>
        <w:p w:rsidR="005C488A" w:rsidRDefault="005C488A">
          <w:pPr>
            <w:pStyle w:val="778749F5697641ED97E8522E78124411"/>
          </w:pPr>
          <w:r w:rsidRPr="00E02B82">
            <w:rPr>
              <w:color w:val="2E74B5" w:themeColor="accent1" w:themeShade="BF"/>
            </w:rPr>
            <w:t>Klicken Sie hier, um Text einzugeben.</w:t>
          </w:r>
        </w:p>
      </w:docPartBody>
    </w:docPart>
    <w:docPart>
      <w:docPartPr>
        <w:name w:val="7D2F114EA01C41DD96266BE44EB565BA"/>
        <w:category>
          <w:name w:val="Allgemein"/>
          <w:gallery w:val="placeholder"/>
        </w:category>
        <w:types>
          <w:type w:val="bbPlcHdr"/>
        </w:types>
        <w:behaviors>
          <w:behavior w:val="content"/>
        </w:behaviors>
        <w:guid w:val="{E3F262DC-0794-4B0B-871C-ECC7B313F44D}"/>
      </w:docPartPr>
      <w:docPartBody>
        <w:p w:rsidR="005C488A" w:rsidRDefault="005C488A">
          <w:pPr>
            <w:pStyle w:val="7D2F114EA01C41DD96266BE44EB565BA"/>
          </w:pPr>
          <w:r w:rsidRPr="001D38A1">
            <w:rPr>
              <w:color w:val="2E74B5" w:themeColor="accent1" w:themeShade="BF"/>
            </w:rPr>
            <w:t>Klicken Sie hier, um Text einzugeben.</w:t>
          </w:r>
        </w:p>
      </w:docPartBody>
    </w:docPart>
    <w:docPart>
      <w:docPartPr>
        <w:name w:val="0BFE568215D34B7C94BCD4FA4F2C1C24"/>
        <w:category>
          <w:name w:val="Allgemein"/>
          <w:gallery w:val="placeholder"/>
        </w:category>
        <w:types>
          <w:type w:val="bbPlcHdr"/>
        </w:types>
        <w:behaviors>
          <w:behavior w:val="content"/>
        </w:behaviors>
        <w:guid w:val="{86C2D9DF-2FFC-485B-A909-FC3C5C74B53E}"/>
      </w:docPartPr>
      <w:docPartBody>
        <w:p w:rsidR="005C488A" w:rsidRDefault="005C488A">
          <w:pPr>
            <w:pStyle w:val="0BFE568215D34B7C94BCD4FA4F2C1C24"/>
          </w:pPr>
          <w:r w:rsidRPr="00E02B82">
            <w:rPr>
              <w:color w:val="2E74B5" w:themeColor="accent1" w:themeShade="BF"/>
            </w:rPr>
            <w:t>Klicken Sie hier, um Text einzugeben.</w:t>
          </w:r>
        </w:p>
      </w:docPartBody>
    </w:docPart>
    <w:docPart>
      <w:docPartPr>
        <w:name w:val="6E8FCB6D74E741B0A411BA0C6EBD4D10"/>
        <w:category>
          <w:name w:val="Allgemein"/>
          <w:gallery w:val="placeholder"/>
        </w:category>
        <w:types>
          <w:type w:val="bbPlcHdr"/>
        </w:types>
        <w:behaviors>
          <w:behavior w:val="content"/>
        </w:behaviors>
        <w:guid w:val="{F782654C-9CA4-46D7-B2A1-19F8ADA5FE62}"/>
      </w:docPartPr>
      <w:docPartBody>
        <w:p w:rsidR="005C488A" w:rsidRDefault="005C488A">
          <w:pPr>
            <w:pStyle w:val="6E8FCB6D74E741B0A411BA0C6EBD4D10"/>
          </w:pPr>
          <w:r w:rsidRPr="001D38A1">
            <w:rPr>
              <w:color w:val="2E74B5" w:themeColor="accent1" w:themeShade="BF"/>
            </w:rPr>
            <w:t>Klicken Sie hier, um Text einzugeben.</w:t>
          </w:r>
        </w:p>
      </w:docPartBody>
    </w:docPart>
    <w:docPart>
      <w:docPartPr>
        <w:name w:val="CEDF092E781E42238BEE2FC4267CAE4C"/>
        <w:category>
          <w:name w:val="Allgemein"/>
          <w:gallery w:val="placeholder"/>
        </w:category>
        <w:types>
          <w:type w:val="bbPlcHdr"/>
        </w:types>
        <w:behaviors>
          <w:behavior w:val="content"/>
        </w:behaviors>
        <w:guid w:val="{55B7FC36-E00F-4880-B3F6-0FDF4F831D8B}"/>
      </w:docPartPr>
      <w:docPartBody>
        <w:p w:rsidR="005C488A" w:rsidRDefault="005C488A">
          <w:pPr>
            <w:pStyle w:val="CEDF092E781E42238BEE2FC4267CAE4C"/>
          </w:pPr>
          <w:r w:rsidRPr="00E02B82">
            <w:rPr>
              <w:color w:val="2E74B5" w:themeColor="accent1" w:themeShade="BF"/>
            </w:rPr>
            <w:t>Klicken Sie hier, um Text einzugeben.</w:t>
          </w:r>
        </w:p>
      </w:docPartBody>
    </w:docPart>
    <w:docPart>
      <w:docPartPr>
        <w:name w:val="CC8E73576BB54F3DB123483545E8A3A9"/>
        <w:category>
          <w:name w:val="Allgemein"/>
          <w:gallery w:val="placeholder"/>
        </w:category>
        <w:types>
          <w:type w:val="bbPlcHdr"/>
        </w:types>
        <w:behaviors>
          <w:behavior w:val="content"/>
        </w:behaviors>
        <w:guid w:val="{61857D09-CF51-4034-B450-AEFF66D43B78}"/>
      </w:docPartPr>
      <w:docPartBody>
        <w:p w:rsidR="005C488A" w:rsidRDefault="005C488A">
          <w:pPr>
            <w:pStyle w:val="CC8E73576BB54F3DB123483545E8A3A9"/>
          </w:pPr>
          <w:r w:rsidRPr="001D38A1">
            <w:rPr>
              <w:color w:val="2E74B5" w:themeColor="accent1" w:themeShade="BF"/>
            </w:rPr>
            <w:t>Klicken Sie hier, um Text einzugeben.</w:t>
          </w:r>
        </w:p>
      </w:docPartBody>
    </w:docPart>
    <w:docPart>
      <w:docPartPr>
        <w:name w:val="990542D311DB45E7842DEE95B1015ED7"/>
        <w:category>
          <w:name w:val="Allgemein"/>
          <w:gallery w:val="placeholder"/>
        </w:category>
        <w:types>
          <w:type w:val="bbPlcHdr"/>
        </w:types>
        <w:behaviors>
          <w:behavior w:val="content"/>
        </w:behaviors>
        <w:guid w:val="{697E31AA-0A0E-41A1-92CC-E72F71866B1F}"/>
      </w:docPartPr>
      <w:docPartBody>
        <w:p w:rsidR="005C488A" w:rsidRDefault="005C488A">
          <w:pPr>
            <w:pStyle w:val="990542D311DB45E7842DEE95B1015ED7"/>
          </w:pPr>
          <w:r w:rsidRPr="00E02B82">
            <w:rPr>
              <w:color w:val="2E74B5" w:themeColor="accent1" w:themeShade="BF"/>
            </w:rPr>
            <w:t>Klicken Sie hier, um Text einzugeben.</w:t>
          </w:r>
        </w:p>
      </w:docPartBody>
    </w:docPart>
    <w:docPart>
      <w:docPartPr>
        <w:name w:val="1935E5B2A3104F7DAE4F61548B3FDF92"/>
        <w:category>
          <w:name w:val="Allgemein"/>
          <w:gallery w:val="placeholder"/>
        </w:category>
        <w:types>
          <w:type w:val="bbPlcHdr"/>
        </w:types>
        <w:behaviors>
          <w:behavior w:val="content"/>
        </w:behaviors>
        <w:guid w:val="{2B183FDB-1B6B-494C-94EB-13DAE3C3E8B7}"/>
      </w:docPartPr>
      <w:docPartBody>
        <w:p w:rsidR="005C488A" w:rsidRDefault="005C488A">
          <w:pPr>
            <w:pStyle w:val="1935E5B2A3104F7DAE4F61548B3FDF92"/>
          </w:pPr>
          <w:r w:rsidRPr="00F2750E">
            <w:rPr>
              <w:rStyle w:val="Platzhaltertext"/>
              <w:color w:val="2E74B5" w:themeColor="accent1" w:themeShade="BF"/>
            </w:rPr>
            <w:t>Klicken Sie hier, um Text einzugeben.</w:t>
          </w:r>
        </w:p>
      </w:docPartBody>
    </w:docPart>
    <w:docPart>
      <w:docPartPr>
        <w:name w:val="FBDD20FCAE034A6DB215B06F5B14A70D"/>
        <w:category>
          <w:name w:val="Allgemein"/>
          <w:gallery w:val="placeholder"/>
        </w:category>
        <w:types>
          <w:type w:val="bbPlcHdr"/>
        </w:types>
        <w:behaviors>
          <w:behavior w:val="content"/>
        </w:behaviors>
        <w:guid w:val="{C1DA7239-36B1-4E29-8893-5E760F1DEB04}"/>
      </w:docPartPr>
      <w:docPartBody>
        <w:p w:rsidR="005C488A" w:rsidRDefault="005C488A">
          <w:pPr>
            <w:pStyle w:val="FBDD20FCAE034A6DB215B06F5B14A70D"/>
          </w:pPr>
          <w:r w:rsidRPr="00E02B82">
            <w:rPr>
              <w:color w:val="2E74B5" w:themeColor="accent1" w:themeShade="BF"/>
            </w:rPr>
            <w:t>Klicken Sie hier, um Text einzugeben.</w:t>
          </w:r>
        </w:p>
      </w:docPartBody>
    </w:docPart>
    <w:docPart>
      <w:docPartPr>
        <w:name w:val="C3D130D35CAA44FFB419DA3A73E01B27"/>
        <w:category>
          <w:name w:val="Allgemein"/>
          <w:gallery w:val="placeholder"/>
        </w:category>
        <w:types>
          <w:type w:val="bbPlcHdr"/>
        </w:types>
        <w:behaviors>
          <w:behavior w:val="content"/>
        </w:behaviors>
        <w:guid w:val="{1EFAC67A-6FBD-487D-AADD-77CE6DC445E0}"/>
      </w:docPartPr>
      <w:docPartBody>
        <w:p w:rsidR="005C488A" w:rsidRDefault="005C488A">
          <w:pPr>
            <w:pStyle w:val="C3D130D35CAA44FFB419DA3A73E01B27"/>
          </w:pPr>
          <w:r w:rsidRPr="00F2750E">
            <w:rPr>
              <w:rStyle w:val="Platzhaltertext"/>
              <w:color w:val="2E74B5" w:themeColor="accent1" w:themeShade="BF"/>
            </w:rPr>
            <w:t>Klicken Sie hier, um Text einzugeben.</w:t>
          </w:r>
        </w:p>
      </w:docPartBody>
    </w:docPart>
    <w:docPart>
      <w:docPartPr>
        <w:name w:val="429E2165D7F1475390AAB0416148654B"/>
        <w:category>
          <w:name w:val="Allgemein"/>
          <w:gallery w:val="placeholder"/>
        </w:category>
        <w:types>
          <w:type w:val="bbPlcHdr"/>
        </w:types>
        <w:behaviors>
          <w:behavior w:val="content"/>
        </w:behaviors>
        <w:guid w:val="{FE5DD924-0A87-42BF-B5D6-78A53AB31BD1}"/>
      </w:docPartPr>
      <w:docPartBody>
        <w:p w:rsidR="005C488A" w:rsidRDefault="005C488A">
          <w:pPr>
            <w:pStyle w:val="429E2165D7F1475390AAB0416148654B"/>
          </w:pPr>
          <w:r w:rsidRPr="00E02B82">
            <w:rPr>
              <w:color w:val="2E74B5" w:themeColor="accent1" w:themeShade="BF"/>
            </w:rPr>
            <w:t>Klicken Sie hier, um Text einzugeben.</w:t>
          </w:r>
        </w:p>
      </w:docPartBody>
    </w:docPart>
    <w:docPart>
      <w:docPartPr>
        <w:name w:val="7963CB0031DC408685EDFF07389C291A"/>
        <w:category>
          <w:name w:val="Allgemein"/>
          <w:gallery w:val="placeholder"/>
        </w:category>
        <w:types>
          <w:type w:val="bbPlcHdr"/>
        </w:types>
        <w:behaviors>
          <w:behavior w:val="content"/>
        </w:behaviors>
        <w:guid w:val="{1EA0B7CC-891D-47DC-9ABA-9C6202D5AE19}"/>
      </w:docPartPr>
      <w:docPartBody>
        <w:p w:rsidR="005C488A" w:rsidRDefault="005C488A">
          <w:pPr>
            <w:pStyle w:val="7963CB0031DC408685EDFF07389C291A"/>
          </w:pPr>
          <w:r w:rsidRPr="000B4386">
            <w:rPr>
              <w:rStyle w:val="Platzhaltertext"/>
              <w:color w:val="2E74B5" w:themeColor="accent1" w:themeShade="BF"/>
            </w:rPr>
            <w:t>Klicken Sie hier, um Text einzugeben.</w:t>
          </w:r>
        </w:p>
      </w:docPartBody>
    </w:docPart>
    <w:docPart>
      <w:docPartPr>
        <w:name w:val="959539F01E044E7481FAF453C7003DCE"/>
        <w:category>
          <w:name w:val="Allgemein"/>
          <w:gallery w:val="placeholder"/>
        </w:category>
        <w:types>
          <w:type w:val="bbPlcHdr"/>
        </w:types>
        <w:behaviors>
          <w:behavior w:val="content"/>
        </w:behaviors>
        <w:guid w:val="{9540794A-E117-4C1F-AE11-9C67AC51D933}"/>
      </w:docPartPr>
      <w:docPartBody>
        <w:p w:rsidR="005C488A" w:rsidRDefault="005C488A">
          <w:pPr>
            <w:pStyle w:val="959539F01E044E7481FAF453C7003DCE"/>
          </w:pPr>
          <w:r w:rsidRPr="000B4386">
            <w:rPr>
              <w:rStyle w:val="Platzhaltertext"/>
              <w:color w:val="2E74B5" w:themeColor="accent1" w:themeShade="BF"/>
            </w:rPr>
            <w:t>Klicken Sie hier, um Text einzugeben.</w:t>
          </w:r>
        </w:p>
      </w:docPartBody>
    </w:docPart>
    <w:docPart>
      <w:docPartPr>
        <w:name w:val="861A74B0EF7147F2B7F97E59D9C8B9C4"/>
        <w:category>
          <w:name w:val="Allgemein"/>
          <w:gallery w:val="placeholder"/>
        </w:category>
        <w:types>
          <w:type w:val="bbPlcHdr"/>
        </w:types>
        <w:behaviors>
          <w:behavior w:val="content"/>
        </w:behaviors>
        <w:guid w:val="{9024FDE7-1AC2-486D-965C-146219326DD7}"/>
      </w:docPartPr>
      <w:docPartBody>
        <w:p w:rsidR="005C488A" w:rsidRDefault="005C488A">
          <w:pPr>
            <w:pStyle w:val="861A74B0EF7147F2B7F97E59D9C8B9C4"/>
          </w:pPr>
          <w:r w:rsidRPr="000B4386">
            <w:rPr>
              <w:rStyle w:val="Platzhaltertext"/>
              <w:color w:val="2E74B5" w:themeColor="accent1" w:themeShade="BF"/>
            </w:rPr>
            <w:t>Klicken Sie hier, um Text einzugeben.</w:t>
          </w:r>
        </w:p>
      </w:docPartBody>
    </w:docPart>
    <w:docPart>
      <w:docPartPr>
        <w:name w:val="ECA1193ABDAC4D70A8BD740C56F0D057"/>
        <w:category>
          <w:name w:val="Allgemein"/>
          <w:gallery w:val="placeholder"/>
        </w:category>
        <w:types>
          <w:type w:val="bbPlcHdr"/>
        </w:types>
        <w:behaviors>
          <w:behavior w:val="content"/>
        </w:behaviors>
        <w:guid w:val="{1E760A81-16D8-413B-B027-6A6C25104882}"/>
      </w:docPartPr>
      <w:docPartBody>
        <w:p w:rsidR="005C488A" w:rsidRDefault="005C488A">
          <w:pPr>
            <w:pStyle w:val="ECA1193ABDAC4D70A8BD740C56F0D057"/>
          </w:pPr>
          <w:r w:rsidRPr="000B4386">
            <w:rPr>
              <w:rStyle w:val="Platzhaltertext"/>
              <w:color w:val="2E74B5" w:themeColor="accent1" w:themeShade="BF"/>
            </w:rPr>
            <w:t>Klicken Sie hier, um Text einzugeben.</w:t>
          </w:r>
        </w:p>
      </w:docPartBody>
    </w:docPart>
    <w:docPart>
      <w:docPartPr>
        <w:name w:val="33FCB16D8F4F4A2EBEC6B45FE875935D"/>
        <w:category>
          <w:name w:val="Allgemein"/>
          <w:gallery w:val="placeholder"/>
        </w:category>
        <w:types>
          <w:type w:val="bbPlcHdr"/>
        </w:types>
        <w:behaviors>
          <w:behavior w:val="content"/>
        </w:behaviors>
        <w:guid w:val="{84756902-36A9-4229-A3C1-DC7AEACCF59B}"/>
      </w:docPartPr>
      <w:docPartBody>
        <w:p w:rsidR="005C488A" w:rsidRDefault="005C488A">
          <w:pPr>
            <w:pStyle w:val="33FCB16D8F4F4A2EBEC6B45FE875935D"/>
          </w:pPr>
          <w:r w:rsidRPr="000B4386">
            <w:rPr>
              <w:rStyle w:val="Platzhaltertext"/>
              <w:color w:val="2E74B5" w:themeColor="accent1" w:themeShade="BF"/>
            </w:rPr>
            <w:t>Klicken Sie hier, um Text einzugeben.</w:t>
          </w:r>
        </w:p>
      </w:docPartBody>
    </w:docPart>
    <w:docPart>
      <w:docPartPr>
        <w:name w:val="5E3C952A888B4C0687C5557E81A33122"/>
        <w:category>
          <w:name w:val="Allgemein"/>
          <w:gallery w:val="placeholder"/>
        </w:category>
        <w:types>
          <w:type w:val="bbPlcHdr"/>
        </w:types>
        <w:behaviors>
          <w:behavior w:val="content"/>
        </w:behaviors>
        <w:guid w:val="{51A1F078-804E-4405-80C3-B3A56BD05518}"/>
      </w:docPartPr>
      <w:docPartBody>
        <w:p w:rsidR="005C488A" w:rsidRDefault="005C488A">
          <w:pPr>
            <w:pStyle w:val="5E3C952A888B4C0687C5557E81A33122"/>
          </w:pPr>
          <w:r w:rsidRPr="000B4386">
            <w:rPr>
              <w:rStyle w:val="Platzhaltertext"/>
              <w:color w:val="2E74B5" w:themeColor="accent1" w:themeShade="BF"/>
            </w:rPr>
            <w:t>Klicken Sie hier, um Text einzugeben.</w:t>
          </w:r>
        </w:p>
      </w:docPartBody>
    </w:docPart>
    <w:docPart>
      <w:docPartPr>
        <w:name w:val="C4184D74782B49D88751DE640CDFDA94"/>
        <w:category>
          <w:name w:val="Allgemein"/>
          <w:gallery w:val="placeholder"/>
        </w:category>
        <w:types>
          <w:type w:val="bbPlcHdr"/>
        </w:types>
        <w:behaviors>
          <w:behavior w:val="content"/>
        </w:behaviors>
        <w:guid w:val="{79E5672B-5E91-4167-AB06-C1AA625FBDA8}"/>
      </w:docPartPr>
      <w:docPartBody>
        <w:p w:rsidR="005C488A" w:rsidRDefault="005C488A">
          <w:pPr>
            <w:pStyle w:val="C4184D74782B49D88751DE640CDFDA94"/>
          </w:pPr>
          <w:r w:rsidRPr="000B4386">
            <w:rPr>
              <w:rStyle w:val="Platzhaltertext"/>
              <w:color w:val="2E74B5" w:themeColor="accent1" w:themeShade="BF"/>
            </w:rPr>
            <w:t>Klicken Sie hier, um Text einzugeben.</w:t>
          </w:r>
        </w:p>
      </w:docPartBody>
    </w:docPart>
    <w:docPart>
      <w:docPartPr>
        <w:name w:val="71DED89074394DAD959F89FBE103B8EF"/>
        <w:category>
          <w:name w:val="Allgemein"/>
          <w:gallery w:val="placeholder"/>
        </w:category>
        <w:types>
          <w:type w:val="bbPlcHdr"/>
        </w:types>
        <w:behaviors>
          <w:behavior w:val="content"/>
        </w:behaviors>
        <w:guid w:val="{37803E57-3CFB-416E-96C6-C6737BC1BDA1}"/>
      </w:docPartPr>
      <w:docPartBody>
        <w:p w:rsidR="005C488A" w:rsidRDefault="005C488A">
          <w:pPr>
            <w:pStyle w:val="71DED89074394DAD959F89FBE103B8EF"/>
          </w:pPr>
          <w:r w:rsidRPr="000B4386">
            <w:rPr>
              <w:rStyle w:val="Platzhaltertext"/>
              <w:color w:val="2E74B5" w:themeColor="accent1" w:themeShade="BF"/>
            </w:rPr>
            <w:t>Klicken Sie hier, um Text einzugeben.</w:t>
          </w:r>
        </w:p>
      </w:docPartBody>
    </w:docPart>
    <w:docPart>
      <w:docPartPr>
        <w:name w:val="151893C9F9AF4EA9A1397744A1F48831"/>
        <w:category>
          <w:name w:val="Allgemein"/>
          <w:gallery w:val="placeholder"/>
        </w:category>
        <w:types>
          <w:type w:val="bbPlcHdr"/>
        </w:types>
        <w:behaviors>
          <w:behavior w:val="content"/>
        </w:behaviors>
        <w:guid w:val="{D24BBC31-60B1-431C-8A25-711F5165EC3E}"/>
      </w:docPartPr>
      <w:docPartBody>
        <w:p w:rsidR="005C488A" w:rsidRDefault="005C488A">
          <w:pPr>
            <w:pStyle w:val="151893C9F9AF4EA9A1397744A1F48831"/>
          </w:pPr>
          <w:r w:rsidRPr="000B4386">
            <w:rPr>
              <w:rStyle w:val="Platzhaltertext"/>
              <w:color w:val="2E74B5" w:themeColor="accent1" w:themeShade="BF"/>
            </w:rPr>
            <w:t>Klicken Sie hier, um Text einzugeben.</w:t>
          </w:r>
        </w:p>
      </w:docPartBody>
    </w:docPart>
    <w:docPart>
      <w:docPartPr>
        <w:name w:val="A93C358F1F10429E98B084A8354535EF"/>
        <w:category>
          <w:name w:val="Allgemein"/>
          <w:gallery w:val="placeholder"/>
        </w:category>
        <w:types>
          <w:type w:val="bbPlcHdr"/>
        </w:types>
        <w:behaviors>
          <w:behavior w:val="content"/>
        </w:behaviors>
        <w:guid w:val="{7F9AFB9B-2EFA-4845-A284-F500DEEED787}"/>
      </w:docPartPr>
      <w:docPartBody>
        <w:p w:rsidR="005C488A" w:rsidRDefault="005C488A">
          <w:pPr>
            <w:pStyle w:val="A93C358F1F10429E98B084A8354535EF"/>
          </w:pPr>
          <w:r w:rsidRPr="000B4386">
            <w:rPr>
              <w:rStyle w:val="Platzhaltertext"/>
              <w:color w:val="2E74B5" w:themeColor="accent1" w:themeShade="BF"/>
            </w:rPr>
            <w:t>Klicken Sie hier, um Text einzugeben.</w:t>
          </w:r>
        </w:p>
      </w:docPartBody>
    </w:docPart>
    <w:docPart>
      <w:docPartPr>
        <w:name w:val="88FDD473DA164460849BEB33B25093B4"/>
        <w:category>
          <w:name w:val="Allgemein"/>
          <w:gallery w:val="placeholder"/>
        </w:category>
        <w:types>
          <w:type w:val="bbPlcHdr"/>
        </w:types>
        <w:behaviors>
          <w:behavior w:val="content"/>
        </w:behaviors>
        <w:guid w:val="{15791864-ED7C-4EC9-B83B-109396D439D0}"/>
      </w:docPartPr>
      <w:docPartBody>
        <w:p w:rsidR="005C488A" w:rsidRDefault="005C488A">
          <w:pPr>
            <w:pStyle w:val="88FDD473DA164460849BEB33B25093B4"/>
          </w:pPr>
          <w:r w:rsidRPr="008D7C0B">
            <w:rPr>
              <w:rStyle w:val="Platzhaltertext"/>
              <w:color w:val="2E74B5" w:themeColor="accent1" w:themeShade="BF"/>
            </w:rPr>
            <w:t>Klicken Sie hier, um Text einzugeben.</w:t>
          </w:r>
        </w:p>
      </w:docPartBody>
    </w:docPart>
    <w:docPart>
      <w:docPartPr>
        <w:name w:val="CC2E96F57F374C87A5470D7B38C38503"/>
        <w:category>
          <w:name w:val="Allgemein"/>
          <w:gallery w:val="placeholder"/>
        </w:category>
        <w:types>
          <w:type w:val="bbPlcHdr"/>
        </w:types>
        <w:behaviors>
          <w:behavior w:val="content"/>
        </w:behaviors>
        <w:guid w:val="{7467002D-E58D-497B-8BD0-1950C6798EEF}"/>
      </w:docPartPr>
      <w:docPartBody>
        <w:p w:rsidR="005C488A" w:rsidRDefault="005C488A">
          <w:pPr>
            <w:pStyle w:val="CC2E96F57F374C87A5470D7B38C38503"/>
          </w:pPr>
          <w:r w:rsidRPr="00E02B82">
            <w:rPr>
              <w:color w:val="2E74B5" w:themeColor="accent1" w:themeShade="BF"/>
            </w:rPr>
            <w:t>Klicken Sie hier, um Text einzugeben.</w:t>
          </w:r>
        </w:p>
      </w:docPartBody>
    </w:docPart>
    <w:docPart>
      <w:docPartPr>
        <w:name w:val="A671379D98CD4106AABE384D3682B003"/>
        <w:category>
          <w:name w:val="Allgemein"/>
          <w:gallery w:val="placeholder"/>
        </w:category>
        <w:types>
          <w:type w:val="bbPlcHdr"/>
        </w:types>
        <w:behaviors>
          <w:behavior w:val="content"/>
        </w:behaviors>
        <w:guid w:val="{F2E6A265-029D-4CB3-9189-B8334D004376}"/>
      </w:docPartPr>
      <w:docPartBody>
        <w:p w:rsidR="005C488A" w:rsidRDefault="005C488A">
          <w:pPr>
            <w:pStyle w:val="A671379D98CD4106AABE384D3682B003"/>
          </w:pPr>
          <w:r w:rsidRPr="001D38A1">
            <w:rPr>
              <w:color w:val="2E74B5" w:themeColor="accent1" w:themeShade="BF"/>
            </w:rPr>
            <w:t>Klicken Sie hier, um Text einzugeben.</w:t>
          </w:r>
        </w:p>
      </w:docPartBody>
    </w:docPart>
    <w:docPart>
      <w:docPartPr>
        <w:name w:val="6BD16C77518D4411A8A5EA9C416CE006"/>
        <w:category>
          <w:name w:val="Allgemein"/>
          <w:gallery w:val="placeholder"/>
        </w:category>
        <w:types>
          <w:type w:val="bbPlcHdr"/>
        </w:types>
        <w:behaviors>
          <w:behavior w:val="content"/>
        </w:behaviors>
        <w:guid w:val="{8FCE1720-0AF5-47A9-8F0E-F77678ACE2C0}"/>
      </w:docPartPr>
      <w:docPartBody>
        <w:p w:rsidR="005C488A" w:rsidRDefault="005C488A">
          <w:pPr>
            <w:pStyle w:val="6BD16C77518D4411A8A5EA9C416CE006"/>
          </w:pPr>
          <w:r w:rsidRPr="00E02B82">
            <w:rPr>
              <w:color w:val="2E74B5" w:themeColor="accent1" w:themeShade="BF"/>
            </w:rPr>
            <w:t>Klicken Sie hier, um Text einzugeben.</w:t>
          </w:r>
        </w:p>
      </w:docPartBody>
    </w:docPart>
    <w:docPart>
      <w:docPartPr>
        <w:name w:val="5113CAD57BA84E97A92B1F01455D3CAA"/>
        <w:category>
          <w:name w:val="Allgemein"/>
          <w:gallery w:val="placeholder"/>
        </w:category>
        <w:types>
          <w:type w:val="bbPlcHdr"/>
        </w:types>
        <w:behaviors>
          <w:behavior w:val="content"/>
        </w:behaviors>
        <w:guid w:val="{B7DA79CF-440E-4B7F-AF23-00FAC389D16C}"/>
      </w:docPartPr>
      <w:docPartBody>
        <w:p w:rsidR="005C488A" w:rsidRDefault="005C488A">
          <w:pPr>
            <w:pStyle w:val="5113CAD57BA84E97A92B1F01455D3CAA"/>
          </w:pPr>
          <w:r w:rsidRPr="000B4386">
            <w:rPr>
              <w:rStyle w:val="Platzhaltertext"/>
              <w:color w:val="2E74B5" w:themeColor="accent1" w:themeShade="BF"/>
            </w:rPr>
            <w:t>Klicken Sie hier, um Text einzugeben.</w:t>
          </w:r>
        </w:p>
      </w:docPartBody>
    </w:docPart>
    <w:docPart>
      <w:docPartPr>
        <w:name w:val="D288A95086314ACD92FEE94C904975AC"/>
        <w:category>
          <w:name w:val="Allgemein"/>
          <w:gallery w:val="placeholder"/>
        </w:category>
        <w:types>
          <w:type w:val="bbPlcHdr"/>
        </w:types>
        <w:behaviors>
          <w:behavior w:val="content"/>
        </w:behaviors>
        <w:guid w:val="{A7D55FE2-0DE7-4885-A658-57DC186836FD}"/>
      </w:docPartPr>
      <w:docPartBody>
        <w:p w:rsidR="005C488A" w:rsidRDefault="005C488A">
          <w:pPr>
            <w:pStyle w:val="D288A95086314ACD92FEE94C904975AC"/>
          </w:pPr>
          <w:r w:rsidRPr="000B4386">
            <w:rPr>
              <w:rStyle w:val="Platzhaltertext"/>
              <w:color w:val="2E74B5" w:themeColor="accent1" w:themeShade="BF"/>
            </w:rPr>
            <w:t>Klicken Sie hier, um Text einzugeben.</w:t>
          </w:r>
        </w:p>
      </w:docPartBody>
    </w:docPart>
    <w:docPart>
      <w:docPartPr>
        <w:name w:val="3D6643D672C14EEABB34DB022F26ABC1"/>
        <w:category>
          <w:name w:val="Allgemein"/>
          <w:gallery w:val="placeholder"/>
        </w:category>
        <w:types>
          <w:type w:val="bbPlcHdr"/>
        </w:types>
        <w:behaviors>
          <w:behavior w:val="content"/>
        </w:behaviors>
        <w:guid w:val="{214400B7-30D4-4EF7-894A-57BC8656A404}"/>
      </w:docPartPr>
      <w:docPartBody>
        <w:p w:rsidR="005C488A" w:rsidRDefault="005C488A">
          <w:pPr>
            <w:pStyle w:val="3D6643D672C14EEABB34DB022F26ABC1"/>
          </w:pPr>
          <w:r w:rsidRPr="000B4386">
            <w:rPr>
              <w:rStyle w:val="Platzhaltertext"/>
              <w:color w:val="2E74B5" w:themeColor="accent1" w:themeShade="BF"/>
            </w:rPr>
            <w:t>Klicken Sie hier, um Text einzugeben.</w:t>
          </w:r>
        </w:p>
      </w:docPartBody>
    </w:docPart>
    <w:docPart>
      <w:docPartPr>
        <w:name w:val="848278A3FA9641F89AAA5A0A6A65DD70"/>
        <w:category>
          <w:name w:val="Allgemein"/>
          <w:gallery w:val="placeholder"/>
        </w:category>
        <w:types>
          <w:type w:val="bbPlcHdr"/>
        </w:types>
        <w:behaviors>
          <w:behavior w:val="content"/>
        </w:behaviors>
        <w:guid w:val="{303783B7-BAD2-4F70-8971-55A5A2E39102}"/>
      </w:docPartPr>
      <w:docPartBody>
        <w:p w:rsidR="005C488A" w:rsidRDefault="005C488A">
          <w:pPr>
            <w:pStyle w:val="848278A3FA9641F89AAA5A0A6A65DD70"/>
          </w:pPr>
          <w:r w:rsidRPr="000B4386">
            <w:rPr>
              <w:rStyle w:val="Platzhaltertext"/>
              <w:color w:val="2E74B5" w:themeColor="accent1" w:themeShade="BF"/>
            </w:rPr>
            <w:t>Klicken Sie hier, um Text einzugeben.</w:t>
          </w:r>
        </w:p>
      </w:docPartBody>
    </w:docPart>
    <w:docPart>
      <w:docPartPr>
        <w:name w:val="1668A102FC224F0F89C59A2F35E3F054"/>
        <w:category>
          <w:name w:val="Allgemein"/>
          <w:gallery w:val="placeholder"/>
        </w:category>
        <w:types>
          <w:type w:val="bbPlcHdr"/>
        </w:types>
        <w:behaviors>
          <w:behavior w:val="content"/>
        </w:behaviors>
        <w:guid w:val="{5D325A4B-FE3D-4C7A-A2BA-DCBEE3944809}"/>
      </w:docPartPr>
      <w:docPartBody>
        <w:p w:rsidR="005C488A" w:rsidRDefault="005C488A">
          <w:pPr>
            <w:pStyle w:val="1668A102FC224F0F89C59A2F35E3F054"/>
          </w:pPr>
          <w:r w:rsidRPr="000B4386">
            <w:rPr>
              <w:rStyle w:val="Platzhaltertext"/>
              <w:color w:val="2E74B5" w:themeColor="accent1" w:themeShade="BF"/>
            </w:rPr>
            <w:t>Klicken Sie hier, um Text einzugeben.</w:t>
          </w:r>
        </w:p>
      </w:docPartBody>
    </w:docPart>
    <w:docPart>
      <w:docPartPr>
        <w:name w:val="FE65E424D3C9492992D1B20C7A3A7CF1"/>
        <w:category>
          <w:name w:val="Allgemein"/>
          <w:gallery w:val="placeholder"/>
        </w:category>
        <w:types>
          <w:type w:val="bbPlcHdr"/>
        </w:types>
        <w:behaviors>
          <w:behavior w:val="content"/>
        </w:behaviors>
        <w:guid w:val="{ABF40DF1-94B1-447C-A1FE-EF59D050EA3F}"/>
      </w:docPartPr>
      <w:docPartBody>
        <w:p w:rsidR="005C488A" w:rsidRDefault="005C488A">
          <w:pPr>
            <w:pStyle w:val="FE65E424D3C9492992D1B20C7A3A7CF1"/>
          </w:pPr>
          <w:r w:rsidRPr="00E02B82">
            <w:rPr>
              <w:color w:val="2E74B5" w:themeColor="accent1" w:themeShade="BF"/>
            </w:rPr>
            <w:t>Klicken Sie hier, um Text einzugeben.</w:t>
          </w:r>
        </w:p>
      </w:docPartBody>
    </w:docPart>
    <w:docPart>
      <w:docPartPr>
        <w:name w:val="09F4D6FA101345CD975F87D43AE49B95"/>
        <w:category>
          <w:name w:val="Allgemein"/>
          <w:gallery w:val="placeholder"/>
        </w:category>
        <w:types>
          <w:type w:val="bbPlcHdr"/>
        </w:types>
        <w:behaviors>
          <w:behavior w:val="content"/>
        </w:behaviors>
        <w:guid w:val="{48D803DD-A6DC-4311-9774-4B7288BA80F0}"/>
      </w:docPartPr>
      <w:docPartBody>
        <w:p w:rsidR="005C488A" w:rsidRDefault="005C488A">
          <w:pPr>
            <w:pStyle w:val="09F4D6FA101345CD975F87D43AE49B95"/>
          </w:pPr>
          <w:r w:rsidRPr="001D38A1">
            <w:rPr>
              <w:color w:val="2E74B5" w:themeColor="accent1" w:themeShade="BF"/>
            </w:rPr>
            <w:t>Klicken Sie hier, um Text einzugeben.</w:t>
          </w:r>
        </w:p>
      </w:docPartBody>
    </w:docPart>
    <w:docPart>
      <w:docPartPr>
        <w:name w:val="3A871A66C8DB4EDAA0757E16A2AE8DF3"/>
        <w:category>
          <w:name w:val="Allgemein"/>
          <w:gallery w:val="placeholder"/>
        </w:category>
        <w:types>
          <w:type w:val="bbPlcHdr"/>
        </w:types>
        <w:behaviors>
          <w:behavior w:val="content"/>
        </w:behaviors>
        <w:guid w:val="{78E57C7A-A1C9-4186-BBDA-F26548C74945}"/>
      </w:docPartPr>
      <w:docPartBody>
        <w:p w:rsidR="005C488A" w:rsidRDefault="005C488A">
          <w:pPr>
            <w:pStyle w:val="3A871A66C8DB4EDAA0757E16A2AE8DF3"/>
          </w:pPr>
          <w:r w:rsidRPr="00E02B82">
            <w:rPr>
              <w:color w:val="2E74B5" w:themeColor="accent1" w:themeShade="BF"/>
            </w:rPr>
            <w:t>Klicken Sie hier, um Text einzugeben.</w:t>
          </w:r>
        </w:p>
      </w:docPartBody>
    </w:docPart>
    <w:docPart>
      <w:docPartPr>
        <w:name w:val="052F07E0B557451B97D5B6B0C2967C80"/>
        <w:category>
          <w:name w:val="Allgemein"/>
          <w:gallery w:val="placeholder"/>
        </w:category>
        <w:types>
          <w:type w:val="bbPlcHdr"/>
        </w:types>
        <w:behaviors>
          <w:behavior w:val="content"/>
        </w:behaviors>
        <w:guid w:val="{E551DF2A-6532-4984-91F5-B85CC8DEC1ED}"/>
      </w:docPartPr>
      <w:docPartBody>
        <w:p w:rsidR="005C488A" w:rsidRDefault="005C488A">
          <w:pPr>
            <w:pStyle w:val="052F07E0B557451B97D5B6B0C2967C80"/>
          </w:pPr>
          <w:r w:rsidRPr="00F2750E">
            <w:rPr>
              <w:rStyle w:val="Platzhaltertext"/>
              <w:color w:val="2E74B5" w:themeColor="accent1" w:themeShade="BF"/>
            </w:rPr>
            <w:t>Klicken Sie hier, um ein Datum einzugeben.</w:t>
          </w:r>
        </w:p>
      </w:docPartBody>
    </w:docPart>
    <w:docPart>
      <w:docPartPr>
        <w:name w:val="14E32803038E48BF81959140181C00FA"/>
        <w:category>
          <w:name w:val="Allgemein"/>
          <w:gallery w:val="placeholder"/>
        </w:category>
        <w:types>
          <w:type w:val="bbPlcHdr"/>
        </w:types>
        <w:behaviors>
          <w:behavior w:val="content"/>
        </w:behaviors>
        <w:guid w:val="{F82E524C-8213-413F-8E54-DFEAFF33A42E}"/>
      </w:docPartPr>
      <w:docPartBody>
        <w:p w:rsidR="005C488A" w:rsidRDefault="005C488A">
          <w:pPr>
            <w:pStyle w:val="14E32803038E48BF81959140181C00FA"/>
          </w:pPr>
          <w:r w:rsidRPr="00903FD4">
            <w:rPr>
              <w:rStyle w:val="Platzhaltertext"/>
            </w:rPr>
            <w:t>Klicken Sie hier, um Text einzugeben.</w:t>
          </w:r>
        </w:p>
      </w:docPartBody>
    </w:docPart>
    <w:docPart>
      <w:docPartPr>
        <w:name w:val="5506465FEAAF46F8A6474592C1A70CA0"/>
        <w:category>
          <w:name w:val="Allgemein"/>
          <w:gallery w:val="placeholder"/>
        </w:category>
        <w:types>
          <w:type w:val="bbPlcHdr"/>
        </w:types>
        <w:behaviors>
          <w:behavior w:val="content"/>
        </w:behaviors>
        <w:guid w:val="{E4270BF5-CD7D-48AB-BE81-EA7E941EE1BB}"/>
      </w:docPartPr>
      <w:docPartBody>
        <w:p w:rsidR="005C488A" w:rsidRDefault="005C488A">
          <w:pPr>
            <w:pStyle w:val="5506465FEAAF46F8A6474592C1A70CA0"/>
          </w:pPr>
          <w:r w:rsidRPr="00E02B82">
            <w:rPr>
              <w:color w:val="2E74B5" w:themeColor="accent1" w:themeShade="BF"/>
            </w:rPr>
            <w:t>Klicken Sie hier, um Text einzugeben.</w:t>
          </w:r>
        </w:p>
      </w:docPartBody>
    </w:docPart>
    <w:docPart>
      <w:docPartPr>
        <w:name w:val="1B510FF84E674E339505DD3BC6ACAA14"/>
        <w:category>
          <w:name w:val="Allgemein"/>
          <w:gallery w:val="placeholder"/>
        </w:category>
        <w:types>
          <w:type w:val="bbPlcHdr"/>
        </w:types>
        <w:behaviors>
          <w:behavior w:val="content"/>
        </w:behaviors>
        <w:guid w:val="{64F27D89-52D4-4763-8AD7-05713C1E5833}"/>
      </w:docPartPr>
      <w:docPartBody>
        <w:p w:rsidR="005C488A" w:rsidRDefault="005C488A">
          <w:pPr>
            <w:pStyle w:val="1B510FF84E674E339505DD3BC6ACAA14"/>
          </w:pPr>
          <w:r w:rsidRPr="00F2750E">
            <w:rPr>
              <w:rStyle w:val="Platzhaltertext"/>
              <w:color w:val="2E74B5" w:themeColor="accent1" w:themeShade="BF"/>
            </w:rPr>
            <w:t>Klicken Sie hier, um ein Datum einzugeben.</w:t>
          </w:r>
        </w:p>
      </w:docPartBody>
    </w:docPart>
    <w:docPart>
      <w:docPartPr>
        <w:name w:val="62E047913639482585E8302297507B6C"/>
        <w:category>
          <w:name w:val="Allgemein"/>
          <w:gallery w:val="placeholder"/>
        </w:category>
        <w:types>
          <w:type w:val="bbPlcHdr"/>
        </w:types>
        <w:behaviors>
          <w:behavior w:val="content"/>
        </w:behaviors>
        <w:guid w:val="{79A27387-946F-4382-B103-791D1231FC48}"/>
      </w:docPartPr>
      <w:docPartBody>
        <w:p w:rsidR="005C488A" w:rsidRDefault="005C488A">
          <w:pPr>
            <w:pStyle w:val="62E047913639482585E8302297507B6C"/>
          </w:pPr>
          <w:r w:rsidRPr="00F2750E">
            <w:rPr>
              <w:rStyle w:val="Platzhaltertext"/>
              <w:color w:val="2E74B5" w:themeColor="accent1" w:themeShade="BF"/>
            </w:rPr>
            <w:t>Klicken Sie hier, um ein Datum einzugeben.</w:t>
          </w:r>
        </w:p>
      </w:docPartBody>
    </w:docPart>
    <w:docPart>
      <w:docPartPr>
        <w:name w:val="98167C8307A54AF5A102C083716216A6"/>
        <w:category>
          <w:name w:val="Allgemein"/>
          <w:gallery w:val="placeholder"/>
        </w:category>
        <w:types>
          <w:type w:val="bbPlcHdr"/>
        </w:types>
        <w:behaviors>
          <w:behavior w:val="content"/>
        </w:behaviors>
        <w:guid w:val="{A81321E2-D0EB-460A-A048-21E87239E33F}"/>
      </w:docPartPr>
      <w:docPartBody>
        <w:p w:rsidR="005C488A" w:rsidRDefault="005C488A">
          <w:pPr>
            <w:pStyle w:val="98167C8307A54AF5A102C083716216A6"/>
          </w:pPr>
          <w:r w:rsidRPr="00903FD4">
            <w:rPr>
              <w:rStyle w:val="Platzhaltertext"/>
            </w:rPr>
            <w:t>Klicken Sie hier, um Text einzugeben.</w:t>
          </w:r>
        </w:p>
      </w:docPartBody>
    </w:docPart>
    <w:docPart>
      <w:docPartPr>
        <w:name w:val="1F138FB5F48B40FF96B16B77323754CE"/>
        <w:category>
          <w:name w:val="Allgemein"/>
          <w:gallery w:val="placeholder"/>
        </w:category>
        <w:types>
          <w:type w:val="bbPlcHdr"/>
        </w:types>
        <w:behaviors>
          <w:behavior w:val="content"/>
        </w:behaviors>
        <w:guid w:val="{31BC8F27-DE60-47D9-8768-16545CF4FB04}"/>
      </w:docPartPr>
      <w:docPartBody>
        <w:p w:rsidR="005C488A" w:rsidRDefault="005C488A">
          <w:pPr>
            <w:pStyle w:val="1F138FB5F48B40FF96B16B77323754CE"/>
          </w:pPr>
          <w:r w:rsidRPr="00E02B82">
            <w:rPr>
              <w:color w:val="2E74B5" w:themeColor="accent1" w:themeShade="BF"/>
            </w:rPr>
            <w:t>Klicken Sie hier, um Text einzugeben.</w:t>
          </w:r>
        </w:p>
      </w:docPartBody>
    </w:docPart>
    <w:docPart>
      <w:docPartPr>
        <w:name w:val="7742213781F948E29078A5C7DA1BF438"/>
        <w:category>
          <w:name w:val="Allgemein"/>
          <w:gallery w:val="placeholder"/>
        </w:category>
        <w:types>
          <w:type w:val="bbPlcHdr"/>
        </w:types>
        <w:behaviors>
          <w:behavior w:val="content"/>
        </w:behaviors>
        <w:guid w:val="{5F3F13C3-6FE9-4250-9CA8-92712F98BFB2}"/>
      </w:docPartPr>
      <w:docPartBody>
        <w:p w:rsidR="005C488A" w:rsidRDefault="005C488A">
          <w:pPr>
            <w:pStyle w:val="7742213781F948E29078A5C7DA1BF438"/>
          </w:pPr>
          <w:r w:rsidRPr="00F2750E">
            <w:rPr>
              <w:rStyle w:val="Platzhaltertext"/>
              <w:color w:val="2E74B5" w:themeColor="accent1" w:themeShade="BF"/>
            </w:rPr>
            <w:t>Klicken Sie hier, um ein Datum einzugeben.</w:t>
          </w:r>
        </w:p>
      </w:docPartBody>
    </w:docPart>
    <w:docPart>
      <w:docPartPr>
        <w:name w:val="93E4CC38B11B4063A7E1475C1BCB5351"/>
        <w:category>
          <w:name w:val="Allgemein"/>
          <w:gallery w:val="placeholder"/>
        </w:category>
        <w:types>
          <w:type w:val="bbPlcHdr"/>
        </w:types>
        <w:behaviors>
          <w:behavior w:val="content"/>
        </w:behaviors>
        <w:guid w:val="{80CD7781-C837-4DB2-8B56-2065F1BF7055}"/>
      </w:docPartPr>
      <w:docPartBody>
        <w:p w:rsidR="005C488A" w:rsidRDefault="005C488A">
          <w:pPr>
            <w:pStyle w:val="93E4CC38B11B4063A7E1475C1BCB5351"/>
          </w:pPr>
          <w:r w:rsidRPr="00F2750E">
            <w:rPr>
              <w:rStyle w:val="Platzhaltertext"/>
              <w:color w:val="2E74B5" w:themeColor="accent1" w:themeShade="BF"/>
            </w:rPr>
            <w:t>Klicken Sie hier, um ein Datum einzugeben.</w:t>
          </w:r>
        </w:p>
      </w:docPartBody>
    </w:docPart>
    <w:docPart>
      <w:docPartPr>
        <w:name w:val="99255B4D68324C9AAF9682460F340328"/>
        <w:category>
          <w:name w:val="Allgemein"/>
          <w:gallery w:val="placeholder"/>
        </w:category>
        <w:types>
          <w:type w:val="bbPlcHdr"/>
        </w:types>
        <w:behaviors>
          <w:behavior w:val="content"/>
        </w:behaviors>
        <w:guid w:val="{6EEB5B1E-F94C-4114-B308-0A349802E972}"/>
      </w:docPartPr>
      <w:docPartBody>
        <w:p w:rsidR="005C488A" w:rsidRDefault="005C488A">
          <w:pPr>
            <w:pStyle w:val="99255B4D68324C9AAF9682460F340328"/>
          </w:pPr>
          <w:r w:rsidRPr="00903FD4">
            <w:rPr>
              <w:rStyle w:val="Platzhaltertext"/>
            </w:rPr>
            <w:t>Klicken Sie hier, um Text einzugeben.</w:t>
          </w:r>
        </w:p>
      </w:docPartBody>
    </w:docPart>
    <w:docPart>
      <w:docPartPr>
        <w:name w:val="175998B58A9742AF86A42BE63D7CCCF0"/>
        <w:category>
          <w:name w:val="Allgemein"/>
          <w:gallery w:val="placeholder"/>
        </w:category>
        <w:types>
          <w:type w:val="bbPlcHdr"/>
        </w:types>
        <w:behaviors>
          <w:behavior w:val="content"/>
        </w:behaviors>
        <w:guid w:val="{85C009FB-EB22-4BCB-A412-8B40DC2B6895}"/>
      </w:docPartPr>
      <w:docPartBody>
        <w:p w:rsidR="005C488A" w:rsidRDefault="005C488A">
          <w:pPr>
            <w:pStyle w:val="175998B58A9742AF86A42BE63D7CCCF0"/>
          </w:pPr>
          <w:r w:rsidRPr="00E02B82">
            <w:rPr>
              <w:color w:val="2E74B5" w:themeColor="accent1" w:themeShade="BF"/>
            </w:rPr>
            <w:t>Klicken Sie hier, um Text einzugeben.</w:t>
          </w:r>
        </w:p>
      </w:docPartBody>
    </w:docPart>
    <w:docPart>
      <w:docPartPr>
        <w:name w:val="5317EBF7260C48348EAAE6ED9B94DAB1"/>
        <w:category>
          <w:name w:val="Allgemein"/>
          <w:gallery w:val="placeholder"/>
        </w:category>
        <w:types>
          <w:type w:val="bbPlcHdr"/>
        </w:types>
        <w:behaviors>
          <w:behavior w:val="content"/>
        </w:behaviors>
        <w:guid w:val="{77A1953A-F8D3-4036-B8E3-C5BADE907AAE}"/>
      </w:docPartPr>
      <w:docPartBody>
        <w:p w:rsidR="005C488A" w:rsidRDefault="005C488A">
          <w:pPr>
            <w:pStyle w:val="5317EBF7260C48348EAAE6ED9B94DAB1"/>
          </w:pPr>
          <w:r w:rsidRPr="00F2750E">
            <w:rPr>
              <w:rStyle w:val="Platzhaltertext"/>
              <w:color w:val="2E74B5" w:themeColor="accent1" w:themeShade="BF"/>
            </w:rPr>
            <w:t>Klicken Sie hier, um ein Datum einzugeben.</w:t>
          </w:r>
        </w:p>
      </w:docPartBody>
    </w:docPart>
    <w:docPart>
      <w:docPartPr>
        <w:name w:val="1A93D34F326D4D48A742CF0B1D77DD39"/>
        <w:category>
          <w:name w:val="Allgemein"/>
          <w:gallery w:val="placeholder"/>
        </w:category>
        <w:types>
          <w:type w:val="bbPlcHdr"/>
        </w:types>
        <w:behaviors>
          <w:behavior w:val="content"/>
        </w:behaviors>
        <w:guid w:val="{754D3B46-5CAA-4920-AE38-E42902DE71B0}"/>
      </w:docPartPr>
      <w:docPartBody>
        <w:p w:rsidR="005C488A" w:rsidRDefault="005C488A">
          <w:pPr>
            <w:pStyle w:val="1A93D34F326D4D48A742CF0B1D77DD39"/>
          </w:pPr>
          <w:r w:rsidRPr="00F2750E">
            <w:rPr>
              <w:rStyle w:val="Platzhaltertext"/>
              <w:color w:val="2E74B5" w:themeColor="accent1" w:themeShade="BF"/>
            </w:rPr>
            <w:t>Klicken Sie hier, um ein Datum einzugeben.</w:t>
          </w:r>
        </w:p>
      </w:docPartBody>
    </w:docPart>
    <w:docPart>
      <w:docPartPr>
        <w:name w:val="CFAEA7A0CDC44C0F831E4A0081131239"/>
        <w:category>
          <w:name w:val="Allgemein"/>
          <w:gallery w:val="placeholder"/>
        </w:category>
        <w:types>
          <w:type w:val="bbPlcHdr"/>
        </w:types>
        <w:behaviors>
          <w:behavior w:val="content"/>
        </w:behaviors>
        <w:guid w:val="{C788856D-3FD2-490C-A37D-05890F1A75AC}"/>
      </w:docPartPr>
      <w:docPartBody>
        <w:p w:rsidR="005C488A" w:rsidRDefault="005C488A">
          <w:pPr>
            <w:pStyle w:val="CFAEA7A0CDC44C0F831E4A0081131239"/>
          </w:pPr>
          <w:r w:rsidRPr="00903FD4">
            <w:rPr>
              <w:rStyle w:val="Platzhaltertext"/>
            </w:rPr>
            <w:t>Klicken Sie hier, um Text einzugeben.</w:t>
          </w:r>
        </w:p>
      </w:docPartBody>
    </w:docPart>
    <w:docPart>
      <w:docPartPr>
        <w:name w:val="C5A76446E5E34F7586946EDCE62124FC"/>
        <w:category>
          <w:name w:val="Allgemein"/>
          <w:gallery w:val="placeholder"/>
        </w:category>
        <w:types>
          <w:type w:val="bbPlcHdr"/>
        </w:types>
        <w:behaviors>
          <w:behavior w:val="content"/>
        </w:behaviors>
        <w:guid w:val="{AFAD54D2-307B-4F24-8BB0-F2ACD66060F0}"/>
      </w:docPartPr>
      <w:docPartBody>
        <w:p w:rsidR="005C488A" w:rsidRDefault="005C488A">
          <w:pPr>
            <w:pStyle w:val="C5A76446E5E34F7586946EDCE62124FC"/>
          </w:pPr>
          <w:r w:rsidRPr="00E02B82">
            <w:rPr>
              <w:color w:val="2E74B5" w:themeColor="accent1" w:themeShade="BF"/>
            </w:rPr>
            <w:t>Klicken Sie hier, um Text einzugeben.</w:t>
          </w:r>
        </w:p>
      </w:docPartBody>
    </w:docPart>
    <w:docPart>
      <w:docPartPr>
        <w:name w:val="2BF6B9CDE10849B2AF13DA9942E31DB3"/>
        <w:category>
          <w:name w:val="Allgemein"/>
          <w:gallery w:val="placeholder"/>
        </w:category>
        <w:types>
          <w:type w:val="bbPlcHdr"/>
        </w:types>
        <w:behaviors>
          <w:behavior w:val="content"/>
        </w:behaviors>
        <w:guid w:val="{6A91E67E-CF2C-4EDC-98F2-9E0A34CBAA49}"/>
      </w:docPartPr>
      <w:docPartBody>
        <w:p w:rsidR="005C488A" w:rsidRDefault="005C488A">
          <w:pPr>
            <w:pStyle w:val="2BF6B9CDE10849B2AF13DA9942E31DB3"/>
          </w:pPr>
          <w:r w:rsidRPr="00F2750E">
            <w:rPr>
              <w:rStyle w:val="Platzhaltertext"/>
              <w:color w:val="2E74B5" w:themeColor="accent1" w:themeShade="BF"/>
            </w:rPr>
            <w:t>Klicken Sie hier, um ein Datum einzugeben.</w:t>
          </w:r>
        </w:p>
      </w:docPartBody>
    </w:docPart>
    <w:docPart>
      <w:docPartPr>
        <w:name w:val="AE734362CCF241BF95292950912F498D"/>
        <w:category>
          <w:name w:val="Allgemein"/>
          <w:gallery w:val="placeholder"/>
        </w:category>
        <w:types>
          <w:type w:val="bbPlcHdr"/>
        </w:types>
        <w:behaviors>
          <w:behavior w:val="content"/>
        </w:behaviors>
        <w:guid w:val="{F19A6781-F356-4F98-B028-8B3508A1111C}"/>
      </w:docPartPr>
      <w:docPartBody>
        <w:p w:rsidR="005C488A" w:rsidRDefault="005C488A">
          <w:pPr>
            <w:pStyle w:val="AE734362CCF241BF95292950912F498D"/>
          </w:pPr>
          <w:r w:rsidRPr="00F2750E">
            <w:rPr>
              <w:rStyle w:val="Platzhaltertext"/>
              <w:color w:val="2E74B5" w:themeColor="accent1" w:themeShade="BF"/>
            </w:rPr>
            <w:t>Klicken Sie hier, um ein Datum einzugeben.</w:t>
          </w:r>
        </w:p>
      </w:docPartBody>
    </w:docPart>
    <w:docPart>
      <w:docPartPr>
        <w:name w:val="4D80A42A218E48EA9AF7128C285F94DC"/>
        <w:category>
          <w:name w:val="Allgemein"/>
          <w:gallery w:val="placeholder"/>
        </w:category>
        <w:types>
          <w:type w:val="bbPlcHdr"/>
        </w:types>
        <w:behaviors>
          <w:behavior w:val="content"/>
        </w:behaviors>
        <w:guid w:val="{67F1CA9E-FEE2-4A32-9EB5-447C90C3345B}"/>
      </w:docPartPr>
      <w:docPartBody>
        <w:p w:rsidR="005C488A" w:rsidRDefault="005C488A">
          <w:pPr>
            <w:pStyle w:val="4D80A42A218E48EA9AF7128C285F94DC"/>
          </w:pPr>
          <w:r w:rsidRPr="00903FD4">
            <w:rPr>
              <w:rStyle w:val="Platzhaltertext"/>
            </w:rPr>
            <w:t>Klicken Sie hier, um Text einzugeben.</w:t>
          </w:r>
        </w:p>
      </w:docPartBody>
    </w:docPart>
    <w:docPart>
      <w:docPartPr>
        <w:name w:val="475F81A876C244A19F45DCB3AA96954A"/>
        <w:category>
          <w:name w:val="Allgemein"/>
          <w:gallery w:val="placeholder"/>
        </w:category>
        <w:types>
          <w:type w:val="bbPlcHdr"/>
        </w:types>
        <w:behaviors>
          <w:behavior w:val="content"/>
        </w:behaviors>
        <w:guid w:val="{178B996F-1481-4DBE-A58B-1CFC6E097832}"/>
      </w:docPartPr>
      <w:docPartBody>
        <w:p w:rsidR="005C488A" w:rsidRDefault="005C488A">
          <w:pPr>
            <w:pStyle w:val="475F81A876C244A19F45DCB3AA96954A"/>
          </w:pPr>
          <w:r w:rsidRPr="00E02B82">
            <w:rPr>
              <w:color w:val="2E74B5" w:themeColor="accent1" w:themeShade="BF"/>
            </w:rPr>
            <w:t>Klicken Sie hier, um Text einzugeben.</w:t>
          </w:r>
        </w:p>
      </w:docPartBody>
    </w:docPart>
    <w:docPart>
      <w:docPartPr>
        <w:name w:val="EA69AFAE614D44F2A8A1E9E2A3992835"/>
        <w:category>
          <w:name w:val="Allgemein"/>
          <w:gallery w:val="placeholder"/>
        </w:category>
        <w:types>
          <w:type w:val="bbPlcHdr"/>
        </w:types>
        <w:behaviors>
          <w:behavior w:val="content"/>
        </w:behaviors>
        <w:guid w:val="{A8D6766E-F414-4DE3-8D2D-B8D8F3D15883}"/>
      </w:docPartPr>
      <w:docPartBody>
        <w:p w:rsidR="005C488A" w:rsidRDefault="005C488A">
          <w:pPr>
            <w:pStyle w:val="EA69AFAE614D44F2A8A1E9E2A3992835"/>
          </w:pPr>
          <w:r w:rsidRPr="00F2750E">
            <w:rPr>
              <w:rStyle w:val="Platzhaltertext"/>
              <w:color w:val="2E74B5" w:themeColor="accent1" w:themeShade="BF"/>
            </w:rPr>
            <w:t>Klicken Sie hier, um ein Datum einzugeben.</w:t>
          </w:r>
        </w:p>
      </w:docPartBody>
    </w:docPart>
    <w:docPart>
      <w:docPartPr>
        <w:name w:val="95F5106332D641B987943F1C4FE657A1"/>
        <w:category>
          <w:name w:val="Allgemein"/>
          <w:gallery w:val="placeholder"/>
        </w:category>
        <w:types>
          <w:type w:val="bbPlcHdr"/>
        </w:types>
        <w:behaviors>
          <w:behavior w:val="content"/>
        </w:behaviors>
        <w:guid w:val="{8AC6756E-C5B4-4642-9C27-3EEB31D19425}"/>
      </w:docPartPr>
      <w:docPartBody>
        <w:p w:rsidR="005C488A" w:rsidRDefault="005C488A">
          <w:pPr>
            <w:pStyle w:val="95F5106332D641B987943F1C4FE657A1"/>
          </w:pPr>
          <w:r w:rsidRPr="0010513A">
            <w:rPr>
              <w:rStyle w:val="Platzhaltertext"/>
              <w:color w:val="2E74B5" w:themeColor="accent1" w:themeShade="BF"/>
            </w:rPr>
            <w:t>Klicken Sie hier, um Text einzugeben.</w:t>
          </w:r>
        </w:p>
      </w:docPartBody>
    </w:docPart>
    <w:docPart>
      <w:docPartPr>
        <w:name w:val="0F8363F531F74160811F8E548643F21D"/>
        <w:category>
          <w:name w:val="Allgemein"/>
          <w:gallery w:val="placeholder"/>
        </w:category>
        <w:types>
          <w:type w:val="bbPlcHdr"/>
        </w:types>
        <w:behaviors>
          <w:behavior w:val="content"/>
        </w:behaviors>
        <w:guid w:val="{99CAF6C3-D9C9-4902-8454-81E88E00E34B}"/>
      </w:docPartPr>
      <w:docPartBody>
        <w:p w:rsidR="005C488A" w:rsidRDefault="005C488A">
          <w:pPr>
            <w:pStyle w:val="0F8363F531F74160811F8E548643F21D"/>
          </w:pPr>
          <w:r w:rsidRPr="0010513A">
            <w:rPr>
              <w:rStyle w:val="Platzhaltertext"/>
              <w:color w:val="2E74B5" w:themeColor="accent1" w:themeShade="BF"/>
            </w:rPr>
            <w:t>Klicken Sie hier, um Text einzugeben.</w:t>
          </w:r>
        </w:p>
      </w:docPartBody>
    </w:docPart>
    <w:docPart>
      <w:docPartPr>
        <w:name w:val="2C7C821AD0134796A5C155573201D594"/>
        <w:category>
          <w:name w:val="Allgemein"/>
          <w:gallery w:val="placeholder"/>
        </w:category>
        <w:types>
          <w:type w:val="bbPlcHdr"/>
        </w:types>
        <w:behaviors>
          <w:behavior w:val="content"/>
        </w:behaviors>
        <w:guid w:val="{60B748C5-C6A2-4E0A-BE2B-72F74416FEA8}"/>
      </w:docPartPr>
      <w:docPartBody>
        <w:p w:rsidR="00CA21D9" w:rsidRDefault="00086CE1" w:rsidP="00086CE1">
          <w:pPr>
            <w:pStyle w:val="2C7C821AD0134796A5C155573201D594"/>
          </w:pPr>
          <w:r w:rsidRPr="00F2750E">
            <w:rPr>
              <w:rStyle w:val="Platzhaltertext"/>
              <w:color w:val="2E74B5" w:themeColor="accent1" w:themeShade="BF"/>
            </w:rPr>
            <w:t>Klicken Sie hier, um ein Datum einzugeben.</w:t>
          </w:r>
        </w:p>
      </w:docPartBody>
    </w:docPart>
    <w:docPart>
      <w:docPartPr>
        <w:name w:val="45CB4C9D60DE4340A3F0666965FFEE6B"/>
        <w:category>
          <w:name w:val="Allgemein"/>
          <w:gallery w:val="placeholder"/>
        </w:category>
        <w:types>
          <w:type w:val="bbPlcHdr"/>
        </w:types>
        <w:behaviors>
          <w:behavior w:val="content"/>
        </w:behaviors>
        <w:guid w:val="{4DCE7BA0-FCF0-4782-81AD-0814D21AD929}"/>
      </w:docPartPr>
      <w:docPartBody>
        <w:p w:rsidR="00CA21D9" w:rsidRDefault="00086CE1" w:rsidP="00086CE1">
          <w:pPr>
            <w:pStyle w:val="45CB4C9D60DE4340A3F0666965FFEE6B"/>
          </w:pPr>
          <w:r w:rsidRPr="00903FD4">
            <w:rPr>
              <w:rStyle w:val="Platzhaltertext"/>
            </w:rPr>
            <w:t>Klicken Sie hier, um Text einzugeben.</w:t>
          </w:r>
        </w:p>
      </w:docPartBody>
    </w:docPart>
    <w:docPart>
      <w:docPartPr>
        <w:name w:val="6C5C43DA0D2D4E46B4485FF9C4356B66"/>
        <w:category>
          <w:name w:val="Allgemein"/>
          <w:gallery w:val="placeholder"/>
        </w:category>
        <w:types>
          <w:type w:val="bbPlcHdr"/>
        </w:types>
        <w:behaviors>
          <w:behavior w:val="content"/>
        </w:behaviors>
        <w:guid w:val="{8FE49C9B-5EE3-42FD-B693-FF29D3628EAB}"/>
      </w:docPartPr>
      <w:docPartBody>
        <w:p w:rsidR="00CA21D9" w:rsidRDefault="00086CE1" w:rsidP="00086CE1">
          <w:pPr>
            <w:pStyle w:val="6C5C43DA0D2D4E46B4485FF9C4356B66"/>
          </w:pPr>
          <w:r w:rsidRPr="00E02B82">
            <w:rPr>
              <w:color w:val="2E74B5" w:themeColor="accent1" w:themeShade="BF"/>
            </w:rPr>
            <w:t>Klicken Sie hier, um Text einzugeben.</w:t>
          </w:r>
        </w:p>
      </w:docPartBody>
    </w:docPart>
    <w:docPart>
      <w:docPartPr>
        <w:name w:val="669249D9AC9D47D09E74751AA3BE6340"/>
        <w:category>
          <w:name w:val="Allgemein"/>
          <w:gallery w:val="placeholder"/>
        </w:category>
        <w:types>
          <w:type w:val="bbPlcHdr"/>
        </w:types>
        <w:behaviors>
          <w:behavior w:val="content"/>
        </w:behaviors>
        <w:guid w:val="{2E344F8C-61AB-48FA-BE7F-E4664379FE74}"/>
      </w:docPartPr>
      <w:docPartBody>
        <w:p w:rsidR="00CA21D9" w:rsidRDefault="00086CE1" w:rsidP="00086CE1">
          <w:pPr>
            <w:pStyle w:val="669249D9AC9D47D09E74751AA3BE6340"/>
          </w:pPr>
          <w:r w:rsidRPr="00F2750E">
            <w:rPr>
              <w:rStyle w:val="Platzhaltertext"/>
              <w:color w:val="2E74B5" w:themeColor="accent1" w:themeShade="BF"/>
            </w:rPr>
            <w:t>Klicken Sie hier, um ein Datum einzugeben.</w:t>
          </w:r>
        </w:p>
      </w:docPartBody>
    </w:docPart>
    <w:docPart>
      <w:docPartPr>
        <w:name w:val="DefaultPlaceholder_1081868574"/>
        <w:category>
          <w:name w:val="Allgemein"/>
          <w:gallery w:val="placeholder"/>
        </w:category>
        <w:types>
          <w:type w:val="bbPlcHdr"/>
        </w:types>
        <w:behaviors>
          <w:behavior w:val="content"/>
        </w:behaviors>
        <w:guid w:val="{7A1C6E66-2BD0-442A-8D2B-0C03F0AC16C0}"/>
      </w:docPartPr>
      <w:docPartBody>
        <w:p w:rsidR="00CA21D9" w:rsidRDefault="00086CE1">
          <w:r w:rsidRPr="00326524">
            <w:rPr>
              <w:rStyle w:val="Platzhaltertext"/>
            </w:rPr>
            <w:t>Klicken Sie hier, um Text einzugeben.</w:t>
          </w:r>
        </w:p>
      </w:docPartBody>
    </w:docPart>
    <w:docPart>
      <w:docPartPr>
        <w:name w:val="A647710CD0AB456099B9F4EDA199D044"/>
        <w:category>
          <w:name w:val="Allgemein"/>
          <w:gallery w:val="placeholder"/>
        </w:category>
        <w:types>
          <w:type w:val="bbPlcHdr"/>
        </w:types>
        <w:behaviors>
          <w:behavior w:val="content"/>
        </w:behaviors>
        <w:guid w:val="{FEABFF51-3C5D-4CDD-8878-D64BFFC9CF09}"/>
      </w:docPartPr>
      <w:docPartBody>
        <w:p w:rsidR="00CA21D9" w:rsidRDefault="00086CE1" w:rsidP="00086CE1">
          <w:pPr>
            <w:pStyle w:val="A647710CD0AB456099B9F4EDA199D044"/>
          </w:pPr>
          <w:r w:rsidRPr="00326524">
            <w:rPr>
              <w:rStyle w:val="Platzhaltertext"/>
            </w:rPr>
            <w:t>Klicken Sie hier, um Text einzugeben.</w:t>
          </w:r>
        </w:p>
      </w:docPartBody>
    </w:docPart>
    <w:docPart>
      <w:docPartPr>
        <w:name w:val="F1F414EEE3D6456A92AA1C9EA0FDC226"/>
        <w:category>
          <w:name w:val="Allgemein"/>
          <w:gallery w:val="placeholder"/>
        </w:category>
        <w:types>
          <w:type w:val="bbPlcHdr"/>
        </w:types>
        <w:behaviors>
          <w:behavior w:val="content"/>
        </w:behaviors>
        <w:guid w:val="{2CC53113-968B-45A5-B1E1-E4545AA255E5}"/>
      </w:docPartPr>
      <w:docPartBody>
        <w:p w:rsidR="00CA21D9" w:rsidRDefault="00086CE1" w:rsidP="00086CE1">
          <w:pPr>
            <w:pStyle w:val="F1F414EEE3D6456A92AA1C9EA0FDC226"/>
          </w:pPr>
          <w:r w:rsidRPr="00326524">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0002EFF" w:usb1="C000247B" w:usb2="00000009" w:usb3="00000000" w:csb0="000001FF" w:csb1="00000000"/>
  </w:font>
  <w:font w:name="HGGothicM">
    <w:altName w:val="HGｺﾞｼｯｸM"/>
    <w:panose1 w:val="020B0609000000000000"/>
    <w:charset w:val="80"/>
    <w:family w:val="modern"/>
    <w:pitch w:val="fixed"/>
    <w:sig w:usb0="80000281" w:usb1="28C76CF8" w:usb2="00000010" w:usb3="00000000" w:csb0="00020000"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HGMinchoB">
    <w:altName w:val="HG明朝B"/>
    <w:panose1 w:val="02020809000000000000"/>
    <w:charset w:val="80"/>
    <w:family w:val="roman"/>
    <w:pitch w:val="fixed"/>
    <w:sig w:usb0="80000281" w:usb1="28C76CF8" w:usb2="00000010" w:usb3="00000000" w:csb0="00020000" w:csb1="00000000"/>
  </w:font>
  <w:font w:name="Yu Mincho">
    <w:altName w:val="游明朝"/>
    <w:panose1 w:val="00000000000000000000"/>
    <w:charset w:val="80"/>
    <w:family w:val="roman"/>
    <w:notTrueType/>
    <w:pitch w:val="default"/>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C488A"/>
    <w:rsid w:val="00086CE1"/>
    <w:rsid w:val="005C488A"/>
    <w:rsid w:val="00CA21D9"/>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086CE1"/>
    <w:rPr>
      <w:color w:val="808080"/>
    </w:rPr>
  </w:style>
  <w:style w:type="paragraph" w:customStyle="1" w:styleId="DF28339DB5AE46AF840AB5AC09EF7FE0">
    <w:name w:val="DF28339DB5AE46AF840AB5AC09EF7FE0"/>
  </w:style>
  <w:style w:type="paragraph" w:customStyle="1" w:styleId="4FC11EFD2CDD484E9DBB82584299E392">
    <w:name w:val="4FC11EFD2CDD484E9DBB82584299E392"/>
  </w:style>
  <w:style w:type="paragraph" w:customStyle="1" w:styleId="D7C428E6B8A942F4BC92D4DBEAD4AFEF">
    <w:name w:val="D7C428E6B8A942F4BC92D4DBEAD4AFEF"/>
  </w:style>
  <w:style w:type="paragraph" w:customStyle="1" w:styleId="E0FC0BAB12154F56B868404AD1EA1A38">
    <w:name w:val="E0FC0BAB12154F56B868404AD1EA1A38"/>
  </w:style>
  <w:style w:type="paragraph" w:customStyle="1" w:styleId="A41764B745E549FAA29F97A394A8B162">
    <w:name w:val="A41764B745E549FAA29F97A394A8B162"/>
  </w:style>
  <w:style w:type="paragraph" w:customStyle="1" w:styleId="CE015FCF3A334FE38BE8E7F6C34D8CCD">
    <w:name w:val="CE015FCF3A334FE38BE8E7F6C34D8CCD"/>
  </w:style>
  <w:style w:type="paragraph" w:customStyle="1" w:styleId="6C166EC51C0D40D49B7CF31CE53941AC">
    <w:name w:val="6C166EC51C0D40D49B7CF31CE53941AC"/>
  </w:style>
  <w:style w:type="paragraph" w:customStyle="1" w:styleId="F337B92B72714F1EBFF5092CA6BB7732">
    <w:name w:val="F337B92B72714F1EBFF5092CA6BB7732"/>
  </w:style>
  <w:style w:type="paragraph" w:customStyle="1" w:styleId="4CC98659B86045D999C1B8953976DBE0">
    <w:name w:val="4CC98659B86045D999C1B8953976DBE0"/>
  </w:style>
  <w:style w:type="paragraph" w:customStyle="1" w:styleId="08D27B7769284E39A0825F3F57F2DF11">
    <w:name w:val="08D27B7769284E39A0825F3F57F2DF11"/>
  </w:style>
  <w:style w:type="paragraph" w:customStyle="1" w:styleId="2CAA16E229024457B603217CCB5E8C24">
    <w:name w:val="2CAA16E229024457B603217CCB5E8C24"/>
  </w:style>
  <w:style w:type="paragraph" w:customStyle="1" w:styleId="05FE11168AF34162B630C2C07DA181DC">
    <w:name w:val="05FE11168AF34162B630C2C07DA181DC"/>
  </w:style>
  <w:style w:type="paragraph" w:customStyle="1" w:styleId="47E0ABCFCAF7492B8682F310CEF15A80">
    <w:name w:val="47E0ABCFCAF7492B8682F310CEF15A80"/>
  </w:style>
  <w:style w:type="paragraph" w:customStyle="1" w:styleId="0878DBA050C7422396AD0A8F59FF00B0">
    <w:name w:val="0878DBA050C7422396AD0A8F59FF00B0"/>
  </w:style>
  <w:style w:type="paragraph" w:customStyle="1" w:styleId="7E2448989AD54A5DA1A58C771A927792">
    <w:name w:val="7E2448989AD54A5DA1A58C771A927792"/>
  </w:style>
  <w:style w:type="paragraph" w:customStyle="1" w:styleId="559C55F21DA2457FADE040ABC3B5B625">
    <w:name w:val="559C55F21DA2457FADE040ABC3B5B625"/>
  </w:style>
  <w:style w:type="paragraph" w:customStyle="1" w:styleId="14EE24F672904D44AA8268949447D612">
    <w:name w:val="14EE24F672904D44AA8268949447D612"/>
  </w:style>
  <w:style w:type="paragraph" w:customStyle="1" w:styleId="9A5F441E32414000A72E116AE56D05DB">
    <w:name w:val="9A5F441E32414000A72E116AE56D05DB"/>
  </w:style>
  <w:style w:type="paragraph" w:customStyle="1" w:styleId="6E8A42CC342E4961AA8F9307E6913DA2">
    <w:name w:val="6E8A42CC342E4961AA8F9307E6913DA2"/>
  </w:style>
  <w:style w:type="paragraph" w:customStyle="1" w:styleId="1DA7E9D565A541D8863022AF16F17276">
    <w:name w:val="1DA7E9D565A541D8863022AF16F17276"/>
  </w:style>
  <w:style w:type="paragraph" w:customStyle="1" w:styleId="05907D41103F49989E8785C78A463A6A">
    <w:name w:val="05907D41103F49989E8785C78A463A6A"/>
  </w:style>
  <w:style w:type="paragraph" w:customStyle="1" w:styleId="05F4C8A7619D4D9EBCED7ED00253D780">
    <w:name w:val="05F4C8A7619D4D9EBCED7ED00253D780"/>
  </w:style>
  <w:style w:type="paragraph" w:customStyle="1" w:styleId="970F6A16BA934B539DC626D6D7699CF9">
    <w:name w:val="970F6A16BA934B539DC626D6D7699CF9"/>
  </w:style>
  <w:style w:type="paragraph" w:customStyle="1" w:styleId="CAB42DBA5BB643B8985318C82DEA6859">
    <w:name w:val="CAB42DBA5BB643B8985318C82DEA6859"/>
  </w:style>
  <w:style w:type="paragraph" w:customStyle="1" w:styleId="E56E90B6DEC948C3AE7021D9D4DAC375">
    <w:name w:val="E56E90B6DEC948C3AE7021D9D4DAC375"/>
  </w:style>
  <w:style w:type="paragraph" w:customStyle="1" w:styleId="B2D6F17223BB447F826EB6EF68C9895C">
    <w:name w:val="B2D6F17223BB447F826EB6EF68C9895C"/>
  </w:style>
  <w:style w:type="paragraph" w:customStyle="1" w:styleId="AA58DE602F914A3E9ACB501956B62F28">
    <w:name w:val="AA58DE602F914A3E9ACB501956B62F28"/>
  </w:style>
  <w:style w:type="paragraph" w:customStyle="1" w:styleId="F4F004A8B1104E94901F2FD998B11967">
    <w:name w:val="F4F004A8B1104E94901F2FD998B11967"/>
  </w:style>
  <w:style w:type="paragraph" w:customStyle="1" w:styleId="116673660234469F8F921357510886A9">
    <w:name w:val="116673660234469F8F921357510886A9"/>
  </w:style>
  <w:style w:type="paragraph" w:customStyle="1" w:styleId="29C6D3A16CC749A3BB84C790755EDFFA">
    <w:name w:val="29C6D3A16CC749A3BB84C790755EDFFA"/>
  </w:style>
  <w:style w:type="paragraph" w:customStyle="1" w:styleId="5AD05FD234934406A5986CBFF8FCB4A9">
    <w:name w:val="5AD05FD234934406A5986CBFF8FCB4A9"/>
  </w:style>
  <w:style w:type="paragraph" w:customStyle="1" w:styleId="B6EFA04529074D838122005633A8285D">
    <w:name w:val="B6EFA04529074D838122005633A8285D"/>
  </w:style>
  <w:style w:type="paragraph" w:customStyle="1" w:styleId="8B77E6BEDD8143508DE49371B9A67093">
    <w:name w:val="8B77E6BEDD8143508DE49371B9A67093"/>
  </w:style>
  <w:style w:type="paragraph" w:customStyle="1" w:styleId="C255B8227F784D41A57A7850AB85048C">
    <w:name w:val="C255B8227F784D41A57A7850AB85048C"/>
  </w:style>
  <w:style w:type="paragraph" w:customStyle="1" w:styleId="0A52C069F8CF48319840D08AEE7F030A">
    <w:name w:val="0A52C069F8CF48319840D08AEE7F030A"/>
  </w:style>
  <w:style w:type="paragraph" w:customStyle="1" w:styleId="378780264CC74F39A9309FE0F1A8E07B">
    <w:name w:val="378780264CC74F39A9309FE0F1A8E07B"/>
  </w:style>
  <w:style w:type="paragraph" w:customStyle="1" w:styleId="0216BDAF9D884B568ED4BB00005264A6">
    <w:name w:val="0216BDAF9D884B568ED4BB00005264A6"/>
  </w:style>
  <w:style w:type="paragraph" w:customStyle="1" w:styleId="913867AAFB67433886139DF70088C00D">
    <w:name w:val="913867AAFB67433886139DF70088C00D"/>
  </w:style>
  <w:style w:type="paragraph" w:customStyle="1" w:styleId="D0ECD26D6AF640C0BBBD81E126FE71C5">
    <w:name w:val="D0ECD26D6AF640C0BBBD81E126FE71C5"/>
  </w:style>
  <w:style w:type="paragraph" w:customStyle="1" w:styleId="535858067A7D492B8E89DC0C63DC4C37">
    <w:name w:val="535858067A7D492B8E89DC0C63DC4C37"/>
  </w:style>
  <w:style w:type="paragraph" w:customStyle="1" w:styleId="8910C1479BF941D58220302D166878B1">
    <w:name w:val="8910C1479BF941D58220302D166878B1"/>
  </w:style>
  <w:style w:type="paragraph" w:customStyle="1" w:styleId="6B759C943D6D47A18E076678CC4A7239">
    <w:name w:val="6B759C943D6D47A18E076678CC4A7239"/>
  </w:style>
  <w:style w:type="paragraph" w:customStyle="1" w:styleId="9999C0F03EE54C3BBB2496E184245CC4">
    <w:name w:val="9999C0F03EE54C3BBB2496E184245CC4"/>
  </w:style>
  <w:style w:type="paragraph" w:customStyle="1" w:styleId="C81B6B19487A4A37857C0E29D05220F8">
    <w:name w:val="C81B6B19487A4A37857C0E29D05220F8"/>
  </w:style>
  <w:style w:type="paragraph" w:customStyle="1" w:styleId="6D49B9C155C342E7A480E0D824C36533">
    <w:name w:val="6D49B9C155C342E7A480E0D824C36533"/>
  </w:style>
  <w:style w:type="paragraph" w:customStyle="1" w:styleId="A05898BDF3EB4F1580B6C4E19DEE52A3">
    <w:name w:val="A05898BDF3EB4F1580B6C4E19DEE52A3"/>
  </w:style>
  <w:style w:type="paragraph" w:customStyle="1" w:styleId="70202A70A5B4492E91CD9FC2E57BAAC2">
    <w:name w:val="70202A70A5B4492E91CD9FC2E57BAAC2"/>
  </w:style>
  <w:style w:type="paragraph" w:customStyle="1" w:styleId="6437260FEF264138BB016DD278939A13">
    <w:name w:val="6437260FEF264138BB016DD278939A13"/>
  </w:style>
  <w:style w:type="paragraph" w:customStyle="1" w:styleId="7DC42150EAA34407B563FF07CFC9E409">
    <w:name w:val="7DC42150EAA34407B563FF07CFC9E409"/>
  </w:style>
  <w:style w:type="paragraph" w:customStyle="1" w:styleId="7A48D40670C249CA88D8701B4117AF02">
    <w:name w:val="7A48D40670C249CA88D8701B4117AF02"/>
  </w:style>
  <w:style w:type="paragraph" w:customStyle="1" w:styleId="0F34205172E649D3AEDFD8DC601B4050">
    <w:name w:val="0F34205172E649D3AEDFD8DC601B4050"/>
  </w:style>
  <w:style w:type="paragraph" w:customStyle="1" w:styleId="FB415F00377A445E99C92A09657048BF">
    <w:name w:val="FB415F00377A445E99C92A09657048BF"/>
  </w:style>
  <w:style w:type="paragraph" w:customStyle="1" w:styleId="CD69DF4441A8434F9A45C4E07B7B54EF">
    <w:name w:val="CD69DF4441A8434F9A45C4E07B7B54EF"/>
  </w:style>
  <w:style w:type="paragraph" w:customStyle="1" w:styleId="321F8B5AE03B4588A75AF15600D58A16">
    <w:name w:val="321F8B5AE03B4588A75AF15600D58A16"/>
  </w:style>
  <w:style w:type="paragraph" w:customStyle="1" w:styleId="47D930B6F1254D96871422DD5FE00888">
    <w:name w:val="47D930B6F1254D96871422DD5FE00888"/>
  </w:style>
  <w:style w:type="paragraph" w:customStyle="1" w:styleId="F931E07551744D17A1F448025F9D97DD">
    <w:name w:val="F931E07551744D17A1F448025F9D97DD"/>
  </w:style>
  <w:style w:type="paragraph" w:customStyle="1" w:styleId="36AA39F1AD204C6CAE85C3B902C05C3E">
    <w:name w:val="36AA39F1AD204C6CAE85C3B902C05C3E"/>
  </w:style>
  <w:style w:type="paragraph" w:customStyle="1" w:styleId="3EAA2E33E93048EFABE235E521EF9C82">
    <w:name w:val="3EAA2E33E93048EFABE235E521EF9C82"/>
  </w:style>
  <w:style w:type="paragraph" w:customStyle="1" w:styleId="1678C6854C0C432992F6FE96A1CC9C77">
    <w:name w:val="1678C6854C0C432992F6FE96A1CC9C77"/>
  </w:style>
  <w:style w:type="paragraph" w:customStyle="1" w:styleId="0A0B050BC9D1464D82AF72665FF9E2C6">
    <w:name w:val="0A0B050BC9D1464D82AF72665FF9E2C6"/>
  </w:style>
  <w:style w:type="paragraph" w:customStyle="1" w:styleId="741DB812B3224A68AACE7309E5EBC66A">
    <w:name w:val="741DB812B3224A68AACE7309E5EBC66A"/>
  </w:style>
  <w:style w:type="paragraph" w:customStyle="1" w:styleId="559894A0453A4D988B44E165B202B6BD">
    <w:name w:val="559894A0453A4D988B44E165B202B6BD"/>
  </w:style>
  <w:style w:type="paragraph" w:customStyle="1" w:styleId="1356C50987024D3AA89D777DC85DC492">
    <w:name w:val="1356C50987024D3AA89D777DC85DC492"/>
  </w:style>
  <w:style w:type="paragraph" w:customStyle="1" w:styleId="DCDC6B455C374078BA94678EC199207D">
    <w:name w:val="DCDC6B455C374078BA94678EC199207D"/>
  </w:style>
  <w:style w:type="paragraph" w:customStyle="1" w:styleId="F6A3F75DEDCF47039AD5B43117307C1B">
    <w:name w:val="F6A3F75DEDCF47039AD5B43117307C1B"/>
  </w:style>
  <w:style w:type="paragraph" w:customStyle="1" w:styleId="FBB16C1E77A84105AC9E308968483A3D">
    <w:name w:val="FBB16C1E77A84105AC9E308968483A3D"/>
  </w:style>
  <w:style w:type="paragraph" w:customStyle="1" w:styleId="AE39A3FE9F7E4AF5A07E423C0313236F">
    <w:name w:val="AE39A3FE9F7E4AF5A07E423C0313236F"/>
  </w:style>
  <w:style w:type="paragraph" w:customStyle="1" w:styleId="1F4FF5A1B8A445E3B2B2A34E477AD18D">
    <w:name w:val="1F4FF5A1B8A445E3B2B2A34E477AD18D"/>
  </w:style>
  <w:style w:type="paragraph" w:customStyle="1" w:styleId="1D3C0673E7C94FA28B81DB2A6E903621">
    <w:name w:val="1D3C0673E7C94FA28B81DB2A6E903621"/>
  </w:style>
  <w:style w:type="paragraph" w:customStyle="1" w:styleId="FB2E0D885F31440AAF7F3D5AF85FD79D">
    <w:name w:val="FB2E0D885F31440AAF7F3D5AF85FD79D"/>
  </w:style>
  <w:style w:type="paragraph" w:customStyle="1" w:styleId="500670C8FDED4605AF3F724540114104">
    <w:name w:val="500670C8FDED4605AF3F724540114104"/>
  </w:style>
  <w:style w:type="paragraph" w:customStyle="1" w:styleId="ABA3150EB7C144479A3221421C3664CE">
    <w:name w:val="ABA3150EB7C144479A3221421C3664CE"/>
  </w:style>
  <w:style w:type="paragraph" w:customStyle="1" w:styleId="5344A48796A14F5CA65F3B2BABE9FF84">
    <w:name w:val="5344A48796A14F5CA65F3B2BABE9FF84"/>
  </w:style>
  <w:style w:type="paragraph" w:customStyle="1" w:styleId="169C688ABB824EAA8CDBE6C0A5AFDA11">
    <w:name w:val="169C688ABB824EAA8CDBE6C0A5AFDA11"/>
  </w:style>
  <w:style w:type="paragraph" w:customStyle="1" w:styleId="C29F6562B34444389927128E71BC791C">
    <w:name w:val="C29F6562B34444389927128E71BC791C"/>
  </w:style>
  <w:style w:type="paragraph" w:customStyle="1" w:styleId="E875592AFB324622B52171F42AD04809">
    <w:name w:val="E875592AFB324622B52171F42AD04809"/>
  </w:style>
  <w:style w:type="paragraph" w:customStyle="1" w:styleId="A9D722F1D72849969CED610FDE0D5C48">
    <w:name w:val="A9D722F1D72849969CED610FDE0D5C48"/>
  </w:style>
  <w:style w:type="paragraph" w:customStyle="1" w:styleId="04329F5F548B4B9DA2FC3A75090C27BF">
    <w:name w:val="04329F5F548B4B9DA2FC3A75090C27BF"/>
  </w:style>
  <w:style w:type="paragraph" w:customStyle="1" w:styleId="78855E856AC94E53A250351FACE229CF">
    <w:name w:val="78855E856AC94E53A250351FACE229CF"/>
  </w:style>
  <w:style w:type="paragraph" w:customStyle="1" w:styleId="0E806921CBFA4A379677DDBBA77A957B">
    <w:name w:val="0E806921CBFA4A379677DDBBA77A957B"/>
  </w:style>
  <w:style w:type="paragraph" w:customStyle="1" w:styleId="E12BBC05160348BAA4B0F55DAEAA3FB6">
    <w:name w:val="E12BBC05160348BAA4B0F55DAEAA3FB6"/>
  </w:style>
  <w:style w:type="paragraph" w:customStyle="1" w:styleId="264DC44660124F8E92D0A8B7EF51030B">
    <w:name w:val="264DC44660124F8E92D0A8B7EF51030B"/>
  </w:style>
  <w:style w:type="paragraph" w:customStyle="1" w:styleId="934DCC9944124C2F8B9BA13D75E0F1EA">
    <w:name w:val="934DCC9944124C2F8B9BA13D75E0F1EA"/>
  </w:style>
  <w:style w:type="paragraph" w:customStyle="1" w:styleId="A094A7B01C4D4F348BA51AC1F8C13077">
    <w:name w:val="A094A7B01C4D4F348BA51AC1F8C13077"/>
  </w:style>
  <w:style w:type="paragraph" w:customStyle="1" w:styleId="10EBF88DE8494D00B05A90DE19E440B8">
    <w:name w:val="10EBF88DE8494D00B05A90DE19E440B8"/>
  </w:style>
  <w:style w:type="paragraph" w:customStyle="1" w:styleId="52C9AA93DCCE42219884EFCCEBA377BC">
    <w:name w:val="52C9AA93DCCE42219884EFCCEBA377BC"/>
  </w:style>
  <w:style w:type="paragraph" w:customStyle="1" w:styleId="A912CF665F9243B3ABC5E2AC179D68A7">
    <w:name w:val="A912CF665F9243B3ABC5E2AC179D68A7"/>
  </w:style>
  <w:style w:type="paragraph" w:customStyle="1" w:styleId="981BA3688D944EE1A022823109E9E28E">
    <w:name w:val="981BA3688D944EE1A022823109E9E28E"/>
  </w:style>
  <w:style w:type="paragraph" w:customStyle="1" w:styleId="CBAC398F7DDF408B92AEA05EFB89FC82">
    <w:name w:val="CBAC398F7DDF408B92AEA05EFB89FC82"/>
  </w:style>
  <w:style w:type="paragraph" w:customStyle="1" w:styleId="CE9CDC6D6D594019925A0E59B60DA1D3">
    <w:name w:val="CE9CDC6D6D594019925A0E59B60DA1D3"/>
  </w:style>
  <w:style w:type="paragraph" w:customStyle="1" w:styleId="648DF8D0764142B090936058F37E5E6C">
    <w:name w:val="648DF8D0764142B090936058F37E5E6C"/>
  </w:style>
  <w:style w:type="paragraph" w:customStyle="1" w:styleId="E59F71370C764A4C8B018277C27BAD76">
    <w:name w:val="E59F71370C764A4C8B018277C27BAD76"/>
  </w:style>
  <w:style w:type="paragraph" w:customStyle="1" w:styleId="FA2348E109C942DF95A528B95B979693">
    <w:name w:val="FA2348E109C942DF95A528B95B979693"/>
  </w:style>
  <w:style w:type="paragraph" w:customStyle="1" w:styleId="96C3464D9FE7437896CE399C99F2D1D0">
    <w:name w:val="96C3464D9FE7437896CE399C99F2D1D0"/>
  </w:style>
  <w:style w:type="paragraph" w:customStyle="1" w:styleId="6D20440D4CEA4539B15CD896B57D7A72">
    <w:name w:val="6D20440D4CEA4539B15CD896B57D7A72"/>
  </w:style>
  <w:style w:type="paragraph" w:customStyle="1" w:styleId="CC95E88F919D4FB487678CAF285BF833">
    <w:name w:val="CC95E88F919D4FB487678CAF285BF833"/>
  </w:style>
  <w:style w:type="paragraph" w:customStyle="1" w:styleId="2DC8EF5588B84339830A6F7AAFA76971">
    <w:name w:val="2DC8EF5588B84339830A6F7AAFA76971"/>
  </w:style>
  <w:style w:type="paragraph" w:customStyle="1" w:styleId="B540404F8B6A4734A2559DE9A56359A7">
    <w:name w:val="B540404F8B6A4734A2559DE9A56359A7"/>
  </w:style>
  <w:style w:type="paragraph" w:customStyle="1" w:styleId="AC01D0CAF38F4DA19F64522EA4D4F87B">
    <w:name w:val="AC01D0CAF38F4DA19F64522EA4D4F87B"/>
  </w:style>
  <w:style w:type="paragraph" w:customStyle="1" w:styleId="131612AC8B2A4F3DA5B8701713DD7FF5">
    <w:name w:val="131612AC8B2A4F3DA5B8701713DD7FF5"/>
  </w:style>
  <w:style w:type="paragraph" w:customStyle="1" w:styleId="2790D612A8A44DA3A487036E9A3BB351">
    <w:name w:val="2790D612A8A44DA3A487036E9A3BB351"/>
  </w:style>
  <w:style w:type="paragraph" w:customStyle="1" w:styleId="F74ABD88B4C64351BF74734CEA05D82D">
    <w:name w:val="F74ABD88B4C64351BF74734CEA05D82D"/>
  </w:style>
  <w:style w:type="paragraph" w:customStyle="1" w:styleId="616CD8881B18460CB1E5435D93D3785A">
    <w:name w:val="616CD8881B18460CB1E5435D93D3785A"/>
  </w:style>
  <w:style w:type="paragraph" w:customStyle="1" w:styleId="80B3CED593BC41E79C52E5FDF5DB0B34">
    <w:name w:val="80B3CED593BC41E79C52E5FDF5DB0B34"/>
  </w:style>
  <w:style w:type="paragraph" w:customStyle="1" w:styleId="BAF20C4391234D5CAD97D6859B0C7626">
    <w:name w:val="BAF20C4391234D5CAD97D6859B0C7626"/>
  </w:style>
  <w:style w:type="paragraph" w:customStyle="1" w:styleId="8CFF83A585CE440DA7D88C4124BF78F8">
    <w:name w:val="8CFF83A585CE440DA7D88C4124BF78F8"/>
  </w:style>
  <w:style w:type="paragraph" w:customStyle="1" w:styleId="9E62EB86D0CB46689CB8822CFDAC50FA">
    <w:name w:val="9E62EB86D0CB46689CB8822CFDAC50FA"/>
  </w:style>
  <w:style w:type="paragraph" w:customStyle="1" w:styleId="D5FC0681CDF14CA88E528CA8951E1165">
    <w:name w:val="D5FC0681CDF14CA88E528CA8951E1165"/>
  </w:style>
  <w:style w:type="paragraph" w:customStyle="1" w:styleId="3797E10BAF3A4FE68DFC82B58A6492E1">
    <w:name w:val="3797E10BAF3A4FE68DFC82B58A6492E1"/>
  </w:style>
  <w:style w:type="paragraph" w:customStyle="1" w:styleId="7FDD5C8785B84FA59B787098E9537BF9">
    <w:name w:val="7FDD5C8785B84FA59B787098E9537BF9"/>
  </w:style>
  <w:style w:type="paragraph" w:customStyle="1" w:styleId="30733AB62E104517A4C4518C81AB4E79">
    <w:name w:val="30733AB62E104517A4C4518C81AB4E79"/>
  </w:style>
  <w:style w:type="paragraph" w:customStyle="1" w:styleId="96946D89E7AC4C92BAA217B5A6286EEE">
    <w:name w:val="96946D89E7AC4C92BAA217B5A6286EEE"/>
  </w:style>
  <w:style w:type="paragraph" w:customStyle="1" w:styleId="620117EDD2AE4C629230D03928A8D365">
    <w:name w:val="620117EDD2AE4C629230D03928A8D365"/>
  </w:style>
  <w:style w:type="paragraph" w:customStyle="1" w:styleId="9E9D9DB249B245F6B7655305699195B1">
    <w:name w:val="9E9D9DB249B245F6B7655305699195B1"/>
  </w:style>
  <w:style w:type="paragraph" w:customStyle="1" w:styleId="3E1388A2B595432E848F54E7D6B8F9DF">
    <w:name w:val="3E1388A2B595432E848F54E7D6B8F9DF"/>
  </w:style>
  <w:style w:type="paragraph" w:customStyle="1" w:styleId="1386285CBDEC40B08689D519DE8F4BE2">
    <w:name w:val="1386285CBDEC40B08689D519DE8F4BE2"/>
  </w:style>
  <w:style w:type="paragraph" w:customStyle="1" w:styleId="8EEE7198354C4E0FB0584F8F53BCF278">
    <w:name w:val="8EEE7198354C4E0FB0584F8F53BCF278"/>
  </w:style>
  <w:style w:type="paragraph" w:customStyle="1" w:styleId="E7B2EEBDD53B45B49452A9F5A5FCFB75">
    <w:name w:val="E7B2EEBDD53B45B49452A9F5A5FCFB75"/>
  </w:style>
  <w:style w:type="paragraph" w:customStyle="1" w:styleId="951D677A555C4781833C3CC5E154385D">
    <w:name w:val="951D677A555C4781833C3CC5E154385D"/>
  </w:style>
  <w:style w:type="paragraph" w:customStyle="1" w:styleId="EB8CEE278C2B41A6B13FE6B964E597EB">
    <w:name w:val="EB8CEE278C2B41A6B13FE6B964E597EB"/>
  </w:style>
  <w:style w:type="paragraph" w:customStyle="1" w:styleId="C313FA5D1CF9499D88F5967EAC26BE87">
    <w:name w:val="C313FA5D1CF9499D88F5967EAC26BE87"/>
  </w:style>
  <w:style w:type="paragraph" w:customStyle="1" w:styleId="6DFB1275A5FB4E679749B94D486B6419">
    <w:name w:val="6DFB1275A5FB4E679749B94D486B6419"/>
  </w:style>
  <w:style w:type="paragraph" w:customStyle="1" w:styleId="88E644181F0A4BDF9776EB6260E73E55">
    <w:name w:val="88E644181F0A4BDF9776EB6260E73E55"/>
  </w:style>
  <w:style w:type="paragraph" w:customStyle="1" w:styleId="6C44AA8D118B4D8AB3DEFE1F5EF3F846">
    <w:name w:val="6C44AA8D118B4D8AB3DEFE1F5EF3F846"/>
  </w:style>
  <w:style w:type="paragraph" w:customStyle="1" w:styleId="AF1D26D21603450D99567972B37AF24E">
    <w:name w:val="AF1D26D21603450D99567972B37AF24E"/>
  </w:style>
  <w:style w:type="paragraph" w:customStyle="1" w:styleId="867803DC2A0E46F78AEE510033977070">
    <w:name w:val="867803DC2A0E46F78AEE510033977070"/>
  </w:style>
  <w:style w:type="paragraph" w:customStyle="1" w:styleId="215AE6626347416086060F6A763AD068">
    <w:name w:val="215AE6626347416086060F6A763AD068"/>
  </w:style>
  <w:style w:type="paragraph" w:customStyle="1" w:styleId="17B567074FED4188AE1C55C45CD92E14">
    <w:name w:val="17B567074FED4188AE1C55C45CD92E14"/>
  </w:style>
  <w:style w:type="paragraph" w:customStyle="1" w:styleId="8ED2BFC4AE1D49508D8C921277B7CE58">
    <w:name w:val="8ED2BFC4AE1D49508D8C921277B7CE58"/>
  </w:style>
  <w:style w:type="paragraph" w:customStyle="1" w:styleId="0624F2B042F8403EB4B6BEC4E5F51B19">
    <w:name w:val="0624F2B042F8403EB4B6BEC4E5F51B19"/>
  </w:style>
  <w:style w:type="paragraph" w:customStyle="1" w:styleId="037A9D588EFA4D52AE2BB7AA591F460F">
    <w:name w:val="037A9D588EFA4D52AE2BB7AA591F460F"/>
  </w:style>
  <w:style w:type="paragraph" w:customStyle="1" w:styleId="D7BA167B402E49C7870464FFFFAF719F">
    <w:name w:val="D7BA167B402E49C7870464FFFFAF719F"/>
  </w:style>
  <w:style w:type="paragraph" w:customStyle="1" w:styleId="FA6AD6A521484C419CF0E067061B18EB">
    <w:name w:val="FA6AD6A521484C419CF0E067061B18EB"/>
  </w:style>
  <w:style w:type="paragraph" w:customStyle="1" w:styleId="C2539DB7782A469E96FDE55FBF993B0E">
    <w:name w:val="C2539DB7782A469E96FDE55FBF993B0E"/>
  </w:style>
  <w:style w:type="paragraph" w:customStyle="1" w:styleId="70EB6CBA36684F5FA01BA1265BA31629">
    <w:name w:val="70EB6CBA36684F5FA01BA1265BA31629"/>
  </w:style>
  <w:style w:type="paragraph" w:customStyle="1" w:styleId="DD44361CE1184EF0A79A95D006050D36">
    <w:name w:val="DD44361CE1184EF0A79A95D006050D36"/>
  </w:style>
  <w:style w:type="paragraph" w:customStyle="1" w:styleId="523A543AD42A4736A1BAF982AF969BE3">
    <w:name w:val="523A543AD42A4736A1BAF982AF969BE3"/>
  </w:style>
  <w:style w:type="paragraph" w:customStyle="1" w:styleId="E00C7F3EC0BA4FE3874499E0188E892E">
    <w:name w:val="E00C7F3EC0BA4FE3874499E0188E892E"/>
  </w:style>
  <w:style w:type="paragraph" w:customStyle="1" w:styleId="EA0265C345AB4B9EA0191ADC69ED8BD9">
    <w:name w:val="EA0265C345AB4B9EA0191ADC69ED8BD9"/>
  </w:style>
  <w:style w:type="paragraph" w:customStyle="1" w:styleId="F0B6FCA077984551A0926FD5B8FF5105">
    <w:name w:val="F0B6FCA077984551A0926FD5B8FF5105"/>
  </w:style>
  <w:style w:type="paragraph" w:customStyle="1" w:styleId="2A311E6694884A8A8F334979C90696DF">
    <w:name w:val="2A311E6694884A8A8F334979C90696DF"/>
  </w:style>
  <w:style w:type="paragraph" w:customStyle="1" w:styleId="7B7E632DA56543739F563156974B9FAE">
    <w:name w:val="7B7E632DA56543739F563156974B9FAE"/>
  </w:style>
  <w:style w:type="paragraph" w:customStyle="1" w:styleId="89DF5C68525440E3B4EC5F56BF804817">
    <w:name w:val="89DF5C68525440E3B4EC5F56BF804817"/>
  </w:style>
  <w:style w:type="paragraph" w:customStyle="1" w:styleId="AC79240EC1DD4D8BB8E1BF5740A2BA99">
    <w:name w:val="AC79240EC1DD4D8BB8E1BF5740A2BA99"/>
  </w:style>
  <w:style w:type="paragraph" w:customStyle="1" w:styleId="A4BDB41A6CE94CD5815D5D4FB73645F7">
    <w:name w:val="A4BDB41A6CE94CD5815D5D4FB73645F7"/>
  </w:style>
  <w:style w:type="paragraph" w:customStyle="1" w:styleId="4F77FC623F44435DA7C3FDD93A5B1E87">
    <w:name w:val="4F77FC623F44435DA7C3FDD93A5B1E87"/>
  </w:style>
  <w:style w:type="paragraph" w:customStyle="1" w:styleId="C53F2F3961F64E66B6D2EE0B85C765A3">
    <w:name w:val="C53F2F3961F64E66B6D2EE0B85C765A3"/>
  </w:style>
  <w:style w:type="paragraph" w:customStyle="1" w:styleId="437D158023084C47B0AECE410721434B">
    <w:name w:val="437D158023084C47B0AECE410721434B"/>
  </w:style>
  <w:style w:type="paragraph" w:customStyle="1" w:styleId="866650617B374A28AEDF1CFD12D98B47">
    <w:name w:val="866650617B374A28AEDF1CFD12D98B47"/>
  </w:style>
  <w:style w:type="paragraph" w:customStyle="1" w:styleId="A7FC0F099AD54C54A7233B5096EF6FD5">
    <w:name w:val="A7FC0F099AD54C54A7233B5096EF6FD5"/>
  </w:style>
  <w:style w:type="paragraph" w:customStyle="1" w:styleId="BD52C5C4566A44B382851D5110CF7222">
    <w:name w:val="BD52C5C4566A44B382851D5110CF7222"/>
  </w:style>
  <w:style w:type="paragraph" w:customStyle="1" w:styleId="144CF6A4DDCF4F5ABB2A89AD350E28B9">
    <w:name w:val="144CF6A4DDCF4F5ABB2A89AD350E28B9"/>
  </w:style>
  <w:style w:type="paragraph" w:customStyle="1" w:styleId="8346242BCDE64634BE05C0A54B66BFE7">
    <w:name w:val="8346242BCDE64634BE05C0A54B66BFE7"/>
  </w:style>
  <w:style w:type="paragraph" w:customStyle="1" w:styleId="19F65D3524BD43518B04437DEC2CB10D">
    <w:name w:val="19F65D3524BD43518B04437DEC2CB10D"/>
  </w:style>
  <w:style w:type="paragraph" w:customStyle="1" w:styleId="3D2E602F919C4BEC86DF97B3FEC712DF">
    <w:name w:val="3D2E602F919C4BEC86DF97B3FEC712DF"/>
  </w:style>
  <w:style w:type="paragraph" w:customStyle="1" w:styleId="F191F794106B4E319E7EB364A8242C2C">
    <w:name w:val="F191F794106B4E319E7EB364A8242C2C"/>
  </w:style>
  <w:style w:type="paragraph" w:customStyle="1" w:styleId="5E69EC5A42814BC4813BAB6FCB6352AE">
    <w:name w:val="5E69EC5A42814BC4813BAB6FCB6352AE"/>
  </w:style>
  <w:style w:type="paragraph" w:customStyle="1" w:styleId="1F6CDA01C220470FBB50133956FCB952">
    <w:name w:val="1F6CDA01C220470FBB50133956FCB952"/>
  </w:style>
  <w:style w:type="paragraph" w:customStyle="1" w:styleId="F62A35B62A0446478B58C46661874D37">
    <w:name w:val="F62A35B62A0446478B58C46661874D37"/>
  </w:style>
  <w:style w:type="paragraph" w:customStyle="1" w:styleId="49125EC0E7AE4E6FBA8B80A74288C038">
    <w:name w:val="49125EC0E7AE4E6FBA8B80A74288C038"/>
  </w:style>
  <w:style w:type="paragraph" w:customStyle="1" w:styleId="0205B4CA3B9142CB966D37ABD981CBC2">
    <w:name w:val="0205B4CA3B9142CB966D37ABD981CBC2"/>
  </w:style>
  <w:style w:type="paragraph" w:customStyle="1" w:styleId="1ABFA719F8F64A98BBD72347CC1695D1">
    <w:name w:val="1ABFA719F8F64A98BBD72347CC1695D1"/>
  </w:style>
  <w:style w:type="paragraph" w:customStyle="1" w:styleId="D6119FCF356B4104BADFE1317B4C1FBE">
    <w:name w:val="D6119FCF356B4104BADFE1317B4C1FBE"/>
  </w:style>
  <w:style w:type="paragraph" w:customStyle="1" w:styleId="2E9773C2CEB942298925EF9D780B6229">
    <w:name w:val="2E9773C2CEB942298925EF9D780B6229"/>
  </w:style>
  <w:style w:type="paragraph" w:customStyle="1" w:styleId="F8CF498C3FF14E04B45BE37D1B4456EE">
    <w:name w:val="F8CF498C3FF14E04B45BE37D1B4456EE"/>
  </w:style>
  <w:style w:type="paragraph" w:customStyle="1" w:styleId="CF794D4D20014266967987D007C62E5F">
    <w:name w:val="CF794D4D20014266967987D007C62E5F"/>
  </w:style>
  <w:style w:type="paragraph" w:customStyle="1" w:styleId="53C04D7608D44DC98D4F7918F7456825">
    <w:name w:val="53C04D7608D44DC98D4F7918F7456825"/>
  </w:style>
  <w:style w:type="paragraph" w:customStyle="1" w:styleId="2AC4D9D46A84494FB3D4902BA985DFB4">
    <w:name w:val="2AC4D9D46A84494FB3D4902BA985DFB4"/>
  </w:style>
  <w:style w:type="paragraph" w:customStyle="1" w:styleId="E53EB8E0B7B24102837F44FB9FDC65FA">
    <w:name w:val="E53EB8E0B7B24102837F44FB9FDC65FA"/>
  </w:style>
  <w:style w:type="paragraph" w:customStyle="1" w:styleId="58046E5FC6EB46C9902ACF2C0E8D365A">
    <w:name w:val="58046E5FC6EB46C9902ACF2C0E8D365A"/>
  </w:style>
  <w:style w:type="paragraph" w:customStyle="1" w:styleId="7459391A25DE4E6AB07FA675386BE49E">
    <w:name w:val="7459391A25DE4E6AB07FA675386BE49E"/>
  </w:style>
  <w:style w:type="paragraph" w:customStyle="1" w:styleId="28BA97D574ED4D679ABBBD9E72BB4E86">
    <w:name w:val="28BA97D574ED4D679ABBBD9E72BB4E86"/>
  </w:style>
  <w:style w:type="paragraph" w:customStyle="1" w:styleId="EFB5C222DB074BE5AE4C31681FC1C37B">
    <w:name w:val="EFB5C222DB074BE5AE4C31681FC1C37B"/>
  </w:style>
  <w:style w:type="paragraph" w:customStyle="1" w:styleId="203CCAFAF92643FAB561A33AFC248ADC">
    <w:name w:val="203CCAFAF92643FAB561A33AFC248ADC"/>
  </w:style>
  <w:style w:type="paragraph" w:customStyle="1" w:styleId="A872D49AB31F48CC8FC2BE3D9C2FA3F7">
    <w:name w:val="A872D49AB31F48CC8FC2BE3D9C2FA3F7"/>
  </w:style>
  <w:style w:type="paragraph" w:customStyle="1" w:styleId="D27E5E39A2F84446A733C0848B7F4666">
    <w:name w:val="D27E5E39A2F84446A733C0848B7F4666"/>
  </w:style>
  <w:style w:type="paragraph" w:customStyle="1" w:styleId="831F0820CD5D4819BD0F5F4BF7FF3123">
    <w:name w:val="831F0820CD5D4819BD0F5F4BF7FF3123"/>
  </w:style>
  <w:style w:type="paragraph" w:customStyle="1" w:styleId="4B74C40C72D3465DA2E698654F95455E">
    <w:name w:val="4B74C40C72D3465DA2E698654F95455E"/>
  </w:style>
  <w:style w:type="paragraph" w:customStyle="1" w:styleId="511E7C34D40844EAA7436F3945E0C080">
    <w:name w:val="511E7C34D40844EAA7436F3945E0C080"/>
  </w:style>
  <w:style w:type="paragraph" w:customStyle="1" w:styleId="2ED3B5DC785D4791A4D6BAFED45DD23A">
    <w:name w:val="2ED3B5DC785D4791A4D6BAFED45DD23A"/>
  </w:style>
  <w:style w:type="paragraph" w:customStyle="1" w:styleId="7C6CCD04B657431EBAF61A47C8DB0EEA">
    <w:name w:val="7C6CCD04B657431EBAF61A47C8DB0EEA"/>
  </w:style>
  <w:style w:type="paragraph" w:customStyle="1" w:styleId="6DB490B77AD14F1B9E70B9E6291739C0">
    <w:name w:val="6DB490B77AD14F1B9E70B9E6291739C0"/>
  </w:style>
  <w:style w:type="paragraph" w:customStyle="1" w:styleId="C9A3A423323D44C6A5B143E824DFA463">
    <w:name w:val="C9A3A423323D44C6A5B143E824DFA463"/>
  </w:style>
  <w:style w:type="paragraph" w:customStyle="1" w:styleId="42587C89F6824BF69E889142AB1DC2E9">
    <w:name w:val="42587C89F6824BF69E889142AB1DC2E9"/>
  </w:style>
  <w:style w:type="paragraph" w:customStyle="1" w:styleId="CB7EB1A6788B48BAA64F395C541D29E7">
    <w:name w:val="CB7EB1A6788B48BAA64F395C541D29E7"/>
  </w:style>
  <w:style w:type="paragraph" w:customStyle="1" w:styleId="CFB4A5B6609547C5BC74028CE82A5429">
    <w:name w:val="CFB4A5B6609547C5BC74028CE82A5429"/>
  </w:style>
  <w:style w:type="paragraph" w:customStyle="1" w:styleId="902E92E6392F4BF2A5F229B261891482">
    <w:name w:val="902E92E6392F4BF2A5F229B261891482"/>
  </w:style>
  <w:style w:type="paragraph" w:customStyle="1" w:styleId="737E7D0CBB8E4CCF95F46767E932CF2A">
    <w:name w:val="737E7D0CBB8E4CCF95F46767E932CF2A"/>
  </w:style>
  <w:style w:type="paragraph" w:customStyle="1" w:styleId="4853CDB1AD484091BD76FE30573A6357">
    <w:name w:val="4853CDB1AD484091BD76FE30573A6357"/>
  </w:style>
  <w:style w:type="paragraph" w:customStyle="1" w:styleId="DB8635BEF3124B2996554CF70FE695C4">
    <w:name w:val="DB8635BEF3124B2996554CF70FE695C4"/>
  </w:style>
  <w:style w:type="paragraph" w:customStyle="1" w:styleId="FBA79DD3D1EA4083A82C969EF23DA50A">
    <w:name w:val="FBA79DD3D1EA4083A82C969EF23DA50A"/>
  </w:style>
  <w:style w:type="paragraph" w:customStyle="1" w:styleId="CD1A5056A9E24108B5D1C97F362B990F">
    <w:name w:val="CD1A5056A9E24108B5D1C97F362B990F"/>
  </w:style>
  <w:style w:type="paragraph" w:customStyle="1" w:styleId="9CADFB5315D84BB1A82144633733D538">
    <w:name w:val="9CADFB5315D84BB1A82144633733D538"/>
  </w:style>
  <w:style w:type="paragraph" w:customStyle="1" w:styleId="B469AEDA8A484AF3A2B0B8A5A64FDDEC">
    <w:name w:val="B469AEDA8A484AF3A2B0B8A5A64FDDEC"/>
  </w:style>
  <w:style w:type="paragraph" w:customStyle="1" w:styleId="7F3EC583D8B94842932BD455224609B1">
    <w:name w:val="7F3EC583D8B94842932BD455224609B1"/>
  </w:style>
  <w:style w:type="paragraph" w:customStyle="1" w:styleId="F3241E53A418404F9D6EFEC996895246">
    <w:name w:val="F3241E53A418404F9D6EFEC996895246"/>
  </w:style>
  <w:style w:type="paragraph" w:customStyle="1" w:styleId="9B281EE581A842D9800919D11EA3A50E">
    <w:name w:val="9B281EE581A842D9800919D11EA3A50E"/>
  </w:style>
  <w:style w:type="paragraph" w:customStyle="1" w:styleId="CA262A18A48249EC98075523B95DC044">
    <w:name w:val="CA262A18A48249EC98075523B95DC044"/>
  </w:style>
  <w:style w:type="paragraph" w:customStyle="1" w:styleId="F07D69733F954D408ECCB171B4734A4E">
    <w:name w:val="F07D69733F954D408ECCB171B4734A4E"/>
  </w:style>
  <w:style w:type="paragraph" w:customStyle="1" w:styleId="6B49CA35EF6A4B709EAE69DA5E79FB8A">
    <w:name w:val="6B49CA35EF6A4B709EAE69DA5E79FB8A"/>
  </w:style>
  <w:style w:type="paragraph" w:customStyle="1" w:styleId="718151FE682A475EB9291C035E9C94D1">
    <w:name w:val="718151FE682A475EB9291C035E9C94D1"/>
  </w:style>
  <w:style w:type="paragraph" w:customStyle="1" w:styleId="1528E2B255D041369DB66A08616A3959">
    <w:name w:val="1528E2B255D041369DB66A08616A3959"/>
  </w:style>
  <w:style w:type="paragraph" w:customStyle="1" w:styleId="2342E2D14BC044299C493D2325BAB94F">
    <w:name w:val="2342E2D14BC044299C493D2325BAB94F"/>
  </w:style>
  <w:style w:type="paragraph" w:customStyle="1" w:styleId="9B8CDD29FFC24E51AF356E3D30E3930A">
    <w:name w:val="9B8CDD29FFC24E51AF356E3D30E3930A"/>
  </w:style>
  <w:style w:type="paragraph" w:customStyle="1" w:styleId="11C46141BF3147A38F9B2D29E221D4CF">
    <w:name w:val="11C46141BF3147A38F9B2D29E221D4CF"/>
  </w:style>
  <w:style w:type="paragraph" w:customStyle="1" w:styleId="4B2A973E5C72485DBC0DF382DA55BA88">
    <w:name w:val="4B2A973E5C72485DBC0DF382DA55BA88"/>
  </w:style>
  <w:style w:type="paragraph" w:customStyle="1" w:styleId="596E5214D02D4E4B8583A9DEEDDBFA24">
    <w:name w:val="596E5214D02D4E4B8583A9DEEDDBFA24"/>
  </w:style>
  <w:style w:type="paragraph" w:customStyle="1" w:styleId="0C548E653C5441E4B310BF3D9845761B">
    <w:name w:val="0C548E653C5441E4B310BF3D9845761B"/>
  </w:style>
  <w:style w:type="paragraph" w:customStyle="1" w:styleId="6C23EB362007447CA6394CD34C09CD98">
    <w:name w:val="6C23EB362007447CA6394CD34C09CD98"/>
  </w:style>
  <w:style w:type="paragraph" w:customStyle="1" w:styleId="F6A00F308A2747B6880BA397DFC6447F">
    <w:name w:val="F6A00F308A2747B6880BA397DFC6447F"/>
  </w:style>
  <w:style w:type="paragraph" w:customStyle="1" w:styleId="5A25BC1E63E641E8995FE7A961F72FB1">
    <w:name w:val="5A25BC1E63E641E8995FE7A961F72FB1"/>
  </w:style>
  <w:style w:type="paragraph" w:customStyle="1" w:styleId="F6444C1CE8D74922AD43D4294212CC4F">
    <w:name w:val="F6444C1CE8D74922AD43D4294212CC4F"/>
  </w:style>
  <w:style w:type="paragraph" w:customStyle="1" w:styleId="122A6F6CDF0446B2885886483E0D4FFA">
    <w:name w:val="122A6F6CDF0446B2885886483E0D4FFA"/>
  </w:style>
  <w:style w:type="paragraph" w:customStyle="1" w:styleId="63181A68388841AEAE2B0014201B899C">
    <w:name w:val="63181A68388841AEAE2B0014201B899C"/>
  </w:style>
  <w:style w:type="paragraph" w:customStyle="1" w:styleId="C8DA5369FB884884913393D511FCD62A">
    <w:name w:val="C8DA5369FB884884913393D511FCD62A"/>
  </w:style>
  <w:style w:type="paragraph" w:customStyle="1" w:styleId="249114D0A6FB4FFAA82A157675A508C7">
    <w:name w:val="249114D0A6FB4FFAA82A157675A508C7"/>
  </w:style>
  <w:style w:type="paragraph" w:customStyle="1" w:styleId="8644B2EFAFB9427E8E76CB0B0E2D6682">
    <w:name w:val="8644B2EFAFB9427E8E76CB0B0E2D6682"/>
  </w:style>
  <w:style w:type="paragraph" w:customStyle="1" w:styleId="D15411C3BB4C4C88A1261AC8E373CB8E">
    <w:name w:val="D15411C3BB4C4C88A1261AC8E373CB8E"/>
  </w:style>
  <w:style w:type="paragraph" w:customStyle="1" w:styleId="E76F80BB40614FDAAA329E3A312F9D15">
    <w:name w:val="E76F80BB40614FDAAA329E3A312F9D15"/>
  </w:style>
  <w:style w:type="paragraph" w:customStyle="1" w:styleId="CB4F3E94ECF54EACB26C21A297BB0729">
    <w:name w:val="CB4F3E94ECF54EACB26C21A297BB0729"/>
  </w:style>
  <w:style w:type="paragraph" w:customStyle="1" w:styleId="8F2E645E41254B6DAA7C365645F638FA">
    <w:name w:val="8F2E645E41254B6DAA7C365645F638FA"/>
  </w:style>
  <w:style w:type="paragraph" w:customStyle="1" w:styleId="DB6C4B0502624E60B35EC9BACAEF77FA">
    <w:name w:val="DB6C4B0502624E60B35EC9BACAEF77FA"/>
  </w:style>
  <w:style w:type="paragraph" w:customStyle="1" w:styleId="DBF706A1308B4C0198EF016CB7A0BD08">
    <w:name w:val="DBF706A1308B4C0198EF016CB7A0BD08"/>
  </w:style>
  <w:style w:type="paragraph" w:customStyle="1" w:styleId="526BE1A9ADAF487CAFE81C2450467B58">
    <w:name w:val="526BE1A9ADAF487CAFE81C2450467B58"/>
  </w:style>
  <w:style w:type="paragraph" w:customStyle="1" w:styleId="AB4563666DDB4D4F9723434977F52ABB">
    <w:name w:val="AB4563666DDB4D4F9723434977F52ABB"/>
  </w:style>
  <w:style w:type="paragraph" w:customStyle="1" w:styleId="15983E9F674A46C8AA2CC3FB7238A29C">
    <w:name w:val="15983E9F674A46C8AA2CC3FB7238A29C"/>
  </w:style>
  <w:style w:type="paragraph" w:customStyle="1" w:styleId="7D9A3CB29D0143DFB42388A8C5555D95">
    <w:name w:val="7D9A3CB29D0143DFB42388A8C5555D95"/>
  </w:style>
  <w:style w:type="paragraph" w:customStyle="1" w:styleId="568632023271470DB51C3264D5C7FDD1">
    <w:name w:val="568632023271470DB51C3264D5C7FDD1"/>
  </w:style>
  <w:style w:type="paragraph" w:customStyle="1" w:styleId="68C38CB886BB4C5994DF743386E9698D">
    <w:name w:val="68C38CB886BB4C5994DF743386E9698D"/>
  </w:style>
  <w:style w:type="paragraph" w:customStyle="1" w:styleId="A1BB1112D80049E58EF399D266EC4DAA">
    <w:name w:val="A1BB1112D80049E58EF399D266EC4DAA"/>
  </w:style>
  <w:style w:type="paragraph" w:customStyle="1" w:styleId="AF2EDF5BA2AA42BCAB39FF39F9F05A12">
    <w:name w:val="AF2EDF5BA2AA42BCAB39FF39F9F05A12"/>
  </w:style>
  <w:style w:type="paragraph" w:customStyle="1" w:styleId="FDEDA9ADDC3F427B8025824902D66CCF">
    <w:name w:val="FDEDA9ADDC3F427B8025824902D66CCF"/>
  </w:style>
  <w:style w:type="paragraph" w:customStyle="1" w:styleId="778749F5697641ED97E8522E78124411">
    <w:name w:val="778749F5697641ED97E8522E78124411"/>
  </w:style>
  <w:style w:type="paragraph" w:customStyle="1" w:styleId="7D2F114EA01C41DD96266BE44EB565BA">
    <w:name w:val="7D2F114EA01C41DD96266BE44EB565BA"/>
  </w:style>
  <w:style w:type="paragraph" w:customStyle="1" w:styleId="0BFE568215D34B7C94BCD4FA4F2C1C24">
    <w:name w:val="0BFE568215D34B7C94BCD4FA4F2C1C24"/>
  </w:style>
  <w:style w:type="paragraph" w:customStyle="1" w:styleId="6E8FCB6D74E741B0A411BA0C6EBD4D10">
    <w:name w:val="6E8FCB6D74E741B0A411BA0C6EBD4D10"/>
  </w:style>
  <w:style w:type="paragraph" w:customStyle="1" w:styleId="CEDF092E781E42238BEE2FC4267CAE4C">
    <w:name w:val="CEDF092E781E42238BEE2FC4267CAE4C"/>
  </w:style>
  <w:style w:type="paragraph" w:customStyle="1" w:styleId="CC8E73576BB54F3DB123483545E8A3A9">
    <w:name w:val="CC8E73576BB54F3DB123483545E8A3A9"/>
  </w:style>
  <w:style w:type="paragraph" w:customStyle="1" w:styleId="990542D311DB45E7842DEE95B1015ED7">
    <w:name w:val="990542D311DB45E7842DEE95B1015ED7"/>
  </w:style>
  <w:style w:type="paragraph" w:customStyle="1" w:styleId="1935E5B2A3104F7DAE4F61548B3FDF92">
    <w:name w:val="1935E5B2A3104F7DAE4F61548B3FDF92"/>
  </w:style>
  <w:style w:type="paragraph" w:customStyle="1" w:styleId="FBDD20FCAE034A6DB215B06F5B14A70D">
    <w:name w:val="FBDD20FCAE034A6DB215B06F5B14A70D"/>
  </w:style>
  <w:style w:type="paragraph" w:customStyle="1" w:styleId="C3D130D35CAA44FFB419DA3A73E01B27">
    <w:name w:val="C3D130D35CAA44FFB419DA3A73E01B27"/>
  </w:style>
  <w:style w:type="paragraph" w:customStyle="1" w:styleId="429E2165D7F1475390AAB0416148654B">
    <w:name w:val="429E2165D7F1475390AAB0416148654B"/>
  </w:style>
  <w:style w:type="paragraph" w:customStyle="1" w:styleId="7963CB0031DC408685EDFF07389C291A">
    <w:name w:val="7963CB0031DC408685EDFF07389C291A"/>
  </w:style>
  <w:style w:type="paragraph" w:customStyle="1" w:styleId="959539F01E044E7481FAF453C7003DCE">
    <w:name w:val="959539F01E044E7481FAF453C7003DCE"/>
  </w:style>
  <w:style w:type="paragraph" w:customStyle="1" w:styleId="861A74B0EF7147F2B7F97E59D9C8B9C4">
    <w:name w:val="861A74B0EF7147F2B7F97E59D9C8B9C4"/>
  </w:style>
  <w:style w:type="paragraph" w:customStyle="1" w:styleId="ECA1193ABDAC4D70A8BD740C56F0D057">
    <w:name w:val="ECA1193ABDAC4D70A8BD740C56F0D057"/>
  </w:style>
  <w:style w:type="paragraph" w:customStyle="1" w:styleId="33FCB16D8F4F4A2EBEC6B45FE875935D">
    <w:name w:val="33FCB16D8F4F4A2EBEC6B45FE875935D"/>
  </w:style>
  <w:style w:type="paragraph" w:customStyle="1" w:styleId="5E3C952A888B4C0687C5557E81A33122">
    <w:name w:val="5E3C952A888B4C0687C5557E81A33122"/>
  </w:style>
  <w:style w:type="paragraph" w:customStyle="1" w:styleId="C4184D74782B49D88751DE640CDFDA94">
    <w:name w:val="C4184D74782B49D88751DE640CDFDA94"/>
  </w:style>
  <w:style w:type="paragraph" w:customStyle="1" w:styleId="71DED89074394DAD959F89FBE103B8EF">
    <w:name w:val="71DED89074394DAD959F89FBE103B8EF"/>
  </w:style>
  <w:style w:type="paragraph" w:customStyle="1" w:styleId="151893C9F9AF4EA9A1397744A1F48831">
    <w:name w:val="151893C9F9AF4EA9A1397744A1F48831"/>
  </w:style>
  <w:style w:type="paragraph" w:customStyle="1" w:styleId="A93C358F1F10429E98B084A8354535EF">
    <w:name w:val="A93C358F1F10429E98B084A8354535EF"/>
  </w:style>
  <w:style w:type="paragraph" w:customStyle="1" w:styleId="88FDD473DA164460849BEB33B25093B4">
    <w:name w:val="88FDD473DA164460849BEB33B25093B4"/>
  </w:style>
  <w:style w:type="paragraph" w:customStyle="1" w:styleId="CC2E96F57F374C87A5470D7B38C38503">
    <w:name w:val="CC2E96F57F374C87A5470D7B38C38503"/>
  </w:style>
  <w:style w:type="paragraph" w:customStyle="1" w:styleId="A671379D98CD4106AABE384D3682B003">
    <w:name w:val="A671379D98CD4106AABE384D3682B003"/>
  </w:style>
  <w:style w:type="paragraph" w:customStyle="1" w:styleId="6BD16C77518D4411A8A5EA9C416CE006">
    <w:name w:val="6BD16C77518D4411A8A5EA9C416CE006"/>
  </w:style>
  <w:style w:type="paragraph" w:customStyle="1" w:styleId="5113CAD57BA84E97A92B1F01455D3CAA">
    <w:name w:val="5113CAD57BA84E97A92B1F01455D3CAA"/>
  </w:style>
  <w:style w:type="paragraph" w:customStyle="1" w:styleId="D288A95086314ACD92FEE94C904975AC">
    <w:name w:val="D288A95086314ACD92FEE94C904975AC"/>
  </w:style>
  <w:style w:type="paragraph" w:customStyle="1" w:styleId="3D6643D672C14EEABB34DB022F26ABC1">
    <w:name w:val="3D6643D672C14EEABB34DB022F26ABC1"/>
  </w:style>
  <w:style w:type="paragraph" w:customStyle="1" w:styleId="848278A3FA9641F89AAA5A0A6A65DD70">
    <w:name w:val="848278A3FA9641F89AAA5A0A6A65DD70"/>
  </w:style>
  <w:style w:type="paragraph" w:customStyle="1" w:styleId="1668A102FC224F0F89C59A2F35E3F054">
    <w:name w:val="1668A102FC224F0F89C59A2F35E3F054"/>
  </w:style>
  <w:style w:type="paragraph" w:customStyle="1" w:styleId="FE65E424D3C9492992D1B20C7A3A7CF1">
    <w:name w:val="FE65E424D3C9492992D1B20C7A3A7CF1"/>
  </w:style>
  <w:style w:type="paragraph" w:customStyle="1" w:styleId="09F4D6FA101345CD975F87D43AE49B95">
    <w:name w:val="09F4D6FA101345CD975F87D43AE49B95"/>
  </w:style>
  <w:style w:type="paragraph" w:customStyle="1" w:styleId="3A871A66C8DB4EDAA0757E16A2AE8DF3">
    <w:name w:val="3A871A66C8DB4EDAA0757E16A2AE8DF3"/>
  </w:style>
  <w:style w:type="paragraph" w:customStyle="1" w:styleId="052F07E0B557451B97D5B6B0C2967C80">
    <w:name w:val="052F07E0B557451B97D5B6B0C2967C80"/>
  </w:style>
  <w:style w:type="paragraph" w:customStyle="1" w:styleId="14E32803038E48BF81959140181C00FA">
    <w:name w:val="14E32803038E48BF81959140181C00FA"/>
  </w:style>
  <w:style w:type="paragraph" w:customStyle="1" w:styleId="5506465FEAAF46F8A6474592C1A70CA0">
    <w:name w:val="5506465FEAAF46F8A6474592C1A70CA0"/>
  </w:style>
  <w:style w:type="paragraph" w:customStyle="1" w:styleId="1B510FF84E674E339505DD3BC6ACAA14">
    <w:name w:val="1B510FF84E674E339505DD3BC6ACAA14"/>
  </w:style>
  <w:style w:type="paragraph" w:customStyle="1" w:styleId="62E047913639482585E8302297507B6C">
    <w:name w:val="62E047913639482585E8302297507B6C"/>
  </w:style>
  <w:style w:type="paragraph" w:customStyle="1" w:styleId="98167C8307A54AF5A102C083716216A6">
    <w:name w:val="98167C8307A54AF5A102C083716216A6"/>
  </w:style>
  <w:style w:type="paragraph" w:customStyle="1" w:styleId="1F138FB5F48B40FF96B16B77323754CE">
    <w:name w:val="1F138FB5F48B40FF96B16B77323754CE"/>
  </w:style>
  <w:style w:type="paragraph" w:customStyle="1" w:styleId="7742213781F948E29078A5C7DA1BF438">
    <w:name w:val="7742213781F948E29078A5C7DA1BF438"/>
  </w:style>
  <w:style w:type="paragraph" w:customStyle="1" w:styleId="93E4CC38B11B4063A7E1475C1BCB5351">
    <w:name w:val="93E4CC38B11B4063A7E1475C1BCB5351"/>
  </w:style>
  <w:style w:type="paragraph" w:customStyle="1" w:styleId="99255B4D68324C9AAF9682460F340328">
    <w:name w:val="99255B4D68324C9AAF9682460F340328"/>
  </w:style>
  <w:style w:type="paragraph" w:customStyle="1" w:styleId="175998B58A9742AF86A42BE63D7CCCF0">
    <w:name w:val="175998B58A9742AF86A42BE63D7CCCF0"/>
  </w:style>
  <w:style w:type="paragraph" w:customStyle="1" w:styleId="5317EBF7260C48348EAAE6ED9B94DAB1">
    <w:name w:val="5317EBF7260C48348EAAE6ED9B94DAB1"/>
  </w:style>
  <w:style w:type="paragraph" w:customStyle="1" w:styleId="1A93D34F326D4D48A742CF0B1D77DD39">
    <w:name w:val="1A93D34F326D4D48A742CF0B1D77DD39"/>
  </w:style>
  <w:style w:type="paragraph" w:customStyle="1" w:styleId="CFAEA7A0CDC44C0F831E4A0081131239">
    <w:name w:val="CFAEA7A0CDC44C0F831E4A0081131239"/>
  </w:style>
  <w:style w:type="paragraph" w:customStyle="1" w:styleId="C5A76446E5E34F7586946EDCE62124FC">
    <w:name w:val="C5A76446E5E34F7586946EDCE62124FC"/>
  </w:style>
  <w:style w:type="paragraph" w:customStyle="1" w:styleId="2BF6B9CDE10849B2AF13DA9942E31DB3">
    <w:name w:val="2BF6B9CDE10849B2AF13DA9942E31DB3"/>
  </w:style>
  <w:style w:type="paragraph" w:customStyle="1" w:styleId="CEF1417DF5F44520ABAD296EA9BE8E69">
    <w:name w:val="CEF1417DF5F44520ABAD296EA9BE8E69"/>
  </w:style>
  <w:style w:type="paragraph" w:customStyle="1" w:styleId="489A9BA2F4BD4DD4A50289F78477E786">
    <w:name w:val="489A9BA2F4BD4DD4A50289F78477E786"/>
  </w:style>
  <w:style w:type="paragraph" w:customStyle="1" w:styleId="D28C0B59A7EB46D89D0379F3D775D66C">
    <w:name w:val="D28C0B59A7EB46D89D0379F3D775D66C"/>
  </w:style>
  <w:style w:type="paragraph" w:customStyle="1" w:styleId="AE734362CCF241BF95292950912F498D">
    <w:name w:val="AE734362CCF241BF95292950912F498D"/>
  </w:style>
  <w:style w:type="paragraph" w:customStyle="1" w:styleId="4D80A42A218E48EA9AF7128C285F94DC">
    <w:name w:val="4D80A42A218E48EA9AF7128C285F94DC"/>
  </w:style>
  <w:style w:type="paragraph" w:customStyle="1" w:styleId="475F81A876C244A19F45DCB3AA96954A">
    <w:name w:val="475F81A876C244A19F45DCB3AA96954A"/>
  </w:style>
  <w:style w:type="paragraph" w:customStyle="1" w:styleId="EA69AFAE614D44F2A8A1E9E2A3992835">
    <w:name w:val="EA69AFAE614D44F2A8A1E9E2A3992835"/>
  </w:style>
  <w:style w:type="paragraph" w:customStyle="1" w:styleId="95F5106332D641B987943F1C4FE657A1">
    <w:name w:val="95F5106332D641B987943F1C4FE657A1"/>
  </w:style>
  <w:style w:type="paragraph" w:customStyle="1" w:styleId="0F8363F531F74160811F8E548643F21D">
    <w:name w:val="0F8363F531F74160811F8E548643F21D"/>
  </w:style>
  <w:style w:type="paragraph" w:customStyle="1" w:styleId="2C7C821AD0134796A5C155573201D594">
    <w:name w:val="2C7C821AD0134796A5C155573201D594"/>
    <w:rsid w:val="00086CE1"/>
  </w:style>
  <w:style w:type="paragraph" w:customStyle="1" w:styleId="45CB4C9D60DE4340A3F0666965FFEE6B">
    <w:name w:val="45CB4C9D60DE4340A3F0666965FFEE6B"/>
    <w:rsid w:val="00086CE1"/>
  </w:style>
  <w:style w:type="paragraph" w:customStyle="1" w:styleId="6C5C43DA0D2D4E46B4485FF9C4356B66">
    <w:name w:val="6C5C43DA0D2D4E46B4485FF9C4356B66"/>
    <w:rsid w:val="00086CE1"/>
  </w:style>
  <w:style w:type="paragraph" w:customStyle="1" w:styleId="669249D9AC9D47D09E74751AA3BE6340">
    <w:name w:val="669249D9AC9D47D09E74751AA3BE6340"/>
    <w:rsid w:val="00086CE1"/>
  </w:style>
  <w:style w:type="paragraph" w:customStyle="1" w:styleId="175410C8E02B491CA7E101C6F9B8945A">
    <w:name w:val="175410C8E02B491CA7E101C6F9B8945A"/>
    <w:rsid w:val="00086CE1"/>
  </w:style>
  <w:style w:type="paragraph" w:customStyle="1" w:styleId="9C70921B1DBC49B69689CF0DF08D4945">
    <w:name w:val="9C70921B1DBC49B69689CF0DF08D4945"/>
    <w:rsid w:val="00086CE1"/>
  </w:style>
  <w:style w:type="paragraph" w:customStyle="1" w:styleId="B36792BFB0F44287B67C6DA4D74D4E22">
    <w:name w:val="B36792BFB0F44287B67C6DA4D74D4E22"/>
    <w:rsid w:val="00086CE1"/>
  </w:style>
  <w:style w:type="paragraph" w:customStyle="1" w:styleId="D4D62285C04D470EB24478B811C7158C">
    <w:name w:val="D4D62285C04D470EB24478B811C7158C"/>
    <w:rsid w:val="00086CE1"/>
  </w:style>
  <w:style w:type="paragraph" w:customStyle="1" w:styleId="A647710CD0AB456099B9F4EDA199D044">
    <w:name w:val="A647710CD0AB456099B9F4EDA199D044"/>
    <w:rsid w:val="00086CE1"/>
  </w:style>
  <w:style w:type="paragraph" w:customStyle="1" w:styleId="F1F414EEE3D6456A92AA1C9EA0FDC226">
    <w:name w:val="F1F414EEE3D6456A92AA1C9EA0FDC226"/>
    <w:rsid w:val="00086C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Business Set Blue">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SelectedStyle="\APA.XSL" StyleName="APA"/>
</file>

<file path=customXml/item2.xml><?xml version="1.0" encoding="utf-8"?>
<FormTemplates xmlns="http://schemas.microsoft.com/sharepoint/v3/contenttype/forms">
  <Display>DocumentLibraryForm</Display>
  <Edit>AssetEditForm</Edit>
  <New>DocumentLibraryForm</New>
</FormTemplates>
</file>

<file path=customXml/item3.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Props1.xml><?xml version="1.0" encoding="utf-8"?>
<ds:datastoreItem xmlns:ds="http://schemas.openxmlformats.org/officeDocument/2006/customXml" ds:itemID="{30664136-A326-4501-AECF-074E44DB3FA7}">
  <ds:schemaRefs>
    <ds:schemaRef ds:uri="http://schemas.openxmlformats.org/officeDocument/2006/bibliography"/>
  </ds:schemaRefs>
</ds:datastoreItem>
</file>

<file path=customXml/itemProps2.xml><?xml version="1.0" encoding="utf-8"?>
<ds:datastoreItem xmlns:ds="http://schemas.openxmlformats.org/officeDocument/2006/customXml" ds:itemID="{51FBD1A1-449C-4EBE-BCFF-5A2F45398A1C}">
  <ds:schemaRefs>
    <ds:schemaRef ds:uri="http://schemas.microsoft.com/sharepoint/v3/contenttype/forms"/>
  </ds:schemaRefs>
</ds:datastoreItem>
</file>

<file path=customXml/itemProps3.xml><?xml version="1.0" encoding="utf-8"?>
<ds:datastoreItem xmlns:ds="http://schemas.openxmlformats.org/officeDocument/2006/customXml" ds:itemID="{47E18979-C756-43FD-9D2A-15203E6A502A}">
  <ds:schemaRefs>
    <ds:schemaRef ds:uri="http://schemas.microsoft.com/pic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934</Words>
  <Characters>18486</Characters>
  <CharactersWithSpaces>2137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24:00Z</dcterms:created>
  <dc:creator>Franke, Claudia (MW)</dc:creator>
  <dc:description/>
  <dc:language>en-US</dc:language>
  <cp:lastModifiedBy>Franke, Claudia (MW)</cp:lastModifiedBy>
  <cp:lastPrinted>2017-03-13T10:48:00Z</cp:lastPrinted>
  <dcterms:modified xsi:type="dcterms:W3CDTF">2020-07-13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909449991</vt:lpwstr>
  </property>
</Properties>
</file>