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Überpfüfung von Heilklimatischen Kurorte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B63113C36ADD4A0C98CE7945504F03DD"/>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1339085672"/>
          <w:placeholder>
            <w:docPart w:val="CC481FE7771E48B7992400446C692A8D"/>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40861A6B706D4BF392E59283D6F9D502"/>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340385529"/>
          <w:placeholder>
            <w:docPart w:val="FAF1AF1DE40B4BDC9E7B4A3CCFDD13B5"/>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1185144386"/>
          <w:placeholder>
            <w:docPart w:val="E944B3FD759C46A0ACD7035EAFC19698"/>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452803788"/>
          <w:placeholder>
            <w:docPart w:val="07CA5E6E8AAC43D1A465AD3FB78E8CB2"/>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1332135423"/>
          <w:placeholder>
            <w:docPart w:val="4C14FBABB2C0487ABF28C9A51909D23D"/>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249544942"/>
        </w:sdtPr>
        <w:sdtContent>
          <w:sdt>
            <w:sdtPr>
              <w:placeholder>
                <w:docPart w:val="4C14FBABB2C0487ABF28C9A51909D23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6E2EAD3B1B5B4C88A7E837BFED3E7FF0"/>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495899156"/>
        </w:sdtPr>
        <w:sdtContent>
          <w:sdt>
            <w:sdtPr>
              <w:placeholder>
                <w:docPart w:val="6E2EAD3B1B5B4C88A7E837BFED3E7FF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EFF73DF6D3104D539866DEA9E0296A8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191573023"/>
        </w:sdtPr>
        <w:sdtContent>
          <w:sdt>
            <w:sdtPr>
              <w:placeholder>
                <w:docPart w:val="EFF73DF6D3104D539866DEA9E0296A8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92A40DD8AB1047B399F2171AF48EF09D"/>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941277593"/>
        </w:sdtPr>
        <w:sdtContent>
          <w:sdt>
            <w:sdtPr>
              <w:placeholder>
                <w:docPart w:val="92A40DD8AB1047B399F2171AF48EF09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92A40DD8AB1047B399F2171AF48EF09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144" w:right="144" w:hanging="142"/>
        <w:rPr/>
      </w:pPr>
      <w:r>
        <w:rPr/>
        <w:t xml:space="preserve">Allgemeine Anerkennungsvoraussetzungen </w:t>
      </w:r>
    </w:p>
    <w:p>
      <w:pPr>
        <w:pStyle w:val="Normal"/>
        <w:rPr/>
      </w:pPr>
      <w:r>
        <w:rPr/>
      </w:r>
    </w:p>
    <w:p>
      <w:pPr>
        <w:pStyle w:val="Normal"/>
        <w:spacing w:before="0" w:after="0"/>
        <w:ind w:left="144" w:hanging="0"/>
        <w:rPr>
          <w:b/>
          <w:b/>
        </w:rPr>
      </w:pPr>
      <w:r>
        <w:rPr>
          <w:b/>
        </w:rPr>
        <w:t xml:space="preserve">Hygienische Voraussetzungen </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Zutreffendes bitte ankreuzen, nicht Zutreffendes bitte begründ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302093444"/>
        </w:sdtPr>
        <w:sdtContent>
          <w:sdt>
            <w:sdtPr>
              <w:placeholder>
                <w:docPart w:val="92A40DD8AB1047B399F2171AF48EF09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C904A31F2CC4441B45A64202E1D73CA"/>
          </w:placeholder>
          <w:showingPlcHdr/>
        </w:sdtPr>
        <w:sdtContent>
          <w:r>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Normal"/>
        <w:spacing w:before="0" w:after="0"/>
        <w:ind w:left="851" w:hanging="0"/>
        <w:rPr/>
      </w:pPr>
      <w:r>
        <w:rPr/>
      </w:r>
    </w:p>
    <w:p>
      <w:pPr>
        <w:pStyle w:val="Normal"/>
        <w:spacing w:before="0" w:after="0"/>
        <w:ind w:left="851" w:hanging="284"/>
        <w:rPr/>
      </w:pPr>
      <w:sdt>
        <w:sdtPr>
          <w:id w:val="1184875580"/>
        </w:sdtPr>
        <w:sdtContent>
          <w:sdt>
            <w:sdtPr>
              <w:placeholder>
                <w:docPart w:val="2C904A31F2CC4441B45A64202E1D73C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638D1883851A4D689F8C674FC8AAB16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254862710"/>
        </w:sdtPr>
        <w:sdtContent>
          <w:sdt>
            <w:sdtPr>
              <w:placeholder>
                <w:docPart w:val="638D1883851A4D689F8C674FC8AAB16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04258BC8D1BE40FC847574D7A1DFDD3B"/>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504443827"/>
        </w:sdtPr>
        <w:sdtContent>
          <w:sdt>
            <w:sdtPr>
              <w:placeholder>
                <w:docPart w:val="04258BC8D1BE40FC847574D7A1DFDD3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148563DB0A474BA9B5BC488830FEE0C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847069136"/>
        </w:sdtPr>
        <w:sdtContent>
          <w:sdt>
            <w:sdtPr>
              <w:placeholder>
                <w:docPart w:val="148563DB0A474BA9B5BC488830FEE0CC"/>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68011E1558BC4F0A8A7CD36DAFBAC9C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512065853"/>
        </w:sdtPr>
        <w:sdtContent>
          <w:sdt>
            <w:sdtPr>
              <w:placeholder>
                <w:docPart w:val="68011E1558BC4F0A8A7CD36DAFBAC9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E291B6FEE4E4A04954592066C5D99C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148595731"/>
        </w:sdtPr>
        <w:sdtContent>
          <w:sdt>
            <w:sdtPr>
              <w:placeholder>
                <w:docPart w:val="5E291B6FEE4E4A04954592066C5D99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C4AB3D2B66843E5B587534235DB807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815490180"/>
        </w:sdtPr>
        <w:sdtContent>
          <w:sdt>
            <w:sdtPr>
              <w:placeholder>
                <w:docPart w:val="2C4AB3D2B66843E5B587534235DB80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A82558CDC4C6453487F3CB8F86312D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Normal"/>
        <w:spacing w:before="0" w:after="0"/>
        <w:rPr/>
      </w:pPr>
      <w:r>
        <w:rPr/>
      </w:r>
    </w:p>
    <w:p>
      <w:pPr>
        <w:pStyle w:val="Normal"/>
        <w:spacing w:before="0" w:after="0"/>
        <w:ind w:left="504" w:firstLine="63"/>
        <w:rPr/>
      </w:pPr>
      <w:sdt>
        <w:sdtPr>
          <w:id w:val="1317840122"/>
        </w:sdtPr>
        <w:sdtContent>
          <w:sdt>
            <w:sdtPr>
              <w:placeholder>
                <w:docPart w:val="A82558CDC4C6453487F3CB8F86312D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B011441AE0145D9A133CF452D8B9DED"/>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746176767"/>
        </w:sdtPr>
        <w:sdtContent>
          <w:sdt>
            <w:sdtPr>
              <w:placeholder>
                <w:docPart w:val="AB011441AE0145D9A133CF452D8B9D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9616464E5FBC49DEA41607D497A9B6B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1672293082"/>
        </w:sdtPr>
        <w:sdtContent>
          <w:sdt>
            <w:sdtPr>
              <w:placeholder>
                <w:docPart w:val="9616464E5FBC49DEA41607D497A9B6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421BEC23D22A4644AD5C4D6697FD0D8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1166608543"/>
        </w:sdtPr>
        <w:sdtContent>
          <w:sdt>
            <w:sdtPr>
              <w:placeholder>
                <w:docPart w:val="421BEC23D22A4644AD5C4D6697FD0D8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0DA4E6D84BD497A89389F39551076F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942025322"/>
        </w:sdtPr>
        <w:sdtContent>
          <w:sdt>
            <w:sdtPr>
              <w:placeholder>
                <w:docPart w:val="B0DA4E6D84BD497A89389F39551076F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D13164EAAC3C4F0ABBF38535E5072D7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676371015"/>
        </w:sdtPr>
        <w:sdtContent>
          <w:sdt>
            <w:sdtPr>
              <w:placeholder>
                <w:docPart w:val="D13164EAAC3C4F0ABBF38535E5072D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47591639B7F24EB2A973BD6C1CD0B6D4"/>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769095992"/>
        </w:sdtPr>
        <w:sdtContent>
          <w:sdt>
            <w:sdtPr>
              <w:placeholder>
                <w:docPart w:val="47591639B7F24EB2A973BD6C1CD0B6D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5360086864C841FBBD935CBC6D1D0DE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701720537"/>
        </w:sdtPr>
        <w:sdtContent>
          <w:sdt>
            <w:sdtPr>
              <w:placeholder>
                <w:docPart w:val="5360086864C841FBBD935CBC6D1D0D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C0F5B2E99BDD42619D9B33C86DD4FA90"/>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794231008"/>
        </w:sdtPr>
        <w:sdtContent>
          <w:sdt>
            <w:sdtPr>
              <w:placeholder>
                <w:docPart w:val="C0F5B2E99BDD42619D9B33C86DD4FA9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215FDF89905481885B286776164E5A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2001258065"/>
        </w:sdtPr>
        <w:sdtContent>
          <w:sdt>
            <w:sdtPr>
              <w:placeholder>
                <w:docPart w:val="C215FDF89905481885B286776164E5A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D283CAB51CF404D8B4C8E5E5725FB9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011308566"/>
        </w:sdtPr>
        <w:sdtContent>
          <w:sdt>
            <w:sdtPr>
              <w:placeholder>
                <w:docPart w:val="DD283CAB51CF404D8B4C8E5E5725FB9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B9A972BDA2D46EB9917C275A0BEE815"/>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3958383"/>
        </w:sdtPr>
        <w:sdtContent>
          <w:sdt>
            <w:sdtPr>
              <w:placeholder>
                <w:docPart w:val="FB9A972BDA2D46EB9917C275A0BEE81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F703637486D4B51AA093A06E662DEE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139500143"/>
        </w:sdtPr>
        <w:sdtContent>
          <w:sdt>
            <w:sdtPr>
              <w:placeholder>
                <w:docPart w:val="1F703637486D4B51AA093A06E662DEE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69E8C64AAC2F44AAA31D1F1AF91E426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941487251"/>
        </w:sdtPr>
        <w:sdtContent>
          <w:sdt>
            <w:sdtPr>
              <w:placeholder>
                <w:docPart w:val="69E8C64AAC2F44AAA31D1F1AF91E426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D54A6410D92425B8F25935DB4EC9C9F"/>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268264807"/>
        </w:sdtPr>
        <w:sdtContent>
          <w:sdt>
            <w:sdtPr>
              <w:placeholder>
                <w:docPart w:val="2D54A6410D92425B8F25935DB4EC9C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5B8887F0B31E4016AA2EE97E8E7C656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540619632"/>
        </w:sdtPr>
        <w:sdtContent>
          <w:sdt>
            <w:sdtPr>
              <w:placeholder>
                <w:docPart w:val="5B8887F0B31E4016AA2EE97E8E7C65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C8A59911C444619B4BBAD1780FE669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747315015"/>
        </w:sdtPr>
        <w:sdtContent>
          <w:sdt>
            <w:sdtPr>
              <w:placeholder>
                <w:docPart w:val="7C8A59911C444619B4BBAD1780FE66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0F638E4DBFD4D3C8909B641A6EAB2F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121965076"/>
        </w:sdtPr>
        <w:sdtContent>
          <w:sdt>
            <w:sdtPr>
              <w:placeholder>
                <w:docPart w:val="C0F638E4DBFD4D3C8909B641A6EAB2F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0AED1A77F18436B967D2E317C5E6BB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874497823"/>
        </w:sdtPr>
        <w:sdtContent>
          <w:sdt>
            <w:sdtPr>
              <w:placeholder>
                <w:docPart w:val="40AED1A77F18436B967D2E317C5E6BB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48CFF56564024684BB6B47ACEB16927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449354266"/>
        </w:sdtPr>
        <w:sdtContent>
          <w:sdt>
            <w:sdtPr>
              <w:placeholder>
                <w:docPart w:val="48CFF56564024684BB6B47ACEB16927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13E5B1454424FBE85A3B30F6006181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082136214"/>
        </w:sdtPr>
        <w:sdtContent>
          <w:sdt>
            <w:sdtPr>
              <w:placeholder>
                <w:docPart w:val="B13E5B1454424FBE85A3B30F6006181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14906B18D854F1EA5EC5608BDFB4F2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354367337"/>
        </w:sdtPr>
        <w:sdtContent>
          <w:sdt>
            <w:sdtPr>
              <w:placeholder>
                <w:docPart w:val="C14906B18D854F1EA5EC5608BDFB4F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4C3F35165114B36B502FD4B0889417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399825563"/>
        </w:sdtPr>
        <w:sdtContent>
          <w:sdt>
            <w:sdtPr>
              <w:placeholder>
                <w:docPart w:val="C4C3F35165114B36B502FD4B0889417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5376B222F25492FBA35CC434E3BB24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837618404"/>
        </w:sdtPr>
        <w:sdtContent>
          <w:sdt>
            <w:sdtPr>
              <w:placeholder>
                <w:docPart w:val="75376B222F25492FBA35CC434E3BB2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B411BAC4C7A42BFB5CDE1789E2846A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147947727"/>
          <w:placeholder>
            <w:docPart w:val="463791AAA4C041679572431A4FDCBB3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687075375"/>
        </w:sdtPr>
        <w:sdtContent>
          <w:sdt>
            <w:sdtPr>
              <w:placeholder>
                <w:docPart w:val="463791AAA4C041679572431A4FDCBB3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A3AC62CABBAD4273B0528ACD37A7097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696370002"/>
        </w:sdtPr>
        <w:sdtContent>
          <w:sdt>
            <w:sdtPr>
              <w:placeholder>
                <w:docPart w:val="A3AC62CABBAD4273B0528ACD37A7097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DA4B54FD4E4412E9785A65ED25354A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Finden kulturelle und andere freizeitbezogene Veranstaltungen (z. B. Kurmusik, Veranstaltungen) Aktivitäten sowie sportliche und sonstige gesundheitsdienliche Angebote statt? (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616587692"/>
        </w:sdtPr>
        <w:sdtContent>
          <w:sdt>
            <w:sdtPr>
              <w:placeholder>
                <w:docPart w:val="7DA4B54FD4E4412E9785A65ED25354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FF383A6BCCE48068677B057C2B0059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966379333"/>
        </w:sdtPr>
        <w:sdtContent>
          <w:sdt>
            <w:sdtPr>
              <w:placeholder>
                <w:docPart w:val="DFF383A6BCCE48068677B057C2B005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6108BF2948C44E5BFC95C0F60ABD89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285000251"/>
        </w:sdtPr>
        <w:sdtContent>
          <w:sdt>
            <w:sdtPr>
              <w:placeholder>
                <w:docPart w:val="E6108BF2948C44E5BFC95C0F60ABD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78DDA243E08464A955D84E3D77E06C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374726134"/>
        </w:sdtPr>
        <w:sdtContent>
          <w:sdt>
            <w:sdtPr>
              <w:placeholder>
                <w:docPart w:val="D78DDA243E08464A955D84E3D77E06C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89D38B5368D4376B85C7B928E26E08C"/>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650646765"/>
        </w:sdtPr>
        <w:sdtContent>
          <w:sdt>
            <w:sdtPr>
              <w:placeholder>
                <w:docPart w:val="A89D38B5368D4376B85C7B928E26E08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AC96632CEE046338F894A52C5179AF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558409541"/>
        </w:sdtPr>
        <w:sdtContent>
          <w:sdt>
            <w:sdtPr>
              <w:placeholder>
                <w:docPart w:val="9AC96632CEE046338F894A52C5179AF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BB72EEB68F4649B1EE6C0E8CDCE62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23770648"/>
        </w:sdtPr>
        <w:sdtContent>
          <w:sdt>
            <w:sdtPr>
              <w:placeholder>
                <w:docPart w:val="E3BB72EEB68F4649B1EE6C0E8CDCE62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9A76DDC73984E479C00B011565389B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975973850"/>
        </w:sdtPr>
        <w:sdtContent>
          <w:sdt>
            <w:sdtPr>
              <w:placeholder>
                <w:docPart w:val="89A76DDC73984E479C00B011565389B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744305E58FD4596B8B7BDEB7C9809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81214895"/>
        </w:sdtPr>
        <w:sdtContent>
          <w:sdt>
            <w:sdtPr>
              <w:placeholder>
                <w:docPart w:val="4744305E58FD4596B8B7BDEB7C9809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B2B806724CA45A2BBC8E314A3AE8E1D"/>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2014493136"/>
        </w:sdtPr>
        <w:sdtContent>
          <w:sdt>
            <w:sdtPr>
              <w:placeholder>
                <w:docPart w:val="2B2B806724CA45A2BBC8E314A3AE8E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285C2ECE98B4FDEA64859BA45F5E312"/>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1688012903"/>
        </w:sdtPr>
        <w:sdtContent>
          <w:sdt>
            <w:sdtPr>
              <w:placeholder>
                <w:docPart w:val="E285C2ECE98B4FDEA64859BA45F5E31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8D284F07BF0D4A84A99CA39FDB03C25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029575704"/>
        </w:sdtPr>
        <w:sdtContent>
          <w:sdt>
            <w:sdtPr>
              <w:placeholder>
                <w:docPart w:val="8D284F07BF0D4A84A99CA39FDB03C2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16C95912C1646AC9E38905983ED6FD0"/>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570833481"/>
        </w:sdtPr>
        <w:sdtContent>
          <w:sdt>
            <w:sdtPr>
              <w:placeholder>
                <w:docPart w:val="016C95912C1646AC9E38905983ED6FD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57D273CC70BE4A1D8B599D7058EDCC0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27673726"/>
        </w:sdtPr>
        <w:sdtContent>
          <w:sdt>
            <w:sdtPr>
              <w:placeholder>
                <w:docPart w:val="57D273CC70BE4A1D8B599D7058EDCC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CAB6B2CDE7B45F198B9BEE84CB9330D"/>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spacing w:before="0" w:after="0"/>
        <w:ind w:left="504" w:hanging="0"/>
        <w:contextualSpacing/>
        <w:rPr>
          <w:b/>
          <w:b/>
        </w:rPr>
      </w:pPr>
      <w:r>
        <w:rPr>
          <w:b/>
        </w:rPr>
      </w:r>
    </w:p>
    <w:p>
      <w:pPr>
        <w:pStyle w:val="ListParagraph"/>
        <w:spacing w:before="0" w:after="0"/>
        <w:ind w:left="504" w:hanging="0"/>
        <w:contextualSpacing/>
        <w:rPr>
          <w:b/>
          <w:b/>
        </w:rPr>
      </w:pPr>
      <w:r>
        <w:rPr>
          <w:b/>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953476989"/>
        </w:sdtPr>
        <w:sdtContent>
          <w:sdt>
            <w:sdtPr>
              <w:placeholder>
                <w:docPart w:val="7CAB6B2CDE7B45F198B9BEE84CB9330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D4B139104C0A48388BCA15DE999A3D7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797958375"/>
        </w:sdtPr>
        <w:sdtContent>
          <w:sdt>
            <w:sdtPr>
              <w:placeholder>
                <w:docPart w:val="D4B139104C0A48388BCA15DE999A3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C711950635045AABC981819DFA7643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526760861"/>
          <w:placeholder>
            <w:docPart w:val="F6D259325C974F52A26716D59DC8425E"/>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486826209"/>
          <w:placeholder>
            <w:docPart w:val="7F398AE02A7248AAB5D0C6EA2AFC5B5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866647820"/>
          <w:placeholder>
            <w:docPart w:val="8B9789F7910240D694146FB49B035D2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748122891"/>
        </w:sdtPr>
        <w:sdtContent>
          <w:sdt>
            <w:sdtPr>
              <w:placeholder>
                <w:docPart w:val="8B9789F7910240D694146FB49B035D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A6A47A86D44440BBA97A5DEE55C6B9E"/>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060745624"/>
        </w:sdtPr>
        <w:sdtContent>
          <w:sdt>
            <w:sdtPr>
              <w:placeholder>
                <w:docPart w:val="0A6A47A86D44440BBA97A5DEE55C6B9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A7FD452B9864B29B5F71250DB7DA82B"/>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283775558"/>
        </w:sdtPr>
        <w:sdtContent>
          <w:sdt>
            <w:sdtPr>
              <w:placeholder>
                <w:docPart w:val="4A7FD452B9864B29B5F71250DB7DA82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5580B269D45542B986F00BABD32104D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77464084"/>
        </w:sdtPr>
        <w:sdtContent>
          <w:sdt>
            <w:sdtPr>
              <w:placeholder>
                <w:docPart w:val="5580B269D45542B986F00BABD32104D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F66170E7FCF4F26A7BB969174532D7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2010565182"/>
        </w:sdtPr>
        <w:sdtContent>
          <w:sdt>
            <w:sdtPr>
              <w:placeholder>
                <w:docPart w:val="EF66170E7FCF4F26A7BB969174532D7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D1A7DE3598F4B009DF7264C79928E9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11456229"/>
        </w:sdtPr>
        <w:sdtContent>
          <w:sdt>
            <w:sdtPr>
              <w:placeholder>
                <w:docPart w:val="9D1A7DE3598F4B009DF7264C79928E9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3006798C7574FD7BDF6B5790BD116E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AD89894BCDAC4B54B94F5B766A49DD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293176849"/>
        </w:sdtPr>
        <w:sdtContent>
          <w:sdt>
            <w:sdtPr>
              <w:placeholder>
                <w:docPart w:val="AD89894BCDAC4B54B94F5B766A49DD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50C623DAB9B4FF89EC43D3BCAA4FA4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77150948"/>
        </w:sdtPr>
        <w:sdtContent>
          <w:sdt>
            <w:sdtPr>
              <w:placeholder>
                <w:docPart w:val="C50C623DAB9B4FF89EC43D3BCAA4FA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430F9630C9244829A489F95BB80FC5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1248207038"/>
        </w:sdtPr>
        <w:sdtContent>
          <w:sdt>
            <w:sdtPr>
              <w:placeholder>
                <w:docPart w:val="E430F9630C9244829A489F95BB80FC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D9A6B92F6C9D43B5903D4112BEA9D8C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94379337"/>
        </w:sdtPr>
        <w:sdtContent>
          <w:sdt>
            <w:sdtPr>
              <w:placeholder>
                <w:docPart w:val="D9A6B92F6C9D43B5903D4112BEA9D8C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28E8FD6CC4F49D3ACBB78A8565EE6B1"/>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356597206"/>
        </w:sdtPr>
        <w:sdtContent>
          <w:sdt>
            <w:sdtPr>
              <w:placeholder>
                <w:docPart w:val="628E8FD6CC4F49D3ACBB78A8565EE6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D864F20EC3F34089BA20E19DC3AC25F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79466490"/>
        </w:sdtPr>
        <w:sdtContent>
          <w:sdt>
            <w:sdtPr>
              <w:placeholder>
                <w:docPart w:val="D864F20EC3F34089BA20E19DC3AC25F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BE9076A2F2847F79328C2F57988799D"/>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295597141"/>
          <w:placeholder>
            <w:docPart w:val="EAB9CBB69ED64D82B1A069F9ABB2F92B"/>
          </w:placeholder>
        </w:sdtPr>
        <w:sdtContent>
          <w:r>
            <w:rPr/>
            <w:t>Klicken Sie hier, um Text einzugeben.</w:t>
          </w:r>
        </w:sdtContent>
      </w:sdt>
    </w:p>
    <w:p>
      <w:pPr>
        <w:pStyle w:val="Normal"/>
        <w:spacing w:before="0" w:after="0"/>
        <w:ind w:left="864" w:hanging="0"/>
        <w:rPr/>
      </w:pPr>
      <w:r>
        <w:rPr/>
      </w:r>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Ist ein gestalteter und gärtnerisch bewirtschafteter Kurpark vorhanden? (bitte Größe in m² angeben und auf der Gemeindekarte einzeichnen)</w:t>
      </w:r>
    </w:p>
    <w:p>
      <w:pPr>
        <w:pStyle w:val="Normal"/>
        <w:spacing w:before="0" w:after="0"/>
        <w:rPr/>
      </w:pPr>
      <w:r>
        <w:rPr/>
      </w:r>
    </w:p>
    <w:p>
      <w:pPr>
        <w:pStyle w:val="Normal"/>
        <w:spacing w:before="0" w:after="0"/>
        <w:ind w:left="864" w:hanging="0"/>
        <w:rPr/>
      </w:pPr>
      <w:sdt>
        <w:sdtPr>
          <w:id w:val="223128718"/>
        </w:sdtPr>
        <w:sdtContent>
          <w:sdt>
            <w:sdtPr>
              <w:placeholder>
                <w:docPart w:val="EAB9CBB69ED64D82B1A069F9ABB2F92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7DAE9496A5EC48C785BAA7746781F84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98470128"/>
        </w:sdtPr>
        <w:sdtContent>
          <w:sdt>
            <w:sdtPr>
              <w:placeholder>
                <w:docPart w:val="7DAE9496A5EC48C785BAA7746781F84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036EF1E5C814DDEA2122D06B36137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485244701"/>
        </w:sdtPr>
        <w:sdtContent>
          <w:sdt>
            <w:sdtPr>
              <w:placeholder>
                <w:docPart w:val="F036EF1E5C814DDEA2122D06B36137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CEBFFF6842E749F39398D524198398E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45927363"/>
        </w:sdtPr>
        <w:sdtContent>
          <w:sdt>
            <w:sdtPr>
              <w:placeholder>
                <w:docPart w:val="CEBFFF6842E749F39398D524198398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541A7A38298A449AA6883B68EBF614AE"/>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644630121"/>
        </w:sdtPr>
        <w:sdtContent>
          <w:sdt>
            <w:sdtPr>
              <w:placeholder>
                <w:docPart w:val="541A7A38298A449AA6883B68EBF614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295831597"/>
        </w:sdtPr>
        <w:sdtContent>
          <w:sdt>
            <w:sdtPr>
              <w:placeholder>
                <w:docPart w:val="541A7A38298A449AA6883B68EBF614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462220130"/>
        </w:sdtPr>
        <w:sdtContent>
          <w:sdt>
            <w:sdtPr>
              <w:placeholder>
                <w:docPart w:val="541A7A38298A449AA6883B68EBF614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1206185142"/>
        </w:sdtPr>
        <w:sdtContent>
          <w:sdt>
            <w:sdtPr>
              <w:placeholder>
                <w:docPart w:val="541A7A38298A449AA6883B68EBF614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641904308"/>
        </w:sdtPr>
        <w:sdtContent>
          <w:sdt>
            <w:sdtPr>
              <w:placeholder>
                <w:docPart w:val="541A7A38298A449AA6883B68EBF614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156553105"/>
        </w:sdtPr>
        <w:sdtContent>
          <w:sdt>
            <w:sdtPr>
              <w:placeholder>
                <w:docPart w:val="541A7A38298A449AA6883B68EBF614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896937335"/>
        </w:sdtPr>
        <w:sdtContent>
          <w:sdt>
            <w:sdtPr>
              <w:placeholder>
                <w:docPart w:val="541A7A38298A449AA6883B68EBF614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07B4CB06C85A4213BF708BF5098B37B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426709245"/>
        </w:sdtPr>
        <w:sdtContent>
          <w:sdt>
            <w:sdtPr>
              <w:placeholder>
                <w:docPart w:val="07B4CB06C85A4213BF708BF5098B37B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6BDA436FD3B4407CB0C4FA3A5D1E7BB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31561549"/>
        </w:sdtPr>
        <w:sdtContent>
          <w:sdt>
            <w:sdtPr>
              <w:placeholder>
                <w:docPart w:val="6BDA436FD3B4407CB0C4FA3A5D1E7BB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78089825AAC4CEAB80FDDF0D6E6E87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844273324"/>
          <w:placeholder>
            <w:docPart w:val="BE6E8186F8654E40B5F29B65CDF75F38"/>
          </w:placeholder>
        </w:sdtPr>
        <w:sdtContent>
          <w:r>
            <w:rPr/>
            <w:t>Klicken Sie hier, um Text einzugeben.</w:t>
          </w:r>
        </w:sdtContent>
      </w:sdt>
    </w:p>
    <w:p>
      <w:pPr>
        <w:pStyle w:val="Normal"/>
        <w:spacing w:before="0" w:after="0"/>
        <w:rPr/>
      </w:pPr>
      <w:r>
        <w:rPr/>
      </w:r>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895835635"/>
        </w:sdtPr>
        <w:sdtContent>
          <w:sdt>
            <w:sdtPr>
              <w:placeholder>
                <w:docPart w:val="BE6E8186F8654E40B5F29B65CDF75F3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FC08ECEEFF304EA489284D3419CEBCE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06E06DDEB2674EAE96ED0C0BFE12E95F"/>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9C70EEAE5D61409CADD4071CD0BD7387"/>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994754966"/>
        </w:sdtPr>
        <w:sdtContent>
          <w:sdt>
            <w:sdtPr>
              <w:placeholder>
                <w:docPart w:val="9C70EEAE5D61409CADD4071CD0BD73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117C7872F67645B683862EBF88E73E88"/>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59935980"/>
                <w:placeholder>
                  <w:docPart w:val="D5822DD133694876A7C2C1FDC24EFCA2"/>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16826094"/>
                <w:placeholder>
                  <w:docPart w:val="AAE0D310F3D14E96A6E4FBCA796F8DA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81178174"/>
                <w:placeholder>
                  <w:docPart w:val="A43FE34DC9074353A8E6BD00E575661B"/>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16432481"/>
                <w:placeholder>
                  <w:docPart w:val="999B298326AB4994A4FB49F6A7157E1A"/>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50175378"/>
                <w:placeholder>
                  <w:docPart w:val="142D567D5C924ECCAA6AAFED7398FD1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59196201"/>
                <w:placeholder>
                  <w:docPart w:val="7E6E6E9EBD424589B415054440789F6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99079506"/>
                <w:placeholder>
                  <w:docPart w:val="17B974D6977F461CBCFA76FF37E3398F"/>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93708370"/>
                <w:placeholder>
                  <w:docPart w:val="C2C851BCE0894E108A5FC5CE1F0EBBEB"/>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39103354"/>
                <w:placeholder>
                  <w:docPart w:val="936DDE100CF04E3F99FD1660C4273EC7"/>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88966023"/>
                <w:placeholder>
                  <w:docPart w:val="E9C88085B1E745E7A116CA888E5C6FF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05091164"/>
                <w:placeholder>
                  <w:docPart w:val="CE956A2D3227422985FF2F83C9BF514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33315352"/>
                <w:placeholder>
                  <w:docPart w:val="368F2E3B1A21470DB9C21D31BD21D4B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39030258"/>
                <w:placeholder>
                  <w:docPart w:val="C3DC5B0DBAC54FF3A4EBEDDD111F6BC3"/>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82283882"/>
                <w:placeholder>
                  <w:docPart w:val="F4218DAC3B32469E9A1D85ECFDBC451E"/>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37901670"/>
                <w:placeholder>
                  <w:docPart w:val="05272C015626435B8AB2FB55A60154D7"/>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80102889"/>
                <w:placeholder>
                  <w:docPart w:val="5766FF6459F44C808F9E14FE67BFF0AA"/>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4331448"/>
                <w:placeholder>
                  <w:docPart w:val="19C44210AE09451B8CD8E7FE1082B783"/>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61475712"/>
                <w:placeholder>
                  <w:docPart w:val="B95FEEB5626C4AF183CEA61725DA91A9"/>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909367222"/>
                <w:placeholder>
                  <w:docPart w:val="413F6954CA7E419E915EB29035521042"/>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820617262"/>
                <w:placeholder>
                  <w:docPart w:val="938D2776A92549A5BF49443611A0BA1C"/>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925049970"/>
                <w:placeholder>
                  <w:docPart w:val="36BCAB225ECE4C06A4CC1611ABF3B869"/>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60509182"/>
                <w:placeholder>
                  <w:docPart w:val="154AEC7EA18E40C5A010B15CD1E871C2"/>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55043651"/>
                <w:placeholder>
                  <w:docPart w:val="B5816DD741E04F64B7BDF40A0288D979"/>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66985905"/>
                <w:placeholder>
                  <w:docPart w:val="C2A35CE61A2A4DCCA726DE6129F5025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107102245"/>
        </w:sdtPr>
        <w:sdtContent>
          <w:sdt>
            <w:sdtPr>
              <w:placeholder>
                <w:docPart w:val="C2A35CE61A2A4DCCA726DE6129F50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86746878"/>
                <w:placeholder>
                  <w:docPart w:val="70FAC48322B147DAB8821A4B9D24E271"/>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33460924"/>
                <w:placeholder>
                  <w:docPart w:val="B20C88EBE71C4050A1AA51473BE492D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27041270"/>
        </w:sdtPr>
        <w:sdtContent>
          <w:sdt>
            <w:sdtPr>
              <w:placeholder>
                <w:docPart w:val="B20C88EBE71C4050A1AA51473BE492D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540289857"/>
        </w:sdtPr>
        <w:sdtContent>
          <w:sdt>
            <w:sdtPr>
              <w:placeholder>
                <w:docPart w:val="B20C88EBE71C4050A1AA51473BE492D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1106035476"/>
          <w:placeholder>
            <w:docPart w:val="1FC1BEF178CD49AC9D443845A1749186"/>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465844485"/>
        </w:sdtPr>
        <w:sdtContent>
          <w:sdt>
            <w:sdtPr>
              <w:placeholder>
                <w:docPart w:val="1FC1BEF178CD49AC9D443845A17491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1369789433"/>
        </w:sdtPr>
        <w:sdtContent>
          <w:sdt>
            <w:sdtPr>
              <w:placeholder>
                <w:docPart w:val="1FC1BEF178CD49AC9D443845A17491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1FC1BEF178CD49AC9D443845A1749186"/>
          </w:placeholder>
          <w14:checkbox>
            <w14:checked w14:val="0"/>
            <w14:checkedState w14:val="2612"/>
            <w14:uncheckedState w14:val="2610"/>
          </w14:checkbox>
        </w:sdtPr>
        <w:sdtContent>
          <w:r>
            <w:rPr/>
          </w:r>
          <w:sdt>
            <w:sdtPr>
              <w:id w:val="192474038"/>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895831111"/>
        </w:sdtPr>
        <w:sdtContent>
          <w:sdt>
            <w:sdtPr>
              <w:placeholder>
                <w:docPart w:val="1FC1BEF178CD49AC9D443845A17491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1426776902"/>
        </w:sdtPr>
        <w:sdtContent>
          <w:sdt>
            <w:sdtPr>
              <w:placeholder>
                <w:docPart w:val="1FC1BEF178CD49AC9D443845A17491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1FC1BEF178CD49AC9D443845A1749186"/>
          </w:placeholder>
          <w14:checkbox>
            <w14:checked w14:val="0"/>
            <w14:checkedState w14:val="2612"/>
            <w14:uncheckedState w14:val="2610"/>
          </w14:checkbox>
        </w:sdtPr>
        <w:sdtContent>
          <w:r>
            <w:rPr/>
          </w:r>
          <w:sdt>
            <w:sdtPr>
              <w:id w:val="1138642253"/>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152422827"/>
        </w:sdtPr>
        <w:sdtContent>
          <w:sdt>
            <w:sdtPr>
              <w:placeholder>
                <w:docPart w:val="1FC1BEF178CD49AC9D443845A17491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28311471"/>
        </w:sdtPr>
        <w:sdtContent>
          <w:sdt>
            <w:sdtPr>
              <w:placeholder>
                <w:docPart w:val="1FC1BEF178CD49AC9D443845A17491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B7C9AC151DC4F388CD66C2F1485DF4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0921663"/>
        </w:sdtPr>
        <w:sdtContent>
          <w:sdt>
            <w:sdtPr>
              <w:placeholder>
                <w:docPart w:val="3B7C9AC151DC4F388CD66C2F1485DF4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6"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58308755"/>
                <w:placeholder>
                  <w:docPart w:val="B39A204ADCFC4632A1E2403F510EE538"/>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32120719"/>
                <w:placeholder>
                  <w:docPart w:val="15E91A42FFBD48D586020BDE02B2B499"/>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3069508"/>
                <w:placeholder>
                  <w:docPart w:val="6BD774E35AD8452A89DBCCC3CCD37C7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Hat mindestens ein kassenarztrechtlich zugelassener Kurarzt Erfahrung in der medizinischen Klimatologie?</w:t>
      </w:r>
    </w:p>
    <w:p>
      <w:pPr>
        <w:pStyle w:val="Normal"/>
        <w:spacing w:before="0" w:after="0"/>
        <w:rPr/>
      </w:pPr>
      <w:r>
        <w:rPr/>
      </w:r>
    </w:p>
    <w:p>
      <w:pPr>
        <w:pStyle w:val="Normal"/>
        <w:spacing w:before="0" w:after="0"/>
        <w:ind w:left="864" w:hanging="0"/>
        <w:rPr/>
      </w:pPr>
      <w:sdt>
        <w:sdtPr>
          <w:id w:val="344428495"/>
        </w:sdtPr>
        <w:sdtContent>
          <w:sdt>
            <w:sdtPr>
              <w:placeholder>
                <w:docPart w:val="6BD774E35AD8452A89DBCCC3CCD37C7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w:t>
      </w:r>
      <w:sdt>
        <w:sdtPr>
          <w:placeholder>
            <w:docPart w:val="07425C73F7A54CFD9784D1CCDD872C32"/>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12493528"/>
        </w:sdtPr>
        <w:sdtContent>
          <w:sdt>
            <w:sdtPr>
              <w:placeholder>
                <w:docPart w:val="07425C73F7A54CFD9784D1CCDD872C3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FBFCF7D088FF4E45AF9F9F95021AF0ED"/>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B3110535364542BBAB6A74AADF499E42"/>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74"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20125477"/>
                <w:placeholder>
                  <w:docPart w:val="9772796BF948416E89D6661AAACD6C45"/>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83308916"/>
                <w:placeholder>
                  <w:docPart w:val="FCE9243301704321B9A52F920BF70F7F"/>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932001603"/>
        </w:sdtPr>
        <w:sdtContent>
          <w:sdt>
            <w:sdtPr>
              <w:placeholder>
                <w:docPart w:val="FCE9243301704321B9A52F920BF70F7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573090E53547460191CB07FF139E6F9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62420826"/>
        </w:sdtPr>
        <w:sdtContent>
          <w:sdt>
            <w:sdtPr>
              <w:placeholder>
                <w:docPart w:val="573090E53547460191CB07FF139E6F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A0DB9A163684E818B0B0BD89284524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4906011"/>
        </w:sdtPr>
        <w:sdtContent>
          <w:sdt>
            <w:sdtPr>
              <w:placeholder>
                <w:docPart w:val="CA0DB9A163684E818B0B0BD89284524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9B0C51D4ABDE4F0FA87C2621DB7A86EA"/>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967571443"/>
        </w:sdtPr>
        <w:sdtContent>
          <w:sdt>
            <w:sdtPr>
              <w:placeholder>
                <w:docPart w:val="9B0C51D4ABDE4F0FA87C2621DB7A86E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ED5F46D52EA48D68E69E70446679BEB"/>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 xml:space="preserve">ortsspezifische Voraussetzungen </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Welche Heilanzeigen werden geführt?</w:t>
      </w:r>
    </w:p>
    <w:p>
      <w:pPr>
        <w:pStyle w:val="Normal"/>
        <w:spacing w:before="0" w:after="0"/>
        <w:rPr>
          <w:rFonts w:cs="Arial"/>
        </w:rPr>
      </w:pPr>
      <w:r>
        <w:rPr>
          <w:rFonts w:cs="Arial"/>
        </w:rPr>
      </w:r>
    </w:p>
    <w:p>
      <w:pPr>
        <w:pStyle w:val="ListParagraph"/>
        <w:spacing w:before="0" w:after="0"/>
        <w:ind w:left="426" w:hanging="0"/>
        <w:contextualSpacing/>
        <w:rPr>
          <w:rFonts w:cs="Arial"/>
        </w:rPr>
      </w:pPr>
      <w:sdt>
        <w:sdtPr>
          <w:placeholder>
            <w:docPart w:val="052055B360FB49878A714F1D6A03F2A8"/>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b/>
          <w:b/>
        </w:rPr>
      </w:pPr>
      <w:r>
        <w:rPr>
          <w:b/>
        </w:rPr>
      </w:r>
    </w:p>
    <w:p>
      <w:pPr>
        <w:pStyle w:val="ListParagraph"/>
        <w:numPr>
          <w:ilvl w:val="0"/>
          <w:numId w:val="13"/>
        </w:numPr>
        <w:spacing w:before="0" w:after="0"/>
        <w:ind w:left="426" w:hanging="284"/>
        <w:contextualSpacing/>
        <w:rPr>
          <w:rFonts w:cs="Arial"/>
        </w:rPr>
      </w:pPr>
      <w:r>
        <w:rPr>
          <w:rFonts w:cs="Arial"/>
        </w:rPr>
        <w:t>Wird im Ort eine Klimastation betrieben?</w:t>
      </w:r>
    </w:p>
    <w:p>
      <w:pPr>
        <w:pStyle w:val="Normal"/>
        <w:spacing w:before="0" w:after="0"/>
        <w:rPr/>
      </w:pPr>
      <w:r>
        <w:rPr/>
      </w:r>
    </w:p>
    <w:p>
      <w:pPr>
        <w:pStyle w:val="ListParagraph"/>
        <w:spacing w:before="0" w:after="0"/>
        <w:ind w:left="709" w:hanging="283"/>
        <w:contextualSpacing/>
        <w:rPr/>
      </w:pPr>
      <w:sdt>
        <w:sdtPr>
          <w:id w:val="860085413"/>
        </w:sdtPr>
        <w:sdtContent>
          <w:sdt>
            <w:sdtPr>
              <w:placeholder>
                <w:docPart w:val="052055B360FB49878A714F1D6A03F2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seit: </w:t>
      </w:r>
      <w:sdt>
        <w:sdtPr>
          <w:placeholder>
            <w:docPart w:val="E98EFF3F543D471F802EF57A7148B376"/>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pPr>
      <w:sdt>
        <w:sdtPr>
          <w:id w:val="1028167862"/>
        </w:sdtPr>
        <w:sdtContent>
          <w:sdt>
            <w:sdtPr>
              <w:placeholder>
                <w:docPart w:val="E98EFF3F543D471F802EF57A7148B3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24DD8E68A414DDFB59F130E2D5B5AA1"/>
          </w:placeholder>
          <w:showingPlcHdr/>
        </w:sdtPr>
        <w:sdtContent>
          <w:r>
            <w:rPr/>
          </w:r>
          <w:r>
            <w:rPr>
              <w:color w:val="577188" w:themeColor="accent1" w:themeShade="bf"/>
            </w:rPr>
            <w:t>Klicken Sie hier, um Text einzugeben.</w:t>
          </w:r>
        </w:sdtContent>
      </w:sdt>
    </w:p>
    <w:p>
      <w:pPr>
        <w:pStyle w:val="ListParagraph"/>
        <w:spacing w:before="0" w:after="0"/>
        <w:ind w:left="567" w:hanging="0"/>
        <w:contextualSpacing/>
        <w:rPr>
          <w:rFonts w:cs="Arial"/>
          <w:b/>
          <w:b/>
        </w:rPr>
      </w:pPr>
      <w:r>
        <w:rPr>
          <w:rFonts w:cs="Arial"/>
          <w:b/>
        </w:rPr>
      </w:r>
    </w:p>
    <w:p>
      <w:pPr>
        <w:pStyle w:val="ListParagraph"/>
        <w:numPr>
          <w:ilvl w:val="0"/>
          <w:numId w:val="13"/>
        </w:numPr>
        <w:spacing w:before="0" w:after="0"/>
        <w:ind w:left="426" w:hanging="284"/>
        <w:contextualSpacing/>
        <w:rPr>
          <w:rFonts w:cs="Arial"/>
        </w:rPr>
      </w:pPr>
      <w:r>
        <w:rPr>
          <w:rFonts w:cs="Arial"/>
        </w:rPr>
        <w:t>Charakteristik des Bioklimas (thermische/aktinische Schon- bzw. Reizstufe)?</w:t>
      </w:r>
    </w:p>
    <w:p>
      <w:pPr>
        <w:pStyle w:val="ListParagraph"/>
        <w:spacing w:before="0" w:after="0"/>
        <w:ind w:left="426" w:hanging="0"/>
        <w:contextualSpacing/>
        <w:rPr>
          <w:rFonts w:cs="Arial"/>
        </w:rPr>
      </w:pPr>
      <w:r>
        <w:rPr>
          <w:rFonts w:cs="Arial"/>
        </w:rPr>
      </w:r>
    </w:p>
    <w:p>
      <w:pPr>
        <w:pStyle w:val="Normal"/>
        <w:spacing w:before="0" w:after="0"/>
        <w:ind w:left="426" w:hanging="0"/>
        <w:rPr>
          <w:rStyle w:val="Formatvorlage1"/>
        </w:rPr>
      </w:pPr>
      <w:sdt>
        <w:sdtPr>
          <w:placeholder>
            <w:docPart w:val="91327161FA8A493689870625BCD52B48"/>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ind w:left="426" w:hanging="0"/>
        <w:rPr>
          <w:rStyle w:val="Formatvorlage1"/>
        </w:rPr>
      </w:pPr>
      <w:r>
        <w:rPr/>
      </w:r>
    </w:p>
    <w:p>
      <w:pPr>
        <w:pStyle w:val="ListParagraph"/>
        <w:numPr>
          <w:ilvl w:val="0"/>
          <w:numId w:val="13"/>
        </w:numPr>
        <w:spacing w:before="0" w:after="0"/>
        <w:ind w:left="426" w:hanging="360"/>
        <w:contextualSpacing/>
        <w:rPr>
          <w:rFonts w:cs="Arial"/>
        </w:rPr>
      </w:pPr>
      <w:r>
        <w:rPr>
          <w:rFonts w:cs="Arial"/>
        </w:rPr>
        <w:t>Psychologische Begleitung der Patienten</w:t>
      </w:r>
    </w:p>
    <w:p>
      <w:pPr>
        <w:pStyle w:val="ListParagraph"/>
        <w:spacing w:before="0" w:after="0"/>
        <w:ind w:left="567" w:hanging="0"/>
        <w:contextualSpacing/>
        <w:rPr>
          <w:rFonts w:cs="Arial"/>
        </w:rPr>
      </w:pPr>
      <w:r>
        <w:rPr>
          <w:rFonts w:cs="Arial"/>
        </w:rPr>
      </w:r>
    </w:p>
    <w:p>
      <w:pPr>
        <w:pStyle w:val="ListParagraph"/>
        <w:spacing w:before="0" w:after="0"/>
        <w:ind w:left="426" w:hanging="0"/>
        <w:contextualSpacing/>
        <w:rPr>
          <w:rFonts w:cs="Arial"/>
        </w:rPr>
      </w:pPr>
      <w:r>
        <w:rPr>
          <w:rFonts w:cs="Arial"/>
        </w:rPr>
        <w:t>Ist eine psychologische Begleitung der Kurpatienten durch Psychotherapeuten, entsprechend ausgebildete Angehörige verschiedener Sozialberufe oder der Seelsorge gewährleistet?</w:t>
      </w:r>
    </w:p>
    <w:p>
      <w:pPr>
        <w:pStyle w:val="Normal"/>
        <w:spacing w:before="0" w:after="0"/>
        <w:rPr/>
      </w:pPr>
      <w:r>
        <w:rPr/>
      </w:r>
    </w:p>
    <w:p>
      <w:pPr>
        <w:pStyle w:val="Normal"/>
        <w:spacing w:before="0" w:after="0"/>
        <w:ind w:firstLine="426"/>
        <w:rPr>
          <w:rFonts w:cs="Arial"/>
        </w:rPr>
      </w:pPr>
      <w:sdt>
        <w:sdtPr>
          <w:id w:val="2071203461"/>
        </w:sdtPr>
        <w:sdtContent>
          <w:sdt>
            <w:sdtPr>
              <w:placeholder>
                <w:docPart w:val="91327161FA8A493689870625BCD52B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ja und zwar folgende:</w:t>
      </w:r>
    </w:p>
    <w:p>
      <w:pPr>
        <w:pStyle w:val="ListParagraph"/>
        <w:spacing w:before="0" w:after="0"/>
        <w:ind w:left="284" w:hanging="0"/>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84"/>
        <w:gridCol w:w="3039"/>
        <w:gridCol w:w="3041"/>
      </w:tblGrid>
      <w:tr>
        <w:trPr>
          <w:cnfStyle w:val="100000000000" w:firstRow="1" w:lastRow="0" w:firstColumn="0" w:lastColumn="0" w:oddVBand="0" w:evenVBand="0" w:oddHBand="0" w:evenHBand="0" w:firstRowFirstColumn="0" w:firstRowLastColumn="0" w:lastRowFirstColumn="0" w:lastRowLastColumn="0"/>
        </w:trPr>
        <w:tc>
          <w:tcPr>
            <w:tcW w:w="31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3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4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72" w:hRule="atLeast"/>
        </w:trPr>
        <w:tc>
          <w:tcPr>
            <w:tcW w:w="318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26337852"/>
                <w:placeholder>
                  <w:docPart w:val="C9199B5191D74790BC0B37CA27E5B3A7"/>
                </w:placeholder>
              </w:sdtPr>
              <w:sdtContent>
                <w:r>
                  <w:rPr>
                    <w:rFonts w:eastAsia="Cambria" w:cs=""/>
                    <w:color w:val="595959"/>
                    <w:kern w:val="0"/>
                    <w:sz w:val="20"/>
                    <w:szCs w:val="20"/>
                    <w:lang w:val="de-DE" w:eastAsia="de-DE" w:bidi="ar-SA"/>
                  </w:rPr>
                  <w:t>Klicken Sie hier, um Text einzugeben.</w:t>
                </w:r>
              </w:sdtContent>
            </w:sdt>
          </w:p>
        </w:tc>
        <w:tc>
          <w:tcPr>
            <w:tcW w:w="30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74695219"/>
                <w:placeholder>
                  <w:docPart w:val="92BB21F8AD1044C7AF4FDDE6B71E600E"/>
                </w:placeholder>
              </w:sdtPr>
              <w:sdtContent>
                <w:r>
                  <w:rPr>
                    <w:rFonts w:eastAsia="Cambria" w:cs=""/>
                    <w:color w:val="595959"/>
                    <w:kern w:val="0"/>
                    <w:sz w:val="20"/>
                    <w:szCs w:val="20"/>
                    <w:lang w:val="de-DE" w:eastAsia="de-DE" w:bidi="ar-SA"/>
                  </w:rPr>
                  <w:t>Klicken Sie hier, um Text einzugeben.</w:t>
                </w:r>
              </w:sdtContent>
            </w:sdt>
          </w:p>
        </w:tc>
        <w:tc>
          <w:tcPr>
            <w:tcW w:w="30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97850116"/>
                <w:placeholder>
                  <w:docPart w:val="8D58EBB3A6E144CAB02F703DB093B85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426" w:hanging="0"/>
        <w:rPr/>
      </w:pPr>
      <w:sdt>
        <w:sdtPr>
          <w:id w:val="665339668"/>
        </w:sdtPr>
        <w:sdtContent>
          <w:sdt>
            <w:sdtPr>
              <w:placeholder>
                <w:docPart w:val="8D58EBB3A6E144CAB02F703DB093B8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Anwendungsarten </w:t>
      </w:r>
    </w:p>
    <w:p>
      <w:pPr>
        <w:pStyle w:val="ListParagraph"/>
        <w:spacing w:before="0" w:after="0"/>
        <w:ind w:left="567" w:hanging="0"/>
        <w:contextualSpacing/>
        <w:rPr>
          <w:rFonts w:cs="Arial"/>
        </w:rPr>
      </w:pPr>
      <w:r>
        <w:rPr>
          <w:rFonts w:cs="Arial"/>
        </w:rPr>
      </w:r>
    </w:p>
    <w:p>
      <w:pPr>
        <w:pStyle w:val="ListParagraph"/>
        <w:numPr>
          <w:ilvl w:val="0"/>
          <w:numId w:val="23"/>
        </w:numPr>
        <w:ind w:left="709" w:hanging="283"/>
        <w:rPr/>
      </w:pPr>
      <w:r>
        <w:rPr/>
        <w:t xml:space="preserve">Sind betreute Einrichtungen mit einem Zentrum zur therapeutischen Nutzung des Heilklimas wie z. B. Liegehalle, Klimapavillon und Liegewiesen in landschaftlich ansprechender Lage vorhanden? </w:t>
      </w:r>
    </w:p>
    <w:p>
      <w:pPr>
        <w:pStyle w:val="ListParagraph"/>
        <w:spacing w:before="0" w:after="0"/>
        <w:ind w:left="567" w:hanging="0"/>
        <w:contextualSpacing/>
        <w:rPr>
          <w:rFonts w:cs="Arial"/>
        </w:rPr>
      </w:pPr>
      <w:r>
        <w:rPr>
          <w:rFonts w:cs="Arial"/>
        </w:rPr>
      </w:r>
    </w:p>
    <w:tbl>
      <w:tblPr>
        <w:tblStyle w:val="StatusberichtTabelle"/>
        <w:tblW w:w="465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4"/>
        <w:gridCol w:w="4534"/>
      </w:tblGrid>
      <w:tr>
        <w:trPr>
          <w:cnfStyle w:val="100000000000" w:firstRow="1" w:lastRow="0" w:firstColumn="0" w:lastColumn="0" w:oddVBand="0" w:evenVBand="0" w:oddHBand="0" w:evenHBand="0" w:firstRowFirstColumn="0" w:firstRowLastColumn="0" w:lastRowFirstColumn="0" w:lastRowLastColumn="0"/>
        </w:trPr>
        <w:tc>
          <w:tcPr>
            <w:tcW w:w="45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5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646" w:hRule="atLeast"/>
        </w:trPr>
        <w:tc>
          <w:tcPr>
            <w:tcW w:w="4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83522329"/>
                <w:placeholder>
                  <w:docPart w:val="8AE0051E138E4144868CB4FE8B3843C7"/>
                </w:placeholder>
              </w:sdtPr>
              <w:sdtContent>
                <w:r>
                  <w:rPr>
                    <w:rFonts w:eastAsia="Cambria" w:cs=""/>
                    <w:color w:val="595959"/>
                    <w:kern w:val="0"/>
                    <w:sz w:val="20"/>
                    <w:szCs w:val="20"/>
                    <w:lang w:val="de-DE" w:eastAsia="de-DE" w:bidi="ar-SA"/>
                  </w:rPr>
                  <w:t>Klicken Sie hier, um Text einzugeben.</w:t>
                </w:r>
              </w:sdtContent>
            </w:sdt>
          </w:p>
        </w:tc>
        <w:tc>
          <w:tcPr>
            <w:tcW w:w="4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71244221"/>
                <w:placeholder>
                  <w:docPart w:val="407E7297ADB9467690A2D3F370820FD3"/>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709" w:hanging="283"/>
        <w:contextualSpacing/>
        <w:rPr>
          <w:rFonts w:cs="Arial"/>
        </w:rPr>
      </w:pPr>
      <w:r>
        <w:rPr>
          <w:rFonts w:cs="Arial"/>
        </w:rPr>
        <w:t>Verfügt der Ort über medizinische Einrichtungen (stat. Vorsorge-, Rehaeinrichtung, Spezialklinik, etc), die die ortstypischen Indikationen bedient?</w:t>
      </w:r>
    </w:p>
    <w:p>
      <w:pPr>
        <w:pStyle w:val="Normal"/>
        <w:spacing w:before="0" w:after="0"/>
        <w:rPr>
          <w:rFonts w:cs="Arial"/>
        </w:rPr>
      </w:pPr>
      <w:r>
        <w:rPr>
          <w:rFonts w:cs="Arial"/>
        </w:rPr>
      </w:r>
    </w:p>
    <w:tbl>
      <w:tblPr>
        <w:tblStyle w:val="StatusberichtTabelle"/>
        <w:tblW w:w="465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4"/>
        <w:gridCol w:w="4534"/>
      </w:tblGrid>
      <w:tr>
        <w:trPr>
          <w:cnfStyle w:val="100000000000" w:firstRow="1" w:lastRow="0" w:firstColumn="0" w:lastColumn="0" w:oddVBand="0" w:evenVBand="0" w:oddHBand="0" w:evenHBand="0" w:firstRowFirstColumn="0" w:firstRowLastColumn="0" w:lastRowFirstColumn="0" w:lastRowLastColumn="0"/>
        </w:trPr>
        <w:tc>
          <w:tcPr>
            <w:tcW w:w="45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5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06" w:hRule="atLeast"/>
        </w:trPr>
        <w:tc>
          <w:tcPr>
            <w:tcW w:w="4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22433743"/>
                <w:placeholder>
                  <w:docPart w:val="A7F45FDC1A77447B9A01533A40D41354"/>
                </w:placeholder>
              </w:sdtPr>
              <w:sdtContent>
                <w:r>
                  <w:rPr>
                    <w:rFonts w:eastAsia="Cambria" w:cs=""/>
                    <w:color w:val="595959"/>
                    <w:kern w:val="0"/>
                    <w:sz w:val="20"/>
                    <w:szCs w:val="20"/>
                    <w:lang w:val="de-DE" w:eastAsia="de-DE" w:bidi="ar-SA"/>
                  </w:rPr>
                  <w:t>Klicken Sie hier, um Text einzugeben.</w:t>
                </w:r>
              </w:sdtContent>
            </w:sdt>
          </w:p>
        </w:tc>
        <w:tc>
          <w:tcPr>
            <w:tcW w:w="4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07245615"/>
                <w:placeholder>
                  <w:docPart w:val="FB96783BCBC34DADB66357153E391C50"/>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64" w:hanging="0"/>
        <w:contextualSpacing/>
        <w:rPr>
          <w:rFonts w:cs="Arial"/>
        </w:rPr>
      </w:pPr>
      <w:r>
        <w:rPr>
          <w:rFonts w:cs="Arial"/>
        </w:rPr>
      </w:r>
    </w:p>
    <w:p>
      <w:pPr>
        <w:pStyle w:val="ListParagraph"/>
        <w:numPr>
          <w:ilvl w:val="0"/>
          <w:numId w:val="23"/>
        </w:numPr>
        <w:spacing w:before="0" w:after="0"/>
        <w:ind w:left="709" w:hanging="283"/>
        <w:contextualSpacing/>
        <w:rPr>
          <w:rFonts w:cs="Arial"/>
        </w:rPr>
      </w:pPr>
      <w:r>
        <w:rPr>
          <w:rFonts w:cs="Arial"/>
        </w:rPr>
        <w:t>Welche klimatherapeutischen Anwendungen werden angeboten?</w:t>
      </w:r>
    </w:p>
    <w:p>
      <w:pPr>
        <w:pStyle w:val="ListParagraph"/>
        <w:spacing w:before="0" w:after="0"/>
        <w:ind w:left="709" w:hanging="0"/>
        <w:contextualSpacing/>
        <w:rPr>
          <w:rFonts w:cs="Arial"/>
        </w:rPr>
      </w:pPr>
      <w:r>
        <w:rPr>
          <w:rFonts w:cs="Arial"/>
        </w:rPr>
      </w:r>
    </w:p>
    <w:tbl>
      <w:tblPr>
        <w:tblStyle w:val="StatusberichtTabelle"/>
        <w:tblW w:w="465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4"/>
        <w:gridCol w:w="4534"/>
      </w:tblGrid>
      <w:tr>
        <w:trPr>
          <w:cnfStyle w:val="100000000000" w:firstRow="1" w:lastRow="0" w:firstColumn="0" w:lastColumn="0" w:oddVBand="0" w:evenVBand="0" w:oddHBand="0" w:evenHBand="0" w:firstRowFirstColumn="0" w:firstRowLastColumn="0" w:lastRowFirstColumn="0" w:lastRowLastColumn="0"/>
        </w:trPr>
        <w:tc>
          <w:tcPr>
            <w:tcW w:w="45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5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46" w:hRule="atLeast"/>
        </w:trPr>
        <w:tc>
          <w:tcPr>
            <w:tcW w:w="4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12516517"/>
                <w:placeholder>
                  <w:docPart w:val="FA25E427DD8D4EA99669FF63A6481D2D"/>
                </w:placeholder>
              </w:sdtPr>
              <w:sdtContent>
                <w:r>
                  <w:rPr>
                    <w:rFonts w:eastAsia="Cambria" w:cs=""/>
                    <w:color w:val="595959"/>
                    <w:kern w:val="0"/>
                    <w:sz w:val="20"/>
                    <w:szCs w:val="20"/>
                    <w:lang w:val="de-DE" w:eastAsia="de-DE" w:bidi="ar-SA"/>
                  </w:rPr>
                  <w:t>Klicken Sie hier, um Text einzugeben.</w:t>
                </w:r>
              </w:sdtContent>
            </w:sdt>
          </w:p>
        </w:tc>
        <w:tc>
          <w:tcPr>
            <w:tcW w:w="4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44047653"/>
                <w:placeholder>
                  <w:docPart w:val="6C034137736740FABC0FD5FA07476FA3"/>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709" w:hanging="283"/>
        <w:contextualSpacing/>
        <w:rPr>
          <w:rFonts w:cs="Arial"/>
        </w:rPr>
      </w:pPr>
      <w:r>
        <w:rPr>
          <w:rFonts w:cs="Arial"/>
        </w:rPr>
        <w:t>Gibt es zusätzliche Therapieangebote (Massagen, Krankengymnastik, Elektrotherapie …)?</w:t>
      </w:r>
    </w:p>
    <w:p>
      <w:pPr>
        <w:pStyle w:val="ListParagraph"/>
        <w:spacing w:before="0" w:after="0"/>
        <w:ind w:left="709" w:hanging="0"/>
        <w:contextualSpacing/>
        <w:rPr>
          <w:rFonts w:cs="Arial"/>
        </w:rPr>
      </w:pPr>
      <w:r>
        <w:rPr>
          <w:rFonts w:cs="Arial"/>
        </w:rPr>
      </w:r>
    </w:p>
    <w:tbl>
      <w:tblPr>
        <w:tblStyle w:val="StatusberichtTabelle"/>
        <w:tblW w:w="465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4"/>
        <w:gridCol w:w="4534"/>
      </w:tblGrid>
      <w:tr>
        <w:trPr>
          <w:cnfStyle w:val="100000000000" w:firstRow="1" w:lastRow="0" w:firstColumn="0" w:lastColumn="0" w:oddVBand="0" w:evenVBand="0" w:oddHBand="0" w:evenHBand="0" w:firstRowFirstColumn="0" w:firstRowLastColumn="0" w:lastRowFirstColumn="0" w:lastRowLastColumn="0"/>
        </w:trPr>
        <w:tc>
          <w:tcPr>
            <w:tcW w:w="45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5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489" w:hRule="atLeast"/>
        </w:trPr>
        <w:tc>
          <w:tcPr>
            <w:tcW w:w="4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7932495"/>
                <w:placeholder>
                  <w:docPart w:val="2690B3B40D304B688C27371CC8F05002"/>
                </w:placeholder>
              </w:sdtPr>
              <w:sdtContent>
                <w:r>
                  <w:rPr>
                    <w:rFonts w:eastAsia="Cambria" w:cs=""/>
                    <w:color w:val="595959"/>
                    <w:kern w:val="0"/>
                    <w:sz w:val="20"/>
                    <w:szCs w:val="20"/>
                    <w:lang w:val="de-DE" w:eastAsia="de-DE" w:bidi="ar-SA"/>
                  </w:rPr>
                  <w:t>Klicken Sie hier, um Text einzugeben.</w:t>
                </w:r>
              </w:sdtContent>
            </w:sdt>
          </w:p>
        </w:tc>
        <w:tc>
          <w:tcPr>
            <w:tcW w:w="4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16433301"/>
                <w:placeholder>
                  <w:docPart w:val="15A3D77FF88844E4ADC7C2B983C3702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Einrichtungen zur Anwendung der allgemeinen physikalischen Therapie vorhanden?</w:t>
      </w:r>
    </w:p>
    <w:p>
      <w:pPr>
        <w:pStyle w:val="Normal"/>
        <w:spacing w:before="0" w:after="0"/>
        <w:rPr>
          <w:rFonts w:cs="Arial"/>
        </w:rPr>
      </w:pPr>
      <w:r>
        <w:rPr>
          <w:rFonts w:cs="Arial"/>
        </w:rPr>
      </w:r>
    </w:p>
    <w:p>
      <w:pPr>
        <w:pStyle w:val="ListParagraph"/>
        <w:spacing w:before="0" w:after="0"/>
        <w:ind w:left="709" w:hanging="283"/>
        <w:contextualSpacing/>
        <w:rPr/>
      </w:pPr>
      <w:sdt>
        <w:sdtPr>
          <w:id w:val="67335528"/>
        </w:sdtPr>
        <w:sdtContent>
          <w:sdt>
            <w:sdtPr>
              <w:placeholder>
                <w:docPart w:val="15A3D77FF88844E4ADC7C2B983C370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E6FA8A567C5A44C78886E31D1398003B"/>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pPr>
      <w:sdt>
        <w:sdtPr>
          <w:id w:val="1283437703"/>
        </w:sdtPr>
        <w:sdtContent>
          <w:sdt>
            <w:sdtPr>
              <w:placeholder>
                <w:docPart w:val="E6FA8A567C5A44C78886E31D1398003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299219840"/>
        </w:sdtPr>
        <w:sdtContent>
          <w:sdt>
            <w:sdtPr>
              <w:placeholder>
                <w:docPart w:val="E6FA8A567C5A44C78886E31D1398003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CEA2D29F5F67409ABDF045FA4C4E288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pPr>
      <w:sdt>
        <w:sdtPr>
          <w:id w:val="1581367638"/>
        </w:sdtPr>
        <w:sdtContent>
          <w:sdt>
            <w:sdtPr>
              <w:placeholder>
                <w:docPart w:val="CEA2D29F5F67409ABDF045FA4C4E288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2068502654"/>
        </w:sdtPr>
        <w:sdtContent>
          <w:sdt>
            <w:sdtPr>
              <w:placeholder>
                <w:docPart w:val="CEA2D29F5F67409ABDF045FA4C4E288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F7FBE232820840188DDAFCCAD52DD2A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1" w:hanging="424"/>
        <w:contextualSpacing/>
        <w:rPr/>
      </w:pPr>
      <w:sdt>
        <w:sdtPr>
          <w:id w:val="7500846"/>
        </w:sdtPr>
        <w:sdtContent>
          <w:sdt>
            <w:sdtPr>
              <w:placeholder>
                <w:docPart w:val="F7FBE232820840188DDAFCCAD52DD2A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851" w:firstLine="283"/>
        <w:rPr/>
      </w:pPr>
      <w:r>
        <w:rPr/>
      </w:r>
    </w:p>
    <w:p>
      <w:pPr>
        <w:pStyle w:val="ListParagraph"/>
        <w:numPr>
          <w:ilvl w:val="0"/>
          <w:numId w:val="13"/>
        </w:numPr>
        <w:spacing w:before="0" w:after="0"/>
        <w:ind w:left="426" w:hanging="284"/>
        <w:contextualSpacing/>
        <w:rPr/>
      </w:pPr>
      <w:r>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715654159"/>
        </w:sdtPr>
        <w:sdtContent>
          <w:sdt>
            <w:sdtPr>
              <w:placeholder>
                <w:docPart w:val="F7FBE232820840188DDAFCCAD52DD2A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C62C5FE693B4046BE2DB349622BF9FC"/>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1439135526"/>
        </w:sdtPr>
        <w:sdtContent>
          <w:sdt>
            <w:sdtPr>
              <w:placeholder>
                <w:docPart w:val="0C62C5FE693B4046BE2DB349622BF9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982" w:firstLine="294"/>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Einsatz von klimatherapeutisch ausgebildetem Fachpersonal, das mit den klimamedizinischen Grundlagen vertraut ist</w:t>
      </w:r>
    </w:p>
    <w:p>
      <w:pPr>
        <w:pStyle w:val="ListParagraph"/>
        <w:spacing w:before="0" w:after="0"/>
        <w:ind w:left="426" w:hanging="0"/>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84"/>
        <w:gridCol w:w="3039"/>
        <w:gridCol w:w="3041"/>
      </w:tblGrid>
      <w:tr>
        <w:trPr>
          <w:cnfStyle w:val="100000000000" w:firstRow="1" w:lastRow="0" w:firstColumn="0" w:lastColumn="0" w:oddVBand="0" w:evenVBand="0" w:oddHBand="0" w:evenHBand="0" w:firstRowFirstColumn="0" w:firstRowLastColumn="0" w:lastRowFirstColumn="0" w:lastRowLastColumn="0"/>
        </w:trPr>
        <w:tc>
          <w:tcPr>
            <w:tcW w:w="31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3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unk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4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eistungsspektrum</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890" w:hRule="atLeast"/>
        </w:trPr>
        <w:tc>
          <w:tcPr>
            <w:tcW w:w="318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16212790"/>
                <w:placeholder>
                  <w:docPart w:val="A73D274D715B439593ECD0ED0DAA0099"/>
                </w:placeholder>
              </w:sdtPr>
              <w:sdtContent>
                <w:r>
                  <w:rPr>
                    <w:rFonts w:eastAsia="Cambria" w:cs=""/>
                    <w:color w:val="595959"/>
                    <w:kern w:val="0"/>
                    <w:sz w:val="20"/>
                    <w:szCs w:val="20"/>
                    <w:lang w:val="de-DE" w:eastAsia="de-DE" w:bidi="ar-SA"/>
                  </w:rPr>
                  <w:t>Klicken Sie hier, um Text einzugeben.</w:t>
                </w:r>
              </w:sdtContent>
            </w:sdt>
          </w:p>
        </w:tc>
        <w:tc>
          <w:tcPr>
            <w:tcW w:w="30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41314769"/>
                <w:placeholder>
                  <w:docPart w:val="BC7B7EFCC6754E49AC9845ED2E7272A9"/>
                </w:placeholder>
              </w:sdtPr>
              <w:sdtContent>
                <w:r>
                  <w:rPr>
                    <w:rFonts w:eastAsia="Cambria" w:cs=""/>
                    <w:color w:val="595959"/>
                    <w:kern w:val="0"/>
                    <w:sz w:val="20"/>
                    <w:szCs w:val="20"/>
                    <w:lang w:val="de-DE" w:eastAsia="de-DE" w:bidi="ar-SA"/>
                  </w:rPr>
                  <w:t>Klicken Sie hier, um Text einzugeben.</w:t>
                </w:r>
              </w:sdtContent>
            </w:sdt>
          </w:p>
        </w:tc>
        <w:tc>
          <w:tcPr>
            <w:tcW w:w="30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62616410"/>
                <w:placeholder>
                  <w:docPart w:val="86FC809D810D42A29B9FAB2A3248905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3"/>
        </w:numPr>
        <w:spacing w:before="0" w:after="0"/>
        <w:ind w:left="426" w:hanging="425"/>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8D634D367CC549AF82DCD2EA086AEDA6"/>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3E8E68D782E3430981276F4305B29B3C"/>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7"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17236251"/>
                <w:placeholder>
                  <w:docPart w:val="D1B6408ACE2D49E8ACCD45D467F58C05"/>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57676071"/>
                <w:placeholder>
                  <w:docPart w:val="2B1095D4CF06403188741C7268D9B04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Welche Möglichkeit von Kommunikationsmedien Gebrauch zu machen gibt es? (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407"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28992784"/>
                <w:placeholder>
                  <w:docPart w:val="B56AF00E90174DA3A5A62618F126F266"/>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17416215"/>
                <w:placeholder>
                  <w:docPart w:val="A6DC5B7FEDB644B9B6057C88776E43C8"/>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567" w:hanging="283"/>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Sportanlagen, Spielangebote und Freizeiteinrichtungen</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Zutreffendes bitte ankreuzen) </w:t>
      </w:r>
    </w:p>
    <w:p>
      <w:pPr>
        <w:pStyle w:val="Normal"/>
        <w:spacing w:before="0" w:after="0"/>
        <w:rPr/>
      </w:pPr>
      <w:r>
        <w:rPr/>
      </w:r>
    </w:p>
    <w:p>
      <w:pPr>
        <w:pStyle w:val="Normal"/>
        <w:spacing w:before="0" w:after="0"/>
        <w:ind w:left="142" w:firstLine="709"/>
        <w:rPr>
          <w:rFonts w:cs="Arial"/>
        </w:rPr>
      </w:pPr>
      <w:sdt>
        <w:sdtPr>
          <w:id w:val="1100708110"/>
        </w:sdtPr>
        <w:sdtContent>
          <w:sdt>
            <w:sdtPr>
              <w:placeholder>
                <w:docPart w:val="A6DC5B7FEDB644B9B6057C88776E43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704097293"/>
        </w:sdtPr>
        <w:sdtContent>
          <w:sdt>
            <w:sdtPr>
              <w:placeholder>
                <w:docPart w:val="A6DC5B7FEDB644B9B6057C88776E43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782885146"/>
        </w:sdtPr>
        <w:sdtContent>
          <w:sdt>
            <w:sdtPr>
              <w:placeholder>
                <w:docPart w:val="A6DC5B7FEDB644B9B6057C88776E43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601592544"/>
        </w:sdtPr>
        <w:sdtContent>
          <w:sdt>
            <w:sdtPr>
              <w:placeholder>
                <w:docPart w:val="A6DC5B7FEDB644B9B6057C88776E43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533150009"/>
        </w:sdtPr>
        <w:sdtContent>
          <w:sdt>
            <w:sdtPr>
              <w:placeholder>
                <w:docPart w:val="A6DC5B7FEDB644B9B6057C88776E43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1313143251"/>
        </w:sdtPr>
        <w:sdtContent>
          <w:sdt>
            <w:sdtPr>
              <w:placeholder>
                <w:docPart w:val="A6DC5B7FEDB644B9B6057C88776E43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3A75B9CE87645DE9204857B2F841066"/>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2094953935"/>
        </w:sdtPr>
        <w:sdtContent>
          <w:sdt>
            <w:sdtPr>
              <w:placeholder>
                <w:docPart w:val="03A75B9CE87645DE9204857B2F8410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46206BF4CE4143F89F327FCB7ECEDBFA"/>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44"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16416431"/>
                <w:placeholder>
                  <w:docPart w:val="F8214515DDA945E6B3F0A0B17598FCBD"/>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19712809"/>
                <w:placeholder>
                  <w:docPart w:val="02552937E5704498815ED71D46240F5C"/>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1139509012"/>
        </w:sdtPr>
        <w:sdtContent>
          <w:sdt>
            <w:sdtPr>
              <w:placeholder>
                <w:docPart w:val="02552937E5704498815ED71D46240F5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727420653"/>
        </w:sdtPr>
        <w:sdtContent>
          <w:sdt>
            <w:sdtPr>
              <w:placeholder>
                <w:docPart w:val="02552937E5704498815ED71D46240F5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97071A7B4AB74225B5B45DA837CE22A4"/>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1017421944"/>
        </w:sdtPr>
        <w:sdtContent>
          <w:sdt>
            <w:sdtPr>
              <w:placeholder>
                <w:docPart w:val="97071A7B4AB74225B5B45DA837CE22A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426"/>
        <w:contextualSpacing/>
        <w:rPr>
          <w:rFonts w:cs="Arial"/>
        </w:rPr>
      </w:pPr>
      <w:r>
        <w:rPr>
          <w:rFonts w:cs="Arial"/>
        </w:rPr>
        <w:t xml:space="preserve">Terrainkurwegenetz </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rFonts w:cs="Arial"/>
        </w:rPr>
      </w:pPr>
      <w:r>
        <w:rPr>
          <w:rFonts w:cs="Arial"/>
        </w:rPr>
        <w:t>Ist ein Terrainkurwegenetz (z. B. Kurpark, ausgedehnte Waldbereiche) mit minimal drei bioklimatisch und belastungsphysiologisch ausgemessenen Wegen zur klimatherapeutischen Nutzung des Heilklimas mit unterschiedlichen Belastungsstufen (leicht, mittel, schwer) vorhanden? (ggf. Flyer bitte beifügen)</w:t>
      </w:r>
    </w:p>
    <w:p>
      <w:pPr>
        <w:pStyle w:val="Normal"/>
        <w:spacing w:before="0" w:after="0"/>
        <w:rPr/>
      </w:pPr>
      <w:r>
        <w:rPr/>
      </w:r>
    </w:p>
    <w:p>
      <w:pPr>
        <w:pStyle w:val="ListParagraph"/>
        <w:spacing w:before="0" w:after="0"/>
        <w:ind w:left="850" w:hanging="424"/>
        <w:contextualSpacing/>
        <w:rPr/>
      </w:pPr>
      <w:sdt>
        <w:sdtPr>
          <w:id w:val="2143953084"/>
        </w:sdtPr>
        <w:sdtContent>
          <w:sdt>
            <w:sdtPr>
              <w:placeholder>
                <w:docPart w:val="97071A7B4AB74225B5B45DA837CE22A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3B3A661A0FC54CDB8BA115A73B6161C0"/>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änge</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lastungsstuf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47" w:hRule="atLeast"/>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28485710"/>
                <w:placeholder>
                  <w:docPart w:val="AA993812561D4CC0B836EDA1312868E5"/>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23920034"/>
                <w:placeholder>
                  <w:docPart w:val="7B6650C6AEC141AA8BEC24476F7B8EE1"/>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98954364"/>
                <w:placeholder>
                  <w:docPart w:val="4AF605B32A714982930A5916A5821557"/>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425"/>
        <w:contextualSpacing/>
        <w:rPr/>
      </w:pPr>
      <w:sdt>
        <w:sdtPr>
          <w:id w:val="1647123417"/>
        </w:sdtPr>
        <w:sdtContent>
          <w:sdt>
            <w:sdtPr>
              <w:placeholder>
                <w:docPart w:val="4AF605B32A714982930A5916A582155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nein </w:t>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Periodische Kontrollüberprüfungen folgender Gutachten/Analysen (maßgeblich ist jeweils das Datum der letzten Untersuchung):</w:t>
      </w:r>
    </w:p>
    <w:p>
      <w:pPr>
        <w:pStyle w:val="ListParagraph"/>
        <w:spacing w:before="0" w:after="0"/>
        <w:ind w:left="144" w:hanging="0"/>
        <w:contextualSpacing/>
        <w:rPr/>
      </w:pPr>
      <w:r>
        <w:rPr/>
      </w:r>
    </w:p>
    <w:p>
      <w:pPr>
        <w:pStyle w:val="ListParagraph"/>
        <w:numPr>
          <w:ilvl w:val="0"/>
          <w:numId w:val="11"/>
        </w:numPr>
        <w:spacing w:before="0" w:after="0"/>
        <w:contextualSpacing/>
        <w:rPr/>
      </w:pPr>
      <w:r>
        <w:rPr/>
        <w:t>Bioklimatische Beurteilung (alle 10 Jahre)</w:t>
      </w:r>
    </w:p>
    <w:p>
      <w:pPr>
        <w:pStyle w:val="Normal"/>
        <w:spacing w:before="0" w:after="0"/>
        <w:rPr/>
      </w:pPr>
      <w:r>
        <w:rPr/>
      </w:r>
    </w:p>
    <w:p>
      <w:pPr>
        <w:pStyle w:val="Normal"/>
        <w:spacing w:before="0" w:after="0"/>
        <w:ind w:left="504" w:hanging="0"/>
        <w:rPr/>
      </w:pPr>
      <w:sdt>
        <w:sdtPr>
          <w:id w:val="2141639173"/>
        </w:sdtPr>
        <w:sdtContent>
          <w:sdt>
            <w:sdtPr>
              <w:placeholder>
                <w:docPart w:val="4AF605B32A714982930A5916A582155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4EECD8C84B2B4EA99719DEA9F5C5969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000846012"/>
        </w:sdtPr>
        <w:sdtContent>
          <w:sdt>
            <w:sdtPr>
              <w:placeholder>
                <w:docPart w:val="4EECD8C84B2B4EA99719DEA9F5C5969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7E913C1978E74009B2DF4FE31498CCFC"/>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726015820"/>
        </w:sdtPr>
        <w:sdtContent>
          <w:sdt>
            <w:sdtPr>
              <w:placeholder>
                <w:docPart w:val="7E913C1978E74009B2DF4FE31498CC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C1FF2C67CADA4DF2A72EEFD5DF4DADBC"/>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11"/>
        </w:numPr>
        <w:spacing w:before="0" w:after="0"/>
        <w:contextualSpacing/>
        <w:rPr/>
      </w:pPr>
      <w:r>
        <w:rPr/>
        <w:t>Luftqualitätsgutachten mit erhöhten Anforderungen (alle 10 Jahre)</w:t>
      </w:r>
    </w:p>
    <w:p>
      <w:pPr>
        <w:pStyle w:val="Normal"/>
        <w:spacing w:before="0" w:after="0"/>
        <w:rPr/>
      </w:pPr>
      <w:r>
        <w:rPr/>
      </w:r>
    </w:p>
    <w:p>
      <w:pPr>
        <w:pStyle w:val="Normal"/>
        <w:spacing w:before="0" w:after="0"/>
        <w:ind w:left="504" w:hanging="0"/>
        <w:rPr/>
      </w:pPr>
      <w:sdt>
        <w:sdtPr>
          <w:id w:val="1462371081"/>
        </w:sdtPr>
        <w:sdtContent>
          <w:sdt>
            <w:sdtPr>
              <w:placeholder>
                <w:docPart w:val="C1FF2C67CADA4DF2A72EEFD5DF4DADB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C8B3DE9C05004741ACE33E962BFD114E"/>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978154225"/>
        </w:sdtPr>
        <w:sdtContent>
          <w:sdt>
            <w:sdtPr>
              <w:placeholder>
                <w:docPart w:val="C8B3DE9C05004741ACE33E962BFD11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4ACEB5FA674142778F9563018249D12B"/>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099362982"/>
        </w:sdtPr>
        <w:sdtContent>
          <w:sdt>
            <w:sdtPr>
              <w:placeholder>
                <w:docPart w:val="4ACEB5FA674142778F9563018249D12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73F4F59232146AB9113462C8AA94F35"/>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1742350780"/>
        </w:sdtPr>
        <w:sdtContent>
          <w:sdt>
            <w:sdtPr>
              <w:placeholder>
                <w:docPart w:val="E73F4F59232146AB9113462C8AA94F3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BEF2581EECC7434F9E09663CDC36BE3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98458044"/>
        </w:sdtPr>
        <w:sdtContent>
          <w:sdt>
            <w:sdtPr>
              <w:placeholder>
                <w:docPart w:val="BEF2581EECC7434F9E09663CDC36BE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491E47DBB92A4ECE9AB9255C3144AB98"/>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486345330"/>
        </w:sdtPr>
        <w:sdtContent>
          <w:sdt>
            <w:sdtPr>
              <w:placeholder>
                <w:docPart w:val="491E47DBB92A4ECE9AB9255C3144AB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774E60E29FF442C82B0A8497C4B9918"/>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9877285"/>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51825211"/>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uftqualität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62787519"/>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41500651"/>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32107765"/>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05380365"/>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108606839"/>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85155887"/>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131042804"/>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02879717"/>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38871310"/>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4949837"/>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80171342"/>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56567558"/>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8231590"/>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57810287"/>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6740099"/>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77880691"/>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24641328"/>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5074478"/>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68725319"/>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854519"/>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86684014"/>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47775917"/>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57801021"/>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80107749"/>
              </w:sdtPr>
              <w:sdtContent>
                <w:sdt>
                  <w:sdtPr>
                    <w:placeholder>
                      <w:docPart w:val="E774E60E29FF442C82B0A8497C4B9918"/>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A86D214C65044C3C84C1732FE9F877B5"/>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F5CD8E1F222B45D1A7646E55DDD5AFF8"/>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p>
      <w:pPr>
        <w:pStyle w:val="ListParagraph"/>
        <w:spacing w:before="0" w:after="0"/>
        <w:ind w:left="144" w:hanging="0"/>
        <w:contextualSpacing/>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1360"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01361"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1267967905"/>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301359"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r3SXr7tvxnr5SEqjIAgAq9vf52g328s1i3sfstHYfJ98a8OEbuyhcSqVu4iVSE2bIk6XNTpUVJBnMxRFrdJiNg==" w:salt="GXZIleqwJIUIDsU9j9bVZg=="/>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21d"/>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63113C36ADD4A0C98CE7945504F03DD"/>
        <w:category>
          <w:name w:val="Allgemein"/>
          <w:gallery w:val="placeholder"/>
        </w:category>
        <w:types>
          <w:type w:val="bbPlcHdr"/>
        </w:types>
        <w:behaviors>
          <w:behavior w:val="content"/>
        </w:behaviors>
        <w:guid w:val="{EF96ACC2-BAB2-4318-88C4-2E06CE83B397}"/>
      </w:docPartPr>
      <w:docPartBody>
        <w:p w:rsidR="00BB7CE2" w:rsidRDefault="00BB7CE2">
          <w:pPr>
            <w:pStyle w:val="B63113C36ADD4A0C98CE7945504F03DD"/>
          </w:pPr>
          <w:r w:rsidRPr="00994F0E">
            <w:rPr>
              <w:rStyle w:val="Platzhaltertext"/>
              <w:color w:val="2E74B5" w:themeColor="accent1" w:themeShade="BF"/>
            </w:rPr>
            <w:t>Klicken Sie hier, um Text einzugeben.</w:t>
          </w:r>
        </w:p>
      </w:docPartBody>
    </w:docPart>
    <w:docPart>
      <w:docPartPr>
        <w:name w:val="CC481FE7771E48B7992400446C692A8D"/>
        <w:category>
          <w:name w:val="Allgemein"/>
          <w:gallery w:val="placeholder"/>
        </w:category>
        <w:types>
          <w:type w:val="bbPlcHdr"/>
        </w:types>
        <w:behaviors>
          <w:behavior w:val="content"/>
        </w:behaviors>
        <w:guid w:val="{D6DFB2E2-0914-4156-8D86-3484E052AAA8}"/>
      </w:docPartPr>
      <w:docPartBody>
        <w:p w:rsidR="00BB7CE2" w:rsidRDefault="00BB7CE2">
          <w:pPr>
            <w:pStyle w:val="CC481FE7771E48B7992400446C692A8D"/>
          </w:pPr>
          <w:r w:rsidRPr="00994F0E">
            <w:rPr>
              <w:rStyle w:val="Platzhaltertext"/>
              <w:color w:val="2E74B5" w:themeColor="accent1" w:themeShade="BF"/>
            </w:rPr>
            <w:t>Klicken Sie hier, um Text einzugeben.</w:t>
          </w:r>
        </w:p>
      </w:docPartBody>
    </w:docPart>
    <w:docPart>
      <w:docPartPr>
        <w:name w:val="40861A6B706D4BF392E59283D6F9D502"/>
        <w:category>
          <w:name w:val="Allgemein"/>
          <w:gallery w:val="placeholder"/>
        </w:category>
        <w:types>
          <w:type w:val="bbPlcHdr"/>
        </w:types>
        <w:behaviors>
          <w:behavior w:val="content"/>
        </w:behaviors>
        <w:guid w:val="{1D65B933-E165-4A9D-86DC-2342A82EB450}"/>
      </w:docPartPr>
      <w:docPartBody>
        <w:p w:rsidR="00BB7CE2" w:rsidRDefault="00BB7CE2">
          <w:pPr>
            <w:pStyle w:val="40861A6B706D4BF392E59283D6F9D502"/>
          </w:pPr>
          <w:r w:rsidRPr="00AE2FE9">
            <w:rPr>
              <w:rStyle w:val="Platzhaltertext"/>
              <w:color w:val="2E74B5" w:themeColor="accent1" w:themeShade="BF"/>
            </w:rPr>
            <w:t>Klicken Sie hier, um Text einzugeben.</w:t>
          </w:r>
        </w:p>
      </w:docPartBody>
    </w:docPart>
    <w:docPart>
      <w:docPartPr>
        <w:name w:val="FAF1AF1DE40B4BDC9E7B4A3CCFDD13B5"/>
        <w:category>
          <w:name w:val="Allgemein"/>
          <w:gallery w:val="placeholder"/>
        </w:category>
        <w:types>
          <w:type w:val="bbPlcHdr"/>
        </w:types>
        <w:behaviors>
          <w:behavior w:val="content"/>
        </w:behaviors>
        <w:guid w:val="{D85C389E-0BB0-4128-B645-12A5287293B8}"/>
      </w:docPartPr>
      <w:docPartBody>
        <w:p w:rsidR="00BB7CE2" w:rsidRDefault="00BB7CE2">
          <w:pPr>
            <w:pStyle w:val="FAF1AF1DE40B4BDC9E7B4A3CCFDD13B5"/>
          </w:pPr>
          <w:r w:rsidRPr="000B4386">
            <w:rPr>
              <w:rStyle w:val="Platzhaltertext"/>
              <w:color w:val="2E74B5" w:themeColor="accent1" w:themeShade="BF"/>
            </w:rPr>
            <w:t>Klicken Sie hier, um Text einzugeben.</w:t>
          </w:r>
        </w:p>
      </w:docPartBody>
    </w:docPart>
    <w:docPart>
      <w:docPartPr>
        <w:name w:val="E944B3FD759C46A0ACD7035EAFC19698"/>
        <w:category>
          <w:name w:val="Allgemein"/>
          <w:gallery w:val="placeholder"/>
        </w:category>
        <w:types>
          <w:type w:val="bbPlcHdr"/>
        </w:types>
        <w:behaviors>
          <w:behavior w:val="content"/>
        </w:behaviors>
        <w:guid w:val="{1B622D85-9E26-4616-95E4-1EC115EBCDC8}"/>
      </w:docPartPr>
      <w:docPartBody>
        <w:p w:rsidR="00BB7CE2" w:rsidRDefault="00BB7CE2">
          <w:pPr>
            <w:pStyle w:val="E944B3FD759C46A0ACD7035EAFC19698"/>
          </w:pPr>
          <w:r w:rsidRPr="009B70E8">
            <w:rPr>
              <w:rStyle w:val="Platzhaltertext"/>
              <w:color w:val="2E74B5" w:themeColor="accent1" w:themeShade="BF"/>
            </w:rPr>
            <w:t>Klicken Sie hier, um Text einzugeben.</w:t>
          </w:r>
        </w:p>
      </w:docPartBody>
    </w:docPart>
    <w:docPart>
      <w:docPartPr>
        <w:name w:val="07CA5E6E8AAC43D1A465AD3FB78E8CB2"/>
        <w:category>
          <w:name w:val="Allgemein"/>
          <w:gallery w:val="placeholder"/>
        </w:category>
        <w:types>
          <w:type w:val="bbPlcHdr"/>
        </w:types>
        <w:behaviors>
          <w:behavior w:val="content"/>
        </w:behaviors>
        <w:guid w:val="{DFCD2CD1-DC51-4242-A178-94E7324BBAD0}"/>
      </w:docPartPr>
      <w:docPartBody>
        <w:p w:rsidR="00BB7CE2" w:rsidRDefault="00BB7CE2">
          <w:pPr>
            <w:pStyle w:val="07CA5E6E8AAC43D1A465AD3FB78E8CB2"/>
          </w:pPr>
          <w:r w:rsidRPr="009B70E8">
            <w:rPr>
              <w:rStyle w:val="Platzhaltertext"/>
              <w:color w:val="2E74B5" w:themeColor="accent1" w:themeShade="BF"/>
            </w:rPr>
            <w:t>Klicken Sie hier, um Text einzugeben.</w:t>
          </w:r>
        </w:p>
      </w:docPartBody>
    </w:docPart>
    <w:docPart>
      <w:docPartPr>
        <w:name w:val="4C14FBABB2C0487ABF28C9A51909D23D"/>
        <w:category>
          <w:name w:val="Allgemein"/>
          <w:gallery w:val="placeholder"/>
        </w:category>
        <w:types>
          <w:type w:val="bbPlcHdr"/>
        </w:types>
        <w:behaviors>
          <w:behavior w:val="content"/>
        </w:behaviors>
        <w:guid w:val="{B26990AD-6528-4BAA-AB59-3A6847B1F964}"/>
      </w:docPartPr>
      <w:docPartBody>
        <w:p w:rsidR="00BB7CE2" w:rsidRDefault="00BB7CE2">
          <w:pPr>
            <w:pStyle w:val="4C14FBABB2C0487ABF28C9A51909D23D"/>
          </w:pPr>
          <w:r w:rsidRPr="009B70E8">
            <w:rPr>
              <w:rStyle w:val="Platzhaltertext"/>
              <w:color w:val="2E74B5" w:themeColor="accent1" w:themeShade="BF"/>
            </w:rPr>
            <w:t>Klicken Sie hier, um Text einzugeben.</w:t>
          </w:r>
        </w:p>
      </w:docPartBody>
    </w:docPart>
    <w:docPart>
      <w:docPartPr>
        <w:name w:val="6E2EAD3B1B5B4C88A7E837BFED3E7FF0"/>
        <w:category>
          <w:name w:val="Allgemein"/>
          <w:gallery w:val="placeholder"/>
        </w:category>
        <w:types>
          <w:type w:val="bbPlcHdr"/>
        </w:types>
        <w:behaviors>
          <w:behavior w:val="content"/>
        </w:behaviors>
        <w:guid w:val="{14CD9027-E265-42D0-8D04-57F3F4A16FD9}"/>
      </w:docPartPr>
      <w:docPartBody>
        <w:p w:rsidR="00BB7CE2" w:rsidRDefault="00BB7CE2">
          <w:pPr>
            <w:pStyle w:val="6E2EAD3B1B5B4C88A7E837BFED3E7FF0"/>
          </w:pPr>
          <w:r w:rsidRPr="009B70E8">
            <w:rPr>
              <w:rStyle w:val="Platzhaltertext"/>
              <w:color w:val="2E74B5" w:themeColor="accent1" w:themeShade="BF"/>
            </w:rPr>
            <w:t>Klicken Sie hier, um Text einzugeben.</w:t>
          </w:r>
        </w:p>
      </w:docPartBody>
    </w:docPart>
    <w:docPart>
      <w:docPartPr>
        <w:name w:val="EFF73DF6D3104D539866DEA9E0296A89"/>
        <w:category>
          <w:name w:val="Allgemein"/>
          <w:gallery w:val="placeholder"/>
        </w:category>
        <w:types>
          <w:type w:val="bbPlcHdr"/>
        </w:types>
        <w:behaviors>
          <w:behavior w:val="content"/>
        </w:behaviors>
        <w:guid w:val="{81694390-DCD2-448F-ABB6-CD8358B13612}"/>
      </w:docPartPr>
      <w:docPartBody>
        <w:p w:rsidR="00BB7CE2" w:rsidRDefault="00BB7CE2">
          <w:pPr>
            <w:pStyle w:val="EFF73DF6D3104D539866DEA9E0296A89"/>
          </w:pPr>
          <w:r w:rsidRPr="009B70E8">
            <w:rPr>
              <w:rStyle w:val="Platzhaltertext"/>
              <w:color w:val="2E74B5" w:themeColor="accent1" w:themeShade="BF"/>
            </w:rPr>
            <w:t>Klicken Sie hier, um Text einzugeben.</w:t>
          </w:r>
        </w:p>
      </w:docPartBody>
    </w:docPart>
    <w:docPart>
      <w:docPartPr>
        <w:name w:val="92A40DD8AB1047B399F2171AF48EF09D"/>
        <w:category>
          <w:name w:val="Allgemein"/>
          <w:gallery w:val="placeholder"/>
        </w:category>
        <w:types>
          <w:type w:val="bbPlcHdr"/>
        </w:types>
        <w:behaviors>
          <w:behavior w:val="content"/>
        </w:behaviors>
        <w:guid w:val="{D165C36F-2DD2-409F-A2FE-2E909A10BC73}"/>
      </w:docPartPr>
      <w:docPartBody>
        <w:p w:rsidR="00BB7CE2" w:rsidRDefault="00BB7CE2">
          <w:pPr>
            <w:pStyle w:val="92A40DD8AB1047B399F2171AF48EF09D"/>
          </w:pPr>
          <w:r w:rsidRPr="009B70E8">
            <w:rPr>
              <w:rStyle w:val="Platzhaltertext"/>
              <w:color w:val="2E74B5" w:themeColor="accent1" w:themeShade="BF"/>
            </w:rPr>
            <w:t>Klicken Sie hier, um Text einzugeben.</w:t>
          </w:r>
        </w:p>
      </w:docPartBody>
    </w:docPart>
    <w:docPart>
      <w:docPartPr>
        <w:name w:val="2C904A31F2CC4441B45A64202E1D73CA"/>
        <w:category>
          <w:name w:val="Allgemein"/>
          <w:gallery w:val="placeholder"/>
        </w:category>
        <w:types>
          <w:type w:val="bbPlcHdr"/>
        </w:types>
        <w:behaviors>
          <w:behavior w:val="content"/>
        </w:behaviors>
        <w:guid w:val="{C169FEB9-C3F5-42CB-83C3-8A5F2562E356}"/>
      </w:docPartPr>
      <w:docPartBody>
        <w:p w:rsidR="00BB7CE2" w:rsidRDefault="00BB7CE2">
          <w:pPr>
            <w:pStyle w:val="2C904A31F2CC4441B45A64202E1D73CA"/>
          </w:pPr>
          <w:r w:rsidRPr="000B4386">
            <w:rPr>
              <w:rStyle w:val="Platzhaltertext"/>
              <w:color w:val="2E74B5" w:themeColor="accent1" w:themeShade="BF"/>
            </w:rPr>
            <w:t>Klicken Sie hier, um Text einzugeben.</w:t>
          </w:r>
        </w:p>
      </w:docPartBody>
    </w:docPart>
    <w:docPart>
      <w:docPartPr>
        <w:name w:val="3ACCA6A32AD84F0897BD99EC08062EE2"/>
        <w:category>
          <w:name w:val="Allgemein"/>
          <w:gallery w:val="placeholder"/>
        </w:category>
        <w:types>
          <w:type w:val="bbPlcHdr"/>
        </w:types>
        <w:behaviors>
          <w:behavior w:val="content"/>
        </w:behaviors>
        <w:guid w:val="{2FA17FBF-9988-443C-9E0F-E42227BE625C}"/>
      </w:docPartPr>
      <w:docPartBody>
        <w:p w:rsidR="00BB7CE2" w:rsidRDefault="00BB7CE2">
          <w:pPr>
            <w:pStyle w:val="3ACCA6A32AD84F0897BD99EC08062EE2"/>
          </w:pPr>
          <w:r w:rsidRPr="009B70E8">
            <w:rPr>
              <w:rStyle w:val="Platzhaltertext"/>
              <w:color w:val="2E74B5" w:themeColor="accent1" w:themeShade="BF"/>
            </w:rPr>
            <w:t>Klicken Sie hier, um Text einzugeben.</w:t>
          </w:r>
        </w:p>
      </w:docPartBody>
    </w:docPart>
    <w:docPart>
      <w:docPartPr>
        <w:name w:val="638D1883851A4D689F8C674FC8AAB161"/>
        <w:category>
          <w:name w:val="Allgemein"/>
          <w:gallery w:val="placeholder"/>
        </w:category>
        <w:types>
          <w:type w:val="bbPlcHdr"/>
        </w:types>
        <w:behaviors>
          <w:behavior w:val="content"/>
        </w:behaviors>
        <w:guid w:val="{19705218-8B59-4E09-997F-38A4C6AD328C}"/>
      </w:docPartPr>
      <w:docPartBody>
        <w:p w:rsidR="00BB7CE2" w:rsidRDefault="00BB7CE2">
          <w:pPr>
            <w:pStyle w:val="638D1883851A4D689F8C674FC8AAB161"/>
          </w:pPr>
          <w:r w:rsidRPr="000B4386">
            <w:rPr>
              <w:rStyle w:val="Platzhaltertext"/>
              <w:color w:val="2E74B5" w:themeColor="accent1" w:themeShade="BF"/>
            </w:rPr>
            <w:t>Klicken Sie hier, um Text einzugeben.</w:t>
          </w:r>
        </w:p>
      </w:docPartBody>
    </w:docPart>
    <w:docPart>
      <w:docPartPr>
        <w:name w:val="04258BC8D1BE40FC847574D7A1DFDD3B"/>
        <w:category>
          <w:name w:val="Allgemein"/>
          <w:gallery w:val="placeholder"/>
        </w:category>
        <w:types>
          <w:type w:val="bbPlcHdr"/>
        </w:types>
        <w:behaviors>
          <w:behavior w:val="content"/>
        </w:behaviors>
        <w:guid w:val="{8FA2E70A-D823-40A9-8AEB-D7F13B7CA438}"/>
      </w:docPartPr>
      <w:docPartBody>
        <w:p w:rsidR="00BB7CE2" w:rsidRDefault="00BB7CE2">
          <w:pPr>
            <w:pStyle w:val="04258BC8D1BE40FC847574D7A1DFDD3B"/>
          </w:pPr>
          <w:r w:rsidRPr="000B4386">
            <w:rPr>
              <w:rStyle w:val="Platzhaltertext"/>
              <w:color w:val="2E74B5" w:themeColor="accent1" w:themeShade="BF"/>
            </w:rPr>
            <w:t>Klicken Sie hier, um Text einzugeben.</w:t>
          </w:r>
        </w:p>
      </w:docPartBody>
    </w:docPart>
    <w:docPart>
      <w:docPartPr>
        <w:name w:val="2FBB0AC945CF4294A3E36780117765AC"/>
        <w:category>
          <w:name w:val="Allgemein"/>
          <w:gallery w:val="placeholder"/>
        </w:category>
        <w:types>
          <w:type w:val="bbPlcHdr"/>
        </w:types>
        <w:behaviors>
          <w:behavior w:val="content"/>
        </w:behaviors>
        <w:guid w:val="{45F482AA-EC71-43BB-ABF3-FC90D223C6A6}"/>
      </w:docPartPr>
      <w:docPartBody>
        <w:p w:rsidR="00BB7CE2" w:rsidRDefault="00BB7CE2">
          <w:pPr>
            <w:pStyle w:val="2FBB0AC945CF4294A3E36780117765AC"/>
          </w:pPr>
          <w:r w:rsidRPr="009B70E8">
            <w:rPr>
              <w:rStyle w:val="Platzhaltertext"/>
              <w:color w:val="2E74B5" w:themeColor="accent1" w:themeShade="BF"/>
            </w:rPr>
            <w:t>Klicken Sie hier, um Text einzugeben.</w:t>
          </w:r>
        </w:p>
      </w:docPartBody>
    </w:docPart>
    <w:docPart>
      <w:docPartPr>
        <w:name w:val="148563DB0A474BA9B5BC488830FEE0CC"/>
        <w:category>
          <w:name w:val="Allgemein"/>
          <w:gallery w:val="placeholder"/>
        </w:category>
        <w:types>
          <w:type w:val="bbPlcHdr"/>
        </w:types>
        <w:behaviors>
          <w:behavior w:val="content"/>
        </w:behaviors>
        <w:guid w:val="{13E1DBBA-DA06-4EB2-BEF1-3E814301B493}"/>
      </w:docPartPr>
      <w:docPartBody>
        <w:p w:rsidR="00BB7CE2" w:rsidRDefault="00BB7CE2">
          <w:pPr>
            <w:pStyle w:val="148563DB0A474BA9B5BC488830FEE0CC"/>
          </w:pPr>
          <w:r w:rsidRPr="000B4386">
            <w:rPr>
              <w:rStyle w:val="Platzhaltertext"/>
              <w:color w:val="2E74B5" w:themeColor="accent1" w:themeShade="BF"/>
            </w:rPr>
            <w:t>Klicken Sie hier, um Text einzugeben.</w:t>
          </w:r>
        </w:p>
      </w:docPartBody>
    </w:docPart>
    <w:docPart>
      <w:docPartPr>
        <w:name w:val="68011E1558BC4F0A8A7CD36DAFBAC9C4"/>
        <w:category>
          <w:name w:val="Allgemein"/>
          <w:gallery w:val="placeholder"/>
        </w:category>
        <w:types>
          <w:type w:val="bbPlcHdr"/>
        </w:types>
        <w:behaviors>
          <w:behavior w:val="content"/>
        </w:behaviors>
        <w:guid w:val="{A5694E40-2900-4A0F-8DC1-279D3D26AD96}"/>
      </w:docPartPr>
      <w:docPartBody>
        <w:p w:rsidR="00BB7CE2" w:rsidRDefault="00BB7CE2">
          <w:pPr>
            <w:pStyle w:val="68011E1558BC4F0A8A7CD36DAFBAC9C4"/>
          </w:pPr>
          <w:r w:rsidRPr="000B4386">
            <w:rPr>
              <w:rStyle w:val="Platzhaltertext"/>
              <w:color w:val="2E74B5" w:themeColor="accent1" w:themeShade="BF"/>
            </w:rPr>
            <w:t>Klicken Sie hier, um Text einzugeben.</w:t>
          </w:r>
        </w:p>
      </w:docPartBody>
    </w:docPart>
    <w:docPart>
      <w:docPartPr>
        <w:name w:val="B54FA539464448AAB03592FD317AD2C7"/>
        <w:category>
          <w:name w:val="Allgemein"/>
          <w:gallery w:val="placeholder"/>
        </w:category>
        <w:types>
          <w:type w:val="bbPlcHdr"/>
        </w:types>
        <w:behaviors>
          <w:behavior w:val="content"/>
        </w:behaviors>
        <w:guid w:val="{7A1E7BAB-1D7A-4ACE-A5FE-FE0FC7CBE111}"/>
      </w:docPartPr>
      <w:docPartBody>
        <w:p w:rsidR="00BB7CE2" w:rsidRDefault="00BB7CE2">
          <w:pPr>
            <w:pStyle w:val="B54FA539464448AAB03592FD317AD2C7"/>
          </w:pPr>
          <w:r w:rsidRPr="009B70E8">
            <w:rPr>
              <w:rStyle w:val="Platzhaltertext"/>
              <w:color w:val="2E74B5" w:themeColor="accent1" w:themeShade="BF"/>
            </w:rPr>
            <w:t>Klicken Sie hier, um Text einzugeben.</w:t>
          </w:r>
        </w:p>
      </w:docPartBody>
    </w:docPart>
    <w:docPart>
      <w:docPartPr>
        <w:name w:val="5E291B6FEE4E4A04954592066C5D99C6"/>
        <w:category>
          <w:name w:val="Allgemein"/>
          <w:gallery w:val="placeholder"/>
        </w:category>
        <w:types>
          <w:type w:val="bbPlcHdr"/>
        </w:types>
        <w:behaviors>
          <w:behavior w:val="content"/>
        </w:behaviors>
        <w:guid w:val="{F6ED48B9-8B8E-4BE2-8AF6-CD839CA1B2CB}"/>
      </w:docPartPr>
      <w:docPartBody>
        <w:p w:rsidR="00BB7CE2" w:rsidRDefault="00BB7CE2">
          <w:pPr>
            <w:pStyle w:val="5E291B6FEE4E4A04954592066C5D99C6"/>
          </w:pPr>
          <w:r w:rsidRPr="000B4386">
            <w:rPr>
              <w:rStyle w:val="Platzhaltertext"/>
              <w:color w:val="2E74B5" w:themeColor="accent1" w:themeShade="BF"/>
            </w:rPr>
            <w:t>Klicken Sie hier, um Text einzugeben.</w:t>
          </w:r>
        </w:p>
      </w:docPartBody>
    </w:docPart>
    <w:docPart>
      <w:docPartPr>
        <w:name w:val="2C4AB3D2B66843E5B587534235DB8076"/>
        <w:category>
          <w:name w:val="Allgemein"/>
          <w:gallery w:val="placeholder"/>
        </w:category>
        <w:types>
          <w:type w:val="bbPlcHdr"/>
        </w:types>
        <w:behaviors>
          <w:behavior w:val="content"/>
        </w:behaviors>
        <w:guid w:val="{15AA7970-6904-44D7-9E9A-774DD9AEBAC4}"/>
      </w:docPartPr>
      <w:docPartBody>
        <w:p w:rsidR="00BB7CE2" w:rsidRDefault="00BB7CE2">
          <w:pPr>
            <w:pStyle w:val="2C4AB3D2B66843E5B587534235DB8076"/>
          </w:pPr>
          <w:r w:rsidRPr="000B4386">
            <w:rPr>
              <w:rStyle w:val="Platzhaltertext"/>
              <w:color w:val="2E74B5" w:themeColor="accent1" w:themeShade="BF"/>
            </w:rPr>
            <w:t>Klicken Sie hier, um Text einzugeben.</w:t>
          </w:r>
        </w:p>
      </w:docPartBody>
    </w:docPart>
    <w:docPart>
      <w:docPartPr>
        <w:name w:val="8006E9CEF2FD487CBCD2032AC9BF2560"/>
        <w:category>
          <w:name w:val="Allgemein"/>
          <w:gallery w:val="placeholder"/>
        </w:category>
        <w:types>
          <w:type w:val="bbPlcHdr"/>
        </w:types>
        <w:behaviors>
          <w:behavior w:val="content"/>
        </w:behaviors>
        <w:guid w:val="{1F7C9EE0-450F-4783-84D4-2C41FE076D09}"/>
      </w:docPartPr>
      <w:docPartBody>
        <w:p w:rsidR="00BB7CE2" w:rsidRDefault="00BB7CE2">
          <w:pPr>
            <w:pStyle w:val="8006E9CEF2FD487CBCD2032AC9BF2560"/>
          </w:pPr>
          <w:r w:rsidRPr="009B70E8">
            <w:rPr>
              <w:rStyle w:val="Platzhaltertext"/>
              <w:color w:val="2E74B5" w:themeColor="accent1" w:themeShade="BF"/>
            </w:rPr>
            <w:t>Klicken Sie hier, um Text einzugeben.</w:t>
          </w:r>
        </w:p>
      </w:docPartBody>
    </w:docPart>
    <w:docPart>
      <w:docPartPr>
        <w:name w:val="A82558CDC4C6453487F3CB8F86312D49"/>
        <w:category>
          <w:name w:val="Allgemein"/>
          <w:gallery w:val="placeholder"/>
        </w:category>
        <w:types>
          <w:type w:val="bbPlcHdr"/>
        </w:types>
        <w:behaviors>
          <w:behavior w:val="content"/>
        </w:behaviors>
        <w:guid w:val="{EC6ADD29-7A3C-481F-8646-E675F8618FF0}"/>
      </w:docPartPr>
      <w:docPartBody>
        <w:p w:rsidR="00BB7CE2" w:rsidRDefault="00BB7CE2">
          <w:pPr>
            <w:pStyle w:val="A82558CDC4C6453487F3CB8F86312D49"/>
          </w:pPr>
          <w:r w:rsidRPr="000B4386">
            <w:rPr>
              <w:rStyle w:val="Platzhaltertext"/>
              <w:color w:val="2E74B5" w:themeColor="accent1" w:themeShade="BF"/>
            </w:rPr>
            <w:t>Klicken Sie hier, um Text einzugeben.</w:t>
          </w:r>
        </w:p>
      </w:docPartBody>
    </w:docPart>
    <w:docPart>
      <w:docPartPr>
        <w:name w:val="AB011441AE0145D9A133CF452D8B9DED"/>
        <w:category>
          <w:name w:val="Allgemein"/>
          <w:gallery w:val="placeholder"/>
        </w:category>
        <w:types>
          <w:type w:val="bbPlcHdr"/>
        </w:types>
        <w:behaviors>
          <w:behavior w:val="content"/>
        </w:behaviors>
        <w:guid w:val="{B519BD65-CF3D-4E00-B1CC-57455F073884}"/>
      </w:docPartPr>
      <w:docPartBody>
        <w:p w:rsidR="00BB7CE2" w:rsidRDefault="00BB7CE2">
          <w:pPr>
            <w:pStyle w:val="AB011441AE0145D9A133CF452D8B9DED"/>
          </w:pPr>
          <w:r w:rsidRPr="000B4386">
            <w:rPr>
              <w:rStyle w:val="Platzhaltertext"/>
              <w:color w:val="2E74B5" w:themeColor="accent1" w:themeShade="BF"/>
            </w:rPr>
            <w:t>Klicken Sie hier, um Text einzugeben.</w:t>
          </w:r>
        </w:p>
      </w:docPartBody>
    </w:docPart>
    <w:docPart>
      <w:docPartPr>
        <w:name w:val="9B6A3322E9384009A01E633930C33703"/>
        <w:category>
          <w:name w:val="Allgemein"/>
          <w:gallery w:val="placeholder"/>
        </w:category>
        <w:types>
          <w:type w:val="bbPlcHdr"/>
        </w:types>
        <w:behaviors>
          <w:behavior w:val="content"/>
        </w:behaviors>
        <w:guid w:val="{286CF640-6B10-4FE4-9B77-18148AB63EB7}"/>
      </w:docPartPr>
      <w:docPartBody>
        <w:p w:rsidR="00BB7CE2" w:rsidRDefault="00BB7CE2">
          <w:pPr>
            <w:pStyle w:val="9B6A3322E9384009A01E633930C33703"/>
          </w:pPr>
          <w:r w:rsidRPr="009B70E8">
            <w:rPr>
              <w:rStyle w:val="Platzhaltertext"/>
              <w:color w:val="2E74B5" w:themeColor="accent1" w:themeShade="BF"/>
            </w:rPr>
            <w:t>Klicken Sie hier, um Text einzugeben.</w:t>
          </w:r>
        </w:p>
      </w:docPartBody>
    </w:docPart>
    <w:docPart>
      <w:docPartPr>
        <w:name w:val="9616464E5FBC49DEA41607D497A9B6B9"/>
        <w:category>
          <w:name w:val="Allgemein"/>
          <w:gallery w:val="placeholder"/>
        </w:category>
        <w:types>
          <w:type w:val="bbPlcHdr"/>
        </w:types>
        <w:behaviors>
          <w:behavior w:val="content"/>
        </w:behaviors>
        <w:guid w:val="{BF2DD0A3-4637-4F67-A21D-F33CE8A4AD9D}"/>
      </w:docPartPr>
      <w:docPartBody>
        <w:p w:rsidR="00BB7CE2" w:rsidRDefault="00BB7CE2">
          <w:pPr>
            <w:pStyle w:val="9616464E5FBC49DEA41607D497A9B6B9"/>
          </w:pPr>
          <w:r w:rsidRPr="000B4386">
            <w:rPr>
              <w:rStyle w:val="Platzhaltertext"/>
              <w:color w:val="2E74B5" w:themeColor="accent1" w:themeShade="BF"/>
            </w:rPr>
            <w:t>Klicken Sie hier, um Text einzugeben.</w:t>
          </w:r>
        </w:p>
      </w:docPartBody>
    </w:docPart>
    <w:docPart>
      <w:docPartPr>
        <w:name w:val="421BEC23D22A4644AD5C4D6697FD0D8E"/>
        <w:category>
          <w:name w:val="Allgemein"/>
          <w:gallery w:val="placeholder"/>
        </w:category>
        <w:types>
          <w:type w:val="bbPlcHdr"/>
        </w:types>
        <w:behaviors>
          <w:behavior w:val="content"/>
        </w:behaviors>
        <w:guid w:val="{B821952B-884F-4DA6-A4DC-1563519176CF}"/>
      </w:docPartPr>
      <w:docPartBody>
        <w:p w:rsidR="00BB7CE2" w:rsidRDefault="00BB7CE2">
          <w:pPr>
            <w:pStyle w:val="421BEC23D22A4644AD5C4D6697FD0D8E"/>
          </w:pPr>
          <w:r w:rsidRPr="000B4386">
            <w:rPr>
              <w:rStyle w:val="Platzhaltertext"/>
              <w:color w:val="2E74B5" w:themeColor="accent1" w:themeShade="BF"/>
            </w:rPr>
            <w:t>Klicken Sie hier, um Text einzugeben.</w:t>
          </w:r>
        </w:p>
      </w:docPartBody>
    </w:docPart>
    <w:docPart>
      <w:docPartPr>
        <w:name w:val="85B9E3F4C45D46C9940D111BC216F902"/>
        <w:category>
          <w:name w:val="Allgemein"/>
          <w:gallery w:val="placeholder"/>
        </w:category>
        <w:types>
          <w:type w:val="bbPlcHdr"/>
        </w:types>
        <w:behaviors>
          <w:behavior w:val="content"/>
        </w:behaviors>
        <w:guid w:val="{56CB8B2A-7C16-4044-B016-3BA9D31C6ECC}"/>
      </w:docPartPr>
      <w:docPartBody>
        <w:p w:rsidR="00BB7CE2" w:rsidRDefault="00BB7CE2">
          <w:pPr>
            <w:pStyle w:val="85B9E3F4C45D46C9940D111BC216F902"/>
          </w:pPr>
          <w:r w:rsidRPr="009B70E8">
            <w:rPr>
              <w:color w:val="2E74B5" w:themeColor="accent1" w:themeShade="BF"/>
            </w:rPr>
            <w:t>Klicken Sie hier, um Text einzugeben.</w:t>
          </w:r>
        </w:p>
      </w:docPartBody>
    </w:docPart>
    <w:docPart>
      <w:docPartPr>
        <w:name w:val="B0DA4E6D84BD497A89389F39551076F0"/>
        <w:category>
          <w:name w:val="Allgemein"/>
          <w:gallery w:val="placeholder"/>
        </w:category>
        <w:types>
          <w:type w:val="bbPlcHdr"/>
        </w:types>
        <w:behaviors>
          <w:behavior w:val="content"/>
        </w:behaviors>
        <w:guid w:val="{61319527-37C3-4BDC-97EB-68361A0AC514}"/>
      </w:docPartPr>
      <w:docPartBody>
        <w:p w:rsidR="00BB7CE2" w:rsidRDefault="00BB7CE2">
          <w:pPr>
            <w:pStyle w:val="B0DA4E6D84BD497A89389F39551076F0"/>
          </w:pPr>
          <w:r w:rsidRPr="000B4386">
            <w:rPr>
              <w:rStyle w:val="Platzhaltertext"/>
              <w:color w:val="2E74B5" w:themeColor="accent1" w:themeShade="BF"/>
            </w:rPr>
            <w:t>Klicken Sie hier, um Text einzugeben.</w:t>
          </w:r>
        </w:p>
      </w:docPartBody>
    </w:docPart>
    <w:docPart>
      <w:docPartPr>
        <w:name w:val="D13164EAAC3C4F0ABBF38535E5072D77"/>
        <w:category>
          <w:name w:val="Allgemein"/>
          <w:gallery w:val="placeholder"/>
        </w:category>
        <w:types>
          <w:type w:val="bbPlcHdr"/>
        </w:types>
        <w:behaviors>
          <w:behavior w:val="content"/>
        </w:behaviors>
        <w:guid w:val="{C8729E61-4801-4DEF-B8FC-B8CCE93E72A8}"/>
      </w:docPartPr>
      <w:docPartBody>
        <w:p w:rsidR="00BB7CE2" w:rsidRDefault="00BB7CE2">
          <w:pPr>
            <w:pStyle w:val="D13164EAAC3C4F0ABBF38535E5072D77"/>
          </w:pPr>
          <w:r w:rsidRPr="000B4386">
            <w:rPr>
              <w:rStyle w:val="Platzhaltertext"/>
              <w:color w:val="2E74B5" w:themeColor="accent1" w:themeShade="BF"/>
            </w:rPr>
            <w:t>Klicken Sie hier, um Text einzugeben.</w:t>
          </w:r>
        </w:p>
      </w:docPartBody>
    </w:docPart>
    <w:docPart>
      <w:docPartPr>
        <w:name w:val="47591639B7F24EB2A973BD6C1CD0B6D4"/>
        <w:category>
          <w:name w:val="Allgemein"/>
          <w:gallery w:val="placeholder"/>
        </w:category>
        <w:types>
          <w:type w:val="bbPlcHdr"/>
        </w:types>
        <w:behaviors>
          <w:behavior w:val="content"/>
        </w:behaviors>
        <w:guid w:val="{B85A3234-03C2-4D16-9EA0-C17E7F9376E6}"/>
      </w:docPartPr>
      <w:docPartBody>
        <w:p w:rsidR="00BB7CE2" w:rsidRDefault="00BB7CE2">
          <w:pPr>
            <w:pStyle w:val="47591639B7F24EB2A973BD6C1CD0B6D4"/>
          </w:pPr>
          <w:r w:rsidRPr="000B4386">
            <w:rPr>
              <w:rStyle w:val="Platzhaltertext"/>
              <w:color w:val="2E74B5" w:themeColor="accent1" w:themeShade="BF"/>
            </w:rPr>
            <w:t>Klicken Sie hier, um Text einzugeben.</w:t>
          </w:r>
        </w:p>
      </w:docPartBody>
    </w:docPart>
    <w:docPart>
      <w:docPartPr>
        <w:name w:val="5360086864C841FBBD935CBC6D1D0DE8"/>
        <w:category>
          <w:name w:val="Allgemein"/>
          <w:gallery w:val="placeholder"/>
        </w:category>
        <w:types>
          <w:type w:val="bbPlcHdr"/>
        </w:types>
        <w:behaviors>
          <w:behavior w:val="content"/>
        </w:behaviors>
        <w:guid w:val="{ABCB7DBA-2F4D-4FCA-B5B0-35BC43768180}"/>
      </w:docPartPr>
      <w:docPartBody>
        <w:p w:rsidR="00BB7CE2" w:rsidRDefault="00BB7CE2">
          <w:pPr>
            <w:pStyle w:val="5360086864C841FBBD935CBC6D1D0DE8"/>
          </w:pPr>
          <w:r w:rsidRPr="000B4386">
            <w:rPr>
              <w:rStyle w:val="Platzhaltertext"/>
              <w:color w:val="2E74B5" w:themeColor="accent1" w:themeShade="BF"/>
            </w:rPr>
            <w:t>Klicken Sie hier, um Text einzugeben.</w:t>
          </w:r>
        </w:p>
      </w:docPartBody>
    </w:docPart>
    <w:docPart>
      <w:docPartPr>
        <w:name w:val="C0F5B2E99BDD42619D9B33C86DD4FA90"/>
        <w:category>
          <w:name w:val="Allgemein"/>
          <w:gallery w:val="placeholder"/>
        </w:category>
        <w:types>
          <w:type w:val="bbPlcHdr"/>
        </w:types>
        <w:behaviors>
          <w:behavior w:val="content"/>
        </w:behaviors>
        <w:guid w:val="{7D1DB9A6-198A-4116-8E3B-815B6CE42D8A}"/>
      </w:docPartPr>
      <w:docPartBody>
        <w:p w:rsidR="00BB7CE2" w:rsidRDefault="00BB7CE2">
          <w:pPr>
            <w:pStyle w:val="C0F5B2E99BDD42619D9B33C86DD4FA90"/>
          </w:pPr>
          <w:r w:rsidRPr="000B4386">
            <w:rPr>
              <w:rStyle w:val="Platzhaltertext"/>
              <w:color w:val="2E74B5" w:themeColor="accent1" w:themeShade="BF"/>
            </w:rPr>
            <w:t>Klicken Sie hier, um Text einzugeben.</w:t>
          </w:r>
        </w:p>
      </w:docPartBody>
    </w:docPart>
    <w:docPart>
      <w:docPartPr>
        <w:name w:val="8321C554E39345129FE8D9C4C556BF41"/>
        <w:category>
          <w:name w:val="Allgemein"/>
          <w:gallery w:val="placeholder"/>
        </w:category>
        <w:types>
          <w:type w:val="bbPlcHdr"/>
        </w:types>
        <w:behaviors>
          <w:behavior w:val="content"/>
        </w:behaviors>
        <w:guid w:val="{9A4B2238-5FCF-4194-87B1-5CE090F2CEF9}"/>
      </w:docPartPr>
      <w:docPartBody>
        <w:p w:rsidR="00BB7CE2" w:rsidRDefault="00BB7CE2">
          <w:pPr>
            <w:pStyle w:val="8321C554E39345129FE8D9C4C556BF41"/>
          </w:pPr>
          <w:r w:rsidRPr="009B70E8">
            <w:rPr>
              <w:rStyle w:val="Platzhaltertext"/>
              <w:color w:val="2E74B5" w:themeColor="accent1" w:themeShade="BF"/>
            </w:rPr>
            <w:t>Klicken Sie hier, um Text einzugeben.</w:t>
          </w:r>
        </w:p>
      </w:docPartBody>
    </w:docPart>
    <w:docPart>
      <w:docPartPr>
        <w:name w:val="C215FDF89905481885B286776164E5A4"/>
        <w:category>
          <w:name w:val="Allgemein"/>
          <w:gallery w:val="placeholder"/>
        </w:category>
        <w:types>
          <w:type w:val="bbPlcHdr"/>
        </w:types>
        <w:behaviors>
          <w:behavior w:val="content"/>
        </w:behaviors>
        <w:guid w:val="{B7605B51-C4B1-4278-9123-834A5CF16270}"/>
      </w:docPartPr>
      <w:docPartBody>
        <w:p w:rsidR="00BB7CE2" w:rsidRDefault="00BB7CE2">
          <w:pPr>
            <w:pStyle w:val="C215FDF89905481885B286776164E5A4"/>
          </w:pPr>
          <w:r w:rsidRPr="000B4386">
            <w:rPr>
              <w:rStyle w:val="Platzhaltertext"/>
              <w:color w:val="2E74B5" w:themeColor="accent1" w:themeShade="BF"/>
            </w:rPr>
            <w:t>Klicken Sie hier, um Text einzugeben.</w:t>
          </w:r>
        </w:p>
      </w:docPartBody>
    </w:docPart>
    <w:docPart>
      <w:docPartPr>
        <w:name w:val="DD283CAB51CF404D8B4C8E5E5725FB9E"/>
        <w:category>
          <w:name w:val="Allgemein"/>
          <w:gallery w:val="placeholder"/>
        </w:category>
        <w:types>
          <w:type w:val="bbPlcHdr"/>
        </w:types>
        <w:behaviors>
          <w:behavior w:val="content"/>
        </w:behaviors>
        <w:guid w:val="{C4BC60C9-9EFA-4D41-BD0E-DFA4940FCB73}"/>
      </w:docPartPr>
      <w:docPartBody>
        <w:p w:rsidR="00BB7CE2" w:rsidRDefault="00BB7CE2">
          <w:pPr>
            <w:pStyle w:val="DD283CAB51CF404D8B4C8E5E5725FB9E"/>
          </w:pPr>
          <w:r w:rsidRPr="000B4386">
            <w:rPr>
              <w:rStyle w:val="Platzhaltertext"/>
              <w:color w:val="2E74B5" w:themeColor="accent1" w:themeShade="BF"/>
            </w:rPr>
            <w:t>Klicken Sie hier, um Text einzugeben.</w:t>
          </w:r>
        </w:p>
      </w:docPartBody>
    </w:docPart>
    <w:docPart>
      <w:docPartPr>
        <w:name w:val="FB9A972BDA2D46EB9917C275A0BEE815"/>
        <w:category>
          <w:name w:val="Allgemein"/>
          <w:gallery w:val="placeholder"/>
        </w:category>
        <w:types>
          <w:type w:val="bbPlcHdr"/>
        </w:types>
        <w:behaviors>
          <w:behavior w:val="content"/>
        </w:behaviors>
        <w:guid w:val="{6187A131-0A05-472D-8EE3-4422754C294D}"/>
      </w:docPartPr>
      <w:docPartBody>
        <w:p w:rsidR="00BB7CE2" w:rsidRDefault="00BB7CE2">
          <w:pPr>
            <w:pStyle w:val="FB9A972BDA2D46EB9917C275A0BEE815"/>
          </w:pPr>
          <w:r w:rsidRPr="000B4386">
            <w:rPr>
              <w:rStyle w:val="Platzhaltertext"/>
              <w:color w:val="2E74B5" w:themeColor="accent1" w:themeShade="BF"/>
            </w:rPr>
            <w:t>Klicken Sie hier, um Text einzugeben.</w:t>
          </w:r>
        </w:p>
      </w:docPartBody>
    </w:docPart>
    <w:docPart>
      <w:docPartPr>
        <w:name w:val="1F703637486D4B51AA093A06E662DEE1"/>
        <w:category>
          <w:name w:val="Allgemein"/>
          <w:gallery w:val="placeholder"/>
        </w:category>
        <w:types>
          <w:type w:val="bbPlcHdr"/>
        </w:types>
        <w:behaviors>
          <w:behavior w:val="content"/>
        </w:behaviors>
        <w:guid w:val="{0E305A64-0A78-472C-AFFD-A23ECBF35585}"/>
      </w:docPartPr>
      <w:docPartBody>
        <w:p w:rsidR="00BB7CE2" w:rsidRDefault="00BB7CE2">
          <w:pPr>
            <w:pStyle w:val="1F703637486D4B51AA093A06E662DEE1"/>
          </w:pPr>
          <w:r w:rsidRPr="000B4386">
            <w:rPr>
              <w:rStyle w:val="Platzhaltertext"/>
              <w:color w:val="2E74B5" w:themeColor="accent1" w:themeShade="BF"/>
            </w:rPr>
            <w:t>Klicken Sie hier, um Text einzugeben.</w:t>
          </w:r>
        </w:p>
      </w:docPartBody>
    </w:docPart>
    <w:docPart>
      <w:docPartPr>
        <w:name w:val="81D8E517901A44FF86A77E9E1A87DBDB"/>
        <w:category>
          <w:name w:val="Allgemein"/>
          <w:gallery w:val="placeholder"/>
        </w:category>
        <w:types>
          <w:type w:val="bbPlcHdr"/>
        </w:types>
        <w:behaviors>
          <w:behavior w:val="content"/>
        </w:behaviors>
        <w:guid w:val="{8F2ADBB9-1AA6-4A68-B8D2-BA4D6499BAFF}"/>
      </w:docPartPr>
      <w:docPartBody>
        <w:p w:rsidR="00BB7CE2" w:rsidRDefault="00BB7CE2">
          <w:pPr>
            <w:pStyle w:val="81D8E517901A44FF86A77E9E1A87DBDB"/>
          </w:pPr>
          <w:r w:rsidRPr="009B70E8">
            <w:rPr>
              <w:rStyle w:val="Platzhaltertext"/>
              <w:color w:val="2E74B5" w:themeColor="accent1" w:themeShade="BF"/>
            </w:rPr>
            <w:t>Klicken Sie hier, um Text einzugeben.</w:t>
          </w:r>
        </w:p>
      </w:docPartBody>
    </w:docPart>
    <w:docPart>
      <w:docPartPr>
        <w:name w:val="AA4DD86EFA9D4F72A2276335FF1C0856"/>
        <w:category>
          <w:name w:val="Allgemein"/>
          <w:gallery w:val="placeholder"/>
        </w:category>
        <w:types>
          <w:type w:val="bbPlcHdr"/>
        </w:types>
        <w:behaviors>
          <w:behavior w:val="content"/>
        </w:behaviors>
        <w:guid w:val="{149A4C6A-C736-4B08-8231-5B73B2D3630D}"/>
      </w:docPartPr>
      <w:docPartBody>
        <w:p w:rsidR="00BB7CE2" w:rsidRDefault="00BB7CE2">
          <w:pPr>
            <w:pStyle w:val="AA4DD86EFA9D4F72A2276335FF1C0856"/>
          </w:pPr>
          <w:r w:rsidRPr="009B70E8">
            <w:rPr>
              <w:rStyle w:val="Platzhaltertext"/>
              <w:color w:val="2E74B5" w:themeColor="accent1" w:themeShade="BF"/>
            </w:rPr>
            <w:t>Klicken Sie hier, um Text einzugeben.</w:t>
          </w:r>
        </w:p>
      </w:docPartBody>
    </w:docPart>
    <w:docPart>
      <w:docPartPr>
        <w:name w:val="69E8C64AAC2F44AAA31D1F1AF91E4261"/>
        <w:category>
          <w:name w:val="Allgemein"/>
          <w:gallery w:val="placeholder"/>
        </w:category>
        <w:types>
          <w:type w:val="bbPlcHdr"/>
        </w:types>
        <w:behaviors>
          <w:behavior w:val="content"/>
        </w:behaviors>
        <w:guid w:val="{7A06BB00-74EB-4297-A686-F0D72F0190A1}"/>
      </w:docPartPr>
      <w:docPartBody>
        <w:p w:rsidR="00BB7CE2" w:rsidRDefault="00BB7CE2">
          <w:pPr>
            <w:pStyle w:val="69E8C64AAC2F44AAA31D1F1AF91E4261"/>
          </w:pPr>
          <w:r w:rsidRPr="000B4386">
            <w:rPr>
              <w:rStyle w:val="Platzhaltertext"/>
              <w:color w:val="2E74B5" w:themeColor="accent1" w:themeShade="BF"/>
            </w:rPr>
            <w:t>Klicken Sie hier, um Text einzugeben.</w:t>
          </w:r>
        </w:p>
      </w:docPartBody>
    </w:docPart>
    <w:docPart>
      <w:docPartPr>
        <w:name w:val="2D54A6410D92425B8F25935DB4EC9C9F"/>
        <w:category>
          <w:name w:val="Allgemein"/>
          <w:gallery w:val="placeholder"/>
        </w:category>
        <w:types>
          <w:type w:val="bbPlcHdr"/>
        </w:types>
        <w:behaviors>
          <w:behavior w:val="content"/>
        </w:behaviors>
        <w:guid w:val="{8F0DF078-0266-4619-A5D2-DCB2BEFC2541}"/>
      </w:docPartPr>
      <w:docPartBody>
        <w:p w:rsidR="00BB7CE2" w:rsidRDefault="00BB7CE2">
          <w:pPr>
            <w:pStyle w:val="2D54A6410D92425B8F25935DB4EC9C9F"/>
          </w:pPr>
          <w:r w:rsidRPr="000B4386">
            <w:rPr>
              <w:rStyle w:val="Platzhaltertext"/>
              <w:color w:val="2E74B5" w:themeColor="accent1" w:themeShade="BF"/>
            </w:rPr>
            <w:t>Klicken Sie hier, um Text einzugeben.</w:t>
          </w:r>
        </w:p>
      </w:docPartBody>
    </w:docPart>
    <w:docPart>
      <w:docPartPr>
        <w:name w:val="71B32678A0BD4F5D9926F9471F4F0791"/>
        <w:category>
          <w:name w:val="Allgemein"/>
          <w:gallery w:val="placeholder"/>
        </w:category>
        <w:types>
          <w:type w:val="bbPlcHdr"/>
        </w:types>
        <w:behaviors>
          <w:behavior w:val="content"/>
        </w:behaviors>
        <w:guid w:val="{4BE3A312-59C6-4C96-9A59-FEB03929C55D}"/>
      </w:docPartPr>
      <w:docPartBody>
        <w:p w:rsidR="00BB7CE2" w:rsidRDefault="00BB7CE2">
          <w:pPr>
            <w:pStyle w:val="71B32678A0BD4F5D9926F9471F4F0791"/>
          </w:pPr>
          <w:r w:rsidRPr="009B70E8">
            <w:rPr>
              <w:rStyle w:val="Platzhaltertext"/>
              <w:color w:val="2E74B5" w:themeColor="accent1" w:themeShade="BF"/>
            </w:rPr>
            <w:t>Klicken Sie hier, um Text einzugeben.</w:t>
          </w:r>
        </w:p>
      </w:docPartBody>
    </w:docPart>
    <w:docPart>
      <w:docPartPr>
        <w:name w:val="C830E232A28C4460B866142E65598242"/>
        <w:category>
          <w:name w:val="Allgemein"/>
          <w:gallery w:val="placeholder"/>
        </w:category>
        <w:types>
          <w:type w:val="bbPlcHdr"/>
        </w:types>
        <w:behaviors>
          <w:behavior w:val="content"/>
        </w:behaviors>
        <w:guid w:val="{FBE330BA-D85A-4809-86F9-9CF74AC16AD0}"/>
      </w:docPartPr>
      <w:docPartBody>
        <w:p w:rsidR="00BB7CE2" w:rsidRDefault="00BB7CE2">
          <w:pPr>
            <w:pStyle w:val="C830E232A28C4460B866142E65598242"/>
          </w:pPr>
          <w:r w:rsidRPr="009B70E8">
            <w:rPr>
              <w:rStyle w:val="Platzhaltertext"/>
              <w:color w:val="2E74B5" w:themeColor="accent1" w:themeShade="BF"/>
            </w:rPr>
            <w:t>Klicken Sie hier, um Text einzugeben.</w:t>
          </w:r>
        </w:p>
      </w:docPartBody>
    </w:docPart>
    <w:docPart>
      <w:docPartPr>
        <w:name w:val="5B8887F0B31E4016AA2EE97E8E7C6566"/>
        <w:category>
          <w:name w:val="Allgemein"/>
          <w:gallery w:val="placeholder"/>
        </w:category>
        <w:types>
          <w:type w:val="bbPlcHdr"/>
        </w:types>
        <w:behaviors>
          <w:behavior w:val="content"/>
        </w:behaviors>
        <w:guid w:val="{8A44B596-2714-485B-90E2-D7AC05148A32}"/>
      </w:docPartPr>
      <w:docPartBody>
        <w:p w:rsidR="00BB7CE2" w:rsidRDefault="00BB7CE2">
          <w:pPr>
            <w:pStyle w:val="5B8887F0B31E4016AA2EE97E8E7C6566"/>
          </w:pPr>
          <w:r w:rsidRPr="000B4386">
            <w:rPr>
              <w:rStyle w:val="Platzhaltertext"/>
              <w:color w:val="2E74B5" w:themeColor="accent1" w:themeShade="BF"/>
            </w:rPr>
            <w:t>Klicken Sie hier, um Text einzugeben.</w:t>
          </w:r>
        </w:p>
      </w:docPartBody>
    </w:docPart>
    <w:docPart>
      <w:docPartPr>
        <w:name w:val="7C8A59911C444619B4BBAD1780FE669C"/>
        <w:category>
          <w:name w:val="Allgemein"/>
          <w:gallery w:val="placeholder"/>
        </w:category>
        <w:types>
          <w:type w:val="bbPlcHdr"/>
        </w:types>
        <w:behaviors>
          <w:behavior w:val="content"/>
        </w:behaviors>
        <w:guid w:val="{549C53A7-71E6-40E1-B41D-AD94B870D209}"/>
      </w:docPartPr>
      <w:docPartBody>
        <w:p w:rsidR="00BB7CE2" w:rsidRDefault="00BB7CE2">
          <w:pPr>
            <w:pStyle w:val="7C8A59911C444619B4BBAD1780FE669C"/>
          </w:pPr>
          <w:r w:rsidRPr="000B4386">
            <w:rPr>
              <w:rStyle w:val="Platzhaltertext"/>
              <w:color w:val="2E74B5" w:themeColor="accent1" w:themeShade="BF"/>
            </w:rPr>
            <w:t>Klicken Sie hier, um Text einzugeben.</w:t>
          </w:r>
        </w:p>
      </w:docPartBody>
    </w:docPart>
    <w:docPart>
      <w:docPartPr>
        <w:name w:val="C0F638E4DBFD4D3C8909B641A6EAB2FD"/>
        <w:category>
          <w:name w:val="Allgemein"/>
          <w:gallery w:val="placeholder"/>
        </w:category>
        <w:types>
          <w:type w:val="bbPlcHdr"/>
        </w:types>
        <w:behaviors>
          <w:behavior w:val="content"/>
        </w:behaviors>
        <w:guid w:val="{BAC2E449-9B10-49C7-B8E6-0A264525AAD8}"/>
      </w:docPartPr>
      <w:docPartBody>
        <w:p w:rsidR="00BB7CE2" w:rsidRDefault="00BB7CE2">
          <w:pPr>
            <w:pStyle w:val="C0F638E4DBFD4D3C8909B641A6EAB2FD"/>
          </w:pPr>
          <w:r w:rsidRPr="000B4386">
            <w:rPr>
              <w:rStyle w:val="Platzhaltertext"/>
              <w:color w:val="2E74B5" w:themeColor="accent1" w:themeShade="BF"/>
            </w:rPr>
            <w:t>Klicken Sie hier, um Text einzugeben.</w:t>
          </w:r>
        </w:p>
      </w:docPartBody>
    </w:docPart>
    <w:docPart>
      <w:docPartPr>
        <w:name w:val="40AED1A77F18436B967D2E317C5E6BBA"/>
        <w:category>
          <w:name w:val="Allgemein"/>
          <w:gallery w:val="placeholder"/>
        </w:category>
        <w:types>
          <w:type w:val="bbPlcHdr"/>
        </w:types>
        <w:behaviors>
          <w:behavior w:val="content"/>
        </w:behaviors>
        <w:guid w:val="{453A6A8D-516E-4A99-B781-401021B2DD17}"/>
      </w:docPartPr>
      <w:docPartBody>
        <w:p w:rsidR="00BB7CE2" w:rsidRDefault="00BB7CE2">
          <w:pPr>
            <w:pStyle w:val="40AED1A77F18436B967D2E317C5E6BBA"/>
          </w:pPr>
          <w:r w:rsidRPr="000B4386">
            <w:rPr>
              <w:rStyle w:val="Platzhaltertext"/>
              <w:color w:val="2E74B5" w:themeColor="accent1" w:themeShade="BF"/>
            </w:rPr>
            <w:t>Klicken Sie hier, um Text einzugeben.</w:t>
          </w:r>
        </w:p>
      </w:docPartBody>
    </w:docPart>
    <w:docPart>
      <w:docPartPr>
        <w:name w:val="4551B2FAC69B4CA89FFEA3601F16AD62"/>
        <w:category>
          <w:name w:val="Allgemein"/>
          <w:gallery w:val="placeholder"/>
        </w:category>
        <w:types>
          <w:type w:val="bbPlcHdr"/>
        </w:types>
        <w:behaviors>
          <w:behavior w:val="content"/>
        </w:behaviors>
        <w:guid w:val="{3371F910-BED9-4A65-8729-69E0BD6F592E}"/>
      </w:docPartPr>
      <w:docPartBody>
        <w:p w:rsidR="00BB7CE2" w:rsidRDefault="00BB7CE2">
          <w:pPr>
            <w:pStyle w:val="4551B2FAC69B4CA89FFEA3601F16AD62"/>
          </w:pPr>
          <w:r w:rsidRPr="009B70E8">
            <w:rPr>
              <w:rStyle w:val="Platzhaltertext"/>
              <w:color w:val="2E74B5" w:themeColor="accent1" w:themeShade="BF"/>
            </w:rPr>
            <w:t>Klicken Sie hier, um Text einzugeben.</w:t>
          </w:r>
        </w:p>
      </w:docPartBody>
    </w:docPart>
    <w:docPart>
      <w:docPartPr>
        <w:name w:val="DAC06EBACF4D4026830A24D4C2BCB683"/>
        <w:category>
          <w:name w:val="Allgemein"/>
          <w:gallery w:val="placeholder"/>
        </w:category>
        <w:types>
          <w:type w:val="bbPlcHdr"/>
        </w:types>
        <w:behaviors>
          <w:behavior w:val="content"/>
        </w:behaviors>
        <w:guid w:val="{2773BB01-0B21-4196-A406-7CFE043EF5EA}"/>
      </w:docPartPr>
      <w:docPartBody>
        <w:p w:rsidR="00BB7CE2" w:rsidRDefault="00BB7CE2">
          <w:pPr>
            <w:pStyle w:val="DAC06EBACF4D4026830A24D4C2BCB683"/>
          </w:pPr>
          <w:r w:rsidRPr="009B70E8">
            <w:rPr>
              <w:rStyle w:val="Platzhaltertext"/>
              <w:color w:val="2E74B5" w:themeColor="accent1" w:themeShade="BF"/>
            </w:rPr>
            <w:t>Klicken Sie hier, um Text einzugeben.</w:t>
          </w:r>
        </w:p>
      </w:docPartBody>
    </w:docPart>
    <w:docPart>
      <w:docPartPr>
        <w:name w:val="48CFF56564024684BB6B47ACEB16927D"/>
        <w:category>
          <w:name w:val="Allgemein"/>
          <w:gallery w:val="placeholder"/>
        </w:category>
        <w:types>
          <w:type w:val="bbPlcHdr"/>
        </w:types>
        <w:behaviors>
          <w:behavior w:val="content"/>
        </w:behaviors>
        <w:guid w:val="{6BC5C028-1ECF-4DF2-89A8-824D60765DF7}"/>
      </w:docPartPr>
      <w:docPartBody>
        <w:p w:rsidR="00BB7CE2" w:rsidRDefault="00BB7CE2">
          <w:pPr>
            <w:pStyle w:val="48CFF56564024684BB6B47ACEB16927D"/>
          </w:pPr>
          <w:r w:rsidRPr="000B4386">
            <w:rPr>
              <w:rStyle w:val="Platzhaltertext"/>
              <w:color w:val="2E74B5" w:themeColor="accent1" w:themeShade="BF"/>
            </w:rPr>
            <w:t>Klicken Sie hier, um Text einzugeben.</w:t>
          </w:r>
        </w:p>
      </w:docPartBody>
    </w:docPart>
    <w:docPart>
      <w:docPartPr>
        <w:name w:val="B13E5B1454424FBE85A3B30F6006181C"/>
        <w:category>
          <w:name w:val="Allgemein"/>
          <w:gallery w:val="placeholder"/>
        </w:category>
        <w:types>
          <w:type w:val="bbPlcHdr"/>
        </w:types>
        <w:behaviors>
          <w:behavior w:val="content"/>
        </w:behaviors>
        <w:guid w:val="{A1541FEF-A6E0-4DF3-B67E-BC39F9FB748B}"/>
      </w:docPartPr>
      <w:docPartBody>
        <w:p w:rsidR="00BB7CE2" w:rsidRDefault="00BB7CE2">
          <w:pPr>
            <w:pStyle w:val="B13E5B1454424FBE85A3B30F6006181C"/>
          </w:pPr>
          <w:r w:rsidRPr="000B4386">
            <w:rPr>
              <w:rStyle w:val="Platzhaltertext"/>
              <w:color w:val="2E74B5" w:themeColor="accent1" w:themeShade="BF"/>
            </w:rPr>
            <w:t>Klicken Sie hier, um Text einzugeben.</w:t>
          </w:r>
        </w:p>
      </w:docPartBody>
    </w:docPart>
    <w:docPart>
      <w:docPartPr>
        <w:name w:val="2FE5F21BCE78481882686CA2EFD96112"/>
        <w:category>
          <w:name w:val="Allgemein"/>
          <w:gallery w:val="placeholder"/>
        </w:category>
        <w:types>
          <w:type w:val="bbPlcHdr"/>
        </w:types>
        <w:behaviors>
          <w:behavior w:val="content"/>
        </w:behaviors>
        <w:guid w:val="{0CBB26C5-0E93-4ACA-B390-540F9D6A373C}"/>
      </w:docPartPr>
      <w:docPartBody>
        <w:p w:rsidR="00BB7CE2" w:rsidRDefault="00BB7CE2">
          <w:pPr>
            <w:pStyle w:val="2FE5F21BCE78481882686CA2EFD96112"/>
          </w:pPr>
          <w:r w:rsidRPr="009B70E8">
            <w:rPr>
              <w:rStyle w:val="Platzhaltertext"/>
              <w:color w:val="2E74B5" w:themeColor="accent1" w:themeShade="BF"/>
            </w:rPr>
            <w:t>Klicken Sie hier, um Text einzugeben.</w:t>
          </w:r>
        </w:p>
      </w:docPartBody>
    </w:docPart>
    <w:docPart>
      <w:docPartPr>
        <w:name w:val="AD241A1D12894BBEB8C4B8EEDB2FE048"/>
        <w:category>
          <w:name w:val="Allgemein"/>
          <w:gallery w:val="placeholder"/>
        </w:category>
        <w:types>
          <w:type w:val="bbPlcHdr"/>
        </w:types>
        <w:behaviors>
          <w:behavior w:val="content"/>
        </w:behaviors>
        <w:guid w:val="{3CF2F2A1-4E13-4410-A34E-26F81E1C86A9}"/>
      </w:docPartPr>
      <w:docPartBody>
        <w:p w:rsidR="00BB7CE2" w:rsidRDefault="00BB7CE2">
          <w:pPr>
            <w:pStyle w:val="AD241A1D12894BBEB8C4B8EEDB2FE048"/>
          </w:pPr>
          <w:r w:rsidRPr="009B70E8">
            <w:rPr>
              <w:rStyle w:val="Platzhaltertext"/>
              <w:color w:val="2E74B5" w:themeColor="accent1" w:themeShade="BF"/>
            </w:rPr>
            <w:t>Klicken Sie hier, um Text einzugeben.</w:t>
          </w:r>
        </w:p>
      </w:docPartBody>
    </w:docPart>
    <w:docPart>
      <w:docPartPr>
        <w:name w:val="C14906B18D854F1EA5EC5608BDFB4F22"/>
        <w:category>
          <w:name w:val="Allgemein"/>
          <w:gallery w:val="placeholder"/>
        </w:category>
        <w:types>
          <w:type w:val="bbPlcHdr"/>
        </w:types>
        <w:behaviors>
          <w:behavior w:val="content"/>
        </w:behaviors>
        <w:guid w:val="{76C87E29-289D-4A5A-B9A4-13671E3466E8}"/>
      </w:docPartPr>
      <w:docPartBody>
        <w:p w:rsidR="00BB7CE2" w:rsidRDefault="00BB7CE2">
          <w:pPr>
            <w:pStyle w:val="C14906B18D854F1EA5EC5608BDFB4F22"/>
          </w:pPr>
          <w:r w:rsidRPr="000B4386">
            <w:rPr>
              <w:rStyle w:val="Platzhaltertext"/>
              <w:color w:val="2E74B5" w:themeColor="accent1" w:themeShade="BF"/>
            </w:rPr>
            <w:t>Klicken Sie hier, um Text einzugeben.</w:t>
          </w:r>
        </w:p>
      </w:docPartBody>
    </w:docPart>
    <w:docPart>
      <w:docPartPr>
        <w:name w:val="C4C3F35165114B36B502FD4B08894178"/>
        <w:category>
          <w:name w:val="Allgemein"/>
          <w:gallery w:val="placeholder"/>
        </w:category>
        <w:types>
          <w:type w:val="bbPlcHdr"/>
        </w:types>
        <w:behaviors>
          <w:behavior w:val="content"/>
        </w:behaviors>
        <w:guid w:val="{33767C04-BAE6-4BF7-84ED-02B9F13FF548}"/>
      </w:docPartPr>
      <w:docPartBody>
        <w:p w:rsidR="00BB7CE2" w:rsidRDefault="00BB7CE2">
          <w:pPr>
            <w:pStyle w:val="C4C3F35165114B36B502FD4B08894178"/>
          </w:pPr>
          <w:r w:rsidRPr="000B4386">
            <w:rPr>
              <w:rStyle w:val="Platzhaltertext"/>
              <w:color w:val="2E74B5" w:themeColor="accent1" w:themeShade="BF"/>
            </w:rPr>
            <w:t>Klicken Sie hier, um Text einzugeben.</w:t>
          </w:r>
        </w:p>
      </w:docPartBody>
    </w:docPart>
    <w:docPart>
      <w:docPartPr>
        <w:name w:val="75376B222F25492FBA35CC434E3BB242"/>
        <w:category>
          <w:name w:val="Allgemein"/>
          <w:gallery w:val="placeholder"/>
        </w:category>
        <w:types>
          <w:type w:val="bbPlcHdr"/>
        </w:types>
        <w:behaviors>
          <w:behavior w:val="content"/>
        </w:behaviors>
        <w:guid w:val="{2DB57691-2EF7-43C6-84CD-F9E50A33F572}"/>
      </w:docPartPr>
      <w:docPartBody>
        <w:p w:rsidR="00BB7CE2" w:rsidRDefault="00BB7CE2">
          <w:pPr>
            <w:pStyle w:val="75376B222F25492FBA35CC434E3BB242"/>
          </w:pPr>
          <w:r w:rsidRPr="000B4386">
            <w:rPr>
              <w:rStyle w:val="Platzhaltertext"/>
              <w:color w:val="2E74B5" w:themeColor="accent1" w:themeShade="BF"/>
            </w:rPr>
            <w:t>Klicken Sie hier, um Text einzugeben.</w:t>
          </w:r>
        </w:p>
      </w:docPartBody>
    </w:docPart>
    <w:docPart>
      <w:docPartPr>
        <w:name w:val="0B411BAC4C7A42BFB5CDE1789E2846A6"/>
        <w:category>
          <w:name w:val="Allgemein"/>
          <w:gallery w:val="placeholder"/>
        </w:category>
        <w:types>
          <w:type w:val="bbPlcHdr"/>
        </w:types>
        <w:behaviors>
          <w:behavior w:val="content"/>
        </w:behaviors>
        <w:guid w:val="{944A4B32-7145-46A4-AC16-3D119374D207}"/>
      </w:docPartPr>
      <w:docPartBody>
        <w:p w:rsidR="00BB7CE2" w:rsidRDefault="00BB7CE2">
          <w:pPr>
            <w:pStyle w:val="0B411BAC4C7A42BFB5CDE1789E2846A6"/>
          </w:pPr>
          <w:r w:rsidRPr="000B4386">
            <w:rPr>
              <w:rStyle w:val="Platzhaltertext"/>
              <w:color w:val="2E74B5" w:themeColor="accent1" w:themeShade="BF"/>
            </w:rPr>
            <w:t>Klicken Sie hier, um Text einzugeben.</w:t>
          </w:r>
        </w:p>
      </w:docPartBody>
    </w:docPart>
    <w:docPart>
      <w:docPartPr>
        <w:name w:val="12ECE19D73B24ADB8AD6DF2EA1A4B953"/>
        <w:category>
          <w:name w:val="Allgemein"/>
          <w:gallery w:val="placeholder"/>
        </w:category>
        <w:types>
          <w:type w:val="bbPlcHdr"/>
        </w:types>
        <w:behaviors>
          <w:behavior w:val="content"/>
        </w:behaviors>
        <w:guid w:val="{CD882685-F6D7-4CD4-A87F-F3D0BA9EC78A}"/>
      </w:docPartPr>
      <w:docPartBody>
        <w:p w:rsidR="00BB7CE2" w:rsidRDefault="00BB7CE2">
          <w:pPr>
            <w:pStyle w:val="12ECE19D73B24ADB8AD6DF2EA1A4B953"/>
          </w:pPr>
          <w:r w:rsidRPr="00E02B82">
            <w:rPr>
              <w:rStyle w:val="Platzhaltertext"/>
              <w:color w:val="2E74B5" w:themeColor="accent1" w:themeShade="BF"/>
            </w:rPr>
            <w:t>Klicken Sie hier, um Text einzugeben.</w:t>
          </w:r>
        </w:p>
      </w:docPartBody>
    </w:docPart>
    <w:docPart>
      <w:docPartPr>
        <w:name w:val="463791AAA4C041679572431A4FDCBB32"/>
        <w:category>
          <w:name w:val="Allgemein"/>
          <w:gallery w:val="placeholder"/>
        </w:category>
        <w:types>
          <w:type w:val="bbPlcHdr"/>
        </w:types>
        <w:behaviors>
          <w:behavior w:val="content"/>
        </w:behaviors>
        <w:guid w:val="{9B33C80B-A940-4C15-9945-64DB5177AC16}"/>
      </w:docPartPr>
      <w:docPartBody>
        <w:p w:rsidR="00BB7CE2" w:rsidRDefault="00BB7CE2">
          <w:pPr>
            <w:pStyle w:val="463791AAA4C041679572431A4FDCBB32"/>
          </w:pPr>
          <w:r w:rsidRPr="000B4386">
            <w:rPr>
              <w:rStyle w:val="Platzhaltertext"/>
              <w:color w:val="2E74B5" w:themeColor="accent1" w:themeShade="BF"/>
            </w:rPr>
            <w:t>Klicken Sie hier, um Text einzugeben.</w:t>
          </w:r>
        </w:p>
      </w:docPartBody>
    </w:docPart>
    <w:docPart>
      <w:docPartPr>
        <w:name w:val="2D4101AEEC774B57BA30AAD226620EE9"/>
        <w:category>
          <w:name w:val="Allgemein"/>
          <w:gallery w:val="placeholder"/>
        </w:category>
        <w:types>
          <w:type w:val="bbPlcHdr"/>
        </w:types>
        <w:behaviors>
          <w:behavior w:val="content"/>
        </w:behaviors>
        <w:guid w:val="{89EFCDED-01D0-4358-A407-C1EA11558FAF}"/>
      </w:docPartPr>
      <w:docPartBody>
        <w:p w:rsidR="00BB7CE2" w:rsidRDefault="00BB7CE2">
          <w:pPr>
            <w:pStyle w:val="2D4101AEEC774B57BA30AAD226620EE9"/>
          </w:pPr>
          <w:r w:rsidRPr="00994F0E">
            <w:rPr>
              <w:color w:val="2E74B5" w:themeColor="accent1" w:themeShade="BF"/>
            </w:rPr>
            <w:t>Klicken Sie hier, um Text einzugeben.</w:t>
          </w:r>
        </w:p>
      </w:docPartBody>
    </w:docPart>
    <w:docPart>
      <w:docPartPr>
        <w:name w:val="A3AC62CABBAD4273B0528ACD37A7097F"/>
        <w:category>
          <w:name w:val="Allgemein"/>
          <w:gallery w:val="placeholder"/>
        </w:category>
        <w:types>
          <w:type w:val="bbPlcHdr"/>
        </w:types>
        <w:behaviors>
          <w:behavior w:val="content"/>
        </w:behaviors>
        <w:guid w:val="{AB506B94-07E5-4421-8C72-F1C460EE3B14}"/>
      </w:docPartPr>
      <w:docPartBody>
        <w:p w:rsidR="00BB7CE2" w:rsidRDefault="00BB7CE2">
          <w:pPr>
            <w:pStyle w:val="A3AC62CABBAD4273B0528ACD37A7097F"/>
          </w:pPr>
          <w:r w:rsidRPr="000B4386">
            <w:rPr>
              <w:rStyle w:val="Platzhaltertext"/>
              <w:color w:val="2E74B5" w:themeColor="accent1" w:themeShade="BF"/>
            </w:rPr>
            <w:t>Klicken Sie hier, um Text einzugeben.</w:t>
          </w:r>
        </w:p>
      </w:docPartBody>
    </w:docPart>
    <w:docPart>
      <w:docPartPr>
        <w:name w:val="7DA4B54FD4E4412E9785A65ED25354AB"/>
        <w:category>
          <w:name w:val="Allgemein"/>
          <w:gallery w:val="placeholder"/>
        </w:category>
        <w:types>
          <w:type w:val="bbPlcHdr"/>
        </w:types>
        <w:behaviors>
          <w:behavior w:val="content"/>
        </w:behaviors>
        <w:guid w:val="{F11273A9-C98D-4D5E-8612-62B9AFFAF3F1}"/>
      </w:docPartPr>
      <w:docPartBody>
        <w:p w:rsidR="00BB7CE2" w:rsidRDefault="00BB7CE2">
          <w:pPr>
            <w:pStyle w:val="7DA4B54FD4E4412E9785A65ED25354AB"/>
          </w:pPr>
          <w:r w:rsidRPr="000B4386">
            <w:rPr>
              <w:rStyle w:val="Platzhaltertext"/>
              <w:color w:val="2E74B5" w:themeColor="accent1" w:themeShade="BF"/>
            </w:rPr>
            <w:t>Klicken Sie hier, um Text einzugeben.</w:t>
          </w:r>
        </w:p>
      </w:docPartBody>
    </w:docPart>
    <w:docPart>
      <w:docPartPr>
        <w:name w:val="4738C09251C842FDA0C490BBE15924A4"/>
        <w:category>
          <w:name w:val="Allgemein"/>
          <w:gallery w:val="placeholder"/>
        </w:category>
        <w:types>
          <w:type w:val="bbPlcHdr"/>
        </w:types>
        <w:behaviors>
          <w:behavior w:val="content"/>
        </w:behaviors>
        <w:guid w:val="{2ECD6097-0371-4DCF-8B30-8CC1CBA75374}"/>
      </w:docPartPr>
      <w:docPartBody>
        <w:p w:rsidR="00BB7CE2" w:rsidRDefault="00BB7CE2">
          <w:pPr>
            <w:pStyle w:val="4738C09251C842FDA0C490BBE15924A4"/>
          </w:pPr>
          <w:r w:rsidRPr="009B70E8">
            <w:rPr>
              <w:rStyle w:val="Platzhaltertext"/>
              <w:color w:val="2E74B5" w:themeColor="accent1" w:themeShade="BF"/>
            </w:rPr>
            <w:t>Klicken Sie hier, um Text einzugeben.</w:t>
          </w:r>
        </w:p>
      </w:docPartBody>
    </w:docPart>
    <w:docPart>
      <w:docPartPr>
        <w:name w:val="DFF383A6BCCE48068677B057C2B00596"/>
        <w:category>
          <w:name w:val="Allgemein"/>
          <w:gallery w:val="placeholder"/>
        </w:category>
        <w:types>
          <w:type w:val="bbPlcHdr"/>
        </w:types>
        <w:behaviors>
          <w:behavior w:val="content"/>
        </w:behaviors>
        <w:guid w:val="{BB81000A-FB5A-4E29-B73A-C84E51107AAE}"/>
      </w:docPartPr>
      <w:docPartBody>
        <w:p w:rsidR="00BB7CE2" w:rsidRDefault="00BB7CE2">
          <w:pPr>
            <w:pStyle w:val="DFF383A6BCCE48068677B057C2B00596"/>
          </w:pPr>
          <w:r w:rsidRPr="000B4386">
            <w:rPr>
              <w:rStyle w:val="Platzhaltertext"/>
              <w:color w:val="2E74B5" w:themeColor="accent1" w:themeShade="BF"/>
            </w:rPr>
            <w:t>Klicken Sie hier, um Text einzugeben.</w:t>
          </w:r>
        </w:p>
      </w:docPartBody>
    </w:docPart>
    <w:docPart>
      <w:docPartPr>
        <w:name w:val="E6108BF2948C44E5BFC95C0F60ABD895"/>
        <w:category>
          <w:name w:val="Allgemein"/>
          <w:gallery w:val="placeholder"/>
        </w:category>
        <w:types>
          <w:type w:val="bbPlcHdr"/>
        </w:types>
        <w:behaviors>
          <w:behavior w:val="content"/>
        </w:behaviors>
        <w:guid w:val="{46FDA86C-33A4-4447-8A63-E733F7B69054}"/>
      </w:docPartPr>
      <w:docPartBody>
        <w:p w:rsidR="00BB7CE2" w:rsidRDefault="00BB7CE2">
          <w:pPr>
            <w:pStyle w:val="E6108BF2948C44E5BFC95C0F60ABD895"/>
          </w:pPr>
          <w:r w:rsidRPr="000B4386">
            <w:rPr>
              <w:rStyle w:val="Platzhaltertext"/>
              <w:color w:val="2E74B5" w:themeColor="accent1" w:themeShade="BF"/>
            </w:rPr>
            <w:t>Klicken Sie hier, um Text einzugeben.</w:t>
          </w:r>
        </w:p>
      </w:docPartBody>
    </w:docPart>
    <w:docPart>
      <w:docPartPr>
        <w:name w:val="E77D6946311D42E582273865AF781573"/>
        <w:category>
          <w:name w:val="Allgemein"/>
          <w:gallery w:val="placeholder"/>
        </w:category>
        <w:types>
          <w:type w:val="bbPlcHdr"/>
        </w:types>
        <w:behaviors>
          <w:behavior w:val="content"/>
        </w:behaviors>
        <w:guid w:val="{3A320FCD-EF44-4356-AE27-AF09F6CDEC20}"/>
      </w:docPartPr>
      <w:docPartBody>
        <w:p w:rsidR="00BB7CE2" w:rsidRDefault="00BB7CE2">
          <w:pPr>
            <w:pStyle w:val="E77D6946311D42E582273865AF781573"/>
          </w:pPr>
          <w:r w:rsidRPr="009B70E8">
            <w:rPr>
              <w:rStyle w:val="Platzhaltertext"/>
              <w:color w:val="2E74B5" w:themeColor="accent1" w:themeShade="BF"/>
            </w:rPr>
            <w:t>Klicken Sie hier, um Text einzugeben.</w:t>
          </w:r>
        </w:p>
      </w:docPartBody>
    </w:docPart>
    <w:docPart>
      <w:docPartPr>
        <w:name w:val="D78DDA243E08464A955D84E3D77E06CB"/>
        <w:category>
          <w:name w:val="Allgemein"/>
          <w:gallery w:val="placeholder"/>
        </w:category>
        <w:types>
          <w:type w:val="bbPlcHdr"/>
        </w:types>
        <w:behaviors>
          <w:behavior w:val="content"/>
        </w:behaviors>
        <w:guid w:val="{90F47F8E-7CBD-4DAE-A970-C564D144BB0A}"/>
      </w:docPartPr>
      <w:docPartBody>
        <w:p w:rsidR="00BB7CE2" w:rsidRDefault="00BB7CE2">
          <w:pPr>
            <w:pStyle w:val="D78DDA243E08464A955D84E3D77E06CB"/>
          </w:pPr>
          <w:r w:rsidRPr="000B4386">
            <w:rPr>
              <w:rStyle w:val="Platzhaltertext"/>
              <w:color w:val="2E74B5" w:themeColor="accent1" w:themeShade="BF"/>
            </w:rPr>
            <w:t>Klicken Sie hier, um Text einzugeben.</w:t>
          </w:r>
        </w:p>
      </w:docPartBody>
    </w:docPart>
    <w:docPart>
      <w:docPartPr>
        <w:name w:val="A89D38B5368D4376B85C7B928E26E08C"/>
        <w:category>
          <w:name w:val="Allgemein"/>
          <w:gallery w:val="placeholder"/>
        </w:category>
        <w:types>
          <w:type w:val="bbPlcHdr"/>
        </w:types>
        <w:behaviors>
          <w:behavior w:val="content"/>
        </w:behaviors>
        <w:guid w:val="{26A55C11-092B-4396-A0C3-2425685D1320}"/>
      </w:docPartPr>
      <w:docPartBody>
        <w:p w:rsidR="00BB7CE2" w:rsidRDefault="00BB7CE2">
          <w:pPr>
            <w:pStyle w:val="A89D38B5368D4376B85C7B928E26E08C"/>
          </w:pPr>
          <w:r w:rsidRPr="000B4386">
            <w:rPr>
              <w:rStyle w:val="Platzhaltertext"/>
              <w:color w:val="2E74B5" w:themeColor="accent1" w:themeShade="BF"/>
            </w:rPr>
            <w:t>Klicken Sie hier, um Text einzugeben.</w:t>
          </w:r>
        </w:p>
      </w:docPartBody>
    </w:docPart>
    <w:docPart>
      <w:docPartPr>
        <w:name w:val="A80E027CD3D94F9B931E5F6709F005BF"/>
        <w:category>
          <w:name w:val="Allgemein"/>
          <w:gallery w:val="placeholder"/>
        </w:category>
        <w:types>
          <w:type w:val="bbPlcHdr"/>
        </w:types>
        <w:behaviors>
          <w:behavior w:val="content"/>
        </w:behaviors>
        <w:guid w:val="{E0EE69C9-19DE-4134-BD0E-7A99112BF572}"/>
      </w:docPartPr>
      <w:docPartBody>
        <w:p w:rsidR="00BB7CE2" w:rsidRDefault="00BB7CE2">
          <w:pPr>
            <w:pStyle w:val="A80E027CD3D94F9B931E5F6709F005BF"/>
          </w:pPr>
          <w:r w:rsidRPr="009B70E8">
            <w:rPr>
              <w:rStyle w:val="Platzhaltertext"/>
              <w:color w:val="2E74B5" w:themeColor="accent1" w:themeShade="BF"/>
            </w:rPr>
            <w:t>Klicken Sie hier, um Text einzugeben.</w:t>
          </w:r>
        </w:p>
      </w:docPartBody>
    </w:docPart>
    <w:docPart>
      <w:docPartPr>
        <w:name w:val="9AC96632CEE046338F894A52C5179AFA"/>
        <w:category>
          <w:name w:val="Allgemein"/>
          <w:gallery w:val="placeholder"/>
        </w:category>
        <w:types>
          <w:type w:val="bbPlcHdr"/>
        </w:types>
        <w:behaviors>
          <w:behavior w:val="content"/>
        </w:behaviors>
        <w:guid w:val="{49AA04F0-B756-4345-8954-54221241EA50}"/>
      </w:docPartPr>
      <w:docPartBody>
        <w:p w:rsidR="00BB7CE2" w:rsidRDefault="00BB7CE2">
          <w:pPr>
            <w:pStyle w:val="9AC96632CEE046338F894A52C5179AFA"/>
          </w:pPr>
          <w:r w:rsidRPr="000B4386">
            <w:rPr>
              <w:rStyle w:val="Platzhaltertext"/>
              <w:color w:val="2E74B5" w:themeColor="accent1" w:themeShade="BF"/>
            </w:rPr>
            <w:t>Klicken Sie hier, um Text einzugeben.</w:t>
          </w:r>
        </w:p>
      </w:docPartBody>
    </w:docPart>
    <w:docPart>
      <w:docPartPr>
        <w:name w:val="E3BB72EEB68F4649B1EE6C0E8CDCE62B"/>
        <w:category>
          <w:name w:val="Allgemein"/>
          <w:gallery w:val="placeholder"/>
        </w:category>
        <w:types>
          <w:type w:val="bbPlcHdr"/>
        </w:types>
        <w:behaviors>
          <w:behavior w:val="content"/>
        </w:behaviors>
        <w:guid w:val="{6DCB3CE9-BB38-49FC-AAA4-41F8D1486F31}"/>
      </w:docPartPr>
      <w:docPartBody>
        <w:p w:rsidR="00BB7CE2" w:rsidRDefault="00BB7CE2">
          <w:pPr>
            <w:pStyle w:val="E3BB72EEB68F4649B1EE6C0E8CDCE62B"/>
          </w:pPr>
          <w:r w:rsidRPr="000B4386">
            <w:rPr>
              <w:rStyle w:val="Platzhaltertext"/>
              <w:color w:val="2E74B5" w:themeColor="accent1" w:themeShade="BF"/>
            </w:rPr>
            <w:t>Klicken Sie hier, um Text einzugeben.</w:t>
          </w:r>
        </w:p>
      </w:docPartBody>
    </w:docPart>
    <w:docPart>
      <w:docPartPr>
        <w:name w:val="F62883FEB2C04096A6BB40E718382842"/>
        <w:category>
          <w:name w:val="Allgemein"/>
          <w:gallery w:val="placeholder"/>
        </w:category>
        <w:types>
          <w:type w:val="bbPlcHdr"/>
        </w:types>
        <w:behaviors>
          <w:behavior w:val="content"/>
        </w:behaviors>
        <w:guid w:val="{9594A96E-332D-46AC-9F4C-5359CCFB3517}"/>
      </w:docPartPr>
      <w:docPartBody>
        <w:p w:rsidR="00BB7CE2" w:rsidRDefault="00BB7CE2">
          <w:pPr>
            <w:pStyle w:val="F62883FEB2C04096A6BB40E718382842"/>
          </w:pPr>
          <w:r w:rsidRPr="009B70E8">
            <w:rPr>
              <w:rStyle w:val="Platzhaltertext"/>
              <w:color w:val="2E74B5" w:themeColor="accent1" w:themeShade="BF"/>
            </w:rPr>
            <w:t>Klicken Sie hier, um Text einzugeben.</w:t>
          </w:r>
        </w:p>
      </w:docPartBody>
    </w:docPart>
    <w:docPart>
      <w:docPartPr>
        <w:name w:val="89A76DDC73984E479C00B011565389BA"/>
        <w:category>
          <w:name w:val="Allgemein"/>
          <w:gallery w:val="placeholder"/>
        </w:category>
        <w:types>
          <w:type w:val="bbPlcHdr"/>
        </w:types>
        <w:behaviors>
          <w:behavior w:val="content"/>
        </w:behaviors>
        <w:guid w:val="{E36118C5-8E2C-4D17-81D0-B8968A22C011}"/>
      </w:docPartPr>
      <w:docPartBody>
        <w:p w:rsidR="00BB7CE2" w:rsidRDefault="00BB7CE2">
          <w:pPr>
            <w:pStyle w:val="89A76DDC73984E479C00B011565389BA"/>
          </w:pPr>
          <w:r w:rsidRPr="000B4386">
            <w:rPr>
              <w:rStyle w:val="Platzhaltertext"/>
              <w:color w:val="2E74B5" w:themeColor="accent1" w:themeShade="BF"/>
            </w:rPr>
            <w:t>Klicken Sie hier, um Text einzugeben.</w:t>
          </w:r>
        </w:p>
      </w:docPartBody>
    </w:docPart>
    <w:docPart>
      <w:docPartPr>
        <w:name w:val="4744305E58FD4596B8B7BDEB7C980922"/>
        <w:category>
          <w:name w:val="Allgemein"/>
          <w:gallery w:val="placeholder"/>
        </w:category>
        <w:types>
          <w:type w:val="bbPlcHdr"/>
        </w:types>
        <w:behaviors>
          <w:behavior w:val="content"/>
        </w:behaviors>
        <w:guid w:val="{C8AEFDC0-8F7B-46BE-9F96-1B3177921A26}"/>
      </w:docPartPr>
      <w:docPartBody>
        <w:p w:rsidR="00BB7CE2" w:rsidRDefault="00BB7CE2">
          <w:pPr>
            <w:pStyle w:val="4744305E58FD4596B8B7BDEB7C980922"/>
          </w:pPr>
          <w:r w:rsidRPr="000B4386">
            <w:rPr>
              <w:rStyle w:val="Platzhaltertext"/>
              <w:color w:val="2E74B5" w:themeColor="accent1" w:themeShade="BF"/>
            </w:rPr>
            <w:t>Klicken Sie hier, um Text einzugeben.</w:t>
          </w:r>
        </w:p>
      </w:docPartBody>
    </w:docPart>
    <w:docPart>
      <w:docPartPr>
        <w:name w:val="2B2B806724CA45A2BBC8E314A3AE8E1D"/>
        <w:category>
          <w:name w:val="Allgemein"/>
          <w:gallery w:val="placeholder"/>
        </w:category>
        <w:types>
          <w:type w:val="bbPlcHdr"/>
        </w:types>
        <w:behaviors>
          <w:behavior w:val="content"/>
        </w:behaviors>
        <w:guid w:val="{56BCC2B3-6710-45D0-9DBD-B2985C300681}"/>
      </w:docPartPr>
      <w:docPartBody>
        <w:p w:rsidR="00BB7CE2" w:rsidRDefault="00BB7CE2">
          <w:pPr>
            <w:pStyle w:val="2B2B806724CA45A2BBC8E314A3AE8E1D"/>
          </w:pPr>
          <w:r w:rsidRPr="000B4386">
            <w:rPr>
              <w:rStyle w:val="Platzhaltertext"/>
              <w:color w:val="2E74B5" w:themeColor="accent1" w:themeShade="BF"/>
            </w:rPr>
            <w:t>Klicken Sie hier, um Text einzugeben.</w:t>
          </w:r>
        </w:p>
      </w:docPartBody>
    </w:docPart>
    <w:docPart>
      <w:docPartPr>
        <w:name w:val="E285C2ECE98B4FDEA64859BA45F5E312"/>
        <w:category>
          <w:name w:val="Allgemein"/>
          <w:gallery w:val="placeholder"/>
        </w:category>
        <w:types>
          <w:type w:val="bbPlcHdr"/>
        </w:types>
        <w:behaviors>
          <w:behavior w:val="content"/>
        </w:behaviors>
        <w:guid w:val="{DCE50CB3-8568-4C30-9BF2-B96146D6FA9B}"/>
      </w:docPartPr>
      <w:docPartBody>
        <w:p w:rsidR="00BB7CE2" w:rsidRDefault="00BB7CE2">
          <w:pPr>
            <w:pStyle w:val="E285C2ECE98B4FDEA64859BA45F5E312"/>
          </w:pPr>
          <w:r w:rsidRPr="000B4386">
            <w:rPr>
              <w:rStyle w:val="Platzhaltertext"/>
              <w:color w:val="2E74B5" w:themeColor="accent1" w:themeShade="BF"/>
            </w:rPr>
            <w:t>Klicken Sie hier, um Text einzugeben.</w:t>
          </w:r>
        </w:p>
      </w:docPartBody>
    </w:docPart>
    <w:docPart>
      <w:docPartPr>
        <w:name w:val="DC441B88C4534C9DAFAAAFD935A7CA29"/>
        <w:category>
          <w:name w:val="Allgemein"/>
          <w:gallery w:val="placeholder"/>
        </w:category>
        <w:types>
          <w:type w:val="bbPlcHdr"/>
        </w:types>
        <w:behaviors>
          <w:behavior w:val="content"/>
        </w:behaviors>
        <w:guid w:val="{FC286E29-005F-4BDC-BA52-8A19735BE103}"/>
      </w:docPartPr>
      <w:docPartBody>
        <w:p w:rsidR="00BB7CE2" w:rsidRDefault="00BB7CE2">
          <w:pPr>
            <w:pStyle w:val="DC441B88C4534C9DAFAAAFD935A7CA29"/>
          </w:pPr>
          <w:r w:rsidRPr="00E02B82">
            <w:rPr>
              <w:color w:val="2E74B5" w:themeColor="accent1" w:themeShade="BF"/>
            </w:rPr>
            <w:t>Klicken Sie hier, um Text einzugeben.</w:t>
          </w:r>
        </w:p>
      </w:docPartBody>
    </w:docPart>
    <w:docPart>
      <w:docPartPr>
        <w:name w:val="8D284F07BF0D4A84A99CA39FDB03C25D"/>
        <w:category>
          <w:name w:val="Allgemein"/>
          <w:gallery w:val="placeholder"/>
        </w:category>
        <w:types>
          <w:type w:val="bbPlcHdr"/>
        </w:types>
        <w:behaviors>
          <w:behavior w:val="content"/>
        </w:behaviors>
        <w:guid w:val="{1B1BAB25-8D1E-4C6D-8E6C-A5AD05E880C0}"/>
      </w:docPartPr>
      <w:docPartBody>
        <w:p w:rsidR="00BB7CE2" w:rsidRDefault="00BB7CE2">
          <w:pPr>
            <w:pStyle w:val="8D284F07BF0D4A84A99CA39FDB03C25D"/>
          </w:pPr>
          <w:r w:rsidRPr="000B4386">
            <w:rPr>
              <w:rStyle w:val="Platzhaltertext"/>
              <w:color w:val="2E74B5" w:themeColor="accent1" w:themeShade="BF"/>
            </w:rPr>
            <w:t>Klicken Sie hier, um Text einzugeben.</w:t>
          </w:r>
        </w:p>
      </w:docPartBody>
    </w:docPart>
    <w:docPart>
      <w:docPartPr>
        <w:name w:val="016C95912C1646AC9E38905983ED6FD0"/>
        <w:category>
          <w:name w:val="Allgemein"/>
          <w:gallery w:val="placeholder"/>
        </w:category>
        <w:types>
          <w:type w:val="bbPlcHdr"/>
        </w:types>
        <w:behaviors>
          <w:behavior w:val="content"/>
        </w:behaviors>
        <w:guid w:val="{75DB17D4-D3CA-448F-AF11-F7F436A97E2A}"/>
      </w:docPartPr>
      <w:docPartBody>
        <w:p w:rsidR="00BB7CE2" w:rsidRDefault="00BB7CE2">
          <w:pPr>
            <w:pStyle w:val="016C95912C1646AC9E38905983ED6FD0"/>
          </w:pPr>
          <w:r w:rsidRPr="000B4386">
            <w:rPr>
              <w:rStyle w:val="Platzhaltertext"/>
              <w:color w:val="2E74B5" w:themeColor="accent1" w:themeShade="BF"/>
            </w:rPr>
            <w:t>Klicken Sie hier, um Text einzugeben.</w:t>
          </w:r>
        </w:p>
      </w:docPartBody>
    </w:docPart>
    <w:docPart>
      <w:docPartPr>
        <w:name w:val="C0BE9E5472EB4FF0A1E9DD99A48B32AC"/>
        <w:category>
          <w:name w:val="Allgemein"/>
          <w:gallery w:val="placeholder"/>
        </w:category>
        <w:types>
          <w:type w:val="bbPlcHdr"/>
        </w:types>
        <w:behaviors>
          <w:behavior w:val="content"/>
        </w:behaviors>
        <w:guid w:val="{9C990B5F-89C8-46B5-B4A8-49BCBE5C212C}"/>
      </w:docPartPr>
      <w:docPartBody>
        <w:p w:rsidR="00BB7CE2" w:rsidRDefault="00BB7CE2">
          <w:pPr>
            <w:pStyle w:val="C0BE9E5472EB4FF0A1E9DD99A48B32AC"/>
          </w:pPr>
          <w:r w:rsidRPr="00E02B82">
            <w:rPr>
              <w:color w:val="2E74B5" w:themeColor="accent1" w:themeShade="BF"/>
            </w:rPr>
            <w:t>Klicken Sie hier, um Text einzugeben.</w:t>
          </w:r>
        </w:p>
      </w:docPartBody>
    </w:docPart>
    <w:docPart>
      <w:docPartPr>
        <w:name w:val="57D273CC70BE4A1D8B599D7058EDCC00"/>
        <w:category>
          <w:name w:val="Allgemein"/>
          <w:gallery w:val="placeholder"/>
        </w:category>
        <w:types>
          <w:type w:val="bbPlcHdr"/>
        </w:types>
        <w:behaviors>
          <w:behavior w:val="content"/>
        </w:behaviors>
        <w:guid w:val="{2FCEB132-A788-4CA7-B311-FD61FA55721D}"/>
      </w:docPartPr>
      <w:docPartBody>
        <w:p w:rsidR="00BB7CE2" w:rsidRDefault="00BB7CE2">
          <w:pPr>
            <w:pStyle w:val="57D273CC70BE4A1D8B599D7058EDCC00"/>
          </w:pPr>
          <w:r w:rsidRPr="000B4386">
            <w:rPr>
              <w:rStyle w:val="Platzhaltertext"/>
              <w:color w:val="2E74B5" w:themeColor="accent1" w:themeShade="BF"/>
            </w:rPr>
            <w:t>Klicken Sie hier, um Text einzugeben.</w:t>
          </w:r>
        </w:p>
      </w:docPartBody>
    </w:docPart>
    <w:docPart>
      <w:docPartPr>
        <w:name w:val="7CAB6B2CDE7B45F198B9BEE84CB9330D"/>
        <w:category>
          <w:name w:val="Allgemein"/>
          <w:gallery w:val="placeholder"/>
        </w:category>
        <w:types>
          <w:type w:val="bbPlcHdr"/>
        </w:types>
        <w:behaviors>
          <w:behavior w:val="content"/>
        </w:behaviors>
        <w:guid w:val="{B65A5984-DEF5-43E5-A268-B7C729AA6C12}"/>
      </w:docPartPr>
      <w:docPartBody>
        <w:p w:rsidR="00BB7CE2" w:rsidRDefault="00BB7CE2">
          <w:pPr>
            <w:pStyle w:val="7CAB6B2CDE7B45F198B9BEE84CB9330D"/>
          </w:pPr>
          <w:r w:rsidRPr="000B4386">
            <w:rPr>
              <w:rStyle w:val="Platzhaltertext"/>
              <w:color w:val="2E74B5" w:themeColor="accent1" w:themeShade="BF"/>
            </w:rPr>
            <w:t>Klicken Sie hier, um Text einzugeben.</w:t>
          </w:r>
        </w:p>
      </w:docPartBody>
    </w:docPart>
    <w:docPart>
      <w:docPartPr>
        <w:name w:val="89F19166F00540328968C341951E289B"/>
        <w:category>
          <w:name w:val="Allgemein"/>
          <w:gallery w:val="placeholder"/>
        </w:category>
        <w:types>
          <w:type w:val="bbPlcHdr"/>
        </w:types>
        <w:behaviors>
          <w:behavior w:val="content"/>
        </w:behaviors>
        <w:guid w:val="{1E3964C5-5951-4058-8318-E1EBDCD7C471}"/>
      </w:docPartPr>
      <w:docPartBody>
        <w:p w:rsidR="00BB7CE2" w:rsidRDefault="00BB7CE2">
          <w:pPr>
            <w:pStyle w:val="89F19166F00540328968C341951E289B"/>
          </w:pPr>
          <w:r w:rsidRPr="00E02B82">
            <w:rPr>
              <w:color w:val="2E74B5" w:themeColor="accent1" w:themeShade="BF"/>
            </w:rPr>
            <w:t>Klicken Sie hier, um Text einzugeben.</w:t>
          </w:r>
        </w:p>
      </w:docPartBody>
    </w:docPart>
    <w:docPart>
      <w:docPartPr>
        <w:name w:val="D4B139104C0A48388BCA15DE999A3D7B"/>
        <w:category>
          <w:name w:val="Allgemein"/>
          <w:gallery w:val="placeholder"/>
        </w:category>
        <w:types>
          <w:type w:val="bbPlcHdr"/>
        </w:types>
        <w:behaviors>
          <w:behavior w:val="content"/>
        </w:behaviors>
        <w:guid w:val="{CEB4C8E9-848D-478E-9DE9-8A8F446EB231}"/>
      </w:docPartPr>
      <w:docPartBody>
        <w:p w:rsidR="00BB7CE2" w:rsidRDefault="00BB7CE2">
          <w:pPr>
            <w:pStyle w:val="D4B139104C0A48388BCA15DE999A3D7B"/>
          </w:pPr>
          <w:r w:rsidRPr="000B4386">
            <w:rPr>
              <w:rStyle w:val="Platzhaltertext"/>
              <w:color w:val="2E74B5" w:themeColor="accent1" w:themeShade="BF"/>
            </w:rPr>
            <w:t>Klicken Sie hier, um Text einzugeben.</w:t>
          </w:r>
        </w:p>
      </w:docPartBody>
    </w:docPart>
    <w:docPart>
      <w:docPartPr>
        <w:name w:val="5C711950635045AABC981819DFA7643B"/>
        <w:category>
          <w:name w:val="Allgemein"/>
          <w:gallery w:val="placeholder"/>
        </w:category>
        <w:types>
          <w:type w:val="bbPlcHdr"/>
        </w:types>
        <w:behaviors>
          <w:behavior w:val="content"/>
        </w:behaviors>
        <w:guid w:val="{C6325D36-995A-4574-A6C1-15DDEEF04C6A}"/>
      </w:docPartPr>
      <w:docPartBody>
        <w:p w:rsidR="00BB7CE2" w:rsidRDefault="00BB7CE2">
          <w:pPr>
            <w:pStyle w:val="5C711950635045AABC981819DFA7643B"/>
          </w:pPr>
          <w:r w:rsidRPr="000B4386">
            <w:rPr>
              <w:rStyle w:val="Platzhaltertext"/>
              <w:color w:val="2E74B5" w:themeColor="accent1" w:themeShade="BF"/>
            </w:rPr>
            <w:t>Klicken Sie hier, um Text einzugeben.</w:t>
          </w:r>
        </w:p>
      </w:docPartBody>
    </w:docPart>
    <w:docPart>
      <w:docPartPr>
        <w:name w:val="04B172D302B24A878BE5C23C905CB78C"/>
        <w:category>
          <w:name w:val="Allgemein"/>
          <w:gallery w:val="placeholder"/>
        </w:category>
        <w:types>
          <w:type w:val="bbPlcHdr"/>
        </w:types>
        <w:behaviors>
          <w:behavior w:val="content"/>
        </w:behaviors>
        <w:guid w:val="{2E1E3DA8-E7B3-4E4A-A937-45B499D3A593}"/>
      </w:docPartPr>
      <w:docPartBody>
        <w:p w:rsidR="00BB7CE2" w:rsidRDefault="00BB7CE2">
          <w:pPr>
            <w:pStyle w:val="04B172D302B24A878BE5C23C905CB78C"/>
          </w:pPr>
          <w:r w:rsidRPr="000B4386">
            <w:rPr>
              <w:rStyle w:val="Platzhaltertext"/>
              <w:color w:val="2E74B5" w:themeColor="accent1" w:themeShade="BF"/>
            </w:rPr>
            <w:t>Klicken Sie hier, um Text einzugeben.</w:t>
          </w:r>
        </w:p>
      </w:docPartBody>
    </w:docPart>
    <w:docPart>
      <w:docPartPr>
        <w:name w:val="F6D259325C974F52A26716D59DC8425E"/>
        <w:category>
          <w:name w:val="Allgemein"/>
          <w:gallery w:val="placeholder"/>
        </w:category>
        <w:types>
          <w:type w:val="bbPlcHdr"/>
        </w:types>
        <w:behaviors>
          <w:behavior w:val="content"/>
        </w:behaviors>
        <w:guid w:val="{A0DB5EE6-8C54-4878-9D3D-EF43CD9A1CB1}"/>
      </w:docPartPr>
      <w:docPartBody>
        <w:p w:rsidR="00BB7CE2" w:rsidRDefault="00BB7CE2">
          <w:pPr>
            <w:pStyle w:val="F6D259325C974F52A26716D59DC8425E"/>
          </w:pPr>
          <w:r w:rsidRPr="000B4386">
            <w:rPr>
              <w:rStyle w:val="Platzhaltertext"/>
              <w:color w:val="2E74B5" w:themeColor="accent1" w:themeShade="BF"/>
            </w:rPr>
            <w:t>Klicken Sie hier, um Text einzugeben.</w:t>
          </w:r>
        </w:p>
      </w:docPartBody>
    </w:docPart>
    <w:docPart>
      <w:docPartPr>
        <w:name w:val="59DF3A05620E4E28B10941D1369E4175"/>
        <w:category>
          <w:name w:val="Allgemein"/>
          <w:gallery w:val="placeholder"/>
        </w:category>
        <w:types>
          <w:type w:val="bbPlcHdr"/>
        </w:types>
        <w:behaviors>
          <w:behavior w:val="content"/>
        </w:behaviors>
        <w:guid w:val="{0DAA12AF-54A4-4158-84A0-6F46F092728F}"/>
      </w:docPartPr>
      <w:docPartBody>
        <w:p w:rsidR="00BB7CE2" w:rsidRDefault="00BB7CE2">
          <w:pPr>
            <w:pStyle w:val="59DF3A05620E4E28B10941D1369E4175"/>
          </w:pPr>
          <w:r w:rsidRPr="000B4386">
            <w:rPr>
              <w:rStyle w:val="Platzhaltertext"/>
              <w:color w:val="2E74B5" w:themeColor="accent1" w:themeShade="BF"/>
            </w:rPr>
            <w:t>Klicken Sie hier, um Text einzugeben.</w:t>
          </w:r>
        </w:p>
      </w:docPartBody>
    </w:docPart>
    <w:docPart>
      <w:docPartPr>
        <w:name w:val="7F398AE02A7248AAB5D0C6EA2AFC5B5C"/>
        <w:category>
          <w:name w:val="Allgemein"/>
          <w:gallery w:val="placeholder"/>
        </w:category>
        <w:types>
          <w:type w:val="bbPlcHdr"/>
        </w:types>
        <w:behaviors>
          <w:behavior w:val="content"/>
        </w:behaviors>
        <w:guid w:val="{BC3E1252-138F-41AA-B75D-F86770F421E5}"/>
      </w:docPartPr>
      <w:docPartBody>
        <w:p w:rsidR="00BB7CE2" w:rsidRDefault="00BB7CE2">
          <w:pPr>
            <w:pStyle w:val="7F398AE02A7248AAB5D0C6EA2AFC5B5C"/>
          </w:pPr>
          <w:r w:rsidRPr="000B4386">
            <w:rPr>
              <w:rStyle w:val="Platzhaltertext"/>
              <w:color w:val="2E74B5" w:themeColor="accent1" w:themeShade="BF"/>
            </w:rPr>
            <w:t>Klicken Sie hier, um Text einzugeben.</w:t>
          </w:r>
        </w:p>
      </w:docPartBody>
    </w:docPart>
    <w:docPart>
      <w:docPartPr>
        <w:name w:val="7B2CD5E7263B4D6FB3B4EF39B04A2A7B"/>
        <w:category>
          <w:name w:val="Allgemein"/>
          <w:gallery w:val="placeholder"/>
        </w:category>
        <w:types>
          <w:type w:val="bbPlcHdr"/>
        </w:types>
        <w:behaviors>
          <w:behavior w:val="content"/>
        </w:behaviors>
        <w:guid w:val="{D68E7C61-A161-41C1-8835-3A2EE53EBE76}"/>
      </w:docPartPr>
      <w:docPartBody>
        <w:p w:rsidR="00BB7CE2" w:rsidRDefault="00BB7CE2">
          <w:pPr>
            <w:pStyle w:val="7B2CD5E7263B4D6FB3B4EF39B04A2A7B"/>
          </w:pPr>
          <w:r w:rsidRPr="000B4386">
            <w:rPr>
              <w:rStyle w:val="Platzhaltertext"/>
              <w:color w:val="2E74B5" w:themeColor="accent1" w:themeShade="BF"/>
            </w:rPr>
            <w:t>Klicken Sie hier, um Text einzugeben.</w:t>
          </w:r>
        </w:p>
      </w:docPartBody>
    </w:docPart>
    <w:docPart>
      <w:docPartPr>
        <w:name w:val="8B9789F7910240D694146FB49B035D2C"/>
        <w:category>
          <w:name w:val="Allgemein"/>
          <w:gallery w:val="placeholder"/>
        </w:category>
        <w:types>
          <w:type w:val="bbPlcHdr"/>
        </w:types>
        <w:behaviors>
          <w:behavior w:val="content"/>
        </w:behaviors>
        <w:guid w:val="{89DF7C4D-9DAD-4DC2-82BB-DE4E13FA7D92}"/>
      </w:docPartPr>
      <w:docPartBody>
        <w:p w:rsidR="00BB7CE2" w:rsidRDefault="00BB7CE2">
          <w:pPr>
            <w:pStyle w:val="8B9789F7910240D694146FB49B035D2C"/>
          </w:pPr>
          <w:r w:rsidRPr="000B4386">
            <w:rPr>
              <w:rStyle w:val="Platzhaltertext"/>
              <w:color w:val="2E74B5" w:themeColor="accent1" w:themeShade="BF"/>
            </w:rPr>
            <w:t>Klicken Sie hier, um Text einzugeben.</w:t>
          </w:r>
        </w:p>
      </w:docPartBody>
    </w:docPart>
    <w:docPart>
      <w:docPartPr>
        <w:name w:val="0A6A47A86D44440BBA97A5DEE55C6B9E"/>
        <w:category>
          <w:name w:val="Allgemein"/>
          <w:gallery w:val="placeholder"/>
        </w:category>
        <w:types>
          <w:type w:val="bbPlcHdr"/>
        </w:types>
        <w:behaviors>
          <w:behavior w:val="content"/>
        </w:behaviors>
        <w:guid w:val="{DA544056-07A2-4D87-AE75-8C3AEDE00A72}"/>
      </w:docPartPr>
      <w:docPartBody>
        <w:p w:rsidR="00BB7CE2" w:rsidRDefault="00BB7CE2">
          <w:pPr>
            <w:pStyle w:val="0A6A47A86D44440BBA97A5DEE55C6B9E"/>
          </w:pPr>
          <w:r w:rsidRPr="000B4386">
            <w:rPr>
              <w:rStyle w:val="Platzhaltertext"/>
              <w:color w:val="2E74B5" w:themeColor="accent1" w:themeShade="BF"/>
            </w:rPr>
            <w:t>Klicken Sie hier, um Text einzugeben.</w:t>
          </w:r>
        </w:p>
      </w:docPartBody>
    </w:docPart>
    <w:docPart>
      <w:docPartPr>
        <w:name w:val="4A7FD452B9864B29B5F71250DB7DA82B"/>
        <w:category>
          <w:name w:val="Allgemein"/>
          <w:gallery w:val="placeholder"/>
        </w:category>
        <w:types>
          <w:type w:val="bbPlcHdr"/>
        </w:types>
        <w:behaviors>
          <w:behavior w:val="content"/>
        </w:behaviors>
        <w:guid w:val="{B18CD652-AE3F-4572-8079-7B35FE915D2A}"/>
      </w:docPartPr>
      <w:docPartBody>
        <w:p w:rsidR="00BB7CE2" w:rsidRDefault="00BB7CE2">
          <w:pPr>
            <w:pStyle w:val="4A7FD452B9864B29B5F71250DB7DA82B"/>
          </w:pPr>
          <w:r w:rsidRPr="000B4386">
            <w:rPr>
              <w:rStyle w:val="Platzhaltertext"/>
              <w:color w:val="2E74B5" w:themeColor="accent1" w:themeShade="BF"/>
            </w:rPr>
            <w:t>Klicken Sie hier, um Text einzugeben.</w:t>
          </w:r>
        </w:p>
      </w:docPartBody>
    </w:docPart>
    <w:docPart>
      <w:docPartPr>
        <w:name w:val="91F8F0108AA64272B3DA2AFA5621B0A6"/>
        <w:category>
          <w:name w:val="Allgemein"/>
          <w:gallery w:val="placeholder"/>
        </w:category>
        <w:types>
          <w:type w:val="bbPlcHdr"/>
        </w:types>
        <w:behaviors>
          <w:behavior w:val="content"/>
        </w:behaviors>
        <w:guid w:val="{487584F0-F738-458B-898E-E8D1E892AC9D}"/>
      </w:docPartPr>
      <w:docPartBody>
        <w:p w:rsidR="00BB7CE2" w:rsidRDefault="00BB7CE2">
          <w:pPr>
            <w:pStyle w:val="91F8F0108AA64272B3DA2AFA5621B0A6"/>
          </w:pPr>
          <w:r w:rsidRPr="00E02B82">
            <w:rPr>
              <w:color w:val="2E74B5" w:themeColor="accent1" w:themeShade="BF"/>
            </w:rPr>
            <w:t>Klicken Sie hier, um Text einzugeben.</w:t>
          </w:r>
        </w:p>
      </w:docPartBody>
    </w:docPart>
    <w:docPart>
      <w:docPartPr>
        <w:name w:val="5580B269D45542B986F00BABD32104DE"/>
        <w:category>
          <w:name w:val="Allgemein"/>
          <w:gallery w:val="placeholder"/>
        </w:category>
        <w:types>
          <w:type w:val="bbPlcHdr"/>
        </w:types>
        <w:behaviors>
          <w:behavior w:val="content"/>
        </w:behaviors>
        <w:guid w:val="{D3E68202-337A-4F36-B5E6-D572A095EF8E}"/>
      </w:docPartPr>
      <w:docPartBody>
        <w:p w:rsidR="00BB7CE2" w:rsidRDefault="00BB7CE2">
          <w:pPr>
            <w:pStyle w:val="5580B269D45542B986F00BABD32104DE"/>
          </w:pPr>
          <w:r w:rsidRPr="000B4386">
            <w:rPr>
              <w:rStyle w:val="Platzhaltertext"/>
              <w:color w:val="2E74B5" w:themeColor="accent1" w:themeShade="BF"/>
            </w:rPr>
            <w:t>Klicken Sie hier, um Text einzugeben.</w:t>
          </w:r>
        </w:p>
      </w:docPartBody>
    </w:docPart>
    <w:docPart>
      <w:docPartPr>
        <w:name w:val="EF66170E7FCF4F26A7BB969174532D71"/>
        <w:category>
          <w:name w:val="Allgemein"/>
          <w:gallery w:val="placeholder"/>
        </w:category>
        <w:types>
          <w:type w:val="bbPlcHdr"/>
        </w:types>
        <w:behaviors>
          <w:behavior w:val="content"/>
        </w:behaviors>
        <w:guid w:val="{EFE822D1-3C58-4958-8751-830B4C236A1F}"/>
      </w:docPartPr>
      <w:docPartBody>
        <w:p w:rsidR="00BB7CE2" w:rsidRDefault="00BB7CE2">
          <w:pPr>
            <w:pStyle w:val="EF66170E7FCF4F26A7BB969174532D71"/>
          </w:pPr>
          <w:r w:rsidRPr="000B4386">
            <w:rPr>
              <w:rStyle w:val="Platzhaltertext"/>
              <w:color w:val="2E74B5" w:themeColor="accent1" w:themeShade="BF"/>
            </w:rPr>
            <w:t>Klicken Sie hier, um Text einzugeben.</w:t>
          </w:r>
        </w:p>
      </w:docPartBody>
    </w:docPart>
    <w:docPart>
      <w:docPartPr>
        <w:name w:val="57842F9D25544384A7E6A153D8C99E32"/>
        <w:category>
          <w:name w:val="Allgemein"/>
          <w:gallery w:val="placeholder"/>
        </w:category>
        <w:types>
          <w:type w:val="bbPlcHdr"/>
        </w:types>
        <w:behaviors>
          <w:behavior w:val="content"/>
        </w:behaviors>
        <w:guid w:val="{AA122DD5-749F-4D7C-99EC-B5A0846DC183}"/>
      </w:docPartPr>
      <w:docPartBody>
        <w:p w:rsidR="00BB7CE2" w:rsidRDefault="00BB7CE2">
          <w:pPr>
            <w:pStyle w:val="57842F9D25544384A7E6A153D8C99E32"/>
          </w:pPr>
          <w:r w:rsidRPr="00E02B82">
            <w:rPr>
              <w:color w:val="2E74B5" w:themeColor="accent1" w:themeShade="BF"/>
            </w:rPr>
            <w:t>Klicken Sie hier, um Text einzugeben.</w:t>
          </w:r>
        </w:p>
      </w:docPartBody>
    </w:docPart>
    <w:docPart>
      <w:docPartPr>
        <w:name w:val="9D1A7DE3598F4B009DF7264C79928E9E"/>
        <w:category>
          <w:name w:val="Allgemein"/>
          <w:gallery w:val="placeholder"/>
        </w:category>
        <w:types>
          <w:type w:val="bbPlcHdr"/>
        </w:types>
        <w:behaviors>
          <w:behavior w:val="content"/>
        </w:behaviors>
        <w:guid w:val="{D2716B27-7520-45F8-8124-530A1E6E7DD2}"/>
      </w:docPartPr>
      <w:docPartBody>
        <w:p w:rsidR="00BB7CE2" w:rsidRDefault="00BB7CE2">
          <w:pPr>
            <w:pStyle w:val="9D1A7DE3598F4B009DF7264C79928E9E"/>
          </w:pPr>
          <w:r w:rsidRPr="000B4386">
            <w:rPr>
              <w:rStyle w:val="Platzhaltertext"/>
              <w:color w:val="2E74B5" w:themeColor="accent1" w:themeShade="BF"/>
            </w:rPr>
            <w:t>Klicken Sie hier, um Text einzugeben.</w:t>
          </w:r>
        </w:p>
      </w:docPartBody>
    </w:docPart>
    <w:docPart>
      <w:docPartPr>
        <w:name w:val="03006798C7574FD7BDF6B5790BD116E3"/>
        <w:category>
          <w:name w:val="Allgemein"/>
          <w:gallery w:val="placeholder"/>
        </w:category>
        <w:types>
          <w:type w:val="bbPlcHdr"/>
        </w:types>
        <w:behaviors>
          <w:behavior w:val="content"/>
        </w:behaviors>
        <w:guid w:val="{43A1A072-5597-4F60-828C-884022F0A233}"/>
      </w:docPartPr>
      <w:docPartBody>
        <w:p w:rsidR="00BB7CE2" w:rsidRDefault="00BB7CE2">
          <w:pPr>
            <w:pStyle w:val="03006798C7574FD7BDF6B5790BD116E3"/>
          </w:pPr>
          <w:r w:rsidRPr="000B4386">
            <w:rPr>
              <w:rStyle w:val="Platzhaltertext"/>
              <w:color w:val="2E74B5" w:themeColor="accent1" w:themeShade="BF"/>
            </w:rPr>
            <w:t>Klicken Sie hier, um Text einzugeben.</w:t>
          </w:r>
        </w:p>
      </w:docPartBody>
    </w:docPart>
    <w:docPart>
      <w:docPartPr>
        <w:name w:val="492486DBDACF4F3CA45E9A789FE8B6A2"/>
        <w:category>
          <w:name w:val="Allgemein"/>
          <w:gallery w:val="placeholder"/>
        </w:category>
        <w:types>
          <w:type w:val="bbPlcHdr"/>
        </w:types>
        <w:behaviors>
          <w:behavior w:val="content"/>
        </w:behaviors>
        <w:guid w:val="{F6823075-FFE5-4209-BAFB-6CDAF0CA1E0B}"/>
      </w:docPartPr>
      <w:docPartBody>
        <w:p w:rsidR="00BB7CE2" w:rsidRDefault="00BB7CE2">
          <w:pPr>
            <w:pStyle w:val="492486DBDACF4F3CA45E9A789FE8B6A2"/>
          </w:pPr>
          <w:r w:rsidRPr="000B4386">
            <w:rPr>
              <w:rStyle w:val="Platzhaltertext"/>
              <w:color w:val="2E74B5" w:themeColor="accent1" w:themeShade="BF"/>
            </w:rPr>
            <w:t>Klicken Sie hier, um Text einzugeben.</w:t>
          </w:r>
        </w:p>
      </w:docPartBody>
    </w:docPart>
    <w:docPart>
      <w:docPartPr>
        <w:name w:val="AD89894BCDAC4B54B94F5B766A49DD0B"/>
        <w:category>
          <w:name w:val="Allgemein"/>
          <w:gallery w:val="placeholder"/>
        </w:category>
        <w:types>
          <w:type w:val="bbPlcHdr"/>
        </w:types>
        <w:behaviors>
          <w:behavior w:val="content"/>
        </w:behaviors>
        <w:guid w:val="{9F4ED144-CEF4-469C-903F-7659EDE62D8E}"/>
      </w:docPartPr>
      <w:docPartBody>
        <w:p w:rsidR="00BB7CE2" w:rsidRDefault="00BB7CE2">
          <w:pPr>
            <w:pStyle w:val="AD89894BCDAC4B54B94F5B766A49DD0B"/>
          </w:pPr>
          <w:r w:rsidRPr="000B4386">
            <w:rPr>
              <w:rStyle w:val="Platzhaltertext"/>
              <w:color w:val="2E74B5" w:themeColor="accent1" w:themeShade="BF"/>
            </w:rPr>
            <w:t>Klicken Sie hier, um Text einzugeben.</w:t>
          </w:r>
        </w:p>
      </w:docPartBody>
    </w:docPart>
    <w:docPart>
      <w:docPartPr>
        <w:name w:val="C50C623DAB9B4FF89EC43D3BCAA4FA48"/>
        <w:category>
          <w:name w:val="Allgemein"/>
          <w:gallery w:val="placeholder"/>
        </w:category>
        <w:types>
          <w:type w:val="bbPlcHdr"/>
        </w:types>
        <w:behaviors>
          <w:behavior w:val="content"/>
        </w:behaviors>
        <w:guid w:val="{1FF5242F-ACC7-4133-8666-C49726168609}"/>
      </w:docPartPr>
      <w:docPartBody>
        <w:p w:rsidR="00BB7CE2" w:rsidRDefault="00BB7CE2">
          <w:pPr>
            <w:pStyle w:val="C50C623DAB9B4FF89EC43D3BCAA4FA48"/>
          </w:pPr>
          <w:r w:rsidRPr="000B4386">
            <w:rPr>
              <w:rStyle w:val="Platzhaltertext"/>
              <w:color w:val="2E74B5" w:themeColor="accent1" w:themeShade="BF"/>
            </w:rPr>
            <w:t>Klicken Sie hier, um Text einzugeben.</w:t>
          </w:r>
        </w:p>
      </w:docPartBody>
    </w:docPart>
    <w:docPart>
      <w:docPartPr>
        <w:name w:val="E430F9630C9244829A489F95BB80FC56"/>
        <w:category>
          <w:name w:val="Allgemein"/>
          <w:gallery w:val="placeholder"/>
        </w:category>
        <w:types>
          <w:type w:val="bbPlcHdr"/>
        </w:types>
        <w:behaviors>
          <w:behavior w:val="content"/>
        </w:behaviors>
        <w:guid w:val="{8BC26AE6-500A-4ABC-A3D5-2F13E8F4EC5D}"/>
      </w:docPartPr>
      <w:docPartBody>
        <w:p w:rsidR="00BB7CE2" w:rsidRDefault="00BB7CE2">
          <w:pPr>
            <w:pStyle w:val="E430F9630C9244829A489F95BB80FC56"/>
          </w:pPr>
          <w:r w:rsidRPr="000B4386">
            <w:rPr>
              <w:rStyle w:val="Platzhaltertext"/>
              <w:color w:val="2E74B5" w:themeColor="accent1" w:themeShade="BF"/>
            </w:rPr>
            <w:t>Klicken Sie hier, um Text einzugeben.</w:t>
          </w:r>
        </w:p>
      </w:docPartBody>
    </w:docPart>
    <w:docPart>
      <w:docPartPr>
        <w:name w:val="D9A6B92F6C9D43B5903D4112BEA9D8C9"/>
        <w:category>
          <w:name w:val="Allgemein"/>
          <w:gallery w:val="placeholder"/>
        </w:category>
        <w:types>
          <w:type w:val="bbPlcHdr"/>
        </w:types>
        <w:behaviors>
          <w:behavior w:val="content"/>
        </w:behaviors>
        <w:guid w:val="{0ACC4338-9B66-4300-BA16-BAE8E7C71139}"/>
      </w:docPartPr>
      <w:docPartBody>
        <w:p w:rsidR="00BB7CE2" w:rsidRDefault="00BB7CE2">
          <w:pPr>
            <w:pStyle w:val="D9A6B92F6C9D43B5903D4112BEA9D8C9"/>
          </w:pPr>
          <w:r w:rsidRPr="000B4386">
            <w:rPr>
              <w:rStyle w:val="Platzhaltertext"/>
              <w:color w:val="2E74B5" w:themeColor="accent1" w:themeShade="BF"/>
            </w:rPr>
            <w:t>Klicken Sie hier, um Text einzugeben.</w:t>
          </w:r>
        </w:p>
      </w:docPartBody>
    </w:docPart>
    <w:docPart>
      <w:docPartPr>
        <w:name w:val="628E8FD6CC4F49D3ACBB78A8565EE6B1"/>
        <w:category>
          <w:name w:val="Allgemein"/>
          <w:gallery w:val="placeholder"/>
        </w:category>
        <w:types>
          <w:type w:val="bbPlcHdr"/>
        </w:types>
        <w:behaviors>
          <w:behavior w:val="content"/>
        </w:behaviors>
        <w:guid w:val="{9F065CED-D7BC-47E0-A7C4-1A5F83665D9F}"/>
      </w:docPartPr>
      <w:docPartBody>
        <w:p w:rsidR="00BB7CE2" w:rsidRDefault="00BB7CE2">
          <w:pPr>
            <w:pStyle w:val="628E8FD6CC4F49D3ACBB78A8565EE6B1"/>
          </w:pPr>
          <w:r w:rsidRPr="000B4386">
            <w:rPr>
              <w:rStyle w:val="Platzhaltertext"/>
              <w:color w:val="2E74B5" w:themeColor="accent1" w:themeShade="BF"/>
            </w:rPr>
            <w:t>Klicken Sie hier, um Text einzugeben.</w:t>
          </w:r>
        </w:p>
      </w:docPartBody>
    </w:docPart>
    <w:docPart>
      <w:docPartPr>
        <w:name w:val="D864F20EC3F34089BA20E19DC3AC25F7"/>
        <w:category>
          <w:name w:val="Allgemein"/>
          <w:gallery w:val="placeholder"/>
        </w:category>
        <w:types>
          <w:type w:val="bbPlcHdr"/>
        </w:types>
        <w:behaviors>
          <w:behavior w:val="content"/>
        </w:behaviors>
        <w:guid w:val="{150F77AB-A1F2-45CF-AB32-993067BF50F5}"/>
      </w:docPartPr>
      <w:docPartBody>
        <w:p w:rsidR="00BB7CE2" w:rsidRDefault="00BB7CE2">
          <w:pPr>
            <w:pStyle w:val="D864F20EC3F34089BA20E19DC3AC25F7"/>
          </w:pPr>
          <w:r w:rsidRPr="000B4386">
            <w:rPr>
              <w:rStyle w:val="Platzhaltertext"/>
              <w:color w:val="2E74B5" w:themeColor="accent1" w:themeShade="BF"/>
            </w:rPr>
            <w:t>Klicken Sie hier, um Text einzugeben.</w:t>
          </w:r>
        </w:p>
      </w:docPartBody>
    </w:docPart>
    <w:docPart>
      <w:docPartPr>
        <w:name w:val="CBE9076A2F2847F79328C2F57988799D"/>
        <w:category>
          <w:name w:val="Allgemein"/>
          <w:gallery w:val="placeholder"/>
        </w:category>
        <w:types>
          <w:type w:val="bbPlcHdr"/>
        </w:types>
        <w:behaviors>
          <w:behavior w:val="content"/>
        </w:behaviors>
        <w:guid w:val="{0708ADF8-CBCA-42AB-85D7-E1FD5CC60074}"/>
      </w:docPartPr>
      <w:docPartBody>
        <w:p w:rsidR="00BB7CE2" w:rsidRDefault="00BB7CE2">
          <w:pPr>
            <w:pStyle w:val="CBE9076A2F2847F79328C2F57988799D"/>
          </w:pPr>
          <w:r w:rsidRPr="000B4386">
            <w:rPr>
              <w:rStyle w:val="Platzhaltertext"/>
              <w:color w:val="2E74B5" w:themeColor="accent1" w:themeShade="BF"/>
            </w:rPr>
            <w:t>Klicken Sie hier, um Text einzugeben.</w:t>
          </w:r>
        </w:p>
      </w:docPartBody>
    </w:docPart>
    <w:docPart>
      <w:docPartPr>
        <w:name w:val="21AB556E08C645FCA1840557B1ABACE1"/>
        <w:category>
          <w:name w:val="Allgemein"/>
          <w:gallery w:val="placeholder"/>
        </w:category>
        <w:types>
          <w:type w:val="bbPlcHdr"/>
        </w:types>
        <w:behaviors>
          <w:behavior w:val="content"/>
        </w:behaviors>
        <w:guid w:val="{5E7B68F8-8CBE-4425-89A9-C60641FCE756}"/>
      </w:docPartPr>
      <w:docPartBody>
        <w:p w:rsidR="00BB7CE2" w:rsidRDefault="00BB7CE2">
          <w:pPr>
            <w:pStyle w:val="21AB556E08C645FCA1840557B1ABACE1"/>
          </w:pPr>
          <w:r w:rsidRPr="00994F0E">
            <w:rPr>
              <w:rStyle w:val="Platzhaltertext"/>
              <w:color w:val="2E74B5" w:themeColor="accent1" w:themeShade="BF"/>
            </w:rPr>
            <w:t>Klicken Sie hier, um Text einzugeben.</w:t>
          </w:r>
        </w:p>
      </w:docPartBody>
    </w:docPart>
    <w:docPart>
      <w:docPartPr>
        <w:name w:val="EAB9CBB69ED64D82B1A069F9ABB2F92B"/>
        <w:category>
          <w:name w:val="Allgemein"/>
          <w:gallery w:val="placeholder"/>
        </w:category>
        <w:types>
          <w:type w:val="bbPlcHdr"/>
        </w:types>
        <w:behaviors>
          <w:behavior w:val="content"/>
        </w:behaviors>
        <w:guid w:val="{C515E6B9-78D0-446B-AF8A-B6FA96BA5256}"/>
      </w:docPartPr>
      <w:docPartBody>
        <w:p w:rsidR="00BB7CE2" w:rsidRDefault="00BB7CE2">
          <w:pPr>
            <w:pStyle w:val="EAB9CBB69ED64D82B1A069F9ABB2F92B"/>
          </w:pPr>
          <w:r w:rsidRPr="000B4386">
            <w:rPr>
              <w:rStyle w:val="Platzhaltertext"/>
              <w:color w:val="2E74B5" w:themeColor="accent1" w:themeShade="BF"/>
            </w:rPr>
            <w:t>Klicken Sie hier, um Text einzugeben.</w:t>
          </w:r>
        </w:p>
      </w:docPartBody>
    </w:docPart>
    <w:docPart>
      <w:docPartPr>
        <w:name w:val="1DFBBA90EA334AEC93A579C8DA507740"/>
        <w:category>
          <w:name w:val="Allgemein"/>
          <w:gallery w:val="placeholder"/>
        </w:category>
        <w:types>
          <w:type w:val="bbPlcHdr"/>
        </w:types>
        <w:behaviors>
          <w:behavior w:val="content"/>
        </w:behaviors>
        <w:guid w:val="{09152786-5726-49EC-A5E3-94CB171AF664}"/>
      </w:docPartPr>
      <w:docPartBody>
        <w:p w:rsidR="00BB7CE2" w:rsidRDefault="00BB7CE2">
          <w:pPr>
            <w:pStyle w:val="1DFBBA90EA334AEC93A579C8DA507740"/>
          </w:pPr>
          <w:r w:rsidRPr="00E02B82">
            <w:rPr>
              <w:color w:val="2E74B5" w:themeColor="accent1" w:themeShade="BF"/>
            </w:rPr>
            <w:t>Klicken Sie hier, um Text einzugeben.</w:t>
          </w:r>
        </w:p>
      </w:docPartBody>
    </w:docPart>
    <w:docPart>
      <w:docPartPr>
        <w:name w:val="7DAE9496A5EC48C785BAA7746781F846"/>
        <w:category>
          <w:name w:val="Allgemein"/>
          <w:gallery w:val="placeholder"/>
        </w:category>
        <w:types>
          <w:type w:val="bbPlcHdr"/>
        </w:types>
        <w:behaviors>
          <w:behavior w:val="content"/>
        </w:behaviors>
        <w:guid w:val="{8F192A71-5E3E-425B-BE2D-5B0334411D05}"/>
      </w:docPartPr>
      <w:docPartBody>
        <w:p w:rsidR="00BB7CE2" w:rsidRDefault="00BB7CE2">
          <w:pPr>
            <w:pStyle w:val="7DAE9496A5EC48C785BAA7746781F846"/>
          </w:pPr>
          <w:r w:rsidRPr="000B4386">
            <w:rPr>
              <w:rStyle w:val="Platzhaltertext"/>
              <w:color w:val="2E74B5" w:themeColor="accent1" w:themeShade="BF"/>
            </w:rPr>
            <w:t>Klicken Sie hier, um Text einzugeben.</w:t>
          </w:r>
        </w:p>
      </w:docPartBody>
    </w:docPart>
    <w:docPart>
      <w:docPartPr>
        <w:name w:val="F036EF1E5C814DDEA2122D06B361378A"/>
        <w:category>
          <w:name w:val="Allgemein"/>
          <w:gallery w:val="placeholder"/>
        </w:category>
        <w:types>
          <w:type w:val="bbPlcHdr"/>
        </w:types>
        <w:behaviors>
          <w:behavior w:val="content"/>
        </w:behaviors>
        <w:guid w:val="{FF622925-0D6E-4D29-B2BF-2FDF9F414A70}"/>
      </w:docPartPr>
      <w:docPartBody>
        <w:p w:rsidR="00BB7CE2" w:rsidRDefault="00BB7CE2">
          <w:pPr>
            <w:pStyle w:val="F036EF1E5C814DDEA2122D06B361378A"/>
          </w:pPr>
          <w:r w:rsidRPr="000B4386">
            <w:rPr>
              <w:rStyle w:val="Platzhaltertext"/>
              <w:color w:val="2E74B5" w:themeColor="accent1" w:themeShade="BF"/>
            </w:rPr>
            <w:t>Klicken Sie hier, um Text einzugeben.</w:t>
          </w:r>
        </w:p>
      </w:docPartBody>
    </w:docPart>
    <w:docPart>
      <w:docPartPr>
        <w:name w:val="09BE511CEFD04C579F1A995D729AFB8C"/>
        <w:category>
          <w:name w:val="Allgemein"/>
          <w:gallery w:val="placeholder"/>
        </w:category>
        <w:types>
          <w:type w:val="bbPlcHdr"/>
        </w:types>
        <w:behaviors>
          <w:behavior w:val="content"/>
        </w:behaviors>
        <w:guid w:val="{FE98E7AE-EB5F-4A21-9B4D-2AA0ADFE9CD3}"/>
      </w:docPartPr>
      <w:docPartBody>
        <w:p w:rsidR="00BB7CE2" w:rsidRDefault="00BB7CE2">
          <w:pPr>
            <w:pStyle w:val="09BE511CEFD04C579F1A995D729AFB8C"/>
          </w:pPr>
          <w:r w:rsidRPr="00E02B82">
            <w:rPr>
              <w:color w:val="2E74B5" w:themeColor="accent1" w:themeShade="BF"/>
            </w:rPr>
            <w:t>Klicken Sie hier, um Text einzugeben.</w:t>
          </w:r>
        </w:p>
      </w:docPartBody>
    </w:docPart>
    <w:docPart>
      <w:docPartPr>
        <w:name w:val="CEBFFF6842E749F39398D524198398E9"/>
        <w:category>
          <w:name w:val="Allgemein"/>
          <w:gallery w:val="placeholder"/>
        </w:category>
        <w:types>
          <w:type w:val="bbPlcHdr"/>
        </w:types>
        <w:behaviors>
          <w:behavior w:val="content"/>
        </w:behaviors>
        <w:guid w:val="{F4E99371-06B1-4DB1-BFB1-92438BE1A7D0}"/>
      </w:docPartPr>
      <w:docPartBody>
        <w:p w:rsidR="00BB7CE2" w:rsidRDefault="00BB7CE2">
          <w:pPr>
            <w:pStyle w:val="CEBFFF6842E749F39398D524198398E9"/>
          </w:pPr>
          <w:r w:rsidRPr="000B4386">
            <w:rPr>
              <w:rStyle w:val="Platzhaltertext"/>
              <w:color w:val="2E74B5" w:themeColor="accent1" w:themeShade="BF"/>
            </w:rPr>
            <w:t>Klicken Sie hier, um Text einzugeben.</w:t>
          </w:r>
        </w:p>
      </w:docPartBody>
    </w:docPart>
    <w:docPart>
      <w:docPartPr>
        <w:name w:val="541A7A38298A449AA6883B68EBF614AE"/>
        <w:category>
          <w:name w:val="Allgemein"/>
          <w:gallery w:val="placeholder"/>
        </w:category>
        <w:types>
          <w:type w:val="bbPlcHdr"/>
        </w:types>
        <w:behaviors>
          <w:behavior w:val="content"/>
        </w:behaviors>
        <w:guid w:val="{FF7CB160-0E6B-4557-8C25-ADD46ED39E4E}"/>
      </w:docPartPr>
      <w:docPartBody>
        <w:p w:rsidR="00BB7CE2" w:rsidRDefault="00BB7CE2">
          <w:pPr>
            <w:pStyle w:val="541A7A38298A449AA6883B68EBF614AE"/>
          </w:pPr>
          <w:r w:rsidRPr="000B4386">
            <w:rPr>
              <w:rStyle w:val="Platzhaltertext"/>
              <w:color w:val="2E74B5" w:themeColor="accent1" w:themeShade="BF"/>
            </w:rPr>
            <w:t>Klicken Sie hier, um Text einzugeben.</w:t>
          </w:r>
        </w:p>
      </w:docPartBody>
    </w:docPart>
    <w:docPart>
      <w:docPartPr>
        <w:name w:val="363D43F8EE88423EA7D3A9078C7E0CBA"/>
        <w:category>
          <w:name w:val="Allgemein"/>
          <w:gallery w:val="placeholder"/>
        </w:category>
        <w:types>
          <w:type w:val="bbPlcHdr"/>
        </w:types>
        <w:behaviors>
          <w:behavior w:val="content"/>
        </w:behaviors>
        <w:guid w:val="{36B14FE3-E775-4E6F-96F5-7E1C02067966}"/>
      </w:docPartPr>
      <w:docPartBody>
        <w:p w:rsidR="00BB7CE2" w:rsidRDefault="00BB7CE2">
          <w:pPr>
            <w:pStyle w:val="363D43F8EE88423EA7D3A9078C7E0CBA"/>
          </w:pPr>
          <w:r w:rsidRPr="00994F0E">
            <w:rPr>
              <w:rStyle w:val="Platzhaltertext"/>
              <w:color w:val="2E74B5" w:themeColor="accent1" w:themeShade="BF"/>
            </w:rPr>
            <w:t>Klicken Sie hier, um Text einzugeben.</w:t>
          </w:r>
        </w:p>
      </w:docPartBody>
    </w:docPart>
    <w:docPart>
      <w:docPartPr>
        <w:name w:val="07B4CB06C85A4213BF708BF5098B37B4"/>
        <w:category>
          <w:name w:val="Allgemein"/>
          <w:gallery w:val="placeholder"/>
        </w:category>
        <w:types>
          <w:type w:val="bbPlcHdr"/>
        </w:types>
        <w:behaviors>
          <w:behavior w:val="content"/>
        </w:behaviors>
        <w:guid w:val="{C0262482-1EC2-4DEA-B3A7-9FC3F09DA1AA}"/>
      </w:docPartPr>
      <w:docPartBody>
        <w:p w:rsidR="00BB7CE2" w:rsidRDefault="00BB7CE2">
          <w:pPr>
            <w:pStyle w:val="07B4CB06C85A4213BF708BF5098B37B4"/>
          </w:pPr>
          <w:r w:rsidRPr="000B4386">
            <w:rPr>
              <w:rStyle w:val="Platzhaltertext"/>
              <w:color w:val="2E74B5" w:themeColor="accent1" w:themeShade="BF"/>
            </w:rPr>
            <w:t>Klicken Sie hier, um Text einzugeben.</w:t>
          </w:r>
        </w:p>
      </w:docPartBody>
    </w:docPart>
    <w:docPart>
      <w:docPartPr>
        <w:name w:val="6BDA436FD3B4407CB0C4FA3A5D1E7BB5"/>
        <w:category>
          <w:name w:val="Allgemein"/>
          <w:gallery w:val="placeholder"/>
        </w:category>
        <w:types>
          <w:type w:val="bbPlcHdr"/>
        </w:types>
        <w:behaviors>
          <w:behavior w:val="content"/>
        </w:behaviors>
        <w:guid w:val="{48CCE281-F70B-44A5-B538-68DF559D6343}"/>
      </w:docPartPr>
      <w:docPartBody>
        <w:p w:rsidR="00BB7CE2" w:rsidRDefault="00BB7CE2">
          <w:pPr>
            <w:pStyle w:val="6BDA436FD3B4407CB0C4FA3A5D1E7BB5"/>
          </w:pPr>
          <w:r w:rsidRPr="000B4386">
            <w:rPr>
              <w:rStyle w:val="Platzhaltertext"/>
              <w:color w:val="2E74B5" w:themeColor="accent1" w:themeShade="BF"/>
            </w:rPr>
            <w:t>Klicken Sie hier, um Text einzugeben.</w:t>
          </w:r>
        </w:p>
      </w:docPartBody>
    </w:docPart>
    <w:docPart>
      <w:docPartPr>
        <w:name w:val="C78089825AAC4CEAB80FDDF0D6E6E871"/>
        <w:category>
          <w:name w:val="Allgemein"/>
          <w:gallery w:val="placeholder"/>
        </w:category>
        <w:types>
          <w:type w:val="bbPlcHdr"/>
        </w:types>
        <w:behaviors>
          <w:behavior w:val="content"/>
        </w:behaviors>
        <w:guid w:val="{BBE459FB-0A56-4CA5-A4BC-EAEE77674BAE}"/>
      </w:docPartPr>
      <w:docPartBody>
        <w:p w:rsidR="00BB7CE2" w:rsidRDefault="00BB7CE2">
          <w:pPr>
            <w:pStyle w:val="C78089825AAC4CEAB80FDDF0D6E6E871"/>
          </w:pPr>
          <w:r w:rsidRPr="000B4386">
            <w:rPr>
              <w:rStyle w:val="Platzhaltertext"/>
              <w:color w:val="2E74B5" w:themeColor="accent1" w:themeShade="BF"/>
            </w:rPr>
            <w:t>Klicken Sie hier, um Text einzugeben.</w:t>
          </w:r>
        </w:p>
      </w:docPartBody>
    </w:docPart>
    <w:docPart>
      <w:docPartPr>
        <w:name w:val="EA4710B3446D4705B4B9A3868AA1C001"/>
        <w:category>
          <w:name w:val="Allgemein"/>
          <w:gallery w:val="placeholder"/>
        </w:category>
        <w:types>
          <w:type w:val="bbPlcHdr"/>
        </w:types>
        <w:behaviors>
          <w:behavior w:val="content"/>
        </w:behaviors>
        <w:guid w:val="{1D6B5E48-E33B-4C5D-AE63-744B64D95282}"/>
      </w:docPartPr>
      <w:docPartBody>
        <w:p w:rsidR="00BB7CE2" w:rsidRDefault="00BB7CE2">
          <w:pPr>
            <w:pStyle w:val="EA4710B3446D4705B4B9A3868AA1C001"/>
          </w:pPr>
          <w:r w:rsidRPr="00994F0E">
            <w:rPr>
              <w:rStyle w:val="Platzhaltertext"/>
              <w:color w:val="2E74B5" w:themeColor="accent1" w:themeShade="BF"/>
            </w:rPr>
            <w:t>Klicken Sie hier, um Text einzugeben.</w:t>
          </w:r>
        </w:p>
      </w:docPartBody>
    </w:docPart>
    <w:docPart>
      <w:docPartPr>
        <w:name w:val="BE6E8186F8654E40B5F29B65CDF75F38"/>
        <w:category>
          <w:name w:val="Allgemein"/>
          <w:gallery w:val="placeholder"/>
        </w:category>
        <w:types>
          <w:type w:val="bbPlcHdr"/>
        </w:types>
        <w:behaviors>
          <w:behavior w:val="content"/>
        </w:behaviors>
        <w:guid w:val="{CB9BF1A7-ABA5-434F-892C-B2581907CA7B}"/>
      </w:docPartPr>
      <w:docPartBody>
        <w:p w:rsidR="00BB7CE2" w:rsidRDefault="00BB7CE2">
          <w:pPr>
            <w:pStyle w:val="BE6E8186F8654E40B5F29B65CDF75F38"/>
          </w:pPr>
          <w:r w:rsidRPr="000B4386">
            <w:rPr>
              <w:rStyle w:val="Platzhaltertext"/>
              <w:color w:val="2E74B5" w:themeColor="accent1" w:themeShade="BF"/>
            </w:rPr>
            <w:t>Klicken Sie hier, um Text einzugeben.</w:t>
          </w:r>
        </w:p>
      </w:docPartBody>
    </w:docPart>
    <w:docPart>
      <w:docPartPr>
        <w:name w:val="970F9BAD5D744BEC9323106E65151FA1"/>
        <w:category>
          <w:name w:val="Allgemein"/>
          <w:gallery w:val="placeholder"/>
        </w:category>
        <w:types>
          <w:type w:val="bbPlcHdr"/>
        </w:types>
        <w:behaviors>
          <w:behavior w:val="content"/>
        </w:behaviors>
        <w:guid w:val="{5452BE52-2CFA-42E0-B7DD-DFC90BB70C36}"/>
      </w:docPartPr>
      <w:docPartBody>
        <w:p w:rsidR="00BB7CE2" w:rsidRDefault="00BB7CE2">
          <w:pPr>
            <w:pStyle w:val="970F9BAD5D744BEC9323106E65151FA1"/>
          </w:pPr>
          <w:r w:rsidRPr="00C571AC">
            <w:rPr>
              <w:rStyle w:val="Platzhaltertext"/>
              <w:color w:val="2E74B5" w:themeColor="accent1" w:themeShade="BF"/>
            </w:rPr>
            <w:t>Klicken Sie hier, um Text einzugeben.</w:t>
          </w:r>
        </w:p>
      </w:docPartBody>
    </w:docPart>
    <w:docPart>
      <w:docPartPr>
        <w:name w:val="FC08ECEEFF304EA489284D3419CEBCE6"/>
        <w:category>
          <w:name w:val="Allgemein"/>
          <w:gallery w:val="placeholder"/>
        </w:category>
        <w:types>
          <w:type w:val="bbPlcHdr"/>
        </w:types>
        <w:behaviors>
          <w:behavior w:val="content"/>
        </w:behaviors>
        <w:guid w:val="{023C953A-BCB4-4A9E-BCB4-8B1F3851CCCB}"/>
      </w:docPartPr>
      <w:docPartBody>
        <w:p w:rsidR="00BB7CE2" w:rsidRDefault="00BB7CE2">
          <w:pPr>
            <w:pStyle w:val="FC08ECEEFF304EA489284D3419CEBCE6"/>
          </w:pPr>
          <w:r w:rsidRPr="000B4386">
            <w:rPr>
              <w:rStyle w:val="Platzhaltertext"/>
              <w:color w:val="2E74B5" w:themeColor="accent1" w:themeShade="BF"/>
            </w:rPr>
            <w:t>Klicken Sie hier, um Text einzugeben.</w:t>
          </w:r>
        </w:p>
      </w:docPartBody>
    </w:docPart>
    <w:docPart>
      <w:docPartPr>
        <w:name w:val="46EC7952EA354ED68795EA2CF8EA1008"/>
        <w:category>
          <w:name w:val="Allgemein"/>
          <w:gallery w:val="placeholder"/>
        </w:category>
        <w:types>
          <w:type w:val="bbPlcHdr"/>
        </w:types>
        <w:behaviors>
          <w:behavior w:val="content"/>
        </w:behaviors>
        <w:guid w:val="{7AB6DBA0-5DE6-44E0-984A-1FE5F85384F0}"/>
      </w:docPartPr>
      <w:docPartBody>
        <w:p w:rsidR="00BB7CE2" w:rsidRDefault="00BB7CE2">
          <w:pPr>
            <w:pStyle w:val="46EC7952EA354ED68795EA2CF8EA1008"/>
          </w:pPr>
          <w:r w:rsidRPr="000B4386">
            <w:rPr>
              <w:rStyle w:val="Platzhaltertext"/>
              <w:color w:val="2E74B5" w:themeColor="accent1" w:themeShade="BF"/>
            </w:rPr>
            <w:t>Klicken Sie hier, um Text einzugeben.</w:t>
          </w:r>
        </w:p>
      </w:docPartBody>
    </w:docPart>
    <w:docPart>
      <w:docPartPr>
        <w:name w:val="06E06DDEB2674EAE96ED0C0BFE12E95F"/>
        <w:category>
          <w:name w:val="Allgemein"/>
          <w:gallery w:val="placeholder"/>
        </w:category>
        <w:types>
          <w:type w:val="bbPlcHdr"/>
        </w:types>
        <w:behaviors>
          <w:behavior w:val="content"/>
        </w:behaviors>
        <w:guid w:val="{7FA7D291-AF6B-412A-8FEB-C82EBBD400C0}"/>
      </w:docPartPr>
      <w:docPartBody>
        <w:p w:rsidR="00BB7CE2" w:rsidRDefault="00BB7CE2">
          <w:pPr>
            <w:pStyle w:val="06E06DDEB2674EAE96ED0C0BFE12E95F"/>
          </w:pPr>
          <w:r w:rsidRPr="000B4386">
            <w:rPr>
              <w:rStyle w:val="Platzhaltertext"/>
              <w:color w:val="2E74B5" w:themeColor="accent1" w:themeShade="BF"/>
            </w:rPr>
            <w:t>Klicken Sie hier, um Text einzugeben.</w:t>
          </w:r>
        </w:p>
      </w:docPartBody>
    </w:docPart>
    <w:docPart>
      <w:docPartPr>
        <w:name w:val="6F8E559E9DDD4A23973424F91532B86B"/>
        <w:category>
          <w:name w:val="Allgemein"/>
          <w:gallery w:val="placeholder"/>
        </w:category>
        <w:types>
          <w:type w:val="bbPlcHdr"/>
        </w:types>
        <w:behaviors>
          <w:behavior w:val="content"/>
        </w:behaviors>
        <w:guid w:val="{F7A88BF0-44E7-407F-B170-ECBAD89B7E7A}"/>
      </w:docPartPr>
      <w:docPartBody>
        <w:p w:rsidR="00BB7CE2" w:rsidRDefault="00BB7CE2">
          <w:pPr>
            <w:pStyle w:val="6F8E559E9DDD4A23973424F91532B86B"/>
          </w:pPr>
          <w:r w:rsidRPr="000B4386">
            <w:rPr>
              <w:rStyle w:val="Platzhaltertext"/>
              <w:color w:val="2E74B5" w:themeColor="accent1" w:themeShade="BF"/>
            </w:rPr>
            <w:t>Klicken Sie hier, um Text einzugeben.</w:t>
          </w:r>
        </w:p>
      </w:docPartBody>
    </w:docPart>
    <w:docPart>
      <w:docPartPr>
        <w:name w:val="9C70EEAE5D61409CADD4071CD0BD7387"/>
        <w:category>
          <w:name w:val="Allgemein"/>
          <w:gallery w:val="placeholder"/>
        </w:category>
        <w:types>
          <w:type w:val="bbPlcHdr"/>
        </w:types>
        <w:behaviors>
          <w:behavior w:val="content"/>
        </w:behaviors>
        <w:guid w:val="{6CBEDF6B-2EAC-44BF-AB3D-D416BC029B46}"/>
      </w:docPartPr>
      <w:docPartBody>
        <w:p w:rsidR="00BB7CE2" w:rsidRDefault="00BB7CE2">
          <w:pPr>
            <w:pStyle w:val="9C70EEAE5D61409CADD4071CD0BD7387"/>
          </w:pPr>
          <w:r w:rsidRPr="000B4386">
            <w:rPr>
              <w:rStyle w:val="Platzhaltertext"/>
              <w:color w:val="2E74B5" w:themeColor="accent1" w:themeShade="BF"/>
            </w:rPr>
            <w:t>Klicken Sie hier, um Text einzugeben.</w:t>
          </w:r>
        </w:p>
      </w:docPartBody>
    </w:docPart>
    <w:docPart>
      <w:docPartPr>
        <w:name w:val="117C7872F67645B683862EBF88E73E88"/>
        <w:category>
          <w:name w:val="Allgemein"/>
          <w:gallery w:val="placeholder"/>
        </w:category>
        <w:types>
          <w:type w:val="bbPlcHdr"/>
        </w:types>
        <w:behaviors>
          <w:behavior w:val="content"/>
        </w:behaviors>
        <w:guid w:val="{C15EB1F2-F6A4-497C-ABDD-721F3D30936C}"/>
      </w:docPartPr>
      <w:docPartBody>
        <w:p w:rsidR="00BB7CE2" w:rsidRDefault="00BB7CE2">
          <w:pPr>
            <w:pStyle w:val="117C7872F67645B683862EBF88E73E88"/>
          </w:pPr>
          <w:r w:rsidRPr="000B4386">
            <w:rPr>
              <w:rStyle w:val="Platzhaltertext"/>
              <w:color w:val="2E74B5" w:themeColor="accent1" w:themeShade="BF"/>
            </w:rPr>
            <w:t>Klicken Sie hier, um Text einzugeben.</w:t>
          </w:r>
        </w:p>
      </w:docPartBody>
    </w:docPart>
    <w:docPart>
      <w:docPartPr>
        <w:name w:val="D5822DD133694876A7C2C1FDC24EFCA2"/>
        <w:category>
          <w:name w:val="Allgemein"/>
          <w:gallery w:val="placeholder"/>
        </w:category>
        <w:types>
          <w:type w:val="bbPlcHdr"/>
        </w:types>
        <w:behaviors>
          <w:behavior w:val="content"/>
        </w:behaviors>
        <w:guid w:val="{540E5FC8-DDF7-4D8F-B3CD-9C7DF3E5E36B}"/>
      </w:docPartPr>
      <w:docPartBody>
        <w:p w:rsidR="00BB7CE2" w:rsidRDefault="00BB7CE2">
          <w:pPr>
            <w:pStyle w:val="D5822DD133694876A7C2C1FDC24EFCA2"/>
          </w:pPr>
          <w:r w:rsidRPr="000B4386">
            <w:rPr>
              <w:rStyle w:val="Platzhaltertext"/>
              <w:color w:val="2E74B5" w:themeColor="accent1" w:themeShade="BF"/>
            </w:rPr>
            <w:t>Klicken Sie hier, um Text einzugeben.</w:t>
          </w:r>
        </w:p>
      </w:docPartBody>
    </w:docPart>
    <w:docPart>
      <w:docPartPr>
        <w:name w:val="40066D96CD21404F975A03970C3BD978"/>
        <w:category>
          <w:name w:val="Allgemein"/>
          <w:gallery w:val="placeholder"/>
        </w:category>
        <w:types>
          <w:type w:val="bbPlcHdr"/>
        </w:types>
        <w:behaviors>
          <w:behavior w:val="content"/>
        </w:behaviors>
        <w:guid w:val="{AD3DCC9A-E4CB-429B-8D6E-CE813BDB131E}"/>
      </w:docPartPr>
      <w:docPartBody>
        <w:p w:rsidR="00BB7CE2" w:rsidRDefault="00BB7CE2">
          <w:pPr>
            <w:pStyle w:val="40066D96CD21404F975A03970C3BD978"/>
          </w:pPr>
          <w:r w:rsidRPr="000B4386">
            <w:rPr>
              <w:rStyle w:val="Platzhaltertext"/>
              <w:color w:val="2E74B5" w:themeColor="accent1" w:themeShade="BF"/>
            </w:rPr>
            <w:t>Klicken Sie hier, um Text einzugeben.</w:t>
          </w:r>
        </w:p>
      </w:docPartBody>
    </w:docPart>
    <w:docPart>
      <w:docPartPr>
        <w:name w:val="AAE0D310F3D14E96A6E4FBCA796F8DAD"/>
        <w:category>
          <w:name w:val="Allgemein"/>
          <w:gallery w:val="placeholder"/>
        </w:category>
        <w:types>
          <w:type w:val="bbPlcHdr"/>
        </w:types>
        <w:behaviors>
          <w:behavior w:val="content"/>
        </w:behaviors>
        <w:guid w:val="{5509002F-5864-4662-88E1-1B2F3A272EED}"/>
      </w:docPartPr>
      <w:docPartBody>
        <w:p w:rsidR="00BB7CE2" w:rsidRDefault="00BB7CE2">
          <w:pPr>
            <w:pStyle w:val="AAE0D310F3D14E96A6E4FBCA796F8DAD"/>
          </w:pPr>
          <w:r w:rsidRPr="000B4386">
            <w:rPr>
              <w:rStyle w:val="Platzhaltertext"/>
              <w:color w:val="2E74B5" w:themeColor="accent1" w:themeShade="BF"/>
            </w:rPr>
            <w:t>Klicken Sie hier, um Text einzugeben.</w:t>
          </w:r>
        </w:p>
      </w:docPartBody>
    </w:docPart>
    <w:docPart>
      <w:docPartPr>
        <w:name w:val="EC43B210D6D544A5B79D5BD02D97C0BE"/>
        <w:category>
          <w:name w:val="Allgemein"/>
          <w:gallery w:val="placeholder"/>
        </w:category>
        <w:types>
          <w:type w:val="bbPlcHdr"/>
        </w:types>
        <w:behaviors>
          <w:behavior w:val="content"/>
        </w:behaviors>
        <w:guid w:val="{847BD921-7F70-4BE7-B3BB-FBFE2618FA57}"/>
      </w:docPartPr>
      <w:docPartBody>
        <w:p w:rsidR="00BB7CE2" w:rsidRDefault="00BB7CE2">
          <w:pPr>
            <w:pStyle w:val="EC43B210D6D544A5B79D5BD02D97C0BE"/>
          </w:pPr>
          <w:r w:rsidRPr="000B4386">
            <w:rPr>
              <w:rStyle w:val="Platzhaltertext"/>
              <w:color w:val="2E74B5" w:themeColor="accent1" w:themeShade="BF"/>
            </w:rPr>
            <w:t>Klicken Sie hier, um Text einzugeben.</w:t>
          </w:r>
        </w:p>
      </w:docPartBody>
    </w:docPart>
    <w:docPart>
      <w:docPartPr>
        <w:name w:val="A43FE34DC9074353A8E6BD00E575661B"/>
        <w:category>
          <w:name w:val="Allgemein"/>
          <w:gallery w:val="placeholder"/>
        </w:category>
        <w:types>
          <w:type w:val="bbPlcHdr"/>
        </w:types>
        <w:behaviors>
          <w:behavior w:val="content"/>
        </w:behaviors>
        <w:guid w:val="{DFE95552-076A-475C-A406-DC9A5CB37B40}"/>
      </w:docPartPr>
      <w:docPartBody>
        <w:p w:rsidR="00BB7CE2" w:rsidRDefault="00BB7CE2">
          <w:pPr>
            <w:pStyle w:val="A43FE34DC9074353A8E6BD00E575661B"/>
          </w:pPr>
          <w:r w:rsidRPr="000B4386">
            <w:rPr>
              <w:rStyle w:val="Platzhaltertext"/>
              <w:color w:val="2E74B5" w:themeColor="accent1" w:themeShade="BF"/>
            </w:rPr>
            <w:t>Klicken Sie hier, um Text einzugeben.</w:t>
          </w:r>
        </w:p>
      </w:docPartBody>
    </w:docPart>
    <w:docPart>
      <w:docPartPr>
        <w:name w:val="999B298326AB4994A4FB49F6A7157E1A"/>
        <w:category>
          <w:name w:val="Allgemein"/>
          <w:gallery w:val="placeholder"/>
        </w:category>
        <w:types>
          <w:type w:val="bbPlcHdr"/>
        </w:types>
        <w:behaviors>
          <w:behavior w:val="content"/>
        </w:behaviors>
        <w:guid w:val="{B340570C-3459-42C5-AAA1-FCED01EEF6D4}"/>
      </w:docPartPr>
      <w:docPartBody>
        <w:p w:rsidR="00BB7CE2" w:rsidRDefault="00BB7CE2">
          <w:pPr>
            <w:pStyle w:val="999B298326AB4994A4FB49F6A7157E1A"/>
          </w:pPr>
          <w:r w:rsidRPr="000B4386">
            <w:rPr>
              <w:rStyle w:val="Platzhaltertext"/>
              <w:color w:val="2E74B5" w:themeColor="accent1" w:themeShade="BF"/>
            </w:rPr>
            <w:t>Klicken Sie hier, um Text einzugeben.</w:t>
          </w:r>
        </w:p>
      </w:docPartBody>
    </w:docPart>
    <w:docPart>
      <w:docPartPr>
        <w:name w:val="F0E89A1DC3684702855F0FB255A8601D"/>
        <w:category>
          <w:name w:val="Allgemein"/>
          <w:gallery w:val="placeholder"/>
        </w:category>
        <w:types>
          <w:type w:val="bbPlcHdr"/>
        </w:types>
        <w:behaviors>
          <w:behavior w:val="content"/>
        </w:behaviors>
        <w:guid w:val="{ABCCF08D-2F9E-451A-BB79-58AC30BD056D}"/>
      </w:docPartPr>
      <w:docPartBody>
        <w:p w:rsidR="00BB7CE2" w:rsidRDefault="00BB7CE2">
          <w:pPr>
            <w:pStyle w:val="F0E89A1DC3684702855F0FB255A8601D"/>
          </w:pPr>
          <w:r w:rsidRPr="000B4386">
            <w:rPr>
              <w:rStyle w:val="Platzhaltertext"/>
              <w:color w:val="2E74B5" w:themeColor="accent1" w:themeShade="BF"/>
            </w:rPr>
            <w:t>Klicken Sie hier, um Text einzugeben.</w:t>
          </w:r>
        </w:p>
      </w:docPartBody>
    </w:docPart>
    <w:docPart>
      <w:docPartPr>
        <w:name w:val="142D567D5C924ECCAA6AAFED7398FD16"/>
        <w:category>
          <w:name w:val="Allgemein"/>
          <w:gallery w:val="placeholder"/>
        </w:category>
        <w:types>
          <w:type w:val="bbPlcHdr"/>
        </w:types>
        <w:behaviors>
          <w:behavior w:val="content"/>
        </w:behaviors>
        <w:guid w:val="{013D9110-809C-4A57-B8AE-5B3DED40401D}"/>
      </w:docPartPr>
      <w:docPartBody>
        <w:p w:rsidR="00BB7CE2" w:rsidRDefault="00BB7CE2">
          <w:pPr>
            <w:pStyle w:val="142D567D5C924ECCAA6AAFED7398FD16"/>
          </w:pPr>
          <w:r w:rsidRPr="000B4386">
            <w:rPr>
              <w:rStyle w:val="Platzhaltertext"/>
              <w:color w:val="2E74B5" w:themeColor="accent1" w:themeShade="BF"/>
            </w:rPr>
            <w:t>Klicken Sie hier, um Text einzugeben.</w:t>
          </w:r>
        </w:p>
      </w:docPartBody>
    </w:docPart>
    <w:docPart>
      <w:docPartPr>
        <w:name w:val="876A5B19F5FA4B418A06588FC63B0C71"/>
        <w:category>
          <w:name w:val="Allgemein"/>
          <w:gallery w:val="placeholder"/>
        </w:category>
        <w:types>
          <w:type w:val="bbPlcHdr"/>
        </w:types>
        <w:behaviors>
          <w:behavior w:val="content"/>
        </w:behaviors>
        <w:guid w:val="{DE10EDBC-95A7-46DD-8463-DC02483EBCE9}"/>
      </w:docPartPr>
      <w:docPartBody>
        <w:p w:rsidR="00BB7CE2" w:rsidRDefault="00BB7CE2">
          <w:pPr>
            <w:pStyle w:val="876A5B19F5FA4B418A06588FC63B0C71"/>
          </w:pPr>
          <w:r w:rsidRPr="000B4386">
            <w:rPr>
              <w:rStyle w:val="Platzhaltertext"/>
              <w:color w:val="2E74B5" w:themeColor="accent1" w:themeShade="BF"/>
            </w:rPr>
            <w:t>Klicken Sie hier, um Text einzugeben.</w:t>
          </w:r>
        </w:p>
      </w:docPartBody>
    </w:docPart>
    <w:docPart>
      <w:docPartPr>
        <w:name w:val="7E6E6E9EBD424589B415054440789F68"/>
        <w:category>
          <w:name w:val="Allgemein"/>
          <w:gallery w:val="placeholder"/>
        </w:category>
        <w:types>
          <w:type w:val="bbPlcHdr"/>
        </w:types>
        <w:behaviors>
          <w:behavior w:val="content"/>
        </w:behaviors>
        <w:guid w:val="{AE799FA8-9A57-467A-8AAF-C023B7FA245A}"/>
      </w:docPartPr>
      <w:docPartBody>
        <w:p w:rsidR="00BB7CE2" w:rsidRDefault="00BB7CE2">
          <w:pPr>
            <w:pStyle w:val="7E6E6E9EBD424589B415054440789F68"/>
          </w:pPr>
          <w:r w:rsidRPr="000B4386">
            <w:rPr>
              <w:rStyle w:val="Platzhaltertext"/>
              <w:color w:val="2E74B5" w:themeColor="accent1" w:themeShade="BF"/>
            </w:rPr>
            <w:t>Klicken Sie hier, um Text einzugeben.</w:t>
          </w:r>
        </w:p>
      </w:docPartBody>
    </w:docPart>
    <w:docPart>
      <w:docPartPr>
        <w:name w:val="17B974D6977F461CBCFA76FF37E3398F"/>
        <w:category>
          <w:name w:val="Allgemein"/>
          <w:gallery w:val="placeholder"/>
        </w:category>
        <w:types>
          <w:type w:val="bbPlcHdr"/>
        </w:types>
        <w:behaviors>
          <w:behavior w:val="content"/>
        </w:behaviors>
        <w:guid w:val="{B458ED92-634A-4513-B59C-744158611325}"/>
      </w:docPartPr>
      <w:docPartBody>
        <w:p w:rsidR="00BB7CE2" w:rsidRDefault="00BB7CE2">
          <w:pPr>
            <w:pStyle w:val="17B974D6977F461CBCFA76FF37E3398F"/>
          </w:pPr>
          <w:r w:rsidRPr="000B4386">
            <w:rPr>
              <w:rStyle w:val="Platzhaltertext"/>
              <w:color w:val="2E74B5" w:themeColor="accent1" w:themeShade="BF"/>
            </w:rPr>
            <w:t>Klicken Sie hier, um Text einzugeben.</w:t>
          </w:r>
        </w:p>
      </w:docPartBody>
    </w:docPart>
    <w:docPart>
      <w:docPartPr>
        <w:name w:val="4627F01DC8634213AC7BD6BB9410DB33"/>
        <w:category>
          <w:name w:val="Allgemein"/>
          <w:gallery w:val="placeholder"/>
        </w:category>
        <w:types>
          <w:type w:val="bbPlcHdr"/>
        </w:types>
        <w:behaviors>
          <w:behavior w:val="content"/>
        </w:behaviors>
        <w:guid w:val="{6B0800A4-5748-4F50-9496-3F03F5D8DE0E}"/>
      </w:docPartPr>
      <w:docPartBody>
        <w:p w:rsidR="00BB7CE2" w:rsidRDefault="00BB7CE2">
          <w:pPr>
            <w:pStyle w:val="4627F01DC8634213AC7BD6BB9410DB33"/>
          </w:pPr>
          <w:r w:rsidRPr="000B4386">
            <w:rPr>
              <w:rStyle w:val="Platzhaltertext"/>
              <w:color w:val="2E74B5" w:themeColor="accent1" w:themeShade="BF"/>
            </w:rPr>
            <w:t>Klicken Sie hier, um Text einzugeben.</w:t>
          </w:r>
        </w:p>
      </w:docPartBody>
    </w:docPart>
    <w:docPart>
      <w:docPartPr>
        <w:name w:val="C2C851BCE0894E108A5FC5CE1F0EBBEB"/>
        <w:category>
          <w:name w:val="Allgemein"/>
          <w:gallery w:val="placeholder"/>
        </w:category>
        <w:types>
          <w:type w:val="bbPlcHdr"/>
        </w:types>
        <w:behaviors>
          <w:behavior w:val="content"/>
        </w:behaviors>
        <w:guid w:val="{33D84C9D-BAE9-42D8-AA09-38B46A8CC860}"/>
      </w:docPartPr>
      <w:docPartBody>
        <w:p w:rsidR="00BB7CE2" w:rsidRDefault="00BB7CE2">
          <w:pPr>
            <w:pStyle w:val="C2C851BCE0894E108A5FC5CE1F0EBBEB"/>
          </w:pPr>
          <w:r w:rsidRPr="000B4386">
            <w:rPr>
              <w:rStyle w:val="Platzhaltertext"/>
              <w:color w:val="2E74B5" w:themeColor="accent1" w:themeShade="BF"/>
            </w:rPr>
            <w:t>Klicken Sie hier, um Text einzugeben.</w:t>
          </w:r>
        </w:p>
      </w:docPartBody>
    </w:docPart>
    <w:docPart>
      <w:docPartPr>
        <w:name w:val="5882E129F37949C3A8C51816C8697A0B"/>
        <w:category>
          <w:name w:val="Allgemein"/>
          <w:gallery w:val="placeholder"/>
        </w:category>
        <w:types>
          <w:type w:val="bbPlcHdr"/>
        </w:types>
        <w:behaviors>
          <w:behavior w:val="content"/>
        </w:behaviors>
        <w:guid w:val="{B0099DD2-A633-4259-9E9C-C9F08748EEDE}"/>
      </w:docPartPr>
      <w:docPartBody>
        <w:p w:rsidR="00BB7CE2" w:rsidRDefault="00BB7CE2">
          <w:pPr>
            <w:pStyle w:val="5882E129F37949C3A8C51816C8697A0B"/>
          </w:pPr>
          <w:r w:rsidRPr="000B4386">
            <w:rPr>
              <w:rStyle w:val="Platzhaltertext"/>
              <w:color w:val="2E74B5" w:themeColor="accent1" w:themeShade="BF"/>
            </w:rPr>
            <w:t>Klicken Sie hier, um Text einzugeben.</w:t>
          </w:r>
        </w:p>
      </w:docPartBody>
    </w:docPart>
    <w:docPart>
      <w:docPartPr>
        <w:name w:val="936DDE100CF04E3F99FD1660C4273EC7"/>
        <w:category>
          <w:name w:val="Allgemein"/>
          <w:gallery w:val="placeholder"/>
        </w:category>
        <w:types>
          <w:type w:val="bbPlcHdr"/>
        </w:types>
        <w:behaviors>
          <w:behavior w:val="content"/>
        </w:behaviors>
        <w:guid w:val="{3B60274C-15C0-4066-AFCE-BADEDD80ABBF}"/>
      </w:docPartPr>
      <w:docPartBody>
        <w:p w:rsidR="00BB7CE2" w:rsidRDefault="00BB7CE2">
          <w:pPr>
            <w:pStyle w:val="936DDE100CF04E3F99FD1660C4273EC7"/>
          </w:pPr>
          <w:r w:rsidRPr="000B4386">
            <w:rPr>
              <w:rStyle w:val="Platzhaltertext"/>
              <w:color w:val="2E74B5" w:themeColor="accent1" w:themeShade="BF"/>
            </w:rPr>
            <w:t>Klicken Sie hier, um Text einzugeben.</w:t>
          </w:r>
        </w:p>
      </w:docPartBody>
    </w:docPart>
    <w:docPart>
      <w:docPartPr>
        <w:name w:val="E9C88085B1E745E7A116CA888E5C6FF5"/>
        <w:category>
          <w:name w:val="Allgemein"/>
          <w:gallery w:val="placeholder"/>
        </w:category>
        <w:types>
          <w:type w:val="bbPlcHdr"/>
        </w:types>
        <w:behaviors>
          <w:behavior w:val="content"/>
        </w:behaviors>
        <w:guid w:val="{4E6B4EAB-D9CD-47A1-8FAF-3679939597AF}"/>
      </w:docPartPr>
      <w:docPartBody>
        <w:p w:rsidR="00BB7CE2" w:rsidRDefault="00BB7CE2">
          <w:pPr>
            <w:pStyle w:val="E9C88085B1E745E7A116CA888E5C6FF5"/>
          </w:pPr>
          <w:r w:rsidRPr="000B4386">
            <w:rPr>
              <w:rStyle w:val="Platzhaltertext"/>
              <w:color w:val="2E74B5" w:themeColor="accent1" w:themeShade="BF"/>
            </w:rPr>
            <w:t>Klicken Sie hier, um Text einzugeben.</w:t>
          </w:r>
        </w:p>
      </w:docPartBody>
    </w:docPart>
    <w:docPart>
      <w:docPartPr>
        <w:name w:val="AF7A180911404AF2A89465CC6EAB72AD"/>
        <w:category>
          <w:name w:val="Allgemein"/>
          <w:gallery w:val="placeholder"/>
        </w:category>
        <w:types>
          <w:type w:val="bbPlcHdr"/>
        </w:types>
        <w:behaviors>
          <w:behavior w:val="content"/>
        </w:behaviors>
        <w:guid w:val="{16779A1E-9FED-4EBF-BE35-00A5666EA068}"/>
      </w:docPartPr>
      <w:docPartBody>
        <w:p w:rsidR="00BB7CE2" w:rsidRDefault="00BB7CE2">
          <w:pPr>
            <w:pStyle w:val="AF7A180911404AF2A89465CC6EAB72AD"/>
          </w:pPr>
          <w:r w:rsidRPr="000B4386">
            <w:rPr>
              <w:rStyle w:val="Platzhaltertext"/>
              <w:color w:val="2E74B5" w:themeColor="accent1" w:themeShade="BF"/>
            </w:rPr>
            <w:t>Klicken Sie hier, um Text einzugeben.</w:t>
          </w:r>
        </w:p>
      </w:docPartBody>
    </w:docPart>
    <w:docPart>
      <w:docPartPr>
        <w:name w:val="CE956A2D3227422985FF2F83C9BF5147"/>
        <w:category>
          <w:name w:val="Allgemein"/>
          <w:gallery w:val="placeholder"/>
        </w:category>
        <w:types>
          <w:type w:val="bbPlcHdr"/>
        </w:types>
        <w:behaviors>
          <w:behavior w:val="content"/>
        </w:behaviors>
        <w:guid w:val="{78CD9622-9577-4B29-A9E2-EBD155D8A238}"/>
      </w:docPartPr>
      <w:docPartBody>
        <w:p w:rsidR="00BB7CE2" w:rsidRDefault="00BB7CE2">
          <w:pPr>
            <w:pStyle w:val="CE956A2D3227422985FF2F83C9BF5147"/>
          </w:pPr>
          <w:r w:rsidRPr="000B4386">
            <w:rPr>
              <w:rStyle w:val="Platzhaltertext"/>
              <w:color w:val="2E74B5" w:themeColor="accent1" w:themeShade="BF"/>
            </w:rPr>
            <w:t>Klicken Sie hier, um Text einzugeben.</w:t>
          </w:r>
        </w:p>
      </w:docPartBody>
    </w:docPart>
    <w:docPart>
      <w:docPartPr>
        <w:name w:val="B30CBFE234DE42FEAADCFC9326A246F2"/>
        <w:category>
          <w:name w:val="Allgemein"/>
          <w:gallery w:val="placeholder"/>
        </w:category>
        <w:types>
          <w:type w:val="bbPlcHdr"/>
        </w:types>
        <w:behaviors>
          <w:behavior w:val="content"/>
        </w:behaviors>
        <w:guid w:val="{6FCD382D-431D-4CD2-B8BE-C540B63A2638}"/>
      </w:docPartPr>
      <w:docPartBody>
        <w:p w:rsidR="00BB7CE2" w:rsidRDefault="00BB7CE2">
          <w:pPr>
            <w:pStyle w:val="B30CBFE234DE42FEAADCFC9326A246F2"/>
          </w:pPr>
          <w:r w:rsidRPr="000B4386">
            <w:rPr>
              <w:rStyle w:val="Platzhaltertext"/>
              <w:color w:val="2E74B5" w:themeColor="accent1" w:themeShade="BF"/>
            </w:rPr>
            <w:t>Klicken Sie hier, um Text einzugeben.</w:t>
          </w:r>
        </w:p>
      </w:docPartBody>
    </w:docPart>
    <w:docPart>
      <w:docPartPr>
        <w:name w:val="368F2E3B1A21470DB9C21D31BD21D4B8"/>
        <w:category>
          <w:name w:val="Allgemein"/>
          <w:gallery w:val="placeholder"/>
        </w:category>
        <w:types>
          <w:type w:val="bbPlcHdr"/>
        </w:types>
        <w:behaviors>
          <w:behavior w:val="content"/>
        </w:behaviors>
        <w:guid w:val="{2215710A-D879-4DDD-BF7A-BA099FA0AAEF}"/>
      </w:docPartPr>
      <w:docPartBody>
        <w:p w:rsidR="00BB7CE2" w:rsidRDefault="00BB7CE2">
          <w:pPr>
            <w:pStyle w:val="368F2E3B1A21470DB9C21D31BD21D4B8"/>
          </w:pPr>
          <w:r w:rsidRPr="000B4386">
            <w:rPr>
              <w:rStyle w:val="Platzhaltertext"/>
              <w:color w:val="2E74B5" w:themeColor="accent1" w:themeShade="BF"/>
            </w:rPr>
            <w:t>Klicken Sie hier, um Text einzugeben.</w:t>
          </w:r>
        </w:p>
      </w:docPartBody>
    </w:docPart>
    <w:docPart>
      <w:docPartPr>
        <w:name w:val="C3DC5B0DBAC54FF3A4EBEDDD111F6BC3"/>
        <w:category>
          <w:name w:val="Allgemein"/>
          <w:gallery w:val="placeholder"/>
        </w:category>
        <w:types>
          <w:type w:val="bbPlcHdr"/>
        </w:types>
        <w:behaviors>
          <w:behavior w:val="content"/>
        </w:behaviors>
        <w:guid w:val="{CC13C3CF-5FEE-470B-A1BB-4D7D41909920}"/>
      </w:docPartPr>
      <w:docPartBody>
        <w:p w:rsidR="00BB7CE2" w:rsidRDefault="00BB7CE2">
          <w:pPr>
            <w:pStyle w:val="C3DC5B0DBAC54FF3A4EBEDDD111F6BC3"/>
          </w:pPr>
          <w:r w:rsidRPr="000B4386">
            <w:rPr>
              <w:rStyle w:val="Platzhaltertext"/>
              <w:color w:val="2E74B5" w:themeColor="accent1" w:themeShade="BF"/>
            </w:rPr>
            <w:t>Klicken Sie hier, um Text einzugeben.</w:t>
          </w:r>
        </w:p>
      </w:docPartBody>
    </w:docPart>
    <w:docPart>
      <w:docPartPr>
        <w:name w:val="A2F12F68334B4971A88D8C0E66BF45AB"/>
        <w:category>
          <w:name w:val="Allgemein"/>
          <w:gallery w:val="placeholder"/>
        </w:category>
        <w:types>
          <w:type w:val="bbPlcHdr"/>
        </w:types>
        <w:behaviors>
          <w:behavior w:val="content"/>
        </w:behaviors>
        <w:guid w:val="{AFB45606-E866-4462-A9A3-6FEA49AD62B7}"/>
      </w:docPartPr>
      <w:docPartBody>
        <w:p w:rsidR="00BB7CE2" w:rsidRDefault="00BB7CE2">
          <w:pPr>
            <w:pStyle w:val="A2F12F68334B4971A88D8C0E66BF45AB"/>
          </w:pPr>
          <w:r w:rsidRPr="000B4386">
            <w:rPr>
              <w:rStyle w:val="Platzhaltertext"/>
              <w:color w:val="2E74B5" w:themeColor="accent1" w:themeShade="BF"/>
            </w:rPr>
            <w:t>Klicken Sie hier, um Text einzugeben.</w:t>
          </w:r>
        </w:p>
      </w:docPartBody>
    </w:docPart>
    <w:docPart>
      <w:docPartPr>
        <w:name w:val="F4218DAC3B32469E9A1D85ECFDBC451E"/>
        <w:category>
          <w:name w:val="Allgemein"/>
          <w:gallery w:val="placeholder"/>
        </w:category>
        <w:types>
          <w:type w:val="bbPlcHdr"/>
        </w:types>
        <w:behaviors>
          <w:behavior w:val="content"/>
        </w:behaviors>
        <w:guid w:val="{76D38432-2554-4BAB-852E-856D0DED30AB}"/>
      </w:docPartPr>
      <w:docPartBody>
        <w:p w:rsidR="00BB7CE2" w:rsidRDefault="00BB7CE2">
          <w:pPr>
            <w:pStyle w:val="F4218DAC3B32469E9A1D85ECFDBC451E"/>
          </w:pPr>
          <w:r w:rsidRPr="000B4386">
            <w:rPr>
              <w:rStyle w:val="Platzhaltertext"/>
              <w:color w:val="2E74B5" w:themeColor="accent1" w:themeShade="BF"/>
            </w:rPr>
            <w:t>Klicken Sie hier, um Text einzugeben.</w:t>
          </w:r>
        </w:p>
      </w:docPartBody>
    </w:docPart>
    <w:docPart>
      <w:docPartPr>
        <w:name w:val="D087D4287D094A2B9138FDE3A1F87D16"/>
        <w:category>
          <w:name w:val="Allgemein"/>
          <w:gallery w:val="placeholder"/>
        </w:category>
        <w:types>
          <w:type w:val="bbPlcHdr"/>
        </w:types>
        <w:behaviors>
          <w:behavior w:val="content"/>
        </w:behaviors>
        <w:guid w:val="{66C70109-7134-4494-94BF-94944AEEAE45}"/>
      </w:docPartPr>
      <w:docPartBody>
        <w:p w:rsidR="00BB7CE2" w:rsidRDefault="00BB7CE2">
          <w:pPr>
            <w:pStyle w:val="D087D4287D094A2B9138FDE3A1F87D16"/>
          </w:pPr>
          <w:r w:rsidRPr="000B4386">
            <w:rPr>
              <w:rStyle w:val="Platzhaltertext"/>
              <w:color w:val="2E74B5" w:themeColor="accent1" w:themeShade="BF"/>
            </w:rPr>
            <w:t>Klicken Sie hier, um Text einzugeben.</w:t>
          </w:r>
        </w:p>
      </w:docPartBody>
    </w:docPart>
    <w:docPart>
      <w:docPartPr>
        <w:name w:val="05272C015626435B8AB2FB55A60154D7"/>
        <w:category>
          <w:name w:val="Allgemein"/>
          <w:gallery w:val="placeholder"/>
        </w:category>
        <w:types>
          <w:type w:val="bbPlcHdr"/>
        </w:types>
        <w:behaviors>
          <w:behavior w:val="content"/>
        </w:behaviors>
        <w:guid w:val="{DB5C599C-73EF-4263-8F75-420FD7982BCE}"/>
      </w:docPartPr>
      <w:docPartBody>
        <w:p w:rsidR="00BB7CE2" w:rsidRDefault="00BB7CE2">
          <w:pPr>
            <w:pStyle w:val="05272C015626435B8AB2FB55A60154D7"/>
          </w:pPr>
          <w:r w:rsidRPr="000B4386">
            <w:rPr>
              <w:rStyle w:val="Platzhaltertext"/>
              <w:color w:val="2E74B5" w:themeColor="accent1" w:themeShade="BF"/>
            </w:rPr>
            <w:t>Klicken Sie hier, um Text einzugeben.</w:t>
          </w:r>
        </w:p>
      </w:docPartBody>
    </w:docPart>
    <w:docPart>
      <w:docPartPr>
        <w:name w:val="5766FF6459F44C808F9E14FE67BFF0AA"/>
        <w:category>
          <w:name w:val="Allgemein"/>
          <w:gallery w:val="placeholder"/>
        </w:category>
        <w:types>
          <w:type w:val="bbPlcHdr"/>
        </w:types>
        <w:behaviors>
          <w:behavior w:val="content"/>
        </w:behaviors>
        <w:guid w:val="{442121D8-E542-41A8-88B0-523827761279}"/>
      </w:docPartPr>
      <w:docPartBody>
        <w:p w:rsidR="00BB7CE2" w:rsidRDefault="00BB7CE2">
          <w:pPr>
            <w:pStyle w:val="5766FF6459F44C808F9E14FE67BFF0AA"/>
          </w:pPr>
          <w:r w:rsidRPr="000B4386">
            <w:rPr>
              <w:rStyle w:val="Platzhaltertext"/>
              <w:color w:val="2E74B5" w:themeColor="accent1" w:themeShade="BF"/>
            </w:rPr>
            <w:t>Klicken Sie hier, um Text einzugeben.</w:t>
          </w:r>
        </w:p>
      </w:docPartBody>
    </w:docPart>
    <w:docPart>
      <w:docPartPr>
        <w:name w:val="FC5F98FD94154A72A1A65E2D597EAA49"/>
        <w:category>
          <w:name w:val="Allgemein"/>
          <w:gallery w:val="placeholder"/>
        </w:category>
        <w:types>
          <w:type w:val="bbPlcHdr"/>
        </w:types>
        <w:behaviors>
          <w:behavior w:val="content"/>
        </w:behaviors>
        <w:guid w:val="{0CD63813-9490-4627-9D62-EF68C6DC8A80}"/>
      </w:docPartPr>
      <w:docPartBody>
        <w:p w:rsidR="00BB7CE2" w:rsidRDefault="00BB7CE2">
          <w:pPr>
            <w:pStyle w:val="FC5F98FD94154A72A1A65E2D597EAA49"/>
          </w:pPr>
          <w:r w:rsidRPr="000B4386">
            <w:rPr>
              <w:rStyle w:val="Platzhaltertext"/>
              <w:color w:val="2E74B5" w:themeColor="accent1" w:themeShade="BF"/>
            </w:rPr>
            <w:t>Klicken Sie hier, um Text einzugeben.</w:t>
          </w:r>
        </w:p>
      </w:docPartBody>
    </w:docPart>
    <w:docPart>
      <w:docPartPr>
        <w:name w:val="19C44210AE09451B8CD8E7FE1082B783"/>
        <w:category>
          <w:name w:val="Allgemein"/>
          <w:gallery w:val="placeholder"/>
        </w:category>
        <w:types>
          <w:type w:val="bbPlcHdr"/>
        </w:types>
        <w:behaviors>
          <w:behavior w:val="content"/>
        </w:behaviors>
        <w:guid w:val="{3EE65C8A-CAF5-4D88-A8A8-6C416AB6F7BE}"/>
      </w:docPartPr>
      <w:docPartBody>
        <w:p w:rsidR="00BB7CE2" w:rsidRDefault="00BB7CE2">
          <w:pPr>
            <w:pStyle w:val="19C44210AE09451B8CD8E7FE1082B783"/>
          </w:pPr>
          <w:r w:rsidRPr="000B4386">
            <w:rPr>
              <w:rStyle w:val="Platzhaltertext"/>
              <w:color w:val="2E74B5" w:themeColor="accent1" w:themeShade="BF"/>
            </w:rPr>
            <w:t>Klicken Sie hier, um Text einzugeben.</w:t>
          </w:r>
        </w:p>
      </w:docPartBody>
    </w:docPart>
    <w:docPart>
      <w:docPartPr>
        <w:name w:val="F217D95C21B949CEAC448065A2D75C30"/>
        <w:category>
          <w:name w:val="Allgemein"/>
          <w:gallery w:val="placeholder"/>
        </w:category>
        <w:types>
          <w:type w:val="bbPlcHdr"/>
        </w:types>
        <w:behaviors>
          <w:behavior w:val="content"/>
        </w:behaviors>
        <w:guid w:val="{45957A97-AA80-4233-A529-92B2F5D71716}"/>
      </w:docPartPr>
      <w:docPartBody>
        <w:p w:rsidR="00BB7CE2" w:rsidRDefault="00BB7CE2">
          <w:pPr>
            <w:pStyle w:val="F217D95C21B949CEAC448065A2D75C30"/>
          </w:pPr>
          <w:r w:rsidRPr="000B4386">
            <w:rPr>
              <w:rStyle w:val="Platzhaltertext"/>
              <w:color w:val="2E74B5" w:themeColor="accent1" w:themeShade="BF"/>
            </w:rPr>
            <w:t>Klicken Sie hier, um Text einzugeben.</w:t>
          </w:r>
        </w:p>
      </w:docPartBody>
    </w:docPart>
    <w:docPart>
      <w:docPartPr>
        <w:name w:val="B95FEEB5626C4AF183CEA61725DA91A9"/>
        <w:category>
          <w:name w:val="Allgemein"/>
          <w:gallery w:val="placeholder"/>
        </w:category>
        <w:types>
          <w:type w:val="bbPlcHdr"/>
        </w:types>
        <w:behaviors>
          <w:behavior w:val="content"/>
        </w:behaviors>
        <w:guid w:val="{15149A3E-2C47-4AF5-B516-2655B0953682}"/>
      </w:docPartPr>
      <w:docPartBody>
        <w:p w:rsidR="00BB7CE2" w:rsidRDefault="00BB7CE2">
          <w:pPr>
            <w:pStyle w:val="B95FEEB5626C4AF183CEA61725DA91A9"/>
          </w:pPr>
          <w:r w:rsidRPr="000B4386">
            <w:rPr>
              <w:rStyle w:val="Platzhaltertext"/>
              <w:color w:val="2E74B5" w:themeColor="accent1" w:themeShade="BF"/>
            </w:rPr>
            <w:t>Klicken Sie hier, um Text einzugeben.</w:t>
          </w:r>
        </w:p>
      </w:docPartBody>
    </w:docPart>
    <w:docPart>
      <w:docPartPr>
        <w:name w:val="C540A07366BC492DBA55C402E8AE09E9"/>
        <w:category>
          <w:name w:val="Allgemein"/>
          <w:gallery w:val="placeholder"/>
        </w:category>
        <w:types>
          <w:type w:val="bbPlcHdr"/>
        </w:types>
        <w:behaviors>
          <w:behavior w:val="content"/>
        </w:behaviors>
        <w:guid w:val="{8465ABD4-9947-4797-9F37-B287E1AC7717}"/>
      </w:docPartPr>
      <w:docPartBody>
        <w:p w:rsidR="00BB7CE2" w:rsidRDefault="00BB7CE2">
          <w:pPr>
            <w:pStyle w:val="C540A07366BC492DBA55C402E8AE09E9"/>
          </w:pPr>
          <w:r w:rsidRPr="000B4386">
            <w:rPr>
              <w:rStyle w:val="Platzhaltertext"/>
              <w:color w:val="2E74B5" w:themeColor="accent1" w:themeShade="BF"/>
            </w:rPr>
            <w:t>Klicken Sie hier, um Text einzugeben.</w:t>
          </w:r>
        </w:p>
      </w:docPartBody>
    </w:docPart>
    <w:docPart>
      <w:docPartPr>
        <w:name w:val="154AEC7EA18E40C5A010B15CD1E871C2"/>
        <w:category>
          <w:name w:val="Allgemein"/>
          <w:gallery w:val="placeholder"/>
        </w:category>
        <w:types>
          <w:type w:val="bbPlcHdr"/>
        </w:types>
        <w:behaviors>
          <w:behavior w:val="content"/>
        </w:behaviors>
        <w:guid w:val="{D15CC51D-78AD-4FE4-8978-30386836CDDD}"/>
      </w:docPartPr>
      <w:docPartBody>
        <w:p w:rsidR="00BB7CE2" w:rsidRDefault="00BB7CE2">
          <w:pPr>
            <w:pStyle w:val="154AEC7EA18E40C5A010B15CD1E871C2"/>
          </w:pPr>
          <w:r w:rsidRPr="000B4386">
            <w:rPr>
              <w:rStyle w:val="Platzhaltertext"/>
              <w:color w:val="2E74B5" w:themeColor="accent1" w:themeShade="BF"/>
            </w:rPr>
            <w:t>Klicken Sie hier, um Text einzugeben.</w:t>
          </w:r>
        </w:p>
      </w:docPartBody>
    </w:docPart>
    <w:docPart>
      <w:docPartPr>
        <w:name w:val="E1A82DC6F04544F48D08E9453077995B"/>
        <w:category>
          <w:name w:val="Allgemein"/>
          <w:gallery w:val="placeholder"/>
        </w:category>
        <w:types>
          <w:type w:val="bbPlcHdr"/>
        </w:types>
        <w:behaviors>
          <w:behavior w:val="content"/>
        </w:behaviors>
        <w:guid w:val="{68F35216-38B6-4A5A-B9A6-B58EC2824E00}"/>
      </w:docPartPr>
      <w:docPartBody>
        <w:p w:rsidR="00BB7CE2" w:rsidRDefault="00BB7CE2">
          <w:pPr>
            <w:pStyle w:val="E1A82DC6F04544F48D08E9453077995B"/>
          </w:pPr>
          <w:r w:rsidRPr="000B4386">
            <w:rPr>
              <w:rStyle w:val="Platzhaltertext"/>
              <w:color w:val="2E74B5" w:themeColor="accent1" w:themeShade="BF"/>
            </w:rPr>
            <w:t>Klicken Sie hier, um Text einzugeben.</w:t>
          </w:r>
        </w:p>
      </w:docPartBody>
    </w:docPart>
    <w:docPart>
      <w:docPartPr>
        <w:name w:val="CD136B4D54AA4030BF7E7CFD79806314"/>
        <w:category>
          <w:name w:val="Allgemein"/>
          <w:gallery w:val="placeholder"/>
        </w:category>
        <w:types>
          <w:type w:val="bbPlcHdr"/>
        </w:types>
        <w:behaviors>
          <w:behavior w:val="content"/>
        </w:behaviors>
        <w:guid w:val="{7373A5B7-4252-425F-A008-FFA09D20A1EE}"/>
      </w:docPartPr>
      <w:docPartBody>
        <w:p w:rsidR="00BB7CE2" w:rsidRDefault="00BB7CE2">
          <w:pPr>
            <w:pStyle w:val="CD136B4D54AA4030BF7E7CFD79806314"/>
          </w:pPr>
          <w:r w:rsidRPr="000B4386">
            <w:rPr>
              <w:rStyle w:val="Platzhaltertext"/>
              <w:color w:val="2E74B5" w:themeColor="accent1" w:themeShade="BF"/>
            </w:rPr>
            <w:t>Klicken Sie hier, um Text einzugeben.</w:t>
          </w:r>
        </w:p>
      </w:docPartBody>
    </w:docPart>
    <w:docPart>
      <w:docPartPr>
        <w:name w:val="B5816DD741E04F64B7BDF40A0288D979"/>
        <w:category>
          <w:name w:val="Allgemein"/>
          <w:gallery w:val="placeholder"/>
        </w:category>
        <w:types>
          <w:type w:val="bbPlcHdr"/>
        </w:types>
        <w:behaviors>
          <w:behavior w:val="content"/>
        </w:behaviors>
        <w:guid w:val="{2ABEFEF8-70A9-41DE-8B48-4C9908D15077}"/>
      </w:docPartPr>
      <w:docPartBody>
        <w:p w:rsidR="00BB7CE2" w:rsidRDefault="00BB7CE2">
          <w:pPr>
            <w:pStyle w:val="B5816DD741E04F64B7BDF40A0288D979"/>
          </w:pPr>
          <w:r w:rsidRPr="000B4386">
            <w:rPr>
              <w:rStyle w:val="Platzhaltertext"/>
              <w:color w:val="2E74B5" w:themeColor="accent1" w:themeShade="BF"/>
            </w:rPr>
            <w:t>Klicken Sie hier, um Text einzugeben.</w:t>
          </w:r>
        </w:p>
      </w:docPartBody>
    </w:docPart>
    <w:docPart>
      <w:docPartPr>
        <w:name w:val="EA7820D3987B47269813E05975AEABCE"/>
        <w:category>
          <w:name w:val="Allgemein"/>
          <w:gallery w:val="placeholder"/>
        </w:category>
        <w:types>
          <w:type w:val="bbPlcHdr"/>
        </w:types>
        <w:behaviors>
          <w:behavior w:val="content"/>
        </w:behaviors>
        <w:guid w:val="{CB623FA3-53E0-443A-BF56-A82E37CD846D}"/>
      </w:docPartPr>
      <w:docPartBody>
        <w:p w:rsidR="00BB7CE2" w:rsidRDefault="00BB7CE2">
          <w:pPr>
            <w:pStyle w:val="EA7820D3987B47269813E05975AEABCE"/>
          </w:pPr>
          <w:r w:rsidRPr="000B4386">
            <w:rPr>
              <w:rStyle w:val="Platzhaltertext"/>
              <w:color w:val="2E74B5" w:themeColor="accent1" w:themeShade="BF"/>
            </w:rPr>
            <w:t>Klicken Sie hier, um Text einzugeben.</w:t>
          </w:r>
        </w:p>
      </w:docPartBody>
    </w:docPart>
    <w:docPart>
      <w:docPartPr>
        <w:name w:val="CD38E3EE95E64F5DBFE3F5A0CE00695E"/>
        <w:category>
          <w:name w:val="Allgemein"/>
          <w:gallery w:val="placeholder"/>
        </w:category>
        <w:types>
          <w:type w:val="bbPlcHdr"/>
        </w:types>
        <w:behaviors>
          <w:behavior w:val="content"/>
        </w:behaviors>
        <w:guid w:val="{464B7052-36E5-443E-B871-123B8F455E49}"/>
      </w:docPartPr>
      <w:docPartBody>
        <w:p w:rsidR="00BB7CE2" w:rsidRDefault="00BB7CE2">
          <w:pPr>
            <w:pStyle w:val="CD38E3EE95E64F5DBFE3F5A0CE00695E"/>
          </w:pPr>
          <w:r w:rsidRPr="000B4386">
            <w:rPr>
              <w:rStyle w:val="Platzhaltertext"/>
              <w:color w:val="2E74B5" w:themeColor="accent1" w:themeShade="BF"/>
            </w:rPr>
            <w:t>Klicken Sie hier, um Text einzugeben.</w:t>
          </w:r>
        </w:p>
      </w:docPartBody>
    </w:docPart>
    <w:docPart>
      <w:docPartPr>
        <w:name w:val="C2A35CE61A2A4DCCA726DE6129F50251"/>
        <w:category>
          <w:name w:val="Allgemein"/>
          <w:gallery w:val="placeholder"/>
        </w:category>
        <w:types>
          <w:type w:val="bbPlcHdr"/>
        </w:types>
        <w:behaviors>
          <w:behavior w:val="content"/>
        </w:behaviors>
        <w:guid w:val="{3FDB4DF3-1347-49F3-B8FE-042C759DA6E7}"/>
      </w:docPartPr>
      <w:docPartBody>
        <w:p w:rsidR="00BB7CE2" w:rsidRDefault="00BB7CE2">
          <w:pPr>
            <w:pStyle w:val="C2A35CE61A2A4DCCA726DE6129F50251"/>
          </w:pPr>
          <w:r w:rsidRPr="000B4386">
            <w:rPr>
              <w:rStyle w:val="Platzhaltertext"/>
              <w:color w:val="2E74B5" w:themeColor="accent1" w:themeShade="BF"/>
            </w:rPr>
            <w:t>Klicken Sie hier, um Text einzugeben.</w:t>
          </w:r>
        </w:p>
      </w:docPartBody>
    </w:docPart>
    <w:docPart>
      <w:docPartPr>
        <w:name w:val="5702F5748D8346BE985B051A5B636E55"/>
        <w:category>
          <w:name w:val="Allgemein"/>
          <w:gallery w:val="placeholder"/>
        </w:category>
        <w:types>
          <w:type w:val="bbPlcHdr"/>
        </w:types>
        <w:behaviors>
          <w:behavior w:val="content"/>
        </w:behaviors>
        <w:guid w:val="{B1687544-180B-45FA-B66D-CD281AAADB3B}"/>
      </w:docPartPr>
      <w:docPartBody>
        <w:p w:rsidR="00BB7CE2" w:rsidRDefault="00BB7CE2">
          <w:pPr>
            <w:pStyle w:val="5702F5748D8346BE985B051A5B636E55"/>
          </w:pPr>
          <w:r w:rsidRPr="000B4386">
            <w:rPr>
              <w:rStyle w:val="Platzhaltertext"/>
              <w:color w:val="2E74B5" w:themeColor="accent1" w:themeShade="BF"/>
            </w:rPr>
            <w:t>Klicken Sie hier, um Text einzugeben.</w:t>
          </w:r>
        </w:p>
      </w:docPartBody>
    </w:docPart>
    <w:docPart>
      <w:docPartPr>
        <w:name w:val="70FAC48322B147DAB8821A4B9D24E271"/>
        <w:category>
          <w:name w:val="Allgemein"/>
          <w:gallery w:val="placeholder"/>
        </w:category>
        <w:types>
          <w:type w:val="bbPlcHdr"/>
        </w:types>
        <w:behaviors>
          <w:behavior w:val="content"/>
        </w:behaviors>
        <w:guid w:val="{EBCBF879-1755-4555-9BF7-746984E0F770}"/>
      </w:docPartPr>
      <w:docPartBody>
        <w:p w:rsidR="00BB7CE2" w:rsidRDefault="00BB7CE2">
          <w:pPr>
            <w:pStyle w:val="70FAC48322B147DAB8821A4B9D24E271"/>
          </w:pPr>
          <w:r w:rsidRPr="000B4386">
            <w:rPr>
              <w:rStyle w:val="Platzhaltertext"/>
              <w:color w:val="2E74B5" w:themeColor="accent1" w:themeShade="BF"/>
            </w:rPr>
            <w:t>Klicken Sie hier, um Text einzugeben.</w:t>
          </w:r>
        </w:p>
      </w:docPartBody>
    </w:docPart>
    <w:docPart>
      <w:docPartPr>
        <w:name w:val="B20C88EBE71C4050A1AA51473BE492D6"/>
        <w:category>
          <w:name w:val="Allgemein"/>
          <w:gallery w:val="placeholder"/>
        </w:category>
        <w:types>
          <w:type w:val="bbPlcHdr"/>
        </w:types>
        <w:behaviors>
          <w:behavior w:val="content"/>
        </w:behaviors>
        <w:guid w:val="{4108192A-2765-4546-9404-A16226AFB670}"/>
      </w:docPartPr>
      <w:docPartBody>
        <w:p w:rsidR="00BB7CE2" w:rsidRDefault="00BB7CE2">
          <w:pPr>
            <w:pStyle w:val="B20C88EBE71C4050A1AA51473BE492D6"/>
          </w:pPr>
          <w:r w:rsidRPr="000B4386">
            <w:rPr>
              <w:rStyle w:val="Platzhaltertext"/>
              <w:color w:val="2E74B5" w:themeColor="accent1" w:themeShade="BF"/>
            </w:rPr>
            <w:t>Klicken Sie hier, um Text einzugeben.</w:t>
          </w:r>
        </w:p>
      </w:docPartBody>
    </w:docPart>
    <w:docPart>
      <w:docPartPr>
        <w:name w:val="1FC1BEF178CD49AC9D443845A1749186"/>
        <w:category>
          <w:name w:val="Allgemein"/>
          <w:gallery w:val="placeholder"/>
        </w:category>
        <w:types>
          <w:type w:val="bbPlcHdr"/>
        </w:types>
        <w:behaviors>
          <w:behavior w:val="content"/>
        </w:behaviors>
        <w:guid w:val="{6F277B47-1F7B-4EEA-8EFD-640BE686B137}"/>
      </w:docPartPr>
      <w:docPartBody>
        <w:p w:rsidR="00BB7CE2" w:rsidRDefault="00BB7CE2">
          <w:pPr>
            <w:pStyle w:val="1FC1BEF178CD49AC9D443845A1749186"/>
          </w:pPr>
          <w:r w:rsidRPr="00903FD4">
            <w:rPr>
              <w:rStyle w:val="Platzhaltertext"/>
            </w:rPr>
            <w:t>Klicken Sie hier, um Text einzugeben.</w:t>
          </w:r>
        </w:p>
      </w:docPartBody>
    </w:docPart>
    <w:docPart>
      <w:docPartPr>
        <w:name w:val="3B7C9AC151DC4F388CD66C2F1485DF40"/>
        <w:category>
          <w:name w:val="Allgemein"/>
          <w:gallery w:val="placeholder"/>
        </w:category>
        <w:types>
          <w:type w:val="bbPlcHdr"/>
        </w:types>
        <w:behaviors>
          <w:behavior w:val="content"/>
        </w:behaviors>
        <w:guid w:val="{02DF2430-CD79-4E01-96CE-53DE7274B0F1}"/>
      </w:docPartPr>
      <w:docPartBody>
        <w:p w:rsidR="00BB7CE2" w:rsidRDefault="00BB7CE2">
          <w:pPr>
            <w:pStyle w:val="3B7C9AC151DC4F388CD66C2F1485DF40"/>
          </w:pPr>
          <w:r w:rsidRPr="00E02B82">
            <w:rPr>
              <w:color w:val="2E74B5" w:themeColor="accent1" w:themeShade="BF"/>
            </w:rPr>
            <w:t>Klicken Sie hier, um Text einzugeben.</w:t>
          </w:r>
        </w:p>
      </w:docPartBody>
    </w:docPart>
    <w:docPart>
      <w:docPartPr>
        <w:name w:val="4005A4CB61C44424A50DF806ECCB9DE9"/>
        <w:category>
          <w:name w:val="Allgemein"/>
          <w:gallery w:val="placeholder"/>
        </w:category>
        <w:types>
          <w:type w:val="bbPlcHdr"/>
        </w:types>
        <w:behaviors>
          <w:behavior w:val="content"/>
        </w:behaviors>
        <w:guid w:val="{1176576E-4DAA-4209-AAAD-C4B553F16CDD}"/>
      </w:docPartPr>
      <w:docPartBody>
        <w:p w:rsidR="00BB7CE2" w:rsidRDefault="00BB7CE2">
          <w:pPr>
            <w:pStyle w:val="4005A4CB61C44424A50DF806ECCB9DE9"/>
          </w:pPr>
          <w:r w:rsidRPr="000B4386">
            <w:rPr>
              <w:rStyle w:val="Platzhaltertext"/>
              <w:color w:val="2E74B5" w:themeColor="accent1" w:themeShade="BF"/>
            </w:rPr>
            <w:t>Klicken Sie hier, um Text einzugeben.</w:t>
          </w:r>
        </w:p>
      </w:docPartBody>
    </w:docPart>
    <w:docPart>
      <w:docPartPr>
        <w:name w:val="B39A204ADCFC4632A1E2403F510EE538"/>
        <w:category>
          <w:name w:val="Allgemein"/>
          <w:gallery w:val="placeholder"/>
        </w:category>
        <w:types>
          <w:type w:val="bbPlcHdr"/>
        </w:types>
        <w:behaviors>
          <w:behavior w:val="content"/>
        </w:behaviors>
        <w:guid w:val="{46F6AB3E-0B0E-4EF1-84B7-ADBAD29A5481}"/>
      </w:docPartPr>
      <w:docPartBody>
        <w:p w:rsidR="00BB7CE2" w:rsidRDefault="00BB7CE2">
          <w:pPr>
            <w:pStyle w:val="B39A204ADCFC4632A1E2403F510EE538"/>
          </w:pPr>
          <w:r w:rsidRPr="000B4386">
            <w:rPr>
              <w:rStyle w:val="Platzhaltertext"/>
              <w:color w:val="2E74B5" w:themeColor="accent1" w:themeShade="BF"/>
            </w:rPr>
            <w:t>Klicken Sie hier, um Text einzugeben.</w:t>
          </w:r>
        </w:p>
      </w:docPartBody>
    </w:docPart>
    <w:docPart>
      <w:docPartPr>
        <w:name w:val="D87F95AD7C204C14B1E82BD52E1DAF25"/>
        <w:category>
          <w:name w:val="Allgemein"/>
          <w:gallery w:val="placeholder"/>
        </w:category>
        <w:types>
          <w:type w:val="bbPlcHdr"/>
        </w:types>
        <w:behaviors>
          <w:behavior w:val="content"/>
        </w:behaviors>
        <w:guid w:val="{A6856DF7-9876-4883-9F15-BE2B29926B54}"/>
      </w:docPartPr>
      <w:docPartBody>
        <w:p w:rsidR="00BB7CE2" w:rsidRDefault="00BB7CE2">
          <w:pPr>
            <w:pStyle w:val="D87F95AD7C204C14B1E82BD52E1DAF25"/>
          </w:pPr>
          <w:r w:rsidRPr="000B4386">
            <w:rPr>
              <w:rStyle w:val="Platzhaltertext"/>
              <w:color w:val="2E74B5" w:themeColor="accent1" w:themeShade="BF"/>
            </w:rPr>
            <w:t>Klicken Sie hier, um Text einzugeben.</w:t>
          </w:r>
        </w:p>
      </w:docPartBody>
    </w:docPart>
    <w:docPart>
      <w:docPartPr>
        <w:name w:val="51CBD43FB82A40798CF43DC1CA77D604"/>
        <w:category>
          <w:name w:val="Allgemein"/>
          <w:gallery w:val="placeholder"/>
        </w:category>
        <w:types>
          <w:type w:val="bbPlcHdr"/>
        </w:types>
        <w:behaviors>
          <w:behavior w:val="content"/>
        </w:behaviors>
        <w:guid w:val="{E9E7D42B-1CF3-4C8B-8711-7F9A570C96B7}"/>
      </w:docPartPr>
      <w:docPartBody>
        <w:p w:rsidR="00BB7CE2" w:rsidRDefault="00BB7CE2">
          <w:pPr>
            <w:pStyle w:val="51CBD43FB82A40798CF43DC1CA77D604"/>
          </w:pPr>
          <w:r w:rsidRPr="000B4386">
            <w:rPr>
              <w:rStyle w:val="Platzhaltertext"/>
              <w:color w:val="2E74B5" w:themeColor="accent1" w:themeShade="BF"/>
            </w:rPr>
            <w:t>Klicken Sie hier, um Text einzugeben.</w:t>
          </w:r>
        </w:p>
      </w:docPartBody>
    </w:docPart>
    <w:docPart>
      <w:docPartPr>
        <w:name w:val="15E91A42FFBD48D586020BDE02B2B499"/>
        <w:category>
          <w:name w:val="Allgemein"/>
          <w:gallery w:val="placeholder"/>
        </w:category>
        <w:types>
          <w:type w:val="bbPlcHdr"/>
        </w:types>
        <w:behaviors>
          <w:behavior w:val="content"/>
        </w:behaviors>
        <w:guid w:val="{7DE045DA-40FF-451B-B36B-E311BE7885C8}"/>
      </w:docPartPr>
      <w:docPartBody>
        <w:p w:rsidR="00BB7CE2" w:rsidRDefault="00BB7CE2">
          <w:pPr>
            <w:pStyle w:val="15E91A42FFBD48D586020BDE02B2B499"/>
          </w:pPr>
          <w:r w:rsidRPr="000B4386">
            <w:rPr>
              <w:rStyle w:val="Platzhaltertext"/>
              <w:color w:val="2E74B5" w:themeColor="accent1" w:themeShade="BF"/>
            </w:rPr>
            <w:t>Klicken Sie hier, um Text einzugeben.</w:t>
          </w:r>
        </w:p>
      </w:docPartBody>
    </w:docPart>
    <w:docPart>
      <w:docPartPr>
        <w:name w:val="EF274A1C949E4A02A78B12FF7044391D"/>
        <w:category>
          <w:name w:val="Allgemein"/>
          <w:gallery w:val="placeholder"/>
        </w:category>
        <w:types>
          <w:type w:val="bbPlcHdr"/>
        </w:types>
        <w:behaviors>
          <w:behavior w:val="content"/>
        </w:behaviors>
        <w:guid w:val="{FBC55617-0C66-4CCF-8DE1-FDFFCDF2CFF4}"/>
      </w:docPartPr>
      <w:docPartBody>
        <w:p w:rsidR="00BB7CE2" w:rsidRDefault="00BB7CE2">
          <w:pPr>
            <w:pStyle w:val="EF274A1C949E4A02A78B12FF7044391D"/>
          </w:pPr>
          <w:r w:rsidRPr="000B4386">
            <w:rPr>
              <w:rStyle w:val="Platzhaltertext"/>
              <w:color w:val="2E74B5" w:themeColor="accent1" w:themeShade="BF"/>
            </w:rPr>
            <w:t>Klicken Sie hier, um Text einzugeben.</w:t>
          </w:r>
        </w:p>
      </w:docPartBody>
    </w:docPart>
    <w:docPart>
      <w:docPartPr>
        <w:name w:val="10C0F08ACE444A2791A4951BC3D670E9"/>
        <w:category>
          <w:name w:val="Allgemein"/>
          <w:gallery w:val="placeholder"/>
        </w:category>
        <w:types>
          <w:type w:val="bbPlcHdr"/>
        </w:types>
        <w:behaviors>
          <w:behavior w:val="content"/>
        </w:behaviors>
        <w:guid w:val="{1D9BE4F9-116C-4CFD-8B42-2DBFF7C5DED1}"/>
      </w:docPartPr>
      <w:docPartBody>
        <w:p w:rsidR="00BB7CE2" w:rsidRDefault="00BB7CE2">
          <w:pPr>
            <w:pStyle w:val="10C0F08ACE444A2791A4951BC3D670E9"/>
          </w:pPr>
          <w:r w:rsidRPr="000B4386">
            <w:rPr>
              <w:rStyle w:val="Platzhaltertext"/>
              <w:color w:val="2E74B5" w:themeColor="accent1" w:themeShade="BF"/>
            </w:rPr>
            <w:t>Klicken Sie hier, um Text einzugeben.</w:t>
          </w:r>
        </w:p>
      </w:docPartBody>
    </w:docPart>
    <w:docPart>
      <w:docPartPr>
        <w:name w:val="6BD774E35AD8452A89DBCCC3CCD37C7D"/>
        <w:category>
          <w:name w:val="Allgemein"/>
          <w:gallery w:val="placeholder"/>
        </w:category>
        <w:types>
          <w:type w:val="bbPlcHdr"/>
        </w:types>
        <w:behaviors>
          <w:behavior w:val="content"/>
        </w:behaviors>
        <w:guid w:val="{60BDBE11-B70B-48F7-A7EB-BF793B7A4747}"/>
      </w:docPartPr>
      <w:docPartBody>
        <w:p w:rsidR="00BB7CE2" w:rsidRDefault="00BB7CE2">
          <w:pPr>
            <w:pStyle w:val="6BD774E35AD8452A89DBCCC3CCD37C7D"/>
          </w:pPr>
          <w:r w:rsidRPr="000B4386">
            <w:rPr>
              <w:rStyle w:val="Platzhaltertext"/>
              <w:color w:val="2E74B5" w:themeColor="accent1" w:themeShade="BF"/>
            </w:rPr>
            <w:t>Klicken Sie hier, um Text einzugeben.</w:t>
          </w:r>
        </w:p>
      </w:docPartBody>
    </w:docPart>
    <w:docPart>
      <w:docPartPr>
        <w:name w:val="07425C73F7A54CFD9784D1CCDD872C32"/>
        <w:category>
          <w:name w:val="Allgemein"/>
          <w:gallery w:val="placeholder"/>
        </w:category>
        <w:types>
          <w:type w:val="bbPlcHdr"/>
        </w:types>
        <w:behaviors>
          <w:behavior w:val="content"/>
        </w:behaviors>
        <w:guid w:val="{EEF7FD41-1003-491C-B2EF-35BB50D1A129}"/>
      </w:docPartPr>
      <w:docPartBody>
        <w:p w:rsidR="00BB7CE2" w:rsidRDefault="00BB7CE2">
          <w:pPr>
            <w:pStyle w:val="07425C73F7A54CFD9784D1CCDD872C32"/>
          </w:pPr>
          <w:r w:rsidRPr="00E02B82">
            <w:rPr>
              <w:color w:val="2E74B5" w:themeColor="accent1" w:themeShade="BF"/>
            </w:rPr>
            <w:t>Klicken Sie hier, um Text einzugeben.</w:t>
          </w:r>
        </w:p>
      </w:docPartBody>
    </w:docPart>
    <w:docPart>
      <w:docPartPr>
        <w:name w:val="8FEBDA72C32840C098E8BFB72EE44FFF"/>
        <w:category>
          <w:name w:val="Allgemein"/>
          <w:gallery w:val="placeholder"/>
        </w:category>
        <w:types>
          <w:type w:val="bbPlcHdr"/>
        </w:types>
        <w:behaviors>
          <w:behavior w:val="content"/>
        </w:behaviors>
        <w:guid w:val="{88235793-9FF4-45D1-9E57-5F5DBFFC8E6E}"/>
      </w:docPartPr>
      <w:docPartBody>
        <w:p w:rsidR="00BB7CE2" w:rsidRDefault="00BB7CE2">
          <w:pPr>
            <w:pStyle w:val="8FEBDA72C32840C098E8BFB72EE44FFF"/>
          </w:pPr>
          <w:r w:rsidRPr="00382D36">
            <w:rPr>
              <w:rStyle w:val="Platzhaltertext"/>
              <w:color w:val="2E74B5" w:themeColor="accent1" w:themeShade="BF"/>
            </w:rPr>
            <w:t>Klicken Sie hier, um Text einzugeben.</w:t>
          </w:r>
        </w:p>
      </w:docPartBody>
    </w:docPart>
    <w:docPart>
      <w:docPartPr>
        <w:name w:val="FBFCF7D088FF4E45AF9F9F95021AF0ED"/>
        <w:category>
          <w:name w:val="Allgemein"/>
          <w:gallery w:val="placeholder"/>
        </w:category>
        <w:types>
          <w:type w:val="bbPlcHdr"/>
        </w:types>
        <w:behaviors>
          <w:behavior w:val="content"/>
        </w:behaviors>
        <w:guid w:val="{C83C388A-D916-46C7-9BD5-0295F56AF959}"/>
      </w:docPartPr>
      <w:docPartBody>
        <w:p w:rsidR="00BB7CE2" w:rsidRDefault="00BB7CE2">
          <w:pPr>
            <w:pStyle w:val="FBFCF7D088FF4E45AF9F9F95021AF0ED"/>
          </w:pPr>
          <w:r w:rsidRPr="00E02B82">
            <w:rPr>
              <w:color w:val="2E74B5" w:themeColor="accent1" w:themeShade="BF"/>
            </w:rPr>
            <w:t>Klicken Sie hier, um Text einzugeben.</w:t>
          </w:r>
        </w:p>
      </w:docPartBody>
    </w:docPart>
    <w:docPart>
      <w:docPartPr>
        <w:name w:val="937D1772C9FF4BA5AB45E6F54286737E"/>
        <w:category>
          <w:name w:val="Allgemein"/>
          <w:gallery w:val="placeholder"/>
        </w:category>
        <w:types>
          <w:type w:val="bbPlcHdr"/>
        </w:types>
        <w:behaviors>
          <w:behavior w:val="content"/>
        </w:behaviors>
        <w:guid w:val="{26D69A8F-0625-4D93-98FE-63B333ECA87E}"/>
      </w:docPartPr>
      <w:docPartBody>
        <w:p w:rsidR="00BB7CE2" w:rsidRDefault="00BB7CE2">
          <w:pPr>
            <w:pStyle w:val="937D1772C9FF4BA5AB45E6F54286737E"/>
          </w:pPr>
          <w:r w:rsidRPr="00C571AC">
            <w:rPr>
              <w:rStyle w:val="Platzhaltertext"/>
              <w:color w:val="2E74B5" w:themeColor="accent1" w:themeShade="BF"/>
            </w:rPr>
            <w:t>Klicken Sie hier, um Text einzugeben.</w:t>
          </w:r>
        </w:p>
      </w:docPartBody>
    </w:docPart>
    <w:docPart>
      <w:docPartPr>
        <w:name w:val="B3110535364542BBAB6A74AADF499E42"/>
        <w:category>
          <w:name w:val="Allgemein"/>
          <w:gallery w:val="placeholder"/>
        </w:category>
        <w:types>
          <w:type w:val="bbPlcHdr"/>
        </w:types>
        <w:behaviors>
          <w:behavior w:val="content"/>
        </w:behaviors>
        <w:guid w:val="{EBCECBBB-C1AF-4FE4-BF62-8A83FC2F3409}"/>
      </w:docPartPr>
      <w:docPartBody>
        <w:p w:rsidR="00BB7CE2" w:rsidRDefault="00BB7CE2">
          <w:pPr>
            <w:pStyle w:val="B3110535364542BBAB6A74AADF499E42"/>
          </w:pPr>
          <w:r w:rsidRPr="00E02B82">
            <w:rPr>
              <w:color w:val="2E74B5" w:themeColor="accent1" w:themeShade="BF"/>
            </w:rPr>
            <w:t>Klicken Sie hier, um Text einzugeben.</w:t>
          </w:r>
        </w:p>
      </w:docPartBody>
    </w:docPart>
    <w:docPart>
      <w:docPartPr>
        <w:name w:val="D515799B5242414F9EB457B77ED17C9C"/>
        <w:category>
          <w:name w:val="Allgemein"/>
          <w:gallery w:val="placeholder"/>
        </w:category>
        <w:types>
          <w:type w:val="bbPlcHdr"/>
        </w:types>
        <w:behaviors>
          <w:behavior w:val="content"/>
        </w:behaviors>
        <w:guid w:val="{9CBFC7E5-FEC3-4C9C-B1EF-5C6D1D040490}"/>
      </w:docPartPr>
      <w:docPartBody>
        <w:p w:rsidR="00BB7CE2" w:rsidRDefault="00BB7CE2">
          <w:pPr>
            <w:pStyle w:val="D515799B5242414F9EB457B77ED17C9C"/>
          </w:pPr>
          <w:r w:rsidRPr="000B4386">
            <w:rPr>
              <w:rStyle w:val="Platzhaltertext"/>
              <w:color w:val="2E74B5" w:themeColor="accent1" w:themeShade="BF"/>
            </w:rPr>
            <w:t>Klicken Sie hier, um Text einzugeben.</w:t>
          </w:r>
        </w:p>
      </w:docPartBody>
    </w:docPart>
    <w:docPart>
      <w:docPartPr>
        <w:name w:val="9772796BF948416E89D6661AAACD6C45"/>
        <w:category>
          <w:name w:val="Allgemein"/>
          <w:gallery w:val="placeholder"/>
        </w:category>
        <w:types>
          <w:type w:val="bbPlcHdr"/>
        </w:types>
        <w:behaviors>
          <w:behavior w:val="content"/>
        </w:behaviors>
        <w:guid w:val="{3E65D8F6-2123-4FC2-B515-E429BC4211E1}"/>
      </w:docPartPr>
      <w:docPartBody>
        <w:p w:rsidR="00BB7CE2" w:rsidRDefault="00BB7CE2">
          <w:pPr>
            <w:pStyle w:val="9772796BF948416E89D6661AAACD6C45"/>
          </w:pPr>
          <w:r w:rsidRPr="000B4386">
            <w:rPr>
              <w:rStyle w:val="Platzhaltertext"/>
              <w:color w:val="2E74B5" w:themeColor="accent1" w:themeShade="BF"/>
            </w:rPr>
            <w:t>Klicken Sie hier, um Text einzugeben.</w:t>
          </w:r>
        </w:p>
      </w:docPartBody>
    </w:docPart>
    <w:docPart>
      <w:docPartPr>
        <w:name w:val="AF6A1F42EDF44454B8D13257647AFBE3"/>
        <w:category>
          <w:name w:val="Allgemein"/>
          <w:gallery w:val="placeholder"/>
        </w:category>
        <w:types>
          <w:type w:val="bbPlcHdr"/>
        </w:types>
        <w:behaviors>
          <w:behavior w:val="content"/>
        </w:behaviors>
        <w:guid w:val="{303E2D1E-1CA6-4CEE-94E0-F54E4C58840F}"/>
      </w:docPartPr>
      <w:docPartBody>
        <w:p w:rsidR="00BB7CE2" w:rsidRDefault="00BB7CE2">
          <w:pPr>
            <w:pStyle w:val="AF6A1F42EDF44454B8D13257647AFBE3"/>
          </w:pPr>
          <w:r w:rsidRPr="000B4386">
            <w:rPr>
              <w:rStyle w:val="Platzhaltertext"/>
              <w:color w:val="2E74B5" w:themeColor="accent1" w:themeShade="BF"/>
            </w:rPr>
            <w:t>Klicken Sie hier, um Text einzugeben.</w:t>
          </w:r>
        </w:p>
      </w:docPartBody>
    </w:docPart>
    <w:docPart>
      <w:docPartPr>
        <w:name w:val="D29EC463A5B84D3EB6AFCE1B5D22FAB8"/>
        <w:category>
          <w:name w:val="Allgemein"/>
          <w:gallery w:val="placeholder"/>
        </w:category>
        <w:types>
          <w:type w:val="bbPlcHdr"/>
        </w:types>
        <w:behaviors>
          <w:behavior w:val="content"/>
        </w:behaviors>
        <w:guid w:val="{DEB5EC1A-AA2A-46DB-BBC4-793988F768B8}"/>
      </w:docPartPr>
      <w:docPartBody>
        <w:p w:rsidR="00BB7CE2" w:rsidRDefault="00BB7CE2">
          <w:pPr>
            <w:pStyle w:val="D29EC463A5B84D3EB6AFCE1B5D22FAB8"/>
          </w:pPr>
          <w:r w:rsidRPr="000B4386">
            <w:rPr>
              <w:rStyle w:val="Platzhaltertext"/>
              <w:color w:val="2E74B5" w:themeColor="accent1" w:themeShade="BF"/>
            </w:rPr>
            <w:t>Klicken Sie hier, um Text einzugeben.</w:t>
          </w:r>
        </w:p>
      </w:docPartBody>
    </w:docPart>
    <w:docPart>
      <w:docPartPr>
        <w:name w:val="FCE9243301704321B9A52F920BF70F7F"/>
        <w:category>
          <w:name w:val="Allgemein"/>
          <w:gallery w:val="placeholder"/>
        </w:category>
        <w:types>
          <w:type w:val="bbPlcHdr"/>
        </w:types>
        <w:behaviors>
          <w:behavior w:val="content"/>
        </w:behaviors>
        <w:guid w:val="{F1166087-35E3-433D-95E0-33C84E8F191C}"/>
      </w:docPartPr>
      <w:docPartBody>
        <w:p w:rsidR="00BB7CE2" w:rsidRDefault="00BB7CE2">
          <w:pPr>
            <w:pStyle w:val="FCE9243301704321B9A52F920BF70F7F"/>
          </w:pPr>
          <w:r w:rsidRPr="000B4386">
            <w:rPr>
              <w:rStyle w:val="Platzhaltertext"/>
              <w:color w:val="2E74B5" w:themeColor="accent1" w:themeShade="BF"/>
            </w:rPr>
            <w:t>Klicken Sie hier, um Text einzugeben.</w:t>
          </w:r>
        </w:p>
      </w:docPartBody>
    </w:docPart>
    <w:docPart>
      <w:docPartPr>
        <w:name w:val="573090E53547460191CB07FF139E6F98"/>
        <w:category>
          <w:name w:val="Allgemein"/>
          <w:gallery w:val="placeholder"/>
        </w:category>
        <w:types>
          <w:type w:val="bbPlcHdr"/>
        </w:types>
        <w:behaviors>
          <w:behavior w:val="content"/>
        </w:behaviors>
        <w:guid w:val="{306BB3A0-5F52-4E3C-9762-57781F5C38B2}"/>
      </w:docPartPr>
      <w:docPartBody>
        <w:p w:rsidR="00BB7CE2" w:rsidRDefault="00BB7CE2">
          <w:pPr>
            <w:pStyle w:val="573090E53547460191CB07FF139E6F98"/>
          </w:pPr>
          <w:r w:rsidRPr="000B4386">
            <w:rPr>
              <w:rStyle w:val="Platzhaltertext"/>
              <w:color w:val="2E74B5" w:themeColor="accent1" w:themeShade="BF"/>
            </w:rPr>
            <w:t>Klicken Sie hier, um Text einzugeben.</w:t>
          </w:r>
        </w:p>
      </w:docPartBody>
    </w:docPart>
    <w:docPart>
      <w:docPartPr>
        <w:name w:val="CA0DB9A163684E818B0B0BD892845244"/>
        <w:category>
          <w:name w:val="Allgemein"/>
          <w:gallery w:val="placeholder"/>
        </w:category>
        <w:types>
          <w:type w:val="bbPlcHdr"/>
        </w:types>
        <w:behaviors>
          <w:behavior w:val="content"/>
        </w:behaviors>
        <w:guid w:val="{EB3B2D18-5F3B-4798-BA08-5743ADBF35FA}"/>
      </w:docPartPr>
      <w:docPartBody>
        <w:p w:rsidR="00BB7CE2" w:rsidRDefault="00BB7CE2">
          <w:pPr>
            <w:pStyle w:val="CA0DB9A163684E818B0B0BD892845244"/>
          </w:pPr>
          <w:r w:rsidRPr="000B4386">
            <w:rPr>
              <w:rStyle w:val="Platzhaltertext"/>
              <w:color w:val="2E74B5" w:themeColor="accent1" w:themeShade="BF"/>
            </w:rPr>
            <w:t>Klicken Sie hier, um Text einzugeben.</w:t>
          </w:r>
        </w:p>
      </w:docPartBody>
    </w:docPart>
    <w:docPart>
      <w:docPartPr>
        <w:name w:val="9B0C51D4ABDE4F0FA87C2621DB7A86EA"/>
        <w:category>
          <w:name w:val="Allgemein"/>
          <w:gallery w:val="placeholder"/>
        </w:category>
        <w:types>
          <w:type w:val="bbPlcHdr"/>
        </w:types>
        <w:behaviors>
          <w:behavior w:val="content"/>
        </w:behaviors>
        <w:guid w:val="{26F3AEA3-F624-4490-A12C-F2383422E6F4}"/>
      </w:docPartPr>
      <w:docPartBody>
        <w:p w:rsidR="00BB7CE2" w:rsidRDefault="00BB7CE2">
          <w:pPr>
            <w:pStyle w:val="9B0C51D4ABDE4F0FA87C2621DB7A86EA"/>
          </w:pPr>
          <w:r w:rsidRPr="000B4386">
            <w:rPr>
              <w:rStyle w:val="Platzhaltertext"/>
              <w:color w:val="2E74B5" w:themeColor="accent1" w:themeShade="BF"/>
            </w:rPr>
            <w:t>Klicken Sie hier, um Text einzugeben.</w:t>
          </w:r>
        </w:p>
      </w:docPartBody>
    </w:docPart>
    <w:docPart>
      <w:docPartPr>
        <w:name w:val="4ED5F46D52EA48D68E69E70446679BEB"/>
        <w:category>
          <w:name w:val="Allgemein"/>
          <w:gallery w:val="placeholder"/>
        </w:category>
        <w:types>
          <w:type w:val="bbPlcHdr"/>
        </w:types>
        <w:behaviors>
          <w:behavior w:val="content"/>
        </w:behaviors>
        <w:guid w:val="{FF4E8797-CD9E-4F93-BB34-2C2627ABCEA8}"/>
      </w:docPartPr>
      <w:docPartBody>
        <w:p w:rsidR="00BB7CE2" w:rsidRDefault="00BB7CE2">
          <w:pPr>
            <w:pStyle w:val="4ED5F46D52EA48D68E69E70446679BEB"/>
          </w:pPr>
          <w:r w:rsidRPr="000B4386">
            <w:rPr>
              <w:rStyle w:val="Platzhaltertext"/>
              <w:color w:val="2E74B5" w:themeColor="accent1" w:themeShade="BF"/>
            </w:rPr>
            <w:t>Klicken Sie hier, um Text einzugeben.</w:t>
          </w:r>
        </w:p>
      </w:docPartBody>
    </w:docPart>
    <w:docPart>
      <w:docPartPr>
        <w:name w:val="2561B06F5C304801B1F1AAF296EA8552"/>
        <w:category>
          <w:name w:val="Allgemein"/>
          <w:gallery w:val="placeholder"/>
        </w:category>
        <w:types>
          <w:type w:val="bbPlcHdr"/>
        </w:types>
        <w:behaviors>
          <w:behavior w:val="content"/>
        </w:behaviors>
        <w:guid w:val="{0F5E61B6-5685-4F9B-98DA-4C64EFE4186B}"/>
      </w:docPartPr>
      <w:docPartBody>
        <w:p w:rsidR="00BB7CE2" w:rsidRDefault="00BB7CE2">
          <w:pPr>
            <w:pStyle w:val="2561B06F5C304801B1F1AAF296EA8552"/>
          </w:pPr>
          <w:r w:rsidRPr="00C571AC">
            <w:rPr>
              <w:rStyle w:val="Platzhaltertext"/>
              <w:color w:val="2E74B5" w:themeColor="accent1" w:themeShade="BF"/>
            </w:rPr>
            <w:t>Klicken Sie hier, um Text einzugeben.</w:t>
          </w:r>
        </w:p>
      </w:docPartBody>
    </w:docPart>
    <w:docPart>
      <w:docPartPr>
        <w:name w:val="821297FF8AEC4AB8A4B740BE9AB95ED8"/>
        <w:category>
          <w:name w:val="Allgemein"/>
          <w:gallery w:val="placeholder"/>
        </w:category>
        <w:types>
          <w:type w:val="bbPlcHdr"/>
        </w:types>
        <w:behaviors>
          <w:behavior w:val="content"/>
        </w:behaviors>
        <w:guid w:val="{114EB5BC-05CB-4B60-AACB-2F1380B05252}"/>
      </w:docPartPr>
      <w:docPartBody>
        <w:p w:rsidR="00BB7CE2" w:rsidRDefault="00BB7CE2">
          <w:pPr>
            <w:pStyle w:val="821297FF8AEC4AB8A4B740BE9AB95ED8"/>
          </w:pPr>
          <w:r w:rsidRPr="000B4386">
            <w:rPr>
              <w:rStyle w:val="Platzhaltertext"/>
              <w:color w:val="2E74B5" w:themeColor="accent1" w:themeShade="BF"/>
            </w:rPr>
            <w:t>Klicken Sie hier, um Text einzugeben.</w:t>
          </w:r>
        </w:p>
      </w:docPartBody>
    </w:docPart>
    <w:docPart>
      <w:docPartPr>
        <w:name w:val="052055B360FB49878A714F1D6A03F2A8"/>
        <w:category>
          <w:name w:val="Allgemein"/>
          <w:gallery w:val="placeholder"/>
        </w:category>
        <w:types>
          <w:type w:val="bbPlcHdr"/>
        </w:types>
        <w:behaviors>
          <w:behavior w:val="content"/>
        </w:behaviors>
        <w:guid w:val="{DEE18A2D-C23A-42E5-880F-A60067A93E76}"/>
      </w:docPartPr>
      <w:docPartBody>
        <w:p w:rsidR="00BB7CE2" w:rsidRDefault="00BB7CE2">
          <w:pPr>
            <w:pStyle w:val="052055B360FB49878A714F1D6A03F2A8"/>
          </w:pPr>
          <w:r w:rsidRPr="00E02B82">
            <w:rPr>
              <w:color w:val="2E74B5" w:themeColor="accent1" w:themeShade="BF"/>
            </w:rPr>
            <w:t>Klicken Sie hier, um Text einzugeben.</w:t>
          </w:r>
        </w:p>
      </w:docPartBody>
    </w:docPart>
    <w:docPart>
      <w:docPartPr>
        <w:name w:val="1CD43A323E9243D28C44CE75D7F26D58"/>
        <w:category>
          <w:name w:val="Allgemein"/>
          <w:gallery w:val="placeholder"/>
        </w:category>
        <w:types>
          <w:type w:val="bbPlcHdr"/>
        </w:types>
        <w:behaviors>
          <w:behavior w:val="content"/>
        </w:behaviors>
        <w:guid w:val="{08DE8016-2D59-4F34-89CC-1A3AC85C4EFE}"/>
      </w:docPartPr>
      <w:docPartBody>
        <w:p w:rsidR="00BB7CE2" w:rsidRDefault="00BB7CE2">
          <w:pPr>
            <w:pStyle w:val="1CD43A323E9243D28C44CE75D7F26D58"/>
          </w:pPr>
          <w:r w:rsidRPr="001D38A1">
            <w:rPr>
              <w:color w:val="2E74B5" w:themeColor="accent1" w:themeShade="BF"/>
            </w:rPr>
            <w:t>Klicken Sie hier, um Text einzugeben.</w:t>
          </w:r>
        </w:p>
      </w:docPartBody>
    </w:docPart>
    <w:docPart>
      <w:docPartPr>
        <w:name w:val="E98EFF3F543D471F802EF57A7148B376"/>
        <w:category>
          <w:name w:val="Allgemein"/>
          <w:gallery w:val="placeholder"/>
        </w:category>
        <w:types>
          <w:type w:val="bbPlcHdr"/>
        </w:types>
        <w:behaviors>
          <w:behavior w:val="content"/>
        </w:behaviors>
        <w:guid w:val="{1D448966-BA73-48EF-8BD1-3605D3A8F1A6}"/>
      </w:docPartPr>
      <w:docPartBody>
        <w:p w:rsidR="00BB7CE2" w:rsidRDefault="00BB7CE2">
          <w:pPr>
            <w:pStyle w:val="E98EFF3F543D471F802EF57A7148B376"/>
          </w:pPr>
          <w:r w:rsidRPr="00E02B82">
            <w:rPr>
              <w:color w:val="2E74B5" w:themeColor="accent1" w:themeShade="BF"/>
            </w:rPr>
            <w:t>Klicken Sie hier, um Text einzugeben.</w:t>
          </w:r>
        </w:p>
      </w:docPartBody>
    </w:docPart>
    <w:docPart>
      <w:docPartPr>
        <w:name w:val="D24DD8E68A414DDFB59F130E2D5B5AA1"/>
        <w:category>
          <w:name w:val="Allgemein"/>
          <w:gallery w:val="placeholder"/>
        </w:category>
        <w:types>
          <w:type w:val="bbPlcHdr"/>
        </w:types>
        <w:behaviors>
          <w:behavior w:val="content"/>
        </w:behaviors>
        <w:guid w:val="{1146920F-47A4-4843-A6C9-97691255007D}"/>
      </w:docPartPr>
      <w:docPartBody>
        <w:p w:rsidR="00BB7CE2" w:rsidRDefault="00BB7CE2">
          <w:pPr>
            <w:pStyle w:val="D24DD8E68A414DDFB59F130E2D5B5AA1"/>
          </w:pPr>
          <w:r w:rsidRPr="00E02B82">
            <w:rPr>
              <w:color w:val="2E74B5" w:themeColor="accent1" w:themeShade="BF"/>
            </w:rPr>
            <w:t>Klicken Sie hier, um Text einzugeben.</w:t>
          </w:r>
        </w:p>
      </w:docPartBody>
    </w:docPart>
    <w:docPart>
      <w:docPartPr>
        <w:name w:val="91327161FA8A493689870625BCD52B48"/>
        <w:category>
          <w:name w:val="Allgemein"/>
          <w:gallery w:val="placeholder"/>
        </w:category>
        <w:types>
          <w:type w:val="bbPlcHdr"/>
        </w:types>
        <w:behaviors>
          <w:behavior w:val="content"/>
        </w:behaviors>
        <w:guid w:val="{17F1EED5-588C-4B2B-91A3-C10180D62C0B}"/>
      </w:docPartPr>
      <w:docPartBody>
        <w:p w:rsidR="00BB7CE2" w:rsidRDefault="00BB7CE2">
          <w:pPr>
            <w:pStyle w:val="91327161FA8A493689870625BCD52B48"/>
          </w:pPr>
          <w:r w:rsidRPr="00E02B82">
            <w:rPr>
              <w:color w:val="2E74B5" w:themeColor="accent1" w:themeShade="BF"/>
            </w:rPr>
            <w:t>Klicken Sie hier, um Text einzugeben.</w:t>
          </w:r>
        </w:p>
      </w:docPartBody>
    </w:docPart>
    <w:docPart>
      <w:docPartPr>
        <w:name w:val="2F85F3C34B5245BF945BCB461CA9CDD0"/>
        <w:category>
          <w:name w:val="Allgemein"/>
          <w:gallery w:val="placeholder"/>
        </w:category>
        <w:types>
          <w:type w:val="bbPlcHdr"/>
        </w:types>
        <w:behaviors>
          <w:behavior w:val="content"/>
        </w:behaviors>
        <w:guid w:val="{D8179C66-01D2-479D-810C-7C01A1EC2316}"/>
      </w:docPartPr>
      <w:docPartBody>
        <w:p w:rsidR="00BB7CE2" w:rsidRDefault="00BB7CE2">
          <w:pPr>
            <w:pStyle w:val="2F85F3C34B5245BF945BCB461CA9CDD0"/>
          </w:pPr>
          <w:r w:rsidRPr="000B4386">
            <w:rPr>
              <w:rStyle w:val="Platzhaltertext"/>
              <w:color w:val="2E74B5" w:themeColor="accent1" w:themeShade="BF"/>
            </w:rPr>
            <w:t>Klicken Sie hier, um Text einzugeben.</w:t>
          </w:r>
        </w:p>
      </w:docPartBody>
    </w:docPart>
    <w:docPart>
      <w:docPartPr>
        <w:name w:val="C9199B5191D74790BC0B37CA27E5B3A7"/>
        <w:category>
          <w:name w:val="Allgemein"/>
          <w:gallery w:val="placeholder"/>
        </w:category>
        <w:types>
          <w:type w:val="bbPlcHdr"/>
        </w:types>
        <w:behaviors>
          <w:behavior w:val="content"/>
        </w:behaviors>
        <w:guid w:val="{9E8ED565-772C-4276-A03D-CBB468CBB2C8}"/>
      </w:docPartPr>
      <w:docPartBody>
        <w:p w:rsidR="00BB7CE2" w:rsidRDefault="00BB7CE2">
          <w:pPr>
            <w:pStyle w:val="C9199B5191D74790BC0B37CA27E5B3A7"/>
          </w:pPr>
          <w:r w:rsidRPr="000B4386">
            <w:rPr>
              <w:rStyle w:val="Platzhaltertext"/>
              <w:color w:val="2E74B5" w:themeColor="accent1" w:themeShade="BF"/>
            </w:rPr>
            <w:t>Klicken Sie hier, um Text einzugeben.</w:t>
          </w:r>
        </w:p>
      </w:docPartBody>
    </w:docPart>
    <w:docPart>
      <w:docPartPr>
        <w:name w:val="A46D0E2C9205406D920B908D6D60CD58"/>
        <w:category>
          <w:name w:val="Allgemein"/>
          <w:gallery w:val="placeholder"/>
        </w:category>
        <w:types>
          <w:type w:val="bbPlcHdr"/>
        </w:types>
        <w:behaviors>
          <w:behavior w:val="content"/>
        </w:behaviors>
        <w:guid w:val="{F0B9ABD1-4FED-4161-A96A-C124FF9C60BD}"/>
      </w:docPartPr>
      <w:docPartBody>
        <w:p w:rsidR="00BB7CE2" w:rsidRDefault="00BB7CE2">
          <w:pPr>
            <w:pStyle w:val="A46D0E2C9205406D920B908D6D60CD58"/>
          </w:pPr>
          <w:r w:rsidRPr="000B4386">
            <w:rPr>
              <w:rStyle w:val="Platzhaltertext"/>
              <w:color w:val="2E74B5" w:themeColor="accent1" w:themeShade="BF"/>
            </w:rPr>
            <w:t>Klicken Sie hier, um Text einzugeben.</w:t>
          </w:r>
        </w:p>
      </w:docPartBody>
    </w:docPart>
    <w:docPart>
      <w:docPartPr>
        <w:name w:val="D9C6000E36D34810AE52C1932F77DD4F"/>
        <w:category>
          <w:name w:val="Allgemein"/>
          <w:gallery w:val="placeholder"/>
        </w:category>
        <w:types>
          <w:type w:val="bbPlcHdr"/>
        </w:types>
        <w:behaviors>
          <w:behavior w:val="content"/>
        </w:behaviors>
        <w:guid w:val="{434E649D-F35F-44DE-9BB8-3847B7297F09}"/>
      </w:docPartPr>
      <w:docPartBody>
        <w:p w:rsidR="00BB7CE2" w:rsidRDefault="00BB7CE2">
          <w:pPr>
            <w:pStyle w:val="D9C6000E36D34810AE52C1932F77DD4F"/>
          </w:pPr>
          <w:r w:rsidRPr="000B4386">
            <w:rPr>
              <w:rStyle w:val="Platzhaltertext"/>
              <w:color w:val="2E74B5" w:themeColor="accent1" w:themeShade="BF"/>
            </w:rPr>
            <w:t>Klicken Sie hier, um Text einzugeben.</w:t>
          </w:r>
        </w:p>
      </w:docPartBody>
    </w:docPart>
    <w:docPart>
      <w:docPartPr>
        <w:name w:val="92BB21F8AD1044C7AF4FDDE6B71E600E"/>
        <w:category>
          <w:name w:val="Allgemein"/>
          <w:gallery w:val="placeholder"/>
        </w:category>
        <w:types>
          <w:type w:val="bbPlcHdr"/>
        </w:types>
        <w:behaviors>
          <w:behavior w:val="content"/>
        </w:behaviors>
        <w:guid w:val="{B2739DEF-D91B-4F69-A4BF-2CA2E01B0DFC}"/>
      </w:docPartPr>
      <w:docPartBody>
        <w:p w:rsidR="00BB7CE2" w:rsidRDefault="00BB7CE2">
          <w:pPr>
            <w:pStyle w:val="92BB21F8AD1044C7AF4FDDE6B71E600E"/>
          </w:pPr>
          <w:r w:rsidRPr="000B4386">
            <w:rPr>
              <w:rStyle w:val="Platzhaltertext"/>
              <w:color w:val="2E74B5" w:themeColor="accent1" w:themeShade="BF"/>
            </w:rPr>
            <w:t>Klicken Sie hier, um Text einzugeben.</w:t>
          </w:r>
        </w:p>
      </w:docPartBody>
    </w:docPart>
    <w:docPart>
      <w:docPartPr>
        <w:name w:val="A24DE817294C411086AA923952548619"/>
        <w:category>
          <w:name w:val="Allgemein"/>
          <w:gallery w:val="placeholder"/>
        </w:category>
        <w:types>
          <w:type w:val="bbPlcHdr"/>
        </w:types>
        <w:behaviors>
          <w:behavior w:val="content"/>
        </w:behaviors>
        <w:guid w:val="{24B07477-79CD-4A1C-A1FD-65920F89DACB}"/>
      </w:docPartPr>
      <w:docPartBody>
        <w:p w:rsidR="00BB7CE2" w:rsidRDefault="00BB7CE2">
          <w:pPr>
            <w:pStyle w:val="A24DE817294C411086AA923952548619"/>
          </w:pPr>
          <w:r w:rsidRPr="000B4386">
            <w:rPr>
              <w:rStyle w:val="Platzhaltertext"/>
              <w:color w:val="2E74B5" w:themeColor="accent1" w:themeShade="BF"/>
            </w:rPr>
            <w:t>Klicken Sie hier, um Text einzugeben.</w:t>
          </w:r>
        </w:p>
      </w:docPartBody>
    </w:docPart>
    <w:docPart>
      <w:docPartPr>
        <w:name w:val="CF7ECEFCC3054394AA531408D10D6270"/>
        <w:category>
          <w:name w:val="Allgemein"/>
          <w:gallery w:val="placeholder"/>
        </w:category>
        <w:types>
          <w:type w:val="bbPlcHdr"/>
        </w:types>
        <w:behaviors>
          <w:behavior w:val="content"/>
        </w:behaviors>
        <w:guid w:val="{22E2F955-1D18-42F3-8A50-1EFF43C54C64}"/>
      </w:docPartPr>
      <w:docPartBody>
        <w:p w:rsidR="00BB7CE2" w:rsidRDefault="00BB7CE2">
          <w:pPr>
            <w:pStyle w:val="CF7ECEFCC3054394AA531408D10D6270"/>
          </w:pPr>
          <w:r w:rsidRPr="000B4386">
            <w:rPr>
              <w:rStyle w:val="Platzhaltertext"/>
              <w:color w:val="2E74B5" w:themeColor="accent1" w:themeShade="BF"/>
            </w:rPr>
            <w:t>Klicken Sie hier, um Text einzugeben.</w:t>
          </w:r>
        </w:p>
      </w:docPartBody>
    </w:docPart>
    <w:docPart>
      <w:docPartPr>
        <w:name w:val="8D58EBB3A6E144CAB02F703DB093B85D"/>
        <w:category>
          <w:name w:val="Allgemein"/>
          <w:gallery w:val="placeholder"/>
        </w:category>
        <w:types>
          <w:type w:val="bbPlcHdr"/>
        </w:types>
        <w:behaviors>
          <w:behavior w:val="content"/>
        </w:behaviors>
        <w:guid w:val="{3663C5D7-FDB0-4E44-9F3F-89F3C1BF57DA}"/>
      </w:docPartPr>
      <w:docPartBody>
        <w:p w:rsidR="00BB7CE2" w:rsidRDefault="00BB7CE2">
          <w:pPr>
            <w:pStyle w:val="8D58EBB3A6E144CAB02F703DB093B85D"/>
          </w:pPr>
          <w:r w:rsidRPr="000B4386">
            <w:rPr>
              <w:rStyle w:val="Platzhaltertext"/>
              <w:color w:val="2E74B5" w:themeColor="accent1" w:themeShade="BF"/>
            </w:rPr>
            <w:t>Klicken Sie hier, um Text einzugeben.</w:t>
          </w:r>
        </w:p>
      </w:docPartBody>
    </w:docPart>
    <w:docPart>
      <w:docPartPr>
        <w:name w:val="E5468DD0A70043CD86DD57E9A8D9E272"/>
        <w:category>
          <w:name w:val="Allgemein"/>
          <w:gallery w:val="placeholder"/>
        </w:category>
        <w:types>
          <w:type w:val="bbPlcHdr"/>
        </w:types>
        <w:behaviors>
          <w:behavior w:val="content"/>
        </w:behaviors>
        <w:guid w:val="{80BAE85A-BF5C-4D1E-8094-624B865AF0A2}"/>
      </w:docPartPr>
      <w:docPartBody>
        <w:p w:rsidR="00BB7CE2" w:rsidRDefault="00BB7CE2">
          <w:pPr>
            <w:pStyle w:val="E5468DD0A70043CD86DD57E9A8D9E272"/>
          </w:pPr>
          <w:r w:rsidRPr="000B4386">
            <w:rPr>
              <w:rStyle w:val="Platzhaltertext"/>
              <w:color w:val="2E74B5" w:themeColor="accent1" w:themeShade="BF"/>
            </w:rPr>
            <w:t>Klicken Sie hier, um Text einzugeben.</w:t>
          </w:r>
        </w:p>
      </w:docPartBody>
    </w:docPart>
    <w:docPart>
      <w:docPartPr>
        <w:name w:val="8AE0051E138E4144868CB4FE8B3843C7"/>
        <w:category>
          <w:name w:val="Allgemein"/>
          <w:gallery w:val="placeholder"/>
        </w:category>
        <w:types>
          <w:type w:val="bbPlcHdr"/>
        </w:types>
        <w:behaviors>
          <w:behavior w:val="content"/>
        </w:behaviors>
        <w:guid w:val="{73F4DB06-C285-450A-B5B8-B6A338F1BC62}"/>
      </w:docPartPr>
      <w:docPartBody>
        <w:p w:rsidR="00BB7CE2" w:rsidRDefault="00BB7CE2">
          <w:pPr>
            <w:pStyle w:val="8AE0051E138E4144868CB4FE8B3843C7"/>
          </w:pPr>
          <w:r w:rsidRPr="000B4386">
            <w:rPr>
              <w:rStyle w:val="Platzhaltertext"/>
              <w:color w:val="2E74B5" w:themeColor="accent1" w:themeShade="BF"/>
            </w:rPr>
            <w:t>Klicken Sie hier, um Text einzugeben.</w:t>
          </w:r>
        </w:p>
      </w:docPartBody>
    </w:docPart>
    <w:docPart>
      <w:docPartPr>
        <w:name w:val="C355693EB73B42FA8D54DC869EE0D4CD"/>
        <w:category>
          <w:name w:val="Allgemein"/>
          <w:gallery w:val="placeholder"/>
        </w:category>
        <w:types>
          <w:type w:val="bbPlcHdr"/>
        </w:types>
        <w:behaviors>
          <w:behavior w:val="content"/>
        </w:behaviors>
        <w:guid w:val="{CA04B656-6473-424B-98BC-7371993128A3}"/>
      </w:docPartPr>
      <w:docPartBody>
        <w:p w:rsidR="00BB7CE2" w:rsidRDefault="00BB7CE2">
          <w:pPr>
            <w:pStyle w:val="C355693EB73B42FA8D54DC869EE0D4CD"/>
          </w:pPr>
          <w:r w:rsidRPr="000B4386">
            <w:rPr>
              <w:rStyle w:val="Platzhaltertext"/>
              <w:color w:val="2E74B5" w:themeColor="accent1" w:themeShade="BF"/>
            </w:rPr>
            <w:t>Klicken Sie hier, um Text einzugeben.</w:t>
          </w:r>
        </w:p>
      </w:docPartBody>
    </w:docPart>
    <w:docPart>
      <w:docPartPr>
        <w:name w:val="8A52FF54F81E489382A57E2A071EA9C3"/>
        <w:category>
          <w:name w:val="Allgemein"/>
          <w:gallery w:val="placeholder"/>
        </w:category>
        <w:types>
          <w:type w:val="bbPlcHdr"/>
        </w:types>
        <w:behaviors>
          <w:behavior w:val="content"/>
        </w:behaviors>
        <w:guid w:val="{64EAA4C9-BA09-47DC-8423-32E21BE54F10}"/>
      </w:docPartPr>
      <w:docPartBody>
        <w:p w:rsidR="00BB7CE2" w:rsidRDefault="00BB7CE2">
          <w:pPr>
            <w:pStyle w:val="8A52FF54F81E489382A57E2A071EA9C3"/>
          </w:pPr>
          <w:r w:rsidRPr="000B4386">
            <w:rPr>
              <w:rStyle w:val="Platzhaltertext"/>
              <w:color w:val="2E74B5" w:themeColor="accent1" w:themeShade="BF"/>
            </w:rPr>
            <w:t>Klicken Sie hier, um Text einzugeben.</w:t>
          </w:r>
        </w:p>
      </w:docPartBody>
    </w:docPart>
    <w:docPart>
      <w:docPartPr>
        <w:name w:val="407E7297ADB9467690A2D3F370820FD3"/>
        <w:category>
          <w:name w:val="Allgemein"/>
          <w:gallery w:val="placeholder"/>
        </w:category>
        <w:types>
          <w:type w:val="bbPlcHdr"/>
        </w:types>
        <w:behaviors>
          <w:behavior w:val="content"/>
        </w:behaviors>
        <w:guid w:val="{3AC37955-F612-4369-811D-62A666AA8C3C}"/>
      </w:docPartPr>
      <w:docPartBody>
        <w:p w:rsidR="00BB7CE2" w:rsidRDefault="00BB7CE2">
          <w:pPr>
            <w:pStyle w:val="407E7297ADB9467690A2D3F370820FD3"/>
          </w:pPr>
          <w:r w:rsidRPr="000B4386">
            <w:rPr>
              <w:rStyle w:val="Platzhaltertext"/>
              <w:color w:val="2E74B5" w:themeColor="accent1" w:themeShade="BF"/>
            </w:rPr>
            <w:t>Klicken Sie hier, um Text einzugeben.</w:t>
          </w:r>
        </w:p>
      </w:docPartBody>
    </w:docPart>
    <w:docPart>
      <w:docPartPr>
        <w:name w:val="369FA0528AF2479BAE07CD6491650BC8"/>
        <w:category>
          <w:name w:val="Allgemein"/>
          <w:gallery w:val="placeholder"/>
        </w:category>
        <w:types>
          <w:type w:val="bbPlcHdr"/>
        </w:types>
        <w:behaviors>
          <w:behavior w:val="content"/>
        </w:behaviors>
        <w:guid w:val="{785EE6A1-1373-4420-84C9-428B91FE43C7}"/>
      </w:docPartPr>
      <w:docPartBody>
        <w:p w:rsidR="00BB7CE2" w:rsidRDefault="00BB7CE2">
          <w:pPr>
            <w:pStyle w:val="369FA0528AF2479BAE07CD6491650BC8"/>
          </w:pPr>
          <w:r w:rsidRPr="000B4386">
            <w:rPr>
              <w:rStyle w:val="Platzhaltertext"/>
              <w:color w:val="2E74B5" w:themeColor="accent1" w:themeShade="BF"/>
            </w:rPr>
            <w:t>Klicken Sie hier, um Text einzugeben.</w:t>
          </w:r>
        </w:p>
      </w:docPartBody>
    </w:docPart>
    <w:docPart>
      <w:docPartPr>
        <w:name w:val="A7F45FDC1A77447B9A01533A40D41354"/>
        <w:category>
          <w:name w:val="Allgemein"/>
          <w:gallery w:val="placeholder"/>
        </w:category>
        <w:types>
          <w:type w:val="bbPlcHdr"/>
        </w:types>
        <w:behaviors>
          <w:behavior w:val="content"/>
        </w:behaviors>
        <w:guid w:val="{1568EFE6-6855-4A66-ACC9-6B0BB3713C80}"/>
      </w:docPartPr>
      <w:docPartBody>
        <w:p w:rsidR="00BB7CE2" w:rsidRDefault="00BB7CE2">
          <w:pPr>
            <w:pStyle w:val="A7F45FDC1A77447B9A01533A40D41354"/>
          </w:pPr>
          <w:r w:rsidRPr="000B4386">
            <w:rPr>
              <w:rStyle w:val="Platzhaltertext"/>
              <w:color w:val="2E74B5" w:themeColor="accent1" w:themeShade="BF"/>
            </w:rPr>
            <w:t>Klicken Sie hier, um Text einzugeben.</w:t>
          </w:r>
        </w:p>
      </w:docPartBody>
    </w:docPart>
    <w:docPart>
      <w:docPartPr>
        <w:name w:val="A4905BE757AB43CBADEDEFF9D32D9B3A"/>
        <w:category>
          <w:name w:val="Allgemein"/>
          <w:gallery w:val="placeholder"/>
        </w:category>
        <w:types>
          <w:type w:val="bbPlcHdr"/>
        </w:types>
        <w:behaviors>
          <w:behavior w:val="content"/>
        </w:behaviors>
        <w:guid w:val="{51A0B208-B917-4BAA-865F-E6197E7448A5}"/>
      </w:docPartPr>
      <w:docPartBody>
        <w:p w:rsidR="00BB7CE2" w:rsidRDefault="00BB7CE2">
          <w:pPr>
            <w:pStyle w:val="A4905BE757AB43CBADEDEFF9D32D9B3A"/>
          </w:pPr>
          <w:r w:rsidRPr="000B4386">
            <w:rPr>
              <w:rStyle w:val="Platzhaltertext"/>
              <w:color w:val="2E74B5" w:themeColor="accent1" w:themeShade="BF"/>
            </w:rPr>
            <w:t>Klicken Sie hier, um Text einzugeben.</w:t>
          </w:r>
        </w:p>
      </w:docPartBody>
    </w:docPart>
    <w:docPart>
      <w:docPartPr>
        <w:name w:val="12AB42E61802428BAF611AF17D209627"/>
        <w:category>
          <w:name w:val="Allgemein"/>
          <w:gallery w:val="placeholder"/>
        </w:category>
        <w:types>
          <w:type w:val="bbPlcHdr"/>
        </w:types>
        <w:behaviors>
          <w:behavior w:val="content"/>
        </w:behaviors>
        <w:guid w:val="{1A31B32A-C5F3-408C-8BD3-EB5900AD01AD}"/>
      </w:docPartPr>
      <w:docPartBody>
        <w:p w:rsidR="00BB7CE2" w:rsidRDefault="00BB7CE2">
          <w:pPr>
            <w:pStyle w:val="12AB42E61802428BAF611AF17D209627"/>
          </w:pPr>
          <w:r w:rsidRPr="000B4386">
            <w:rPr>
              <w:rStyle w:val="Platzhaltertext"/>
              <w:color w:val="2E74B5" w:themeColor="accent1" w:themeShade="BF"/>
            </w:rPr>
            <w:t>Klicken Sie hier, um Text einzugeben.</w:t>
          </w:r>
        </w:p>
      </w:docPartBody>
    </w:docPart>
    <w:docPart>
      <w:docPartPr>
        <w:name w:val="FB96783BCBC34DADB66357153E391C50"/>
        <w:category>
          <w:name w:val="Allgemein"/>
          <w:gallery w:val="placeholder"/>
        </w:category>
        <w:types>
          <w:type w:val="bbPlcHdr"/>
        </w:types>
        <w:behaviors>
          <w:behavior w:val="content"/>
        </w:behaviors>
        <w:guid w:val="{D47501F5-EE33-4963-AB62-80ABE2F44DF8}"/>
      </w:docPartPr>
      <w:docPartBody>
        <w:p w:rsidR="00BB7CE2" w:rsidRDefault="00BB7CE2">
          <w:pPr>
            <w:pStyle w:val="FB96783BCBC34DADB66357153E391C50"/>
          </w:pPr>
          <w:r w:rsidRPr="000B4386">
            <w:rPr>
              <w:rStyle w:val="Platzhaltertext"/>
              <w:color w:val="2E74B5" w:themeColor="accent1" w:themeShade="BF"/>
            </w:rPr>
            <w:t>Klicken Sie hier, um Text einzugeben.</w:t>
          </w:r>
        </w:p>
      </w:docPartBody>
    </w:docPart>
    <w:docPart>
      <w:docPartPr>
        <w:name w:val="A3A8F3DD2DBD454D9D11BAAEF3B152A4"/>
        <w:category>
          <w:name w:val="Allgemein"/>
          <w:gallery w:val="placeholder"/>
        </w:category>
        <w:types>
          <w:type w:val="bbPlcHdr"/>
        </w:types>
        <w:behaviors>
          <w:behavior w:val="content"/>
        </w:behaviors>
        <w:guid w:val="{07BCAFE9-38BB-4473-9349-E412C8547A4D}"/>
      </w:docPartPr>
      <w:docPartBody>
        <w:p w:rsidR="00BB7CE2" w:rsidRDefault="00BB7CE2">
          <w:pPr>
            <w:pStyle w:val="A3A8F3DD2DBD454D9D11BAAEF3B152A4"/>
          </w:pPr>
          <w:r w:rsidRPr="000B4386">
            <w:rPr>
              <w:rStyle w:val="Platzhaltertext"/>
              <w:color w:val="2E74B5" w:themeColor="accent1" w:themeShade="BF"/>
            </w:rPr>
            <w:t>Klicken Sie hier, um Text einzugeben.</w:t>
          </w:r>
        </w:p>
      </w:docPartBody>
    </w:docPart>
    <w:docPart>
      <w:docPartPr>
        <w:name w:val="FA25E427DD8D4EA99669FF63A6481D2D"/>
        <w:category>
          <w:name w:val="Allgemein"/>
          <w:gallery w:val="placeholder"/>
        </w:category>
        <w:types>
          <w:type w:val="bbPlcHdr"/>
        </w:types>
        <w:behaviors>
          <w:behavior w:val="content"/>
        </w:behaviors>
        <w:guid w:val="{76DDE3D4-71FD-47F2-89DE-41CEF8B5EB9F}"/>
      </w:docPartPr>
      <w:docPartBody>
        <w:p w:rsidR="00BB7CE2" w:rsidRDefault="00BB7CE2">
          <w:pPr>
            <w:pStyle w:val="FA25E427DD8D4EA99669FF63A6481D2D"/>
          </w:pPr>
          <w:r w:rsidRPr="000B4386">
            <w:rPr>
              <w:rStyle w:val="Platzhaltertext"/>
              <w:color w:val="2E74B5" w:themeColor="accent1" w:themeShade="BF"/>
            </w:rPr>
            <w:t>Klicken Sie hier, um Text einzugeben.</w:t>
          </w:r>
        </w:p>
      </w:docPartBody>
    </w:docPart>
    <w:docPart>
      <w:docPartPr>
        <w:name w:val="AB5B4BF046CE4FEFB0E42F37979FC171"/>
        <w:category>
          <w:name w:val="Allgemein"/>
          <w:gallery w:val="placeholder"/>
        </w:category>
        <w:types>
          <w:type w:val="bbPlcHdr"/>
        </w:types>
        <w:behaviors>
          <w:behavior w:val="content"/>
        </w:behaviors>
        <w:guid w:val="{81C9BD98-AD36-4E48-B673-D4E8505439B8}"/>
      </w:docPartPr>
      <w:docPartBody>
        <w:p w:rsidR="00BB7CE2" w:rsidRDefault="00BB7CE2">
          <w:pPr>
            <w:pStyle w:val="AB5B4BF046CE4FEFB0E42F37979FC171"/>
          </w:pPr>
          <w:r w:rsidRPr="000B4386">
            <w:rPr>
              <w:rStyle w:val="Platzhaltertext"/>
              <w:color w:val="2E74B5" w:themeColor="accent1" w:themeShade="BF"/>
            </w:rPr>
            <w:t>Klicken Sie hier, um Text einzugeben.</w:t>
          </w:r>
        </w:p>
      </w:docPartBody>
    </w:docPart>
    <w:docPart>
      <w:docPartPr>
        <w:name w:val="78E8505825D541C380F832D87117319C"/>
        <w:category>
          <w:name w:val="Allgemein"/>
          <w:gallery w:val="placeholder"/>
        </w:category>
        <w:types>
          <w:type w:val="bbPlcHdr"/>
        </w:types>
        <w:behaviors>
          <w:behavior w:val="content"/>
        </w:behaviors>
        <w:guid w:val="{BFF56102-B62F-4B2B-BFDD-923FF56542AD}"/>
      </w:docPartPr>
      <w:docPartBody>
        <w:p w:rsidR="00BB7CE2" w:rsidRDefault="00BB7CE2">
          <w:pPr>
            <w:pStyle w:val="78E8505825D541C380F832D87117319C"/>
          </w:pPr>
          <w:r w:rsidRPr="000B4386">
            <w:rPr>
              <w:rStyle w:val="Platzhaltertext"/>
              <w:color w:val="2E74B5" w:themeColor="accent1" w:themeShade="BF"/>
            </w:rPr>
            <w:t>Klicken Sie hier, um Text einzugeben.</w:t>
          </w:r>
        </w:p>
      </w:docPartBody>
    </w:docPart>
    <w:docPart>
      <w:docPartPr>
        <w:name w:val="6C034137736740FABC0FD5FA07476FA3"/>
        <w:category>
          <w:name w:val="Allgemein"/>
          <w:gallery w:val="placeholder"/>
        </w:category>
        <w:types>
          <w:type w:val="bbPlcHdr"/>
        </w:types>
        <w:behaviors>
          <w:behavior w:val="content"/>
        </w:behaviors>
        <w:guid w:val="{294441AB-5F42-47D0-B3D6-8A8747919591}"/>
      </w:docPartPr>
      <w:docPartBody>
        <w:p w:rsidR="00BB7CE2" w:rsidRDefault="00BB7CE2">
          <w:pPr>
            <w:pStyle w:val="6C034137736740FABC0FD5FA07476FA3"/>
          </w:pPr>
          <w:r w:rsidRPr="000B4386">
            <w:rPr>
              <w:rStyle w:val="Platzhaltertext"/>
              <w:color w:val="2E74B5" w:themeColor="accent1" w:themeShade="BF"/>
            </w:rPr>
            <w:t>Klicken Sie hier, um Text einzugeben.</w:t>
          </w:r>
        </w:p>
      </w:docPartBody>
    </w:docPart>
    <w:docPart>
      <w:docPartPr>
        <w:name w:val="99374804D0B643739A99AF1515BD297A"/>
        <w:category>
          <w:name w:val="Allgemein"/>
          <w:gallery w:val="placeholder"/>
        </w:category>
        <w:types>
          <w:type w:val="bbPlcHdr"/>
        </w:types>
        <w:behaviors>
          <w:behavior w:val="content"/>
        </w:behaviors>
        <w:guid w:val="{9C620029-BB29-40CC-AE3A-9DA0DB0D2887}"/>
      </w:docPartPr>
      <w:docPartBody>
        <w:p w:rsidR="00BB7CE2" w:rsidRDefault="00BB7CE2">
          <w:pPr>
            <w:pStyle w:val="99374804D0B643739A99AF1515BD297A"/>
          </w:pPr>
          <w:r w:rsidRPr="000B4386">
            <w:rPr>
              <w:rStyle w:val="Platzhaltertext"/>
              <w:color w:val="2E74B5" w:themeColor="accent1" w:themeShade="BF"/>
            </w:rPr>
            <w:t>Klicken Sie hier, um Text einzugeben.</w:t>
          </w:r>
        </w:p>
      </w:docPartBody>
    </w:docPart>
    <w:docPart>
      <w:docPartPr>
        <w:name w:val="2690B3B40D304B688C27371CC8F05002"/>
        <w:category>
          <w:name w:val="Allgemein"/>
          <w:gallery w:val="placeholder"/>
        </w:category>
        <w:types>
          <w:type w:val="bbPlcHdr"/>
        </w:types>
        <w:behaviors>
          <w:behavior w:val="content"/>
        </w:behaviors>
        <w:guid w:val="{6240EE29-FE6B-4A38-9DF0-87092F2B4408}"/>
      </w:docPartPr>
      <w:docPartBody>
        <w:p w:rsidR="00BB7CE2" w:rsidRDefault="00BB7CE2">
          <w:pPr>
            <w:pStyle w:val="2690B3B40D304B688C27371CC8F05002"/>
          </w:pPr>
          <w:r w:rsidRPr="000B4386">
            <w:rPr>
              <w:rStyle w:val="Platzhaltertext"/>
              <w:color w:val="2E74B5" w:themeColor="accent1" w:themeShade="BF"/>
            </w:rPr>
            <w:t>Klicken Sie hier, um Text einzugeben.</w:t>
          </w:r>
        </w:p>
      </w:docPartBody>
    </w:docPart>
    <w:docPart>
      <w:docPartPr>
        <w:name w:val="3F687D4684214043A42FA6BE0F8F4E1E"/>
        <w:category>
          <w:name w:val="Allgemein"/>
          <w:gallery w:val="placeholder"/>
        </w:category>
        <w:types>
          <w:type w:val="bbPlcHdr"/>
        </w:types>
        <w:behaviors>
          <w:behavior w:val="content"/>
        </w:behaviors>
        <w:guid w:val="{6CCF23E8-FDED-4760-8525-15BD2338177F}"/>
      </w:docPartPr>
      <w:docPartBody>
        <w:p w:rsidR="00BB7CE2" w:rsidRDefault="00BB7CE2">
          <w:pPr>
            <w:pStyle w:val="3F687D4684214043A42FA6BE0F8F4E1E"/>
          </w:pPr>
          <w:r w:rsidRPr="000B4386">
            <w:rPr>
              <w:rStyle w:val="Platzhaltertext"/>
              <w:color w:val="2E74B5" w:themeColor="accent1" w:themeShade="BF"/>
            </w:rPr>
            <w:t>Klicken Sie hier, um Text einzugeben.</w:t>
          </w:r>
        </w:p>
      </w:docPartBody>
    </w:docPart>
    <w:docPart>
      <w:docPartPr>
        <w:name w:val="7C59073034034DA19BE8A38579FF7E9D"/>
        <w:category>
          <w:name w:val="Allgemein"/>
          <w:gallery w:val="placeholder"/>
        </w:category>
        <w:types>
          <w:type w:val="bbPlcHdr"/>
        </w:types>
        <w:behaviors>
          <w:behavior w:val="content"/>
        </w:behaviors>
        <w:guid w:val="{3F3E1579-0002-4E21-8536-C38A2568CAF3}"/>
      </w:docPartPr>
      <w:docPartBody>
        <w:p w:rsidR="00BB7CE2" w:rsidRDefault="00BB7CE2">
          <w:pPr>
            <w:pStyle w:val="7C59073034034DA19BE8A38579FF7E9D"/>
          </w:pPr>
          <w:r w:rsidRPr="000B4386">
            <w:rPr>
              <w:rStyle w:val="Platzhaltertext"/>
              <w:color w:val="2E74B5" w:themeColor="accent1" w:themeShade="BF"/>
            </w:rPr>
            <w:t>Klicken Sie hier, um Text einzugeben.</w:t>
          </w:r>
        </w:p>
      </w:docPartBody>
    </w:docPart>
    <w:docPart>
      <w:docPartPr>
        <w:name w:val="15A3D77FF88844E4ADC7C2B983C37024"/>
        <w:category>
          <w:name w:val="Allgemein"/>
          <w:gallery w:val="placeholder"/>
        </w:category>
        <w:types>
          <w:type w:val="bbPlcHdr"/>
        </w:types>
        <w:behaviors>
          <w:behavior w:val="content"/>
        </w:behaviors>
        <w:guid w:val="{49598665-782C-4C09-B1F9-A54A34274AB4}"/>
      </w:docPartPr>
      <w:docPartBody>
        <w:p w:rsidR="00BB7CE2" w:rsidRDefault="00BB7CE2">
          <w:pPr>
            <w:pStyle w:val="15A3D77FF88844E4ADC7C2B983C37024"/>
          </w:pPr>
          <w:r w:rsidRPr="000B4386">
            <w:rPr>
              <w:rStyle w:val="Platzhaltertext"/>
              <w:color w:val="2E74B5" w:themeColor="accent1" w:themeShade="BF"/>
            </w:rPr>
            <w:t>Klicken Sie hier, um Text einzugeben.</w:t>
          </w:r>
        </w:p>
      </w:docPartBody>
    </w:docPart>
    <w:docPart>
      <w:docPartPr>
        <w:name w:val="C4E53F98FE8E43E18167F1F0374BDF2C"/>
        <w:category>
          <w:name w:val="Allgemein"/>
          <w:gallery w:val="placeholder"/>
        </w:category>
        <w:types>
          <w:type w:val="bbPlcHdr"/>
        </w:types>
        <w:behaviors>
          <w:behavior w:val="content"/>
        </w:behaviors>
        <w:guid w:val="{26E96A4E-8882-4F61-934A-28497F3ED585}"/>
      </w:docPartPr>
      <w:docPartBody>
        <w:p w:rsidR="00BB7CE2" w:rsidRDefault="00BB7CE2">
          <w:pPr>
            <w:pStyle w:val="C4E53F98FE8E43E18167F1F0374BDF2C"/>
          </w:pPr>
          <w:r w:rsidRPr="001D38A1">
            <w:rPr>
              <w:color w:val="2E74B5" w:themeColor="accent1" w:themeShade="BF"/>
            </w:rPr>
            <w:t>Klicken Sie hier, um Text einzugeben.</w:t>
          </w:r>
        </w:p>
      </w:docPartBody>
    </w:docPart>
    <w:docPart>
      <w:docPartPr>
        <w:name w:val="E6FA8A567C5A44C78886E31D1398003B"/>
        <w:category>
          <w:name w:val="Allgemein"/>
          <w:gallery w:val="placeholder"/>
        </w:category>
        <w:types>
          <w:type w:val="bbPlcHdr"/>
        </w:types>
        <w:behaviors>
          <w:behavior w:val="content"/>
        </w:behaviors>
        <w:guid w:val="{2D4D8CF0-5F24-45E7-A645-3567F882BCFC}"/>
      </w:docPartPr>
      <w:docPartBody>
        <w:p w:rsidR="00BB7CE2" w:rsidRDefault="00BB7CE2">
          <w:pPr>
            <w:pStyle w:val="E6FA8A567C5A44C78886E31D1398003B"/>
          </w:pPr>
          <w:r w:rsidRPr="00E02B82">
            <w:rPr>
              <w:color w:val="2E74B5" w:themeColor="accent1" w:themeShade="BF"/>
            </w:rPr>
            <w:t>Klicken Sie hier, um Text einzugeben.</w:t>
          </w:r>
        </w:p>
      </w:docPartBody>
    </w:docPart>
    <w:docPart>
      <w:docPartPr>
        <w:name w:val="DB5A0CAE968C4BB4AF54CEE74C6FEE37"/>
        <w:category>
          <w:name w:val="Allgemein"/>
          <w:gallery w:val="placeholder"/>
        </w:category>
        <w:types>
          <w:type w:val="bbPlcHdr"/>
        </w:types>
        <w:behaviors>
          <w:behavior w:val="content"/>
        </w:behaviors>
        <w:guid w:val="{5C338C52-29DA-457C-88C9-4652674DDB37}"/>
      </w:docPartPr>
      <w:docPartBody>
        <w:p w:rsidR="00BB7CE2" w:rsidRDefault="00BB7CE2">
          <w:pPr>
            <w:pStyle w:val="DB5A0CAE968C4BB4AF54CEE74C6FEE37"/>
          </w:pPr>
          <w:r w:rsidRPr="001D38A1">
            <w:rPr>
              <w:color w:val="2E74B5" w:themeColor="accent1" w:themeShade="BF"/>
            </w:rPr>
            <w:t>Klicken Sie hier, um Text einzugeben.</w:t>
          </w:r>
        </w:p>
      </w:docPartBody>
    </w:docPart>
    <w:docPart>
      <w:docPartPr>
        <w:name w:val="CEA2D29F5F67409ABDF045FA4C4E2883"/>
        <w:category>
          <w:name w:val="Allgemein"/>
          <w:gallery w:val="placeholder"/>
        </w:category>
        <w:types>
          <w:type w:val="bbPlcHdr"/>
        </w:types>
        <w:behaviors>
          <w:behavior w:val="content"/>
        </w:behaviors>
        <w:guid w:val="{33210F43-B97D-426E-91F8-EBF316DFEA41}"/>
      </w:docPartPr>
      <w:docPartBody>
        <w:p w:rsidR="00BB7CE2" w:rsidRDefault="00BB7CE2">
          <w:pPr>
            <w:pStyle w:val="CEA2D29F5F67409ABDF045FA4C4E2883"/>
          </w:pPr>
          <w:r w:rsidRPr="00E02B82">
            <w:rPr>
              <w:color w:val="2E74B5" w:themeColor="accent1" w:themeShade="BF"/>
            </w:rPr>
            <w:t>Klicken Sie hier, um Text einzugeben.</w:t>
          </w:r>
        </w:p>
      </w:docPartBody>
    </w:docPart>
    <w:docPart>
      <w:docPartPr>
        <w:name w:val="56F90F32CEFE4F43ADC1D9D1A68975D9"/>
        <w:category>
          <w:name w:val="Allgemein"/>
          <w:gallery w:val="placeholder"/>
        </w:category>
        <w:types>
          <w:type w:val="bbPlcHdr"/>
        </w:types>
        <w:behaviors>
          <w:behavior w:val="content"/>
        </w:behaviors>
        <w:guid w:val="{227A5A65-1DFA-4260-960A-2FD47074FB40}"/>
      </w:docPartPr>
      <w:docPartBody>
        <w:p w:rsidR="00BB7CE2" w:rsidRDefault="00BB7CE2">
          <w:pPr>
            <w:pStyle w:val="56F90F32CEFE4F43ADC1D9D1A68975D9"/>
          </w:pPr>
          <w:r w:rsidRPr="001D38A1">
            <w:rPr>
              <w:color w:val="2E74B5" w:themeColor="accent1" w:themeShade="BF"/>
            </w:rPr>
            <w:t>Klicken Sie hier, um Text einzugeben.</w:t>
          </w:r>
        </w:p>
      </w:docPartBody>
    </w:docPart>
    <w:docPart>
      <w:docPartPr>
        <w:name w:val="F7FBE232820840188DDAFCCAD52DD2AC"/>
        <w:category>
          <w:name w:val="Allgemein"/>
          <w:gallery w:val="placeholder"/>
        </w:category>
        <w:types>
          <w:type w:val="bbPlcHdr"/>
        </w:types>
        <w:behaviors>
          <w:behavior w:val="content"/>
        </w:behaviors>
        <w:guid w:val="{09472D04-DF56-4344-9B6C-2FB5985CDDB6}"/>
      </w:docPartPr>
      <w:docPartBody>
        <w:p w:rsidR="00BB7CE2" w:rsidRDefault="00BB7CE2">
          <w:pPr>
            <w:pStyle w:val="F7FBE232820840188DDAFCCAD52DD2AC"/>
          </w:pPr>
          <w:r w:rsidRPr="00E02B82">
            <w:rPr>
              <w:color w:val="2E74B5" w:themeColor="accent1" w:themeShade="BF"/>
            </w:rPr>
            <w:t>Klicken Sie hier, um Text einzugeben.</w:t>
          </w:r>
        </w:p>
      </w:docPartBody>
    </w:docPart>
    <w:docPart>
      <w:docPartPr>
        <w:name w:val="6174A33A7B1444FEB2C26C2126B3802F"/>
        <w:category>
          <w:name w:val="Allgemein"/>
          <w:gallery w:val="placeholder"/>
        </w:category>
        <w:types>
          <w:type w:val="bbPlcHdr"/>
        </w:types>
        <w:behaviors>
          <w:behavior w:val="content"/>
        </w:behaviors>
        <w:guid w:val="{869DF873-2335-4B58-A291-7822C518A9EF}"/>
      </w:docPartPr>
      <w:docPartBody>
        <w:p w:rsidR="00BB7CE2" w:rsidRDefault="00BB7CE2">
          <w:pPr>
            <w:pStyle w:val="6174A33A7B1444FEB2C26C2126B3802F"/>
          </w:pPr>
          <w:r w:rsidRPr="001D38A1">
            <w:rPr>
              <w:color w:val="2E74B5" w:themeColor="accent1" w:themeShade="BF"/>
            </w:rPr>
            <w:t>Klicken Sie hier, um Text einzugeben.</w:t>
          </w:r>
        </w:p>
      </w:docPartBody>
    </w:docPart>
    <w:docPart>
      <w:docPartPr>
        <w:name w:val="0C62C5FE693B4046BE2DB349622BF9FC"/>
        <w:category>
          <w:name w:val="Allgemein"/>
          <w:gallery w:val="placeholder"/>
        </w:category>
        <w:types>
          <w:type w:val="bbPlcHdr"/>
        </w:types>
        <w:behaviors>
          <w:behavior w:val="content"/>
        </w:behaviors>
        <w:guid w:val="{BADA6EC9-569E-48B1-A9F5-507A66211625}"/>
      </w:docPartPr>
      <w:docPartBody>
        <w:p w:rsidR="00BB7CE2" w:rsidRDefault="00BB7CE2">
          <w:pPr>
            <w:pStyle w:val="0C62C5FE693B4046BE2DB349622BF9FC"/>
          </w:pPr>
          <w:r w:rsidRPr="00E02B82">
            <w:rPr>
              <w:color w:val="2E74B5" w:themeColor="accent1" w:themeShade="BF"/>
            </w:rPr>
            <w:t>Klicken Sie hier, um Text einzugeben.</w:t>
          </w:r>
        </w:p>
      </w:docPartBody>
    </w:docPart>
    <w:docPart>
      <w:docPartPr>
        <w:name w:val="84A51B7C1E5C4A2C928FEA6E9D129E39"/>
        <w:category>
          <w:name w:val="Allgemein"/>
          <w:gallery w:val="placeholder"/>
        </w:category>
        <w:types>
          <w:type w:val="bbPlcHdr"/>
        </w:types>
        <w:behaviors>
          <w:behavior w:val="content"/>
        </w:behaviors>
        <w:guid w:val="{8234DDD9-E89B-46B6-9B88-2EE31D79602A}"/>
      </w:docPartPr>
      <w:docPartBody>
        <w:p w:rsidR="00BB7CE2" w:rsidRDefault="00BB7CE2">
          <w:pPr>
            <w:pStyle w:val="84A51B7C1E5C4A2C928FEA6E9D129E39"/>
          </w:pPr>
          <w:r w:rsidRPr="000B4386">
            <w:rPr>
              <w:rStyle w:val="Platzhaltertext"/>
              <w:color w:val="2E74B5" w:themeColor="accent1" w:themeShade="BF"/>
            </w:rPr>
            <w:t>Klicken Sie hier, um Text einzugeben.</w:t>
          </w:r>
        </w:p>
      </w:docPartBody>
    </w:docPart>
    <w:docPart>
      <w:docPartPr>
        <w:name w:val="A73D274D715B439593ECD0ED0DAA0099"/>
        <w:category>
          <w:name w:val="Allgemein"/>
          <w:gallery w:val="placeholder"/>
        </w:category>
        <w:types>
          <w:type w:val="bbPlcHdr"/>
        </w:types>
        <w:behaviors>
          <w:behavior w:val="content"/>
        </w:behaviors>
        <w:guid w:val="{4C471ED1-EA38-43BE-83ED-7E1FABDF5C24}"/>
      </w:docPartPr>
      <w:docPartBody>
        <w:p w:rsidR="00BB7CE2" w:rsidRDefault="00BB7CE2">
          <w:pPr>
            <w:pStyle w:val="A73D274D715B439593ECD0ED0DAA0099"/>
          </w:pPr>
          <w:r w:rsidRPr="000B4386">
            <w:rPr>
              <w:rStyle w:val="Platzhaltertext"/>
              <w:color w:val="2E74B5" w:themeColor="accent1" w:themeShade="BF"/>
            </w:rPr>
            <w:t>Klicken Sie hier, um Text einzugeben.</w:t>
          </w:r>
        </w:p>
      </w:docPartBody>
    </w:docPart>
    <w:docPart>
      <w:docPartPr>
        <w:name w:val="7EA329841C304D819692720E83147101"/>
        <w:category>
          <w:name w:val="Allgemein"/>
          <w:gallery w:val="placeholder"/>
        </w:category>
        <w:types>
          <w:type w:val="bbPlcHdr"/>
        </w:types>
        <w:behaviors>
          <w:behavior w:val="content"/>
        </w:behaviors>
        <w:guid w:val="{77B18B6C-1E9E-4343-89C0-E00F5D25362F}"/>
      </w:docPartPr>
      <w:docPartBody>
        <w:p w:rsidR="00BB7CE2" w:rsidRDefault="00BB7CE2">
          <w:pPr>
            <w:pStyle w:val="7EA329841C304D819692720E83147101"/>
          </w:pPr>
          <w:r w:rsidRPr="000B4386">
            <w:rPr>
              <w:rStyle w:val="Platzhaltertext"/>
              <w:color w:val="2E74B5" w:themeColor="accent1" w:themeShade="BF"/>
            </w:rPr>
            <w:t>Klicken Sie hier, um Text einzugeben.</w:t>
          </w:r>
        </w:p>
      </w:docPartBody>
    </w:docPart>
    <w:docPart>
      <w:docPartPr>
        <w:name w:val="EA1F17185A574FBAAA259A4C2EA2053D"/>
        <w:category>
          <w:name w:val="Allgemein"/>
          <w:gallery w:val="placeholder"/>
        </w:category>
        <w:types>
          <w:type w:val="bbPlcHdr"/>
        </w:types>
        <w:behaviors>
          <w:behavior w:val="content"/>
        </w:behaviors>
        <w:guid w:val="{07FE3DF1-9B3E-4D46-9FE4-881BFDED4471}"/>
      </w:docPartPr>
      <w:docPartBody>
        <w:p w:rsidR="00BB7CE2" w:rsidRDefault="00BB7CE2">
          <w:pPr>
            <w:pStyle w:val="EA1F17185A574FBAAA259A4C2EA2053D"/>
          </w:pPr>
          <w:r w:rsidRPr="000B4386">
            <w:rPr>
              <w:rStyle w:val="Platzhaltertext"/>
              <w:color w:val="2E74B5" w:themeColor="accent1" w:themeShade="BF"/>
            </w:rPr>
            <w:t>Klicken Sie hier, um Text einzugeben.</w:t>
          </w:r>
        </w:p>
      </w:docPartBody>
    </w:docPart>
    <w:docPart>
      <w:docPartPr>
        <w:name w:val="BC7B7EFCC6754E49AC9845ED2E7272A9"/>
        <w:category>
          <w:name w:val="Allgemein"/>
          <w:gallery w:val="placeholder"/>
        </w:category>
        <w:types>
          <w:type w:val="bbPlcHdr"/>
        </w:types>
        <w:behaviors>
          <w:behavior w:val="content"/>
        </w:behaviors>
        <w:guid w:val="{DB605937-7838-48FA-AC60-EDF0DAE171CC}"/>
      </w:docPartPr>
      <w:docPartBody>
        <w:p w:rsidR="00BB7CE2" w:rsidRDefault="00BB7CE2">
          <w:pPr>
            <w:pStyle w:val="BC7B7EFCC6754E49AC9845ED2E7272A9"/>
          </w:pPr>
          <w:r w:rsidRPr="000B4386">
            <w:rPr>
              <w:rStyle w:val="Platzhaltertext"/>
              <w:color w:val="2E74B5" w:themeColor="accent1" w:themeShade="BF"/>
            </w:rPr>
            <w:t>Klicken Sie hier, um Text einzugeben.</w:t>
          </w:r>
        </w:p>
      </w:docPartBody>
    </w:docPart>
    <w:docPart>
      <w:docPartPr>
        <w:name w:val="572FBB0406D44074B0961BFCC58CF573"/>
        <w:category>
          <w:name w:val="Allgemein"/>
          <w:gallery w:val="placeholder"/>
        </w:category>
        <w:types>
          <w:type w:val="bbPlcHdr"/>
        </w:types>
        <w:behaviors>
          <w:behavior w:val="content"/>
        </w:behaviors>
        <w:guid w:val="{F6C62962-FD59-4BC1-A5DC-893306B1D65F}"/>
      </w:docPartPr>
      <w:docPartBody>
        <w:p w:rsidR="00BB7CE2" w:rsidRDefault="00BB7CE2">
          <w:pPr>
            <w:pStyle w:val="572FBB0406D44074B0961BFCC58CF573"/>
          </w:pPr>
          <w:r w:rsidRPr="000B4386">
            <w:rPr>
              <w:rStyle w:val="Platzhaltertext"/>
              <w:color w:val="2E74B5" w:themeColor="accent1" w:themeShade="BF"/>
            </w:rPr>
            <w:t>Klicken Sie hier, um Text einzugeben.</w:t>
          </w:r>
        </w:p>
      </w:docPartBody>
    </w:docPart>
    <w:docPart>
      <w:docPartPr>
        <w:name w:val="A85D289552A9425E939AD8121CA84C6B"/>
        <w:category>
          <w:name w:val="Allgemein"/>
          <w:gallery w:val="placeholder"/>
        </w:category>
        <w:types>
          <w:type w:val="bbPlcHdr"/>
        </w:types>
        <w:behaviors>
          <w:behavior w:val="content"/>
        </w:behaviors>
        <w:guid w:val="{0E16E63C-C122-4C32-AD53-92CCE40003E4}"/>
      </w:docPartPr>
      <w:docPartBody>
        <w:p w:rsidR="00BB7CE2" w:rsidRDefault="00BB7CE2">
          <w:pPr>
            <w:pStyle w:val="A85D289552A9425E939AD8121CA84C6B"/>
          </w:pPr>
          <w:r w:rsidRPr="000B4386">
            <w:rPr>
              <w:rStyle w:val="Platzhaltertext"/>
              <w:color w:val="2E74B5" w:themeColor="accent1" w:themeShade="BF"/>
            </w:rPr>
            <w:t>Klicken Sie hier, um Text einzugeben.</w:t>
          </w:r>
        </w:p>
      </w:docPartBody>
    </w:docPart>
    <w:docPart>
      <w:docPartPr>
        <w:name w:val="86FC809D810D42A29B9FAB2A3248905A"/>
        <w:category>
          <w:name w:val="Allgemein"/>
          <w:gallery w:val="placeholder"/>
        </w:category>
        <w:types>
          <w:type w:val="bbPlcHdr"/>
        </w:types>
        <w:behaviors>
          <w:behavior w:val="content"/>
        </w:behaviors>
        <w:guid w:val="{731F4315-8EB8-47E1-BFDC-5F67D8AC5D83}"/>
      </w:docPartPr>
      <w:docPartBody>
        <w:p w:rsidR="00BB7CE2" w:rsidRDefault="00BB7CE2">
          <w:pPr>
            <w:pStyle w:val="86FC809D810D42A29B9FAB2A3248905A"/>
          </w:pPr>
          <w:r w:rsidRPr="000B4386">
            <w:rPr>
              <w:rStyle w:val="Platzhaltertext"/>
              <w:color w:val="2E74B5" w:themeColor="accent1" w:themeShade="BF"/>
            </w:rPr>
            <w:t>Klicken Sie hier, um Text einzugeben.</w:t>
          </w:r>
        </w:p>
      </w:docPartBody>
    </w:docPart>
    <w:docPart>
      <w:docPartPr>
        <w:name w:val="B7084792AF084EF7AEA6772997AD2A67"/>
        <w:category>
          <w:name w:val="Allgemein"/>
          <w:gallery w:val="placeholder"/>
        </w:category>
        <w:types>
          <w:type w:val="bbPlcHdr"/>
        </w:types>
        <w:behaviors>
          <w:behavior w:val="content"/>
        </w:behaviors>
        <w:guid w:val="{88BA42C4-70CB-4D6B-9061-58DE3FC75080}"/>
      </w:docPartPr>
      <w:docPartBody>
        <w:p w:rsidR="00BB7CE2" w:rsidRDefault="00BB7CE2">
          <w:pPr>
            <w:pStyle w:val="B7084792AF084EF7AEA6772997AD2A67"/>
          </w:pPr>
          <w:r w:rsidRPr="00F2750E">
            <w:rPr>
              <w:rStyle w:val="Platzhaltertext"/>
              <w:color w:val="2E74B5" w:themeColor="accent1" w:themeShade="BF"/>
            </w:rPr>
            <w:t>Klicken Sie hier, um Text einzugeben.</w:t>
          </w:r>
        </w:p>
      </w:docPartBody>
    </w:docPart>
    <w:docPart>
      <w:docPartPr>
        <w:name w:val="8D634D367CC549AF82DCD2EA086AEDA6"/>
        <w:category>
          <w:name w:val="Allgemein"/>
          <w:gallery w:val="placeholder"/>
        </w:category>
        <w:types>
          <w:type w:val="bbPlcHdr"/>
        </w:types>
        <w:behaviors>
          <w:behavior w:val="content"/>
        </w:behaviors>
        <w:guid w:val="{8D482520-00C5-4A7A-BD36-1CE295E37D08}"/>
      </w:docPartPr>
      <w:docPartBody>
        <w:p w:rsidR="00BB7CE2" w:rsidRDefault="00BB7CE2">
          <w:pPr>
            <w:pStyle w:val="8D634D367CC549AF82DCD2EA086AEDA6"/>
          </w:pPr>
          <w:r w:rsidRPr="00E02B82">
            <w:rPr>
              <w:color w:val="2E74B5" w:themeColor="accent1" w:themeShade="BF"/>
            </w:rPr>
            <w:t>Klicken Sie hier, um Text einzugeben.</w:t>
          </w:r>
        </w:p>
      </w:docPartBody>
    </w:docPart>
    <w:docPart>
      <w:docPartPr>
        <w:name w:val="9AD127063C164C419F61BB26B2B234B5"/>
        <w:category>
          <w:name w:val="Allgemein"/>
          <w:gallery w:val="placeholder"/>
        </w:category>
        <w:types>
          <w:type w:val="bbPlcHdr"/>
        </w:types>
        <w:behaviors>
          <w:behavior w:val="content"/>
        </w:behaviors>
        <w:guid w:val="{FEB62346-A0FD-4127-836D-A82EAFF126C1}"/>
      </w:docPartPr>
      <w:docPartBody>
        <w:p w:rsidR="00BB7CE2" w:rsidRDefault="00BB7CE2">
          <w:pPr>
            <w:pStyle w:val="9AD127063C164C419F61BB26B2B234B5"/>
          </w:pPr>
          <w:r w:rsidRPr="00F2750E">
            <w:rPr>
              <w:rStyle w:val="Platzhaltertext"/>
              <w:color w:val="2E74B5" w:themeColor="accent1" w:themeShade="BF"/>
            </w:rPr>
            <w:t>Klicken Sie hier, um Text einzugeben.</w:t>
          </w:r>
        </w:p>
      </w:docPartBody>
    </w:docPart>
    <w:docPart>
      <w:docPartPr>
        <w:name w:val="3E8E68D782E3430981276F4305B29B3C"/>
        <w:category>
          <w:name w:val="Allgemein"/>
          <w:gallery w:val="placeholder"/>
        </w:category>
        <w:types>
          <w:type w:val="bbPlcHdr"/>
        </w:types>
        <w:behaviors>
          <w:behavior w:val="content"/>
        </w:behaviors>
        <w:guid w:val="{95E96289-AD5B-4033-B740-3FA17F8B4CE6}"/>
      </w:docPartPr>
      <w:docPartBody>
        <w:p w:rsidR="00BB7CE2" w:rsidRDefault="00BB7CE2">
          <w:pPr>
            <w:pStyle w:val="3E8E68D782E3430981276F4305B29B3C"/>
          </w:pPr>
          <w:r w:rsidRPr="00E02B82">
            <w:rPr>
              <w:color w:val="2E74B5" w:themeColor="accent1" w:themeShade="BF"/>
            </w:rPr>
            <w:t>Klicken Sie hier, um Text einzugeben.</w:t>
          </w:r>
        </w:p>
      </w:docPartBody>
    </w:docPart>
    <w:docPart>
      <w:docPartPr>
        <w:name w:val="355CCE2B6350404B8257650C45C56DA4"/>
        <w:category>
          <w:name w:val="Allgemein"/>
          <w:gallery w:val="placeholder"/>
        </w:category>
        <w:types>
          <w:type w:val="bbPlcHdr"/>
        </w:types>
        <w:behaviors>
          <w:behavior w:val="content"/>
        </w:behaviors>
        <w:guid w:val="{D522151A-3FCB-45AD-B05E-BB22063056CC}"/>
      </w:docPartPr>
      <w:docPartBody>
        <w:p w:rsidR="00BB7CE2" w:rsidRDefault="00BB7CE2">
          <w:pPr>
            <w:pStyle w:val="355CCE2B6350404B8257650C45C56DA4"/>
          </w:pPr>
          <w:r w:rsidRPr="000B4386">
            <w:rPr>
              <w:rStyle w:val="Platzhaltertext"/>
              <w:color w:val="2E74B5" w:themeColor="accent1" w:themeShade="BF"/>
            </w:rPr>
            <w:t>Klicken Sie hier, um Text einzugeben.</w:t>
          </w:r>
        </w:p>
      </w:docPartBody>
    </w:docPart>
    <w:docPart>
      <w:docPartPr>
        <w:name w:val="D1B6408ACE2D49E8ACCD45D467F58C05"/>
        <w:category>
          <w:name w:val="Allgemein"/>
          <w:gallery w:val="placeholder"/>
        </w:category>
        <w:types>
          <w:type w:val="bbPlcHdr"/>
        </w:types>
        <w:behaviors>
          <w:behavior w:val="content"/>
        </w:behaviors>
        <w:guid w:val="{D97158EB-7642-4ED0-A872-90EB51009D52}"/>
      </w:docPartPr>
      <w:docPartBody>
        <w:p w:rsidR="00BB7CE2" w:rsidRDefault="00BB7CE2">
          <w:pPr>
            <w:pStyle w:val="D1B6408ACE2D49E8ACCD45D467F58C05"/>
          </w:pPr>
          <w:r w:rsidRPr="000B4386">
            <w:rPr>
              <w:rStyle w:val="Platzhaltertext"/>
              <w:color w:val="2E74B5" w:themeColor="accent1" w:themeShade="BF"/>
            </w:rPr>
            <w:t>Klicken Sie hier, um Text einzugeben.</w:t>
          </w:r>
        </w:p>
      </w:docPartBody>
    </w:docPart>
    <w:docPart>
      <w:docPartPr>
        <w:name w:val="4E3192FC4DC64009A2B95B40F3395488"/>
        <w:category>
          <w:name w:val="Allgemein"/>
          <w:gallery w:val="placeholder"/>
        </w:category>
        <w:types>
          <w:type w:val="bbPlcHdr"/>
        </w:types>
        <w:behaviors>
          <w:behavior w:val="content"/>
        </w:behaviors>
        <w:guid w:val="{6039933E-447D-4650-96AA-B8732A3BA9E7}"/>
      </w:docPartPr>
      <w:docPartBody>
        <w:p w:rsidR="00BB7CE2" w:rsidRDefault="00BB7CE2">
          <w:pPr>
            <w:pStyle w:val="4E3192FC4DC64009A2B95B40F3395488"/>
          </w:pPr>
          <w:r w:rsidRPr="000B4386">
            <w:rPr>
              <w:rStyle w:val="Platzhaltertext"/>
              <w:color w:val="2E74B5" w:themeColor="accent1" w:themeShade="BF"/>
            </w:rPr>
            <w:t>Klicken Sie hier, um Text einzugeben.</w:t>
          </w:r>
        </w:p>
      </w:docPartBody>
    </w:docPart>
    <w:docPart>
      <w:docPartPr>
        <w:name w:val="7CF31B9CAEBC4C0ABE79C3497CC63080"/>
        <w:category>
          <w:name w:val="Allgemein"/>
          <w:gallery w:val="placeholder"/>
        </w:category>
        <w:types>
          <w:type w:val="bbPlcHdr"/>
        </w:types>
        <w:behaviors>
          <w:behavior w:val="content"/>
        </w:behaviors>
        <w:guid w:val="{9E58FE59-B3F4-4474-88D0-5DE3D4BC4DA3}"/>
      </w:docPartPr>
      <w:docPartBody>
        <w:p w:rsidR="00BB7CE2" w:rsidRDefault="00BB7CE2">
          <w:pPr>
            <w:pStyle w:val="7CF31B9CAEBC4C0ABE79C3497CC63080"/>
          </w:pPr>
          <w:r w:rsidRPr="000B4386">
            <w:rPr>
              <w:rStyle w:val="Platzhaltertext"/>
              <w:color w:val="2E74B5" w:themeColor="accent1" w:themeShade="BF"/>
            </w:rPr>
            <w:t>Klicken Sie hier, um Text einzugeben.</w:t>
          </w:r>
        </w:p>
      </w:docPartBody>
    </w:docPart>
    <w:docPart>
      <w:docPartPr>
        <w:name w:val="2B1095D4CF06403188741C7268D9B048"/>
        <w:category>
          <w:name w:val="Allgemein"/>
          <w:gallery w:val="placeholder"/>
        </w:category>
        <w:types>
          <w:type w:val="bbPlcHdr"/>
        </w:types>
        <w:behaviors>
          <w:behavior w:val="content"/>
        </w:behaviors>
        <w:guid w:val="{4615C26C-1271-4CBC-95AF-20191343A2F1}"/>
      </w:docPartPr>
      <w:docPartBody>
        <w:p w:rsidR="00BB7CE2" w:rsidRDefault="00BB7CE2">
          <w:pPr>
            <w:pStyle w:val="2B1095D4CF06403188741C7268D9B048"/>
          </w:pPr>
          <w:r w:rsidRPr="000B4386">
            <w:rPr>
              <w:rStyle w:val="Platzhaltertext"/>
              <w:color w:val="2E74B5" w:themeColor="accent1" w:themeShade="BF"/>
            </w:rPr>
            <w:t>Klicken Sie hier, um Text einzugeben.</w:t>
          </w:r>
        </w:p>
      </w:docPartBody>
    </w:docPart>
    <w:docPart>
      <w:docPartPr>
        <w:name w:val="8ED72580B4924BBD8930069155F41E0D"/>
        <w:category>
          <w:name w:val="Allgemein"/>
          <w:gallery w:val="placeholder"/>
        </w:category>
        <w:types>
          <w:type w:val="bbPlcHdr"/>
        </w:types>
        <w:behaviors>
          <w:behavior w:val="content"/>
        </w:behaviors>
        <w:guid w:val="{759964D8-BE57-434D-9B5B-6816DBC1A461}"/>
      </w:docPartPr>
      <w:docPartBody>
        <w:p w:rsidR="00BB7CE2" w:rsidRDefault="00BB7CE2">
          <w:pPr>
            <w:pStyle w:val="8ED72580B4924BBD8930069155F41E0D"/>
          </w:pPr>
          <w:r w:rsidRPr="000B4386">
            <w:rPr>
              <w:rStyle w:val="Platzhaltertext"/>
              <w:color w:val="2E74B5" w:themeColor="accent1" w:themeShade="BF"/>
            </w:rPr>
            <w:t>Klicken Sie hier, um Text einzugeben.</w:t>
          </w:r>
        </w:p>
      </w:docPartBody>
    </w:docPart>
    <w:docPart>
      <w:docPartPr>
        <w:name w:val="B56AF00E90174DA3A5A62618F126F266"/>
        <w:category>
          <w:name w:val="Allgemein"/>
          <w:gallery w:val="placeholder"/>
        </w:category>
        <w:types>
          <w:type w:val="bbPlcHdr"/>
        </w:types>
        <w:behaviors>
          <w:behavior w:val="content"/>
        </w:behaviors>
        <w:guid w:val="{AEBE1F8C-E5DF-42D9-9BDF-739F7E7FF826}"/>
      </w:docPartPr>
      <w:docPartBody>
        <w:p w:rsidR="00BB7CE2" w:rsidRDefault="00BB7CE2">
          <w:pPr>
            <w:pStyle w:val="B56AF00E90174DA3A5A62618F126F266"/>
          </w:pPr>
          <w:r w:rsidRPr="000B4386">
            <w:rPr>
              <w:rStyle w:val="Platzhaltertext"/>
              <w:color w:val="2E74B5" w:themeColor="accent1" w:themeShade="BF"/>
            </w:rPr>
            <w:t>Klicken Sie hier, um Text einzugeben.</w:t>
          </w:r>
        </w:p>
      </w:docPartBody>
    </w:docPart>
    <w:docPart>
      <w:docPartPr>
        <w:name w:val="75F041367C8E402EA2487C3D86F29893"/>
        <w:category>
          <w:name w:val="Allgemein"/>
          <w:gallery w:val="placeholder"/>
        </w:category>
        <w:types>
          <w:type w:val="bbPlcHdr"/>
        </w:types>
        <w:behaviors>
          <w:behavior w:val="content"/>
        </w:behaviors>
        <w:guid w:val="{BD90904E-4E4A-4E01-9F7B-D0779C0FBE03}"/>
      </w:docPartPr>
      <w:docPartBody>
        <w:p w:rsidR="00BB7CE2" w:rsidRDefault="00BB7CE2">
          <w:pPr>
            <w:pStyle w:val="75F041367C8E402EA2487C3D86F29893"/>
          </w:pPr>
          <w:r w:rsidRPr="000B4386">
            <w:rPr>
              <w:rStyle w:val="Platzhaltertext"/>
              <w:color w:val="2E74B5" w:themeColor="accent1" w:themeShade="BF"/>
            </w:rPr>
            <w:t>Klicken Sie hier, um Text einzugeben.</w:t>
          </w:r>
        </w:p>
      </w:docPartBody>
    </w:docPart>
    <w:docPart>
      <w:docPartPr>
        <w:name w:val="2637CAE611274C868BFA333F45046B47"/>
        <w:category>
          <w:name w:val="Allgemein"/>
          <w:gallery w:val="placeholder"/>
        </w:category>
        <w:types>
          <w:type w:val="bbPlcHdr"/>
        </w:types>
        <w:behaviors>
          <w:behavior w:val="content"/>
        </w:behaviors>
        <w:guid w:val="{220443A9-5C89-457E-A8C7-D7F101ABB5BC}"/>
      </w:docPartPr>
      <w:docPartBody>
        <w:p w:rsidR="00BB7CE2" w:rsidRDefault="00BB7CE2">
          <w:pPr>
            <w:pStyle w:val="2637CAE611274C868BFA333F45046B47"/>
          </w:pPr>
          <w:r w:rsidRPr="000B4386">
            <w:rPr>
              <w:rStyle w:val="Platzhaltertext"/>
              <w:color w:val="2E74B5" w:themeColor="accent1" w:themeShade="BF"/>
            </w:rPr>
            <w:t>Klicken Sie hier, um Text einzugeben.</w:t>
          </w:r>
        </w:p>
      </w:docPartBody>
    </w:docPart>
    <w:docPart>
      <w:docPartPr>
        <w:name w:val="A6DC5B7FEDB644B9B6057C88776E43C8"/>
        <w:category>
          <w:name w:val="Allgemein"/>
          <w:gallery w:val="placeholder"/>
        </w:category>
        <w:types>
          <w:type w:val="bbPlcHdr"/>
        </w:types>
        <w:behaviors>
          <w:behavior w:val="content"/>
        </w:behaviors>
        <w:guid w:val="{CDC34702-6F97-4714-A82F-28DA3E54482F}"/>
      </w:docPartPr>
      <w:docPartBody>
        <w:p w:rsidR="00BB7CE2" w:rsidRDefault="00BB7CE2">
          <w:pPr>
            <w:pStyle w:val="A6DC5B7FEDB644B9B6057C88776E43C8"/>
          </w:pPr>
          <w:r w:rsidRPr="000B4386">
            <w:rPr>
              <w:rStyle w:val="Platzhaltertext"/>
              <w:color w:val="2E74B5" w:themeColor="accent1" w:themeShade="BF"/>
            </w:rPr>
            <w:t>Klicken Sie hier, um Text einzugeben.</w:t>
          </w:r>
        </w:p>
      </w:docPartBody>
    </w:docPart>
    <w:docPart>
      <w:docPartPr>
        <w:name w:val="BF6460B5FE814B418ED61FE9CED4A2E5"/>
        <w:category>
          <w:name w:val="Allgemein"/>
          <w:gallery w:val="placeholder"/>
        </w:category>
        <w:types>
          <w:type w:val="bbPlcHdr"/>
        </w:types>
        <w:behaviors>
          <w:behavior w:val="content"/>
        </w:behaviors>
        <w:guid w:val="{59197344-802C-4D98-AFE4-AF50761DF344}"/>
      </w:docPartPr>
      <w:docPartBody>
        <w:p w:rsidR="00BB7CE2" w:rsidRDefault="00BB7CE2">
          <w:pPr>
            <w:pStyle w:val="BF6460B5FE814B418ED61FE9CED4A2E5"/>
          </w:pPr>
          <w:r w:rsidRPr="008D7C0B">
            <w:rPr>
              <w:rStyle w:val="Platzhaltertext"/>
              <w:color w:val="2E74B5" w:themeColor="accent1" w:themeShade="BF"/>
            </w:rPr>
            <w:t>Klicken Sie hier, um Text einzugeben.</w:t>
          </w:r>
        </w:p>
      </w:docPartBody>
    </w:docPart>
    <w:docPart>
      <w:docPartPr>
        <w:name w:val="03A75B9CE87645DE9204857B2F841066"/>
        <w:category>
          <w:name w:val="Allgemein"/>
          <w:gallery w:val="placeholder"/>
        </w:category>
        <w:types>
          <w:type w:val="bbPlcHdr"/>
        </w:types>
        <w:behaviors>
          <w:behavior w:val="content"/>
        </w:behaviors>
        <w:guid w:val="{7CEA49E2-B33B-4AB3-9151-F3E705F9088D}"/>
      </w:docPartPr>
      <w:docPartBody>
        <w:p w:rsidR="00BB7CE2" w:rsidRDefault="00BB7CE2">
          <w:pPr>
            <w:pStyle w:val="03A75B9CE87645DE9204857B2F841066"/>
          </w:pPr>
          <w:r w:rsidRPr="00E02B82">
            <w:rPr>
              <w:color w:val="2E74B5" w:themeColor="accent1" w:themeShade="BF"/>
            </w:rPr>
            <w:t>Klicken Sie hier, um Text einzugeben.</w:t>
          </w:r>
        </w:p>
      </w:docPartBody>
    </w:docPart>
    <w:docPart>
      <w:docPartPr>
        <w:name w:val="C25FC0082C2D4284A7C522E61DF24A58"/>
        <w:category>
          <w:name w:val="Allgemein"/>
          <w:gallery w:val="placeholder"/>
        </w:category>
        <w:types>
          <w:type w:val="bbPlcHdr"/>
        </w:types>
        <w:behaviors>
          <w:behavior w:val="content"/>
        </w:behaviors>
        <w:guid w:val="{1CC4826B-3D6D-460A-815C-5A0465D07445}"/>
      </w:docPartPr>
      <w:docPartBody>
        <w:p w:rsidR="00BB7CE2" w:rsidRDefault="00BB7CE2">
          <w:pPr>
            <w:pStyle w:val="C25FC0082C2D4284A7C522E61DF24A58"/>
          </w:pPr>
          <w:r w:rsidRPr="001D38A1">
            <w:rPr>
              <w:color w:val="2E74B5" w:themeColor="accent1" w:themeShade="BF"/>
            </w:rPr>
            <w:t>Klicken Sie hier, um Text einzugeben.</w:t>
          </w:r>
        </w:p>
      </w:docPartBody>
    </w:docPart>
    <w:docPart>
      <w:docPartPr>
        <w:name w:val="46206BF4CE4143F89F327FCB7ECEDBFA"/>
        <w:category>
          <w:name w:val="Allgemein"/>
          <w:gallery w:val="placeholder"/>
        </w:category>
        <w:types>
          <w:type w:val="bbPlcHdr"/>
        </w:types>
        <w:behaviors>
          <w:behavior w:val="content"/>
        </w:behaviors>
        <w:guid w:val="{1D739FEA-E2F3-44B0-8D71-26483715D5B6}"/>
      </w:docPartPr>
      <w:docPartBody>
        <w:p w:rsidR="00BB7CE2" w:rsidRDefault="00BB7CE2">
          <w:pPr>
            <w:pStyle w:val="46206BF4CE4143F89F327FCB7ECEDBFA"/>
          </w:pPr>
          <w:r w:rsidRPr="00E02B82">
            <w:rPr>
              <w:color w:val="2E74B5" w:themeColor="accent1" w:themeShade="BF"/>
            </w:rPr>
            <w:t>Klicken Sie hier, um Text einzugeben.</w:t>
          </w:r>
        </w:p>
      </w:docPartBody>
    </w:docPart>
    <w:docPart>
      <w:docPartPr>
        <w:name w:val="1AF6C3A98E10468B8DAF42C4ACA75266"/>
        <w:category>
          <w:name w:val="Allgemein"/>
          <w:gallery w:val="placeholder"/>
        </w:category>
        <w:types>
          <w:type w:val="bbPlcHdr"/>
        </w:types>
        <w:behaviors>
          <w:behavior w:val="content"/>
        </w:behaviors>
        <w:guid w:val="{6A91CF89-A498-411E-8C60-8C2AAE0CCC4C}"/>
      </w:docPartPr>
      <w:docPartBody>
        <w:p w:rsidR="00BB7CE2" w:rsidRDefault="00BB7CE2">
          <w:pPr>
            <w:pStyle w:val="1AF6C3A98E10468B8DAF42C4ACA75266"/>
          </w:pPr>
          <w:r w:rsidRPr="000B4386">
            <w:rPr>
              <w:rStyle w:val="Platzhaltertext"/>
              <w:color w:val="2E74B5" w:themeColor="accent1" w:themeShade="BF"/>
            </w:rPr>
            <w:t>Klicken Sie hier, um Text einzugeben.</w:t>
          </w:r>
        </w:p>
      </w:docPartBody>
    </w:docPart>
    <w:docPart>
      <w:docPartPr>
        <w:name w:val="F8214515DDA945E6B3F0A0B17598FCBD"/>
        <w:category>
          <w:name w:val="Allgemein"/>
          <w:gallery w:val="placeholder"/>
        </w:category>
        <w:types>
          <w:type w:val="bbPlcHdr"/>
        </w:types>
        <w:behaviors>
          <w:behavior w:val="content"/>
        </w:behaviors>
        <w:guid w:val="{6D0AFD3F-A72C-4AF9-A709-018451A253BB}"/>
      </w:docPartPr>
      <w:docPartBody>
        <w:p w:rsidR="00BB7CE2" w:rsidRDefault="00BB7CE2">
          <w:pPr>
            <w:pStyle w:val="F8214515DDA945E6B3F0A0B17598FCBD"/>
          </w:pPr>
          <w:r w:rsidRPr="000B4386">
            <w:rPr>
              <w:rStyle w:val="Platzhaltertext"/>
              <w:color w:val="2E74B5" w:themeColor="accent1" w:themeShade="BF"/>
            </w:rPr>
            <w:t>Klicken Sie hier, um Text einzugeben.</w:t>
          </w:r>
        </w:p>
      </w:docPartBody>
    </w:docPart>
    <w:docPart>
      <w:docPartPr>
        <w:name w:val="2ED70F4620AA4346B83A5C7AB86AC9FD"/>
        <w:category>
          <w:name w:val="Allgemein"/>
          <w:gallery w:val="placeholder"/>
        </w:category>
        <w:types>
          <w:type w:val="bbPlcHdr"/>
        </w:types>
        <w:behaviors>
          <w:behavior w:val="content"/>
        </w:behaviors>
        <w:guid w:val="{949C2289-21D8-4FB8-A8DC-BD629BD12E12}"/>
      </w:docPartPr>
      <w:docPartBody>
        <w:p w:rsidR="00BB7CE2" w:rsidRDefault="00BB7CE2">
          <w:pPr>
            <w:pStyle w:val="2ED70F4620AA4346B83A5C7AB86AC9FD"/>
          </w:pPr>
          <w:r w:rsidRPr="000B4386">
            <w:rPr>
              <w:rStyle w:val="Platzhaltertext"/>
              <w:color w:val="2E74B5" w:themeColor="accent1" w:themeShade="BF"/>
            </w:rPr>
            <w:t>Klicken Sie hier, um Text einzugeben.</w:t>
          </w:r>
        </w:p>
      </w:docPartBody>
    </w:docPart>
    <w:docPart>
      <w:docPartPr>
        <w:name w:val="26B1CD9DA4EC44F8AC6BED0D2EDF1EF4"/>
        <w:category>
          <w:name w:val="Allgemein"/>
          <w:gallery w:val="placeholder"/>
        </w:category>
        <w:types>
          <w:type w:val="bbPlcHdr"/>
        </w:types>
        <w:behaviors>
          <w:behavior w:val="content"/>
        </w:behaviors>
        <w:guid w:val="{756920FF-FB6C-4316-9908-34E190BCE93B}"/>
      </w:docPartPr>
      <w:docPartBody>
        <w:p w:rsidR="00BB7CE2" w:rsidRDefault="00BB7CE2">
          <w:pPr>
            <w:pStyle w:val="26B1CD9DA4EC44F8AC6BED0D2EDF1EF4"/>
          </w:pPr>
          <w:r w:rsidRPr="000B4386">
            <w:rPr>
              <w:rStyle w:val="Platzhaltertext"/>
              <w:color w:val="2E74B5" w:themeColor="accent1" w:themeShade="BF"/>
            </w:rPr>
            <w:t>Klicken Sie hier, um Text einzugeben.</w:t>
          </w:r>
        </w:p>
      </w:docPartBody>
    </w:docPart>
    <w:docPart>
      <w:docPartPr>
        <w:name w:val="02552937E5704498815ED71D46240F5C"/>
        <w:category>
          <w:name w:val="Allgemein"/>
          <w:gallery w:val="placeholder"/>
        </w:category>
        <w:types>
          <w:type w:val="bbPlcHdr"/>
        </w:types>
        <w:behaviors>
          <w:behavior w:val="content"/>
        </w:behaviors>
        <w:guid w:val="{2D18ED9F-B569-4D21-BDBF-E00838A8A5BF}"/>
      </w:docPartPr>
      <w:docPartBody>
        <w:p w:rsidR="00BB7CE2" w:rsidRDefault="00BB7CE2">
          <w:pPr>
            <w:pStyle w:val="02552937E5704498815ED71D46240F5C"/>
          </w:pPr>
          <w:r w:rsidRPr="000B4386">
            <w:rPr>
              <w:rStyle w:val="Platzhaltertext"/>
              <w:color w:val="2E74B5" w:themeColor="accent1" w:themeShade="BF"/>
            </w:rPr>
            <w:t>Klicken Sie hier, um Text einzugeben.</w:t>
          </w:r>
        </w:p>
      </w:docPartBody>
    </w:docPart>
    <w:docPart>
      <w:docPartPr>
        <w:name w:val="A1B2C1E1B211446093797E75638D7647"/>
        <w:category>
          <w:name w:val="Allgemein"/>
          <w:gallery w:val="placeholder"/>
        </w:category>
        <w:types>
          <w:type w:val="bbPlcHdr"/>
        </w:types>
        <w:behaviors>
          <w:behavior w:val="content"/>
        </w:behaviors>
        <w:guid w:val="{C03575A4-77A0-453B-9F16-127D9A2238C9}"/>
      </w:docPartPr>
      <w:docPartBody>
        <w:p w:rsidR="00BB7CE2" w:rsidRDefault="00BB7CE2">
          <w:pPr>
            <w:pStyle w:val="A1B2C1E1B211446093797E75638D7647"/>
          </w:pPr>
          <w:r w:rsidRPr="001D38A1">
            <w:rPr>
              <w:color w:val="2E74B5" w:themeColor="accent1" w:themeShade="BF"/>
            </w:rPr>
            <w:t>Klicken Sie hier, um Text einzugeben.</w:t>
          </w:r>
        </w:p>
      </w:docPartBody>
    </w:docPart>
    <w:docPart>
      <w:docPartPr>
        <w:name w:val="97071A7B4AB74225B5B45DA837CE22A4"/>
        <w:category>
          <w:name w:val="Allgemein"/>
          <w:gallery w:val="placeholder"/>
        </w:category>
        <w:types>
          <w:type w:val="bbPlcHdr"/>
        </w:types>
        <w:behaviors>
          <w:behavior w:val="content"/>
        </w:behaviors>
        <w:guid w:val="{FE18C5B4-5F8D-438E-8BE1-3862986DADE2}"/>
      </w:docPartPr>
      <w:docPartBody>
        <w:p w:rsidR="00BB7CE2" w:rsidRDefault="00BB7CE2">
          <w:pPr>
            <w:pStyle w:val="97071A7B4AB74225B5B45DA837CE22A4"/>
          </w:pPr>
          <w:r w:rsidRPr="00E02B82">
            <w:rPr>
              <w:color w:val="2E74B5" w:themeColor="accent1" w:themeShade="BF"/>
            </w:rPr>
            <w:t>Klicken Sie hier, um Text einzugeben.</w:t>
          </w:r>
        </w:p>
      </w:docPartBody>
    </w:docPart>
    <w:docPart>
      <w:docPartPr>
        <w:name w:val="CC4B977D7CBF49CC90B049F313A1933B"/>
        <w:category>
          <w:name w:val="Allgemein"/>
          <w:gallery w:val="placeholder"/>
        </w:category>
        <w:types>
          <w:type w:val="bbPlcHdr"/>
        </w:types>
        <w:behaviors>
          <w:behavior w:val="content"/>
        </w:behaviors>
        <w:guid w:val="{858F7C84-176E-4C2B-9774-5243E44F6DC8}"/>
      </w:docPartPr>
      <w:docPartBody>
        <w:p w:rsidR="00BB7CE2" w:rsidRDefault="00BB7CE2">
          <w:pPr>
            <w:pStyle w:val="CC4B977D7CBF49CC90B049F313A1933B"/>
          </w:pPr>
          <w:r w:rsidRPr="001D38A1">
            <w:rPr>
              <w:color w:val="2E74B5" w:themeColor="accent1" w:themeShade="BF"/>
            </w:rPr>
            <w:t>Klicken Sie hier, um Text einzugeben.</w:t>
          </w:r>
        </w:p>
      </w:docPartBody>
    </w:docPart>
    <w:docPart>
      <w:docPartPr>
        <w:name w:val="3B3A661A0FC54CDB8BA115A73B6161C0"/>
        <w:category>
          <w:name w:val="Allgemein"/>
          <w:gallery w:val="placeholder"/>
        </w:category>
        <w:types>
          <w:type w:val="bbPlcHdr"/>
        </w:types>
        <w:behaviors>
          <w:behavior w:val="content"/>
        </w:behaviors>
        <w:guid w:val="{C850D6D0-A5CE-4B18-B428-5E8A09404FD9}"/>
      </w:docPartPr>
      <w:docPartBody>
        <w:p w:rsidR="00BB7CE2" w:rsidRDefault="00BB7CE2">
          <w:pPr>
            <w:pStyle w:val="3B3A661A0FC54CDB8BA115A73B6161C0"/>
          </w:pPr>
          <w:r w:rsidRPr="00E02B82">
            <w:rPr>
              <w:color w:val="2E74B5" w:themeColor="accent1" w:themeShade="BF"/>
            </w:rPr>
            <w:t>Klicken Sie hier, um Text einzugeben.</w:t>
          </w:r>
        </w:p>
      </w:docPartBody>
    </w:docPart>
    <w:docPart>
      <w:docPartPr>
        <w:name w:val="78AB4CFD3C7B4A079236CBF65651AD0B"/>
        <w:category>
          <w:name w:val="Allgemein"/>
          <w:gallery w:val="placeholder"/>
        </w:category>
        <w:types>
          <w:type w:val="bbPlcHdr"/>
        </w:types>
        <w:behaviors>
          <w:behavior w:val="content"/>
        </w:behaviors>
        <w:guid w:val="{7E3E71A6-8E42-422B-8277-B31A962BE3B8}"/>
      </w:docPartPr>
      <w:docPartBody>
        <w:p w:rsidR="00BB7CE2" w:rsidRDefault="00BB7CE2">
          <w:pPr>
            <w:pStyle w:val="78AB4CFD3C7B4A079236CBF65651AD0B"/>
          </w:pPr>
          <w:r w:rsidRPr="000B4386">
            <w:rPr>
              <w:rStyle w:val="Platzhaltertext"/>
              <w:color w:val="2E74B5" w:themeColor="accent1" w:themeShade="BF"/>
            </w:rPr>
            <w:t>Klicken Sie hier, um Text einzugeben.</w:t>
          </w:r>
        </w:p>
      </w:docPartBody>
    </w:docPart>
    <w:docPart>
      <w:docPartPr>
        <w:name w:val="AA993812561D4CC0B836EDA1312868E5"/>
        <w:category>
          <w:name w:val="Allgemein"/>
          <w:gallery w:val="placeholder"/>
        </w:category>
        <w:types>
          <w:type w:val="bbPlcHdr"/>
        </w:types>
        <w:behaviors>
          <w:behavior w:val="content"/>
        </w:behaviors>
        <w:guid w:val="{41D68ED9-1E2B-43C9-B567-106479914226}"/>
      </w:docPartPr>
      <w:docPartBody>
        <w:p w:rsidR="00BB7CE2" w:rsidRDefault="00BB7CE2">
          <w:pPr>
            <w:pStyle w:val="AA993812561D4CC0B836EDA1312868E5"/>
          </w:pPr>
          <w:r w:rsidRPr="000B4386">
            <w:rPr>
              <w:rStyle w:val="Platzhaltertext"/>
              <w:color w:val="2E74B5" w:themeColor="accent1" w:themeShade="BF"/>
            </w:rPr>
            <w:t>Klicken Sie hier, um Text einzugeben.</w:t>
          </w:r>
        </w:p>
      </w:docPartBody>
    </w:docPart>
    <w:docPart>
      <w:docPartPr>
        <w:name w:val="7641DC7DC54E4D9DA46E3D19ADC45477"/>
        <w:category>
          <w:name w:val="Allgemein"/>
          <w:gallery w:val="placeholder"/>
        </w:category>
        <w:types>
          <w:type w:val="bbPlcHdr"/>
        </w:types>
        <w:behaviors>
          <w:behavior w:val="content"/>
        </w:behaviors>
        <w:guid w:val="{8CC92837-CED4-4DAB-9839-C6C1C511D3AF}"/>
      </w:docPartPr>
      <w:docPartBody>
        <w:p w:rsidR="00BB7CE2" w:rsidRDefault="00BB7CE2">
          <w:pPr>
            <w:pStyle w:val="7641DC7DC54E4D9DA46E3D19ADC45477"/>
          </w:pPr>
          <w:r w:rsidRPr="000B4386">
            <w:rPr>
              <w:rStyle w:val="Platzhaltertext"/>
              <w:color w:val="2E74B5" w:themeColor="accent1" w:themeShade="BF"/>
            </w:rPr>
            <w:t>Klicken Sie hier, um Text einzugeben.</w:t>
          </w:r>
        </w:p>
      </w:docPartBody>
    </w:docPart>
    <w:docPart>
      <w:docPartPr>
        <w:name w:val="51B199E3C2514B869FD25BBFEAE245C5"/>
        <w:category>
          <w:name w:val="Allgemein"/>
          <w:gallery w:val="placeholder"/>
        </w:category>
        <w:types>
          <w:type w:val="bbPlcHdr"/>
        </w:types>
        <w:behaviors>
          <w:behavior w:val="content"/>
        </w:behaviors>
        <w:guid w:val="{2410F19A-95AF-4589-9955-FAEADC5A0925}"/>
      </w:docPartPr>
      <w:docPartBody>
        <w:p w:rsidR="00BB7CE2" w:rsidRDefault="00BB7CE2">
          <w:pPr>
            <w:pStyle w:val="51B199E3C2514B869FD25BBFEAE245C5"/>
          </w:pPr>
          <w:r w:rsidRPr="000B4386">
            <w:rPr>
              <w:rStyle w:val="Platzhaltertext"/>
              <w:color w:val="2E74B5" w:themeColor="accent1" w:themeShade="BF"/>
            </w:rPr>
            <w:t>Klicken Sie hier, um Text einzugeben.</w:t>
          </w:r>
        </w:p>
      </w:docPartBody>
    </w:docPart>
    <w:docPart>
      <w:docPartPr>
        <w:name w:val="7B6650C6AEC141AA8BEC24476F7B8EE1"/>
        <w:category>
          <w:name w:val="Allgemein"/>
          <w:gallery w:val="placeholder"/>
        </w:category>
        <w:types>
          <w:type w:val="bbPlcHdr"/>
        </w:types>
        <w:behaviors>
          <w:behavior w:val="content"/>
        </w:behaviors>
        <w:guid w:val="{E5EDBD8B-2D4D-4AA9-9FEE-F06BFAECFF49}"/>
      </w:docPartPr>
      <w:docPartBody>
        <w:p w:rsidR="00BB7CE2" w:rsidRDefault="00BB7CE2">
          <w:pPr>
            <w:pStyle w:val="7B6650C6AEC141AA8BEC24476F7B8EE1"/>
          </w:pPr>
          <w:r w:rsidRPr="000B4386">
            <w:rPr>
              <w:rStyle w:val="Platzhaltertext"/>
              <w:color w:val="2E74B5" w:themeColor="accent1" w:themeShade="BF"/>
            </w:rPr>
            <w:t>Klicken Sie hier, um Text einzugeben.</w:t>
          </w:r>
        </w:p>
      </w:docPartBody>
    </w:docPart>
    <w:docPart>
      <w:docPartPr>
        <w:name w:val="294067C4A51F4F6DB4E8A5EB9007CFA6"/>
        <w:category>
          <w:name w:val="Allgemein"/>
          <w:gallery w:val="placeholder"/>
        </w:category>
        <w:types>
          <w:type w:val="bbPlcHdr"/>
        </w:types>
        <w:behaviors>
          <w:behavior w:val="content"/>
        </w:behaviors>
        <w:guid w:val="{EF2C3759-66E5-45C3-B078-37ACAAB607D0}"/>
      </w:docPartPr>
      <w:docPartBody>
        <w:p w:rsidR="00BB7CE2" w:rsidRDefault="00BB7CE2">
          <w:pPr>
            <w:pStyle w:val="294067C4A51F4F6DB4E8A5EB9007CFA6"/>
          </w:pPr>
          <w:r w:rsidRPr="000B4386">
            <w:rPr>
              <w:rStyle w:val="Platzhaltertext"/>
              <w:color w:val="2E74B5" w:themeColor="accent1" w:themeShade="BF"/>
            </w:rPr>
            <w:t>Klicken Sie hier, um Text einzugeben.</w:t>
          </w:r>
        </w:p>
      </w:docPartBody>
    </w:docPart>
    <w:docPart>
      <w:docPartPr>
        <w:name w:val="B7DCEFF9E5F647F5ADCF25404F3C9A9C"/>
        <w:category>
          <w:name w:val="Allgemein"/>
          <w:gallery w:val="placeholder"/>
        </w:category>
        <w:types>
          <w:type w:val="bbPlcHdr"/>
        </w:types>
        <w:behaviors>
          <w:behavior w:val="content"/>
        </w:behaviors>
        <w:guid w:val="{33C30B9E-AAC1-444B-940F-CB04621E48B2}"/>
      </w:docPartPr>
      <w:docPartBody>
        <w:p w:rsidR="00BB7CE2" w:rsidRDefault="00BB7CE2">
          <w:pPr>
            <w:pStyle w:val="B7DCEFF9E5F647F5ADCF25404F3C9A9C"/>
          </w:pPr>
          <w:r w:rsidRPr="000B4386">
            <w:rPr>
              <w:rStyle w:val="Platzhaltertext"/>
              <w:color w:val="2E74B5" w:themeColor="accent1" w:themeShade="BF"/>
            </w:rPr>
            <w:t>Klicken Sie hier, um Text einzugeben.</w:t>
          </w:r>
        </w:p>
      </w:docPartBody>
    </w:docPart>
    <w:docPart>
      <w:docPartPr>
        <w:name w:val="4AF605B32A714982930A5916A5821557"/>
        <w:category>
          <w:name w:val="Allgemein"/>
          <w:gallery w:val="placeholder"/>
        </w:category>
        <w:types>
          <w:type w:val="bbPlcHdr"/>
        </w:types>
        <w:behaviors>
          <w:behavior w:val="content"/>
        </w:behaviors>
        <w:guid w:val="{9702C173-B17B-47D8-B4CA-3922AC99094A}"/>
      </w:docPartPr>
      <w:docPartBody>
        <w:p w:rsidR="00BB7CE2" w:rsidRDefault="00BB7CE2">
          <w:pPr>
            <w:pStyle w:val="4AF605B32A714982930A5916A5821557"/>
          </w:pPr>
          <w:r w:rsidRPr="000B4386">
            <w:rPr>
              <w:rStyle w:val="Platzhaltertext"/>
              <w:color w:val="2E74B5" w:themeColor="accent1" w:themeShade="BF"/>
            </w:rPr>
            <w:t>Klicken Sie hier, um Text einzugeben.</w:t>
          </w:r>
        </w:p>
      </w:docPartBody>
    </w:docPart>
    <w:docPart>
      <w:docPartPr>
        <w:name w:val="4EECD8C84B2B4EA99719DEA9F5C59697"/>
        <w:category>
          <w:name w:val="Allgemein"/>
          <w:gallery w:val="placeholder"/>
        </w:category>
        <w:types>
          <w:type w:val="bbPlcHdr"/>
        </w:types>
        <w:behaviors>
          <w:behavior w:val="content"/>
        </w:behaviors>
        <w:guid w:val="{7DCA2120-718E-4E15-B547-AE2EC18D77D6}"/>
      </w:docPartPr>
      <w:docPartBody>
        <w:p w:rsidR="00BB7CE2" w:rsidRDefault="00BB7CE2">
          <w:pPr>
            <w:pStyle w:val="4EECD8C84B2B4EA99719DEA9F5C59697"/>
          </w:pPr>
          <w:r w:rsidRPr="00F2750E">
            <w:rPr>
              <w:rStyle w:val="Platzhaltertext"/>
              <w:color w:val="2E74B5" w:themeColor="accent1" w:themeShade="BF"/>
            </w:rPr>
            <w:t>Klicken Sie hier, um ein Datum einzugeben.</w:t>
          </w:r>
        </w:p>
      </w:docPartBody>
    </w:docPart>
    <w:docPart>
      <w:docPartPr>
        <w:name w:val="2534E3322EBF4005BF579D04F601932B"/>
        <w:category>
          <w:name w:val="Allgemein"/>
          <w:gallery w:val="placeholder"/>
        </w:category>
        <w:types>
          <w:type w:val="bbPlcHdr"/>
        </w:types>
        <w:behaviors>
          <w:behavior w:val="content"/>
        </w:behaviors>
        <w:guid w:val="{1DD5B7A5-BA6F-4E49-BAFF-57B838D704C2}"/>
      </w:docPartPr>
      <w:docPartBody>
        <w:p w:rsidR="00BB7CE2" w:rsidRDefault="00BB7CE2">
          <w:pPr>
            <w:pStyle w:val="2534E3322EBF4005BF579D04F601932B"/>
          </w:pPr>
          <w:r w:rsidRPr="00903FD4">
            <w:rPr>
              <w:rStyle w:val="Platzhaltertext"/>
            </w:rPr>
            <w:t>Klicken Sie hier, um Text einzugeben.</w:t>
          </w:r>
        </w:p>
      </w:docPartBody>
    </w:docPart>
    <w:docPart>
      <w:docPartPr>
        <w:name w:val="7E913C1978E74009B2DF4FE31498CCFC"/>
        <w:category>
          <w:name w:val="Allgemein"/>
          <w:gallery w:val="placeholder"/>
        </w:category>
        <w:types>
          <w:type w:val="bbPlcHdr"/>
        </w:types>
        <w:behaviors>
          <w:behavior w:val="content"/>
        </w:behaviors>
        <w:guid w:val="{47E0DFA1-2CCB-4AE0-ACC1-D28D5FE84A6C}"/>
      </w:docPartPr>
      <w:docPartBody>
        <w:p w:rsidR="00BB7CE2" w:rsidRDefault="00BB7CE2">
          <w:pPr>
            <w:pStyle w:val="7E913C1978E74009B2DF4FE31498CCFC"/>
          </w:pPr>
          <w:r w:rsidRPr="00E02B82">
            <w:rPr>
              <w:color w:val="2E74B5" w:themeColor="accent1" w:themeShade="BF"/>
            </w:rPr>
            <w:t>Klicken Sie hier, um Text einzugeben.</w:t>
          </w:r>
        </w:p>
      </w:docPartBody>
    </w:docPart>
    <w:docPart>
      <w:docPartPr>
        <w:name w:val="C1FF2C67CADA4DF2A72EEFD5DF4DADBC"/>
        <w:category>
          <w:name w:val="Allgemein"/>
          <w:gallery w:val="placeholder"/>
        </w:category>
        <w:types>
          <w:type w:val="bbPlcHdr"/>
        </w:types>
        <w:behaviors>
          <w:behavior w:val="content"/>
        </w:behaviors>
        <w:guid w:val="{0B85FB48-E9DA-4E0C-A97B-C727FA63CF5E}"/>
      </w:docPartPr>
      <w:docPartBody>
        <w:p w:rsidR="00BB7CE2" w:rsidRDefault="00BB7CE2">
          <w:pPr>
            <w:pStyle w:val="C1FF2C67CADA4DF2A72EEFD5DF4DADBC"/>
          </w:pPr>
          <w:r w:rsidRPr="00F2750E">
            <w:rPr>
              <w:rStyle w:val="Platzhaltertext"/>
              <w:color w:val="2E74B5" w:themeColor="accent1" w:themeShade="BF"/>
            </w:rPr>
            <w:t>Klicken Sie hier, um ein Datum einzugeben.</w:t>
          </w:r>
        </w:p>
      </w:docPartBody>
    </w:docPart>
    <w:docPart>
      <w:docPartPr>
        <w:name w:val="C8B3DE9C05004741ACE33E962BFD114E"/>
        <w:category>
          <w:name w:val="Allgemein"/>
          <w:gallery w:val="placeholder"/>
        </w:category>
        <w:types>
          <w:type w:val="bbPlcHdr"/>
        </w:types>
        <w:behaviors>
          <w:behavior w:val="content"/>
        </w:behaviors>
        <w:guid w:val="{4866DA02-89AF-4678-A900-A9806F04F2F4}"/>
      </w:docPartPr>
      <w:docPartBody>
        <w:p w:rsidR="00BB7CE2" w:rsidRDefault="00BB7CE2">
          <w:pPr>
            <w:pStyle w:val="C8B3DE9C05004741ACE33E962BFD114E"/>
          </w:pPr>
          <w:r w:rsidRPr="00F2750E">
            <w:rPr>
              <w:rStyle w:val="Platzhaltertext"/>
              <w:color w:val="2E74B5" w:themeColor="accent1" w:themeShade="BF"/>
            </w:rPr>
            <w:t>Klicken Sie hier, um ein Datum einzugeben.</w:t>
          </w:r>
        </w:p>
      </w:docPartBody>
    </w:docPart>
    <w:docPart>
      <w:docPartPr>
        <w:name w:val="D31AD044463540A9B13FE1D7F09DFE4D"/>
        <w:category>
          <w:name w:val="Allgemein"/>
          <w:gallery w:val="placeholder"/>
        </w:category>
        <w:types>
          <w:type w:val="bbPlcHdr"/>
        </w:types>
        <w:behaviors>
          <w:behavior w:val="content"/>
        </w:behaviors>
        <w:guid w:val="{ED8F94A5-EEFC-4D0E-9C08-83CABA9F59C1}"/>
      </w:docPartPr>
      <w:docPartBody>
        <w:p w:rsidR="00BB7CE2" w:rsidRDefault="00BB7CE2">
          <w:pPr>
            <w:pStyle w:val="D31AD044463540A9B13FE1D7F09DFE4D"/>
          </w:pPr>
          <w:r w:rsidRPr="00903FD4">
            <w:rPr>
              <w:rStyle w:val="Platzhaltertext"/>
            </w:rPr>
            <w:t>Klicken Sie hier, um Text einzugeben.</w:t>
          </w:r>
        </w:p>
      </w:docPartBody>
    </w:docPart>
    <w:docPart>
      <w:docPartPr>
        <w:name w:val="4ACEB5FA674142778F9563018249D12B"/>
        <w:category>
          <w:name w:val="Allgemein"/>
          <w:gallery w:val="placeholder"/>
        </w:category>
        <w:types>
          <w:type w:val="bbPlcHdr"/>
        </w:types>
        <w:behaviors>
          <w:behavior w:val="content"/>
        </w:behaviors>
        <w:guid w:val="{BDC74B6F-AED3-4BFB-894F-2E251EE7E5F9}"/>
      </w:docPartPr>
      <w:docPartBody>
        <w:p w:rsidR="00BB7CE2" w:rsidRDefault="00BB7CE2">
          <w:pPr>
            <w:pStyle w:val="4ACEB5FA674142778F9563018249D12B"/>
          </w:pPr>
          <w:r w:rsidRPr="00E02B82">
            <w:rPr>
              <w:color w:val="2E74B5" w:themeColor="accent1" w:themeShade="BF"/>
            </w:rPr>
            <w:t>Klicken Sie hier, um Text einzugeben.</w:t>
          </w:r>
        </w:p>
      </w:docPartBody>
    </w:docPart>
    <w:docPart>
      <w:docPartPr>
        <w:name w:val="E73F4F59232146AB9113462C8AA94F35"/>
        <w:category>
          <w:name w:val="Allgemein"/>
          <w:gallery w:val="placeholder"/>
        </w:category>
        <w:types>
          <w:type w:val="bbPlcHdr"/>
        </w:types>
        <w:behaviors>
          <w:behavior w:val="content"/>
        </w:behaviors>
        <w:guid w:val="{DB09C2FC-2839-42EA-B3FA-CA2731F2DC90}"/>
      </w:docPartPr>
      <w:docPartBody>
        <w:p w:rsidR="00BB7CE2" w:rsidRDefault="00BB7CE2">
          <w:pPr>
            <w:pStyle w:val="E73F4F59232146AB9113462C8AA94F35"/>
          </w:pPr>
          <w:r w:rsidRPr="00F2750E">
            <w:rPr>
              <w:rStyle w:val="Platzhaltertext"/>
              <w:color w:val="2E74B5" w:themeColor="accent1" w:themeShade="BF"/>
            </w:rPr>
            <w:t>Klicken Sie hier, um ein Datum einzugeben.</w:t>
          </w:r>
        </w:p>
      </w:docPartBody>
    </w:docPart>
    <w:docPart>
      <w:docPartPr>
        <w:name w:val="BEF2581EECC7434F9E09663CDC36BE37"/>
        <w:category>
          <w:name w:val="Allgemein"/>
          <w:gallery w:val="placeholder"/>
        </w:category>
        <w:types>
          <w:type w:val="bbPlcHdr"/>
        </w:types>
        <w:behaviors>
          <w:behavior w:val="content"/>
        </w:behaviors>
        <w:guid w:val="{69AD751E-23D6-48FF-AD91-51A0592ACDE3}"/>
      </w:docPartPr>
      <w:docPartBody>
        <w:p w:rsidR="00BB7CE2" w:rsidRDefault="00BB7CE2">
          <w:pPr>
            <w:pStyle w:val="BEF2581EECC7434F9E09663CDC36BE37"/>
          </w:pPr>
          <w:r w:rsidRPr="00F2750E">
            <w:rPr>
              <w:rStyle w:val="Platzhaltertext"/>
              <w:color w:val="2E74B5" w:themeColor="accent1" w:themeShade="BF"/>
            </w:rPr>
            <w:t>Klicken Sie hier, um ein Datum einzugeben.</w:t>
          </w:r>
        </w:p>
      </w:docPartBody>
    </w:docPart>
    <w:docPart>
      <w:docPartPr>
        <w:name w:val="AC33E3AD063F4A52A9B8BF044536E6AC"/>
        <w:category>
          <w:name w:val="Allgemein"/>
          <w:gallery w:val="placeholder"/>
        </w:category>
        <w:types>
          <w:type w:val="bbPlcHdr"/>
        </w:types>
        <w:behaviors>
          <w:behavior w:val="content"/>
        </w:behaviors>
        <w:guid w:val="{1726CCF0-4239-4D4A-8D14-875A1DB8B916}"/>
      </w:docPartPr>
      <w:docPartBody>
        <w:p w:rsidR="00BB7CE2" w:rsidRDefault="00BB7CE2">
          <w:pPr>
            <w:pStyle w:val="AC33E3AD063F4A52A9B8BF044536E6AC"/>
          </w:pPr>
          <w:r w:rsidRPr="00903FD4">
            <w:rPr>
              <w:rStyle w:val="Platzhaltertext"/>
            </w:rPr>
            <w:t>Klicken Sie hier, um Text einzugeben.</w:t>
          </w:r>
        </w:p>
      </w:docPartBody>
    </w:docPart>
    <w:docPart>
      <w:docPartPr>
        <w:name w:val="491E47DBB92A4ECE9AB9255C3144AB98"/>
        <w:category>
          <w:name w:val="Allgemein"/>
          <w:gallery w:val="placeholder"/>
        </w:category>
        <w:types>
          <w:type w:val="bbPlcHdr"/>
        </w:types>
        <w:behaviors>
          <w:behavior w:val="content"/>
        </w:behaviors>
        <w:guid w:val="{7CD7CAC9-AF65-490D-9D64-DA0688953D84}"/>
      </w:docPartPr>
      <w:docPartBody>
        <w:p w:rsidR="00BB7CE2" w:rsidRDefault="00BB7CE2">
          <w:pPr>
            <w:pStyle w:val="491E47DBB92A4ECE9AB9255C3144AB98"/>
          </w:pPr>
          <w:r w:rsidRPr="00E02B82">
            <w:rPr>
              <w:color w:val="2E74B5" w:themeColor="accent1" w:themeShade="BF"/>
            </w:rPr>
            <w:t>Klicken Sie hier, um Text einzugeben.</w:t>
          </w:r>
        </w:p>
      </w:docPartBody>
    </w:docPart>
    <w:docPart>
      <w:docPartPr>
        <w:name w:val="E774E60E29FF442C82B0A8497C4B9918"/>
        <w:category>
          <w:name w:val="Allgemein"/>
          <w:gallery w:val="placeholder"/>
        </w:category>
        <w:types>
          <w:type w:val="bbPlcHdr"/>
        </w:types>
        <w:behaviors>
          <w:behavior w:val="content"/>
        </w:behaviors>
        <w:guid w:val="{C22A391C-6FDC-4F48-8ACD-A3FDF927D331}"/>
      </w:docPartPr>
      <w:docPartBody>
        <w:p w:rsidR="00BB7CE2" w:rsidRDefault="00BB7CE2">
          <w:pPr>
            <w:pStyle w:val="E774E60E29FF442C82B0A8497C4B9918"/>
          </w:pPr>
          <w:r w:rsidRPr="00F2750E">
            <w:rPr>
              <w:rStyle w:val="Platzhaltertext"/>
              <w:color w:val="2E74B5" w:themeColor="accent1" w:themeShade="BF"/>
            </w:rPr>
            <w:t>Klicken Sie hier, um ein Datum einzugeben.</w:t>
          </w:r>
        </w:p>
      </w:docPartBody>
    </w:docPart>
    <w:docPart>
      <w:docPartPr>
        <w:name w:val="A86D214C65044C3C84C1732FE9F877B5"/>
        <w:category>
          <w:name w:val="Allgemein"/>
          <w:gallery w:val="placeholder"/>
        </w:category>
        <w:types>
          <w:type w:val="bbPlcHdr"/>
        </w:types>
        <w:behaviors>
          <w:behavior w:val="content"/>
        </w:behaviors>
        <w:guid w:val="{C6BBDEF7-5022-4028-B8DC-3DE4C0554F10}"/>
      </w:docPartPr>
      <w:docPartBody>
        <w:p w:rsidR="00BB7CE2" w:rsidRDefault="00BB7CE2">
          <w:pPr>
            <w:pStyle w:val="A86D214C65044C3C84C1732FE9F877B5"/>
          </w:pPr>
          <w:r w:rsidRPr="0010513A">
            <w:rPr>
              <w:rStyle w:val="Platzhaltertext"/>
              <w:color w:val="2E74B5" w:themeColor="accent1" w:themeShade="BF"/>
            </w:rPr>
            <w:t>Klicken Sie hier, um Text einzugeben.</w:t>
          </w:r>
        </w:p>
      </w:docPartBody>
    </w:docPart>
    <w:docPart>
      <w:docPartPr>
        <w:name w:val="F5CD8E1F222B45D1A7646E55DDD5AFF8"/>
        <w:category>
          <w:name w:val="Allgemein"/>
          <w:gallery w:val="placeholder"/>
        </w:category>
        <w:types>
          <w:type w:val="bbPlcHdr"/>
        </w:types>
        <w:behaviors>
          <w:behavior w:val="content"/>
        </w:behaviors>
        <w:guid w:val="{F8C0CFAD-D5A1-45B5-8DA7-3FDE21712B31}"/>
      </w:docPartPr>
      <w:docPartBody>
        <w:p w:rsidR="00BB7CE2" w:rsidRDefault="00BB7CE2">
          <w:pPr>
            <w:pStyle w:val="F5CD8E1F222B45D1A7646E55DDD5AFF8"/>
          </w:pPr>
          <w:r w:rsidRPr="0010513A">
            <w:rPr>
              <w:rStyle w:val="Platzhaltertext"/>
              <w:color w:val="2E74B5" w:themeColor="accent1" w:themeShade="BF"/>
            </w:rPr>
            <w:t>Klicken Sie hier, um Text einzugeben.</w:t>
          </w:r>
        </w:p>
      </w:docPartBody>
    </w:docPart>
    <w:docPart>
      <w:docPartPr>
        <w:name w:val="413F6954CA7E419E915EB29035521042"/>
        <w:category>
          <w:name w:val="Allgemein"/>
          <w:gallery w:val="placeholder"/>
        </w:category>
        <w:types>
          <w:type w:val="bbPlcHdr"/>
        </w:types>
        <w:behaviors>
          <w:behavior w:val="content"/>
        </w:behaviors>
        <w:guid w:val="{2D6C49D4-5550-437A-B160-9C303E905781}"/>
      </w:docPartPr>
      <w:docPartBody>
        <w:p w:rsidR="003B48EA" w:rsidRDefault="00BB7CE2" w:rsidP="00BB7CE2">
          <w:pPr>
            <w:pStyle w:val="413F6954CA7E419E915EB29035521042"/>
          </w:pPr>
          <w:r>
            <w:rPr>
              <w:rStyle w:val="Platzhaltertext"/>
            </w:rPr>
            <w:t>Klicken Sie hier, um Text einzugeben.</w:t>
          </w:r>
        </w:p>
      </w:docPartBody>
    </w:docPart>
    <w:docPart>
      <w:docPartPr>
        <w:name w:val="938D2776A92549A5BF49443611A0BA1C"/>
        <w:category>
          <w:name w:val="Allgemein"/>
          <w:gallery w:val="placeholder"/>
        </w:category>
        <w:types>
          <w:type w:val="bbPlcHdr"/>
        </w:types>
        <w:behaviors>
          <w:behavior w:val="content"/>
        </w:behaviors>
        <w:guid w:val="{7905780E-ADB1-40A2-B528-A7D5CFB67B7D}"/>
      </w:docPartPr>
      <w:docPartBody>
        <w:p w:rsidR="003B48EA" w:rsidRDefault="00BB7CE2" w:rsidP="00BB7CE2">
          <w:pPr>
            <w:pStyle w:val="938D2776A92549A5BF49443611A0BA1C"/>
          </w:pPr>
          <w:r>
            <w:rPr>
              <w:rStyle w:val="Platzhaltertext"/>
            </w:rPr>
            <w:t>Klicken Sie hier, um Text einzugeben.</w:t>
          </w:r>
        </w:p>
      </w:docPartBody>
    </w:docPart>
    <w:docPart>
      <w:docPartPr>
        <w:name w:val="36BCAB225ECE4C06A4CC1611ABF3B869"/>
        <w:category>
          <w:name w:val="Allgemein"/>
          <w:gallery w:val="placeholder"/>
        </w:category>
        <w:types>
          <w:type w:val="bbPlcHdr"/>
        </w:types>
        <w:behaviors>
          <w:behavior w:val="content"/>
        </w:behaviors>
        <w:guid w:val="{B3DE05BE-170A-4267-A111-8FFD25230B20}"/>
      </w:docPartPr>
      <w:docPartBody>
        <w:p w:rsidR="003B48EA" w:rsidRDefault="00BB7CE2" w:rsidP="00BB7CE2">
          <w:pPr>
            <w:pStyle w:val="36BCAB225ECE4C06A4CC1611ABF3B869"/>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EFF" w:usb1="C000247B" w:usb2="00000009" w:usb3="00000000" w:csb0="000001F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B7CE2"/>
    <w:rsid w:val="003B48EA"/>
    <w:rsid w:val="00BB7CE2"/>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BB7CE2"/>
  </w:style>
  <w:style w:type="paragraph" w:customStyle="1" w:styleId="B63113C36ADD4A0C98CE7945504F03DD">
    <w:name w:val="B63113C36ADD4A0C98CE7945504F03DD"/>
  </w:style>
  <w:style w:type="paragraph" w:customStyle="1" w:styleId="CC481FE7771E48B7992400446C692A8D">
    <w:name w:val="CC481FE7771E48B7992400446C692A8D"/>
  </w:style>
  <w:style w:type="paragraph" w:customStyle="1" w:styleId="40861A6B706D4BF392E59283D6F9D502">
    <w:name w:val="40861A6B706D4BF392E59283D6F9D502"/>
  </w:style>
  <w:style w:type="paragraph" w:customStyle="1" w:styleId="FAF1AF1DE40B4BDC9E7B4A3CCFDD13B5">
    <w:name w:val="FAF1AF1DE40B4BDC9E7B4A3CCFDD13B5"/>
  </w:style>
  <w:style w:type="paragraph" w:customStyle="1" w:styleId="E944B3FD759C46A0ACD7035EAFC19698">
    <w:name w:val="E944B3FD759C46A0ACD7035EAFC19698"/>
  </w:style>
  <w:style w:type="paragraph" w:customStyle="1" w:styleId="07CA5E6E8AAC43D1A465AD3FB78E8CB2">
    <w:name w:val="07CA5E6E8AAC43D1A465AD3FB78E8CB2"/>
  </w:style>
  <w:style w:type="paragraph" w:customStyle="1" w:styleId="4C14FBABB2C0487ABF28C9A51909D23D">
    <w:name w:val="4C14FBABB2C0487ABF28C9A51909D23D"/>
  </w:style>
  <w:style w:type="paragraph" w:customStyle="1" w:styleId="6E2EAD3B1B5B4C88A7E837BFED3E7FF0">
    <w:name w:val="6E2EAD3B1B5B4C88A7E837BFED3E7FF0"/>
  </w:style>
  <w:style w:type="paragraph" w:customStyle="1" w:styleId="EFF73DF6D3104D539866DEA9E0296A89">
    <w:name w:val="EFF73DF6D3104D539866DEA9E0296A89"/>
  </w:style>
  <w:style w:type="paragraph" w:customStyle="1" w:styleId="92A40DD8AB1047B399F2171AF48EF09D">
    <w:name w:val="92A40DD8AB1047B399F2171AF48EF09D"/>
  </w:style>
  <w:style w:type="paragraph" w:customStyle="1" w:styleId="2C904A31F2CC4441B45A64202E1D73CA">
    <w:name w:val="2C904A31F2CC4441B45A64202E1D73CA"/>
  </w:style>
  <w:style w:type="paragraph" w:customStyle="1" w:styleId="3ACCA6A32AD84F0897BD99EC08062EE2">
    <w:name w:val="3ACCA6A32AD84F0897BD99EC08062EE2"/>
  </w:style>
  <w:style w:type="paragraph" w:customStyle="1" w:styleId="638D1883851A4D689F8C674FC8AAB161">
    <w:name w:val="638D1883851A4D689F8C674FC8AAB161"/>
  </w:style>
  <w:style w:type="paragraph" w:customStyle="1" w:styleId="04258BC8D1BE40FC847574D7A1DFDD3B">
    <w:name w:val="04258BC8D1BE40FC847574D7A1DFDD3B"/>
  </w:style>
  <w:style w:type="paragraph" w:customStyle="1" w:styleId="2FBB0AC945CF4294A3E36780117765AC">
    <w:name w:val="2FBB0AC945CF4294A3E36780117765AC"/>
  </w:style>
  <w:style w:type="paragraph" w:customStyle="1" w:styleId="148563DB0A474BA9B5BC488830FEE0CC">
    <w:name w:val="148563DB0A474BA9B5BC488830FEE0CC"/>
  </w:style>
  <w:style w:type="paragraph" w:customStyle="1" w:styleId="68011E1558BC4F0A8A7CD36DAFBAC9C4">
    <w:name w:val="68011E1558BC4F0A8A7CD36DAFBAC9C4"/>
  </w:style>
  <w:style w:type="paragraph" w:customStyle="1" w:styleId="B54FA539464448AAB03592FD317AD2C7">
    <w:name w:val="B54FA539464448AAB03592FD317AD2C7"/>
  </w:style>
  <w:style w:type="paragraph" w:customStyle="1" w:styleId="5E291B6FEE4E4A04954592066C5D99C6">
    <w:name w:val="5E291B6FEE4E4A04954592066C5D99C6"/>
  </w:style>
  <w:style w:type="paragraph" w:customStyle="1" w:styleId="2C4AB3D2B66843E5B587534235DB8076">
    <w:name w:val="2C4AB3D2B66843E5B587534235DB8076"/>
  </w:style>
  <w:style w:type="paragraph" w:customStyle="1" w:styleId="8006E9CEF2FD487CBCD2032AC9BF2560">
    <w:name w:val="8006E9CEF2FD487CBCD2032AC9BF2560"/>
  </w:style>
  <w:style w:type="paragraph" w:customStyle="1" w:styleId="A82558CDC4C6453487F3CB8F86312D49">
    <w:name w:val="A82558CDC4C6453487F3CB8F86312D49"/>
  </w:style>
  <w:style w:type="paragraph" w:customStyle="1" w:styleId="AB011441AE0145D9A133CF452D8B9DED">
    <w:name w:val="AB011441AE0145D9A133CF452D8B9DED"/>
  </w:style>
  <w:style w:type="paragraph" w:customStyle="1" w:styleId="9B6A3322E9384009A01E633930C33703">
    <w:name w:val="9B6A3322E9384009A01E633930C33703"/>
  </w:style>
  <w:style w:type="paragraph" w:customStyle="1" w:styleId="9616464E5FBC49DEA41607D497A9B6B9">
    <w:name w:val="9616464E5FBC49DEA41607D497A9B6B9"/>
  </w:style>
  <w:style w:type="paragraph" w:customStyle="1" w:styleId="421BEC23D22A4644AD5C4D6697FD0D8E">
    <w:name w:val="421BEC23D22A4644AD5C4D6697FD0D8E"/>
  </w:style>
  <w:style w:type="paragraph" w:customStyle="1" w:styleId="85B9E3F4C45D46C9940D111BC216F902">
    <w:name w:val="85B9E3F4C45D46C9940D111BC216F902"/>
  </w:style>
  <w:style w:type="paragraph" w:customStyle="1" w:styleId="B0DA4E6D84BD497A89389F39551076F0">
    <w:name w:val="B0DA4E6D84BD497A89389F39551076F0"/>
  </w:style>
  <w:style w:type="paragraph" w:customStyle="1" w:styleId="D13164EAAC3C4F0ABBF38535E5072D77">
    <w:name w:val="D13164EAAC3C4F0ABBF38535E5072D77"/>
  </w:style>
  <w:style w:type="paragraph" w:customStyle="1" w:styleId="47591639B7F24EB2A973BD6C1CD0B6D4">
    <w:name w:val="47591639B7F24EB2A973BD6C1CD0B6D4"/>
  </w:style>
  <w:style w:type="paragraph" w:customStyle="1" w:styleId="5360086864C841FBBD935CBC6D1D0DE8">
    <w:name w:val="5360086864C841FBBD935CBC6D1D0DE8"/>
  </w:style>
  <w:style w:type="paragraph" w:customStyle="1" w:styleId="C0F5B2E99BDD42619D9B33C86DD4FA90">
    <w:name w:val="C0F5B2E99BDD42619D9B33C86DD4FA90"/>
  </w:style>
  <w:style w:type="paragraph" w:customStyle="1" w:styleId="8321C554E39345129FE8D9C4C556BF41">
    <w:name w:val="8321C554E39345129FE8D9C4C556BF41"/>
  </w:style>
  <w:style w:type="paragraph" w:customStyle="1" w:styleId="C215FDF89905481885B286776164E5A4">
    <w:name w:val="C215FDF89905481885B286776164E5A4"/>
  </w:style>
  <w:style w:type="paragraph" w:customStyle="1" w:styleId="DD283CAB51CF404D8B4C8E5E5725FB9E">
    <w:name w:val="DD283CAB51CF404D8B4C8E5E5725FB9E"/>
  </w:style>
  <w:style w:type="paragraph" w:customStyle="1" w:styleId="FB9A972BDA2D46EB9917C275A0BEE815">
    <w:name w:val="FB9A972BDA2D46EB9917C275A0BEE815"/>
  </w:style>
  <w:style w:type="paragraph" w:customStyle="1" w:styleId="1F703637486D4B51AA093A06E662DEE1">
    <w:name w:val="1F703637486D4B51AA093A06E662DEE1"/>
  </w:style>
  <w:style w:type="paragraph" w:customStyle="1" w:styleId="81D8E517901A44FF86A77E9E1A87DBDB">
    <w:name w:val="81D8E517901A44FF86A77E9E1A87DBDB"/>
  </w:style>
  <w:style w:type="paragraph" w:customStyle="1" w:styleId="AA4DD86EFA9D4F72A2276335FF1C0856">
    <w:name w:val="AA4DD86EFA9D4F72A2276335FF1C0856"/>
  </w:style>
  <w:style w:type="paragraph" w:customStyle="1" w:styleId="69E8C64AAC2F44AAA31D1F1AF91E4261">
    <w:name w:val="69E8C64AAC2F44AAA31D1F1AF91E4261"/>
  </w:style>
  <w:style w:type="paragraph" w:customStyle="1" w:styleId="2D54A6410D92425B8F25935DB4EC9C9F">
    <w:name w:val="2D54A6410D92425B8F25935DB4EC9C9F"/>
  </w:style>
  <w:style w:type="paragraph" w:customStyle="1" w:styleId="71B32678A0BD4F5D9926F9471F4F0791">
    <w:name w:val="71B32678A0BD4F5D9926F9471F4F0791"/>
  </w:style>
  <w:style w:type="paragraph" w:customStyle="1" w:styleId="C830E232A28C4460B866142E65598242">
    <w:name w:val="C830E232A28C4460B866142E65598242"/>
  </w:style>
  <w:style w:type="paragraph" w:customStyle="1" w:styleId="5B8887F0B31E4016AA2EE97E8E7C6566">
    <w:name w:val="5B8887F0B31E4016AA2EE97E8E7C6566"/>
  </w:style>
  <w:style w:type="paragraph" w:customStyle="1" w:styleId="7C8A59911C444619B4BBAD1780FE669C">
    <w:name w:val="7C8A59911C444619B4BBAD1780FE669C"/>
  </w:style>
  <w:style w:type="paragraph" w:customStyle="1" w:styleId="C0F638E4DBFD4D3C8909B641A6EAB2FD">
    <w:name w:val="C0F638E4DBFD4D3C8909B641A6EAB2FD"/>
  </w:style>
  <w:style w:type="paragraph" w:customStyle="1" w:styleId="40AED1A77F18436B967D2E317C5E6BBA">
    <w:name w:val="40AED1A77F18436B967D2E317C5E6BBA"/>
  </w:style>
  <w:style w:type="paragraph" w:customStyle="1" w:styleId="4551B2FAC69B4CA89FFEA3601F16AD62">
    <w:name w:val="4551B2FAC69B4CA89FFEA3601F16AD62"/>
  </w:style>
  <w:style w:type="paragraph" w:customStyle="1" w:styleId="DAC06EBACF4D4026830A24D4C2BCB683">
    <w:name w:val="DAC06EBACF4D4026830A24D4C2BCB683"/>
  </w:style>
  <w:style w:type="paragraph" w:customStyle="1" w:styleId="48CFF56564024684BB6B47ACEB16927D">
    <w:name w:val="48CFF56564024684BB6B47ACEB16927D"/>
  </w:style>
  <w:style w:type="paragraph" w:customStyle="1" w:styleId="B13E5B1454424FBE85A3B30F6006181C">
    <w:name w:val="B13E5B1454424FBE85A3B30F6006181C"/>
  </w:style>
  <w:style w:type="paragraph" w:customStyle="1" w:styleId="2FE5F21BCE78481882686CA2EFD96112">
    <w:name w:val="2FE5F21BCE78481882686CA2EFD96112"/>
  </w:style>
  <w:style w:type="paragraph" w:customStyle="1" w:styleId="AD241A1D12894BBEB8C4B8EEDB2FE048">
    <w:name w:val="AD241A1D12894BBEB8C4B8EEDB2FE048"/>
  </w:style>
  <w:style w:type="paragraph" w:customStyle="1" w:styleId="C14906B18D854F1EA5EC5608BDFB4F22">
    <w:name w:val="C14906B18D854F1EA5EC5608BDFB4F22"/>
  </w:style>
  <w:style w:type="paragraph" w:customStyle="1" w:styleId="C4C3F35165114B36B502FD4B08894178">
    <w:name w:val="C4C3F35165114B36B502FD4B08894178"/>
  </w:style>
  <w:style w:type="paragraph" w:customStyle="1" w:styleId="75376B222F25492FBA35CC434E3BB242">
    <w:name w:val="75376B222F25492FBA35CC434E3BB242"/>
  </w:style>
  <w:style w:type="paragraph" w:customStyle="1" w:styleId="0B411BAC4C7A42BFB5CDE1789E2846A6">
    <w:name w:val="0B411BAC4C7A42BFB5CDE1789E2846A6"/>
  </w:style>
  <w:style w:type="paragraph" w:customStyle="1" w:styleId="12ECE19D73B24ADB8AD6DF2EA1A4B953">
    <w:name w:val="12ECE19D73B24ADB8AD6DF2EA1A4B953"/>
  </w:style>
  <w:style w:type="paragraph" w:customStyle="1" w:styleId="463791AAA4C041679572431A4FDCBB32">
    <w:name w:val="463791AAA4C041679572431A4FDCBB32"/>
  </w:style>
  <w:style w:type="paragraph" w:customStyle="1" w:styleId="2D4101AEEC774B57BA30AAD226620EE9">
    <w:name w:val="2D4101AEEC774B57BA30AAD226620EE9"/>
  </w:style>
  <w:style w:type="paragraph" w:customStyle="1" w:styleId="A3AC62CABBAD4273B0528ACD37A7097F">
    <w:name w:val="A3AC62CABBAD4273B0528ACD37A7097F"/>
  </w:style>
  <w:style w:type="paragraph" w:customStyle="1" w:styleId="7DA4B54FD4E4412E9785A65ED25354AB">
    <w:name w:val="7DA4B54FD4E4412E9785A65ED25354AB"/>
  </w:style>
  <w:style w:type="paragraph" w:customStyle="1" w:styleId="4738C09251C842FDA0C490BBE15924A4">
    <w:name w:val="4738C09251C842FDA0C490BBE15924A4"/>
  </w:style>
  <w:style w:type="paragraph" w:customStyle="1" w:styleId="DFF383A6BCCE48068677B057C2B00596">
    <w:name w:val="DFF383A6BCCE48068677B057C2B00596"/>
  </w:style>
  <w:style w:type="paragraph" w:customStyle="1" w:styleId="E6108BF2948C44E5BFC95C0F60ABD895">
    <w:name w:val="E6108BF2948C44E5BFC95C0F60ABD895"/>
  </w:style>
  <w:style w:type="paragraph" w:customStyle="1" w:styleId="E77D6946311D42E582273865AF781573">
    <w:name w:val="E77D6946311D42E582273865AF781573"/>
  </w:style>
  <w:style w:type="paragraph" w:customStyle="1" w:styleId="D78DDA243E08464A955D84E3D77E06CB">
    <w:name w:val="D78DDA243E08464A955D84E3D77E06CB"/>
  </w:style>
  <w:style w:type="paragraph" w:customStyle="1" w:styleId="A89D38B5368D4376B85C7B928E26E08C">
    <w:name w:val="A89D38B5368D4376B85C7B928E26E08C"/>
  </w:style>
  <w:style w:type="paragraph" w:customStyle="1" w:styleId="A80E027CD3D94F9B931E5F6709F005BF">
    <w:name w:val="A80E027CD3D94F9B931E5F6709F005BF"/>
  </w:style>
  <w:style w:type="paragraph" w:customStyle="1" w:styleId="9AC96632CEE046338F894A52C5179AFA">
    <w:name w:val="9AC96632CEE046338F894A52C5179AFA"/>
  </w:style>
  <w:style w:type="paragraph" w:customStyle="1" w:styleId="E3BB72EEB68F4649B1EE6C0E8CDCE62B">
    <w:name w:val="E3BB72EEB68F4649B1EE6C0E8CDCE62B"/>
  </w:style>
  <w:style w:type="paragraph" w:customStyle="1" w:styleId="F62883FEB2C04096A6BB40E718382842">
    <w:name w:val="F62883FEB2C04096A6BB40E718382842"/>
  </w:style>
  <w:style w:type="paragraph" w:customStyle="1" w:styleId="89A76DDC73984E479C00B011565389BA">
    <w:name w:val="89A76DDC73984E479C00B011565389BA"/>
  </w:style>
  <w:style w:type="paragraph" w:customStyle="1" w:styleId="4744305E58FD4596B8B7BDEB7C980922">
    <w:name w:val="4744305E58FD4596B8B7BDEB7C980922"/>
  </w:style>
  <w:style w:type="paragraph" w:customStyle="1" w:styleId="2B2B806724CA45A2BBC8E314A3AE8E1D">
    <w:name w:val="2B2B806724CA45A2BBC8E314A3AE8E1D"/>
  </w:style>
  <w:style w:type="paragraph" w:customStyle="1" w:styleId="E285C2ECE98B4FDEA64859BA45F5E312">
    <w:name w:val="E285C2ECE98B4FDEA64859BA45F5E312"/>
  </w:style>
  <w:style w:type="paragraph" w:customStyle="1" w:styleId="DC441B88C4534C9DAFAAAFD935A7CA29">
    <w:name w:val="DC441B88C4534C9DAFAAAFD935A7CA29"/>
  </w:style>
  <w:style w:type="paragraph" w:customStyle="1" w:styleId="8D284F07BF0D4A84A99CA39FDB03C25D">
    <w:name w:val="8D284F07BF0D4A84A99CA39FDB03C25D"/>
  </w:style>
  <w:style w:type="paragraph" w:customStyle="1" w:styleId="016C95912C1646AC9E38905983ED6FD0">
    <w:name w:val="016C95912C1646AC9E38905983ED6FD0"/>
  </w:style>
  <w:style w:type="paragraph" w:customStyle="1" w:styleId="C0BE9E5472EB4FF0A1E9DD99A48B32AC">
    <w:name w:val="C0BE9E5472EB4FF0A1E9DD99A48B32AC"/>
  </w:style>
  <w:style w:type="paragraph" w:customStyle="1" w:styleId="57D273CC70BE4A1D8B599D7058EDCC00">
    <w:name w:val="57D273CC70BE4A1D8B599D7058EDCC00"/>
  </w:style>
  <w:style w:type="paragraph" w:customStyle="1" w:styleId="7CAB6B2CDE7B45F198B9BEE84CB9330D">
    <w:name w:val="7CAB6B2CDE7B45F198B9BEE84CB9330D"/>
  </w:style>
  <w:style w:type="paragraph" w:customStyle="1" w:styleId="89F19166F00540328968C341951E289B">
    <w:name w:val="89F19166F00540328968C341951E289B"/>
  </w:style>
  <w:style w:type="paragraph" w:customStyle="1" w:styleId="D4B139104C0A48388BCA15DE999A3D7B">
    <w:name w:val="D4B139104C0A48388BCA15DE999A3D7B"/>
  </w:style>
  <w:style w:type="paragraph" w:customStyle="1" w:styleId="5C711950635045AABC981819DFA7643B">
    <w:name w:val="5C711950635045AABC981819DFA7643B"/>
  </w:style>
  <w:style w:type="paragraph" w:customStyle="1" w:styleId="04B172D302B24A878BE5C23C905CB78C">
    <w:name w:val="04B172D302B24A878BE5C23C905CB78C"/>
  </w:style>
  <w:style w:type="paragraph" w:customStyle="1" w:styleId="F6D259325C974F52A26716D59DC8425E">
    <w:name w:val="F6D259325C974F52A26716D59DC8425E"/>
  </w:style>
  <w:style w:type="paragraph" w:customStyle="1" w:styleId="59DF3A05620E4E28B10941D1369E4175">
    <w:name w:val="59DF3A05620E4E28B10941D1369E4175"/>
  </w:style>
  <w:style w:type="paragraph" w:customStyle="1" w:styleId="7F398AE02A7248AAB5D0C6EA2AFC5B5C">
    <w:name w:val="7F398AE02A7248AAB5D0C6EA2AFC5B5C"/>
  </w:style>
  <w:style w:type="paragraph" w:customStyle="1" w:styleId="7B2CD5E7263B4D6FB3B4EF39B04A2A7B">
    <w:name w:val="7B2CD5E7263B4D6FB3B4EF39B04A2A7B"/>
  </w:style>
  <w:style w:type="paragraph" w:customStyle="1" w:styleId="8B9789F7910240D694146FB49B035D2C">
    <w:name w:val="8B9789F7910240D694146FB49B035D2C"/>
  </w:style>
  <w:style w:type="paragraph" w:customStyle="1" w:styleId="0A6A47A86D44440BBA97A5DEE55C6B9E">
    <w:name w:val="0A6A47A86D44440BBA97A5DEE55C6B9E"/>
  </w:style>
  <w:style w:type="paragraph" w:customStyle="1" w:styleId="4A7FD452B9864B29B5F71250DB7DA82B">
    <w:name w:val="4A7FD452B9864B29B5F71250DB7DA82B"/>
  </w:style>
  <w:style w:type="paragraph" w:customStyle="1" w:styleId="91F8F0108AA64272B3DA2AFA5621B0A6">
    <w:name w:val="91F8F0108AA64272B3DA2AFA5621B0A6"/>
  </w:style>
  <w:style w:type="paragraph" w:customStyle="1" w:styleId="5580B269D45542B986F00BABD32104DE">
    <w:name w:val="5580B269D45542B986F00BABD32104DE"/>
  </w:style>
  <w:style w:type="paragraph" w:customStyle="1" w:styleId="EF66170E7FCF4F26A7BB969174532D71">
    <w:name w:val="EF66170E7FCF4F26A7BB969174532D71"/>
  </w:style>
  <w:style w:type="paragraph" w:customStyle="1" w:styleId="57842F9D25544384A7E6A153D8C99E32">
    <w:name w:val="57842F9D25544384A7E6A153D8C99E32"/>
  </w:style>
  <w:style w:type="paragraph" w:customStyle="1" w:styleId="9D1A7DE3598F4B009DF7264C79928E9E">
    <w:name w:val="9D1A7DE3598F4B009DF7264C79928E9E"/>
  </w:style>
  <w:style w:type="paragraph" w:customStyle="1" w:styleId="03006798C7574FD7BDF6B5790BD116E3">
    <w:name w:val="03006798C7574FD7BDF6B5790BD116E3"/>
  </w:style>
  <w:style w:type="paragraph" w:customStyle="1" w:styleId="492486DBDACF4F3CA45E9A789FE8B6A2">
    <w:name w:val="492486DBDACF4F3CA45E9A789FE8B6A2"/>
  </w:style>
  <w:style w:type="paragraph" w:customStyle="1" w:styleId="AD89894BCDAC4B54B94F5B766A49DD0B">
    <w:name w:val="AD89894BCDAC4B54B94F5B766A49DD0B"/>
  </w:style>
  <w:style w:type="paragraph" w:customStyle="1" w:styleId="C50C623DAB9B4FF89EC43D3BCAA4FA48">
    <w:name w:val="C50C623DAB9B4FF89EC43D3BCAA4FA48"/>
  </w:style>
  <w:style w:type="paragraph" w:customStyle="1" w:styleId="E430F9630C9244829A489F95BB80FC56">
    <w:name w:val="E430F9630C9244829A489F95BB80FC56"/>
  </w:style>
  <w:style w:type="paragraph" w:customStyle="1" w:styleId="D9A6B92F6C9D43B5903D4112BEA9D8C9">
    <w:name w:val="D9A6B92F6C9D43B5903D4112BEA9D8C9"/>
  </w:style>
  <w:style w:type="paragraph" w:customStyle="1" w:styleId="628E8FD6CC4F49D3ACBB78A8565EE6B1">
    <w:name w:val="628E8FD6CC4F49D3ACBB78A8565EE6B1"/>
  </w:style>
  <w:style w:type="paragraph" w:customStyle="1" w:styleId="D864F20EC3F34089BA20E19DC3AC25F7">
    <w:name w:val="D864F20EC3F34089BA20E19DC3AC25F7"/>
  </w:style>
  <w:style w:type="paragraph" w:customStyle="1" w:styleId="CBE9076A2F2847F79328C2F57988799D">
    <w:name w:val="CBE9076A2F2847F79328C2F57988799D"/>
  </w:style>
  <w:style w:type="paragraph" w:customStyle="1" w:styleId="21AB556E08C645FCA1840557B1ABACE1">
    <w:name w:val="21AB556E08C645FCA1840557B1ABACE1"/>
  </w:style>
  <w:style w:type="paragraph" w:customStyle="1" w:styleId="EAB9CBB69ED64D82B1A069F9ABB2F92B">
    <w:name w:val="EAB9CBB69ED64D82B1A069F9ABB2F92B"/>
  </w:style>
  <w:style w:type="paragraph" w:customStyle="1" w:styleId="1DFBBA90EA334AEC93A579C8DA507740">
    <w:name w:val="1DFBBA90EA334AEC93A579C8DA507740"/>
  </w:style>
  <w:style w:type="paragraph" w:customStyle="1" w:styleId="7DAE9496A5EC48C785BAA7746781F846">
    <w:name w:val="7DAE9496A5EC48C785BAA7746781F846"/>
  </w:style>
  <w:style w:type="paragraph" w:customStyle="1" w:styleId="F036EF1E5C814DDEA2122D06B361378A">
    <w:name w:val="F036EF1E5C814DDEA2122D06B361378A"/>
  </w:style>
  <w:style w:type="paragraph" w:customStyle="1" w:styleId="09BE511CEFD04C579F1A995D729AFB8C">
    <w:name w:val="09BE511CEFD04C579F1A995D729AFB8C"/>
  </w:style>
  <w:style w:type="paragraph" w:customStyle="1" w:styleId="CEBFFF6842E749F39398D524198398E9">
    <w:name w:val="CEBFFF6842E749F39398D524198398E9"/>
  </w:style>
  <w:style w:type="paragraph" w:customStyle="1" w:styleId="541A7A38298A449AA6883B68EBF614AE">
    <w:name w:val="541A7A38298A449AA6883B68EBF614AE"/>
  </w:style>
  <w:style w:type="paragraph" w:customStyle="1" w:styleId="363D43F8EE88423EA7D3A9078C7E0CBA">
    <w:name w:val="363D43F8EE88423EA7D3A9078C7E0CBA"/>
  </w:style>
  <w:style w:type="paragraph" w:customStyle="1" w:styleId="07B4CB06C85A4213BF708BF5098B37B4">
    <w:name w:val="07B4CB06C85A4213BF708BF5098B37B4"/>
  </w:style>
  <w:style w:type="paragraph" w:customStyle="1" w:styleId="6BDA436FD3B4407CB0C4FA3A5D1E7BB5">
    <w:name w:val="6BDA436FD3B4407CB0C4FA3A5D1E7BB5"/>
  </w:style>
  <w:style w:type="paragraph" w:customStyle="1" w:styleId="C78089825AAC4CEAB80FDDF0D6E6E871">
    <w:name w:val="C78089825AAC4CEAB80FDDF0D6E6E871"/>
  </w:style>
  <w:style w:type="paragraph" w:customStyle="1" w:styleId="EA4710B3446D4705B4B9A3868AA1C001">
    <w:name w:val="EA4710B3446D4705B4B9A3868AA1C001"/>
  </w:style>
  <w:style w:type="paragraph" w:customStyle="1" w:styleId="BE6E8186F8654E40B5F29B65CDF75F38">
    <w:name w:val="BE6E8186F8654E40B5F29B65CDF75F38"/>
  </w:style>
  <w:style w:type="paragraph" w:customStyle="1" w:styleId="970F9BAD5D744BEC9323106E65151FA1">
    <w:name w:val="970F9BAD5D744BEC9323106E65151FA1"/>
  </w:style>
  <w:style w:type="paragraph" w:customStyle="1" w:styleId="FC08ECEEFF304EA489284D3419CEBCE6">
    <w:name w:val="FC08ECEEFF304EA489284D3419CEBCE6"/>
  </w:style>
  <w:style w:type="paragraph" w:customStyle="1" w:styleId="46EC7952EA354ED68795EA2CF8EA1008">
    <w:name w:val="46EC7952EA354ED68795EA2CF8EA1008"/>
  </w:style>
  <w:style w:type="paragraph" w:customStyle="1" w:styleId="06E06DDEB2674EAE96ED0C0BFE12E95F">
    <w:name w:val="06E06DDEB2674EAE96ED0C0BFE12E95F"/>
  </w:style>
  <w:style w:type="paragraph" w:customStyle="1" w:styleId="6F8E559E9DDD4A23973424F91532B86B">
    <w:name w:val="6F8E559E9DDD4A23973424F91532B86B"/>
  </w:style>
  <w:style w:type="paragraph" w:customStyle="1" w:styleId="9C70EEAE5D61409CADD4071CD0BD7387">
    <w:name w:val="9C70EEAE5D61409CADD4071CD0BD7387"/>
  </w:style>
  <w:style w:type="paragraph" w:customStyle="1" w:styleId="117C7872F67645B683862EBF88E73E88">
    <w:name w:val="117C7872F67645B683862EBF88E73E88"/>
  </w:style>
  <w:style w:type="paragraph" w:customStyle="1" w:styleId="D5822DD133694876A7C2C1FDC24EFCA2">
    <w:name w:val="D5822DD133694876A7C2C1FDC24EFCA2"/>
  </w:style>
  <w:style w:type="paragraph" w:customStyle="1" w:styleId="40066D96CD21404F975A03970C3BD978">
    <w:name w:val="40066D96CD21404F975A03970C3BD978"/>
  </w:style>
  <w:style w:type="paragraph" w:customStyle="1" w:styleId="AAE0D310F3D14E96A6E4FBCA796F8DAD">
    <w:name w:val="AAE0D310F3D14E96A6E4FBCA796F8DAD"/>
  </w:style>
  <w:style w:type="paragraph" w:customStyle="1" w:styleId="EC43B210D6D544A5B79D5BD02D97C0BE">
    <w:name w:val="EC43B210D6D544A5B79D5BD02D97C0BE"/>
  </w:style>
  <w:style w:type="paragraph" w:customStyle="1" w:styleId="A43FE34DC9074353A8E6BD00E575661B">
    <w:name w:val="A43FE34DC9074353A8E6BD00E575661B"/>
  </w:style>
  <w:style w:type="paragraph" w:customStyle="1" w:styleId="999B298326AB4994A4FB49F6A7157E1A">
    <w:name w:val="999B298326AB4994A4FB49F6A7157E1A"/>
  </w:style>
  <w:style w:type="paragraph" w:customStyle="1" w:styleId="F0E89A1DC3684702855F0FB255A8601D">
    <w:name w:val="F0E89A1DC3684702855F0FB255A8601D"/>
  </w:style>
  <w:style w:type="paragraph" w:customStyle="1" w:styleId="142D567D5C924ECCAA6AAFED7398FD16">
    <w:name w:val="142D567D5C924ECCAA6AAFED7398FD16"/>
  </w:style>
  <w:style w:type="paragraph" w:customStyle="1" w:styleId="876A5B19F5FA4B418A06588FC63B0C71">
    <w:name w:val="876A5B19F5FA4B418A06588FC63B0C71"/>
  </w:style>
  <w:style w:type="paragraph" w:customStyle="1" w:styleId="7E6E6E9EBD424589B415054440789F68">
    <w:name w:val="7E6E6E9EBD424589B415054440789F68"/>
  </w:style>
  <w:style w:type="paragraph" w:customStyle="1" w:styleId="17B974D6977F461CBCFA76FF37E3398F">
    <w:name w:val="17B974D6977F461CBCFA76FF37E3398F"/>
  </w:style>
  <w:style w:type="paragraph" w:customStyle="1" w:styleId="4627F01DC8634213AC7BD6BB9410DB33">
    <w:name w:val="4627F01DC8634213AC7BD6BB9410DB33"/>
  </w:style>
  <w:style w:type="paragraph" w:customStyle="1" w:styleId="C2C851BCE0894E108A5FC5CE1F0EBBEB">
    <w:name w:val="C2C851BCE0894E108A5FC5CE1F0EBBEB"/>
  </w:style>
  <w:style w:type="paragraph" w:customStyle="1" w:styleId="5882E129F37949C3A8C51816C8697A0B">
    <w:name w:val="5882E129F37949C3A8C51816C8697A0B"/>
  </w:style>
  <w:style w:type="paragraph" w:customStyle="1" w:styleId="936DDE100CF04E3F99FD1660C4273EC7">
    <w:name w:val="936DDE100CF04E3F99FD1660C4273EC7"/>
  </w:style>
  <w:style w:type="paragraph" w:customStyle="1" w:styleId="E9C88085B1E745E7A116CA888E5C6FF5">
    <w:name w:val="E9C88085B1E745E7A116CA888E5C6FF5"/>
  </w:style>
  <w:style w:type="paragraph" w:customStyle="1" w:styleId="AF7A180911404AF2A89465CC6EAB72AD">
    <w:name w:val="AF7A180911404AF2A89465CC6EAB72AD"/>
  </w:style>
  <w:style w:type="paragraph" w:customStyle="1" w:styleId="CE956A2D3227422985FF2F83C9BF5147">
    <w:name w:val="CE956A2D3227422985FF2F83C9BF5147"/>
  </w:style>
  <w:style w:type="paragraph" w:customStyle="1" w:styleId="B30CBFE234DE42FEAADCFC9326A246F2">
    <w:name w:val="B30CBFE234DE42FEAADCFC9326A246F2"/>
  </w:style>
  <w:style w:type="paragraph" w:customStyle="1" w:styleId="368F2E3B1A21470DB9C21D31BD21D4B8">
    <w:name w:val="368F2E3B1A21470DB9C21D31BD21D4B8"/>
  </w:style>
  <w:style w:type="paragraph" w:customStyle="1" w:styleId="C3DC5B0DBAC54FF3A4EBEDDD111F6BC3">
    <w:name w:val="C3DC5B0DBAC54FF3A4EBEDDD111F6BC3"/>
  </w:style>
  <w:style w:type="paragraph" w:customStyle="1" w:styleId="A2F12F68334B4971A88D8C0E66BF45AB">
    <w:name w:val="A2F12F68334B4971A88D8C0E66BF45AB"/>
  </w:style>
  <w:style w:type="paragraph" w:customStyle="1" w:styleId="F4218DAC3B32469E9A1D85ECFDBC451E">
    <w:name w:val="F4218DAC3B32469E9A1D85ECFDBC451E"/>
  </w:style>
  <w:style w:type="paragraph" w:customStyle="1" w:styleId="D087D4287D094A2B9138FDE3A1F87D16">
    <w:name w:val="D087D4287D094A2B9138FDE3A1F87D16"/>
  </w:style>
  <w:style w:type="paragraph" w:customStyle="1" w:styleId="05272C015626435B8AB2FB55A60154D7">
    <w:name w:val="05272C015626435B8AB2FB55A60154D7"/>
  </w:style>
  <w:style w:type="paragraph" w:customStyle="1" w:styleId="5766FF6459F44C808F9E14FE67BFF0AA">
    <w:name w:val="5766FF6459F44C808F9E14FE67BFF0AA"/>
  </w:style>
  <w:style w:type="paragraph" w:customStyle="1" w:styleId="FC5F98FD94154A72A1A65E2D597EAA49">
    <w:name w:val="FC5F98FD94154A72A1A65E2D597EAA49"/>
  </w:style>
  <w:style w:type="paragraph" w:customStyle="1" w:styleId="19C44210AE09451B8CD8E7FE1082B783">
    <w:name w:val="19C44210AE09451B8CD8E7FE1082B783"/>
  </w:style>
  <w:style w:type="paragraph" w:customStyle="1" w:styleId="F217D95C21B949CEAC448065A2D75C30">
    <w:name w:val="F217D95C21B949CEAC448065A2D75C30"/>
  </w:style>
  <w:style w:type="paragraph" w:customStyle="1" w:styleId="B95FEEB5626C4AF183CEA61725DA91A9">
    <w:name w:val="B95FEEB5626C4AF183CEA61725DA91A9"/>
  </w:style>
  <w:style w:type="paragraph" w:customStyle="1" w:styleId="C540A07366BC492DBA55C402E8AE09E9">
    <w:name w:val="C540A07366BC492DBA55C402E8AE09E9"/>
  </w:style>
  <w:style w:type="paragraph" w:customStyle="1" w:styleId="154AEC7EA18E40C5A010B15CD1E871C2">
    <w:name w:val="154AEC7EA18E40C5A010B15CD1E871C2"/>
  </w:style>
  <w:style w:type="paragraph" w:customStyle="1" w:styleId="E1A82DC6F04544F48D08E9453077995B">
    <w:name w:val="E1A82DC6F04544F48D08E9453077995B"/>
  </w:style>
  <w:style w:type="paragraph" w:customStyle="1" w:styleId="CD136B4D54AA4030BF7E7CFD79806314">
    <w:name w:val="CD136B4D54AA4030BF7E7CFD79806314"/>
  </w:style>
  <w:style w:type="paragraph" w:customStyle="1" w:styleId="B5816DD741E04F64B7BDF40A0288D979">
    <w:name w:val="B5816DD741E04F64B7BDF40A0288D979"/>
  </w:style>
  <w:style w:type="paragraph" w:customStyle="1" w:styleId="EA7820D3987B47269813E05975AEABCE">
    <w:name w:val="EA7820D3987B47269813E05975AEABCE"/>
  </w:style>
  <w:style w:type="paragraph" w:customStyle="1" w:styleId="CD38E3EE95E64F5DBFE3F5A0CE00695E">
    <w:name w:val="CD38E3EE95E64F5DBFE3F5A0CE00695E"/>
  </w:style>
  <w:style w:type="paragraph" w:customStyle="1" w:styleId="C2A35CE61A2A4DCCA726DE6129F50251">
    <w:name w:val="C2A35CE61A2A4DCCA726DE6129F50251"/>
  </w:style>
  <w:style w:type="paragraph" w:customStyle="1" w:styleId="5702F5748D8346BE985B051A5B636E55">
    <w:name w:val="5702F5748D8346BE985B051A5B636E55"/>
  </w:style>
  <w:style w:type="paragraph" w:customStyle="1" w:styleId="70FAC48322B147DAB8821A4B9D24E271">
    <w:name w:val="70FAC48322B147DAB8821A4B9D24E271"/>
  </w:style>
  <w:style w:type="paragraph" w:customStyle="1" w:styleId="B20C88EBE71C4050A1AA51473BE492D6">
    <w:name w:val="B20C88EBE71C4050A1AA51473BE492D6"/>
  </w:style>
  <w:style w:type="paragraph" w:customStyle="1" w:styleId="1FC1BEF178CD49AC9D443845A1749186">
    <w:name w:val="1FC1BEF178CD49AC9D443845A1749186"/>
  </w:style>
  <w:style w:type="paragraph" w:customStyle="1" w:styleId="3B7C9AC151DC4F388CD66C2F1485DF40">
    <w:name w:val="3B7C9AC151DC4F388CD66C2F1485DF40"/>
  </w:style>
  <w:style w:type="paragraph" w:customStyle="1" w:styleId="4005A4CB61C44424A50DF806ECCB9DE9">
    <w:name w:val="4005A4CB61C44424A50DF806ECCB9DE9"/>
  </w:style>
  <w:style w:type="paragraph" w:customStyle="1" w:styleId="B39A204ADCFC4632A1E2403F510EE538">
    <w:name w:val="B39A204ADCFC4632A1E2403F510EE538"/>
  </w:style>
  <w:style w:type="paragraph" w:customStyle="1" w:styleId="D87F95AD7C204C14B1E82BD52E1DAF25">
    <w:name w:val="D87F95AD7C204C14B1E82BD52E1DAF25"/>
  </w:style>
  <w:style w:type="paragraph" w:customStyle="1" w:styleId="51CBD43FB82A40798CF43DC1CA77D604">
    <w:name w:val="51CBD43FB82A40798CF43DC1CA77D604"/>
  </w:style>
  <w:style w:type="paragraph" w:customStyle="1" w:styleId="15E91A42FFBD48D586020BDE02B2B499">
    <w:name w:val="15E91A42FFBD48D586020BDE02B2B499"/>
  </w:style>
  <w:style w:type="paragraph" w:customStyle="1" w:styleId="EF274A1C949E4A02A78B12FF7044391D">
    <w:name w:val="EF274A1C949E4A02A78B12FF7044391D"/>
  </w:style>
  <w:style w:type="paragraph" w:customStyle="1" w:styleId="10C0F08ACE444A2791A4951BC3D670E9">
    <w:name w:val="10C0F08ACE444A2791A4951BC3D670E9"/>
  </w:style>
  <w:style w:type="paragraph" w:customStyle="1" w:styleId="6BD774E35AD8452A89DBCCC3CCD37C7D">
    <w:name w:val="6BD774E35AD8452A89DBCCC3CCD37C7D"/>
  </w:style>
  <w:style w:type="paragraph" w:customStyle="1" w:styleId="07425C73F7A54CFD9784D1CCDD872C32">
    <w:name w:val="07425C73F7A54CFD9784D1CCDD872C32"/>
  </w:style>
  <w:style w:type="paragraph" w:customStyle="1" w:styleId="8FEBDA72C32840C098E8BFB72EE44FFF">
    <w:name w:val="8FEBDA72C32840C098E8BFB72EE44FFF"/>
  </w:style>
  <w:style w:type="paragraph" w:customStyle="1" w:styleId="FBFCF7D088FF4E45AF9F9F95021AF0ED">
    <w:name w:val="FBFCF7D088FF4E45AF9F9F95021AF0ED"/>
  </w:style>
  <w:style w:type="paragraph" w:customStyle="1" w:styleId="937D1772C9FF4BA5AB45E6F54286737E">
    <w:name w:val="937D1772C9FF4BA5AB45E6F54286737E"/>
  </w:style>
  <w:style w:type="paragraph" w:customStyle="1" w:styleId="B3110535364542BBAB6A74AADF499E42">
    <w:name w:val="B3110535364542BBAB6A74AADF499E42"/>
  </w:style>
  <w:style w:type="paragraph" w:customStyle="1" w:styleId="D515799B5242414F9EB457B77ED17C9C">
    <w:name w:val="D515799B5242414F9EB457B77ED17C9C"/>
  </w:style>
  <w:style w:type="paragraph" w:customStyle="1" w:styleId="9772796BF948416E89D6661AAACD6C45">
    <w:name w:val="9772796BF948416E89D6661AAACD6C45"/>
  </w:style>
  <w:style w:type="paragraph" w:customStyle="1" w:styleId="AF6A1F42EDF44454B8D13257647AFBE3">
    <w:name w:val="AF6A1F42EDF44454B8D13257647AFBE3"/>
  </w:style>
  <w:style w:type="paragraph" w:customStyle="1" w:styleId="D29EC463A5B84D3EB6AFCE1B5D22FAB8">
    <w:name w:val="D29EC463A5B84D3EB6AFCE1B5D22FAB8"/>
  </w:style>
  <w:style w:type="paragraph" w:customStyle="1" w:styleId="FCE9243301704321B9A52F920BF70F7F">
    <w:name w:val="FCE9243301704321B9A52F920BF70F7F"/>
  </w:style>
  <w:style w:type="paragraph" w:customStyle="1" w:styleId="573090E53547460191CB07FF139E6F98">
    <w:name w:val="573090E53547460191CB07FF139E6F98"/>
  </w:style>
  <w:style w:type="paragraph" w:customStyle="1" w:styleId="CA0DB9A163684E818B0B0BD892845244">
    <w:name w:val="CA0DB9A163684E818B0B0BD892845244"/>
  </w:style>
  <w:style w:type="paragraph" w:customStyle="1" w:styleId="9B0C51D4ABDE4F0FA87C2621DB7A86EA">
    <w:name w:val="9B0C51D4ABDE4F0FA87C2621DB7A86EA"/>
  </w:style>
  <w:style w:type="paragraph" w:customStyle="1" w:styleId="4ED5F46D52EA48D68E69E70446679BEB">
    <w:name w:val="4ED5F46D52EA48D68E69E70446679BEB"/>
  </w:style>
  <w:style w:type="paragraph" w:customStyle="1" w:styleId="2561B06F5C304801B1F1AAF296EA8552">
    <w:name w:val="2561B06F5C304801B1F1AAF296EA8552"/>
  </w:style>
  <w:style w:type="paragraph" w:customStyle="1" w:styleId="821297FF8AEC4AB8A4B740BE9AB95ED8">
    <w:name w:val="821297FF8AEC4AB8A4B740BE9AB95ED8"/>
  </w:style>
  <w:style w:type="paragraph" w:customStyle="1" w:styleId="052055B360FB49878A714F1D6A03F2A8">
    <w:name w:val="052055B360FB49878A714F1D6A03F2A8"/>
  </w:style>
  <w:style w:type="paragraph" w:customStyle="1" w:styleId="1CD43A323E9243D28C44CE75D7F26D58">
    <w:name w:val="1CD43A323E9243D28C44CE75D7F26D58"/>
  </w:style>
  <w:style w:type="paragraph" w:customStyle="1" w:styleId="E98EFF3F543D471F802EF57A7148B376">
    <w:name w:val="E98EFF3F543D471F802EF57A7148B376"/>
  </w:style>
  <w:style w:type="paragraph" w:customStyle="1" w:styleId="D24DD8E68A414DDFB59F130E2D5B5AA1">
    <w:name w:val="D24DD8E68A414DDFB59F130E2D5B5AA1"/>
  </w:style>
  <w:style w:type="paragraph" w:customStyle="1" w:styleId="91327161FA8A493689870625BCD52B48">
    <w:name w:val="91327161FA8A493689870625BCD52B48"/>
  </w:style>
  <w:style w:type="paragraph" w:customStyle="1" w:styleId="2F85F3C34B5245BF945BCB461CA9CDD0">
    <w:name w:val="2F85F3C34B5245BF945BCB461CA9CDD0"/>
  </w:style>
  <w:style w:type="paragraph" w:customStyle="1" w:styleId="C9199B5191D74790BC0B37CA27E5B3A7">
    <w:name w:val="C9199B5191D74790BC0B37CA27E5B3A7"/>
  </w:style>
  <w:style w:type="paragraph" w:customStyle="1" w:styleId="A46D0E2C9205406D920B908D6D60CD58">
    <w:name w:val="A46D0E2C9205406D920B908D6D60CD58"/>
  </w:style>
  <w:style w:type="paragraph" w:customStyle="1" w:styleId="D9C6000E36D34810AE52C1932F77DD4F">
    <w:name w:val="D9C6000E36D34810AE52C1932F77DD4F"/>
  </w:style>
  <w:style w:type="paragraph" w:customStyle="1" w:styleId="92BB21F8AD1044C7AF4FDDE6B71E600E">
    <w:name w:val="92BB21F8AD1044C7AF4FDDE6B71E600E"/>
  </w:style>
  <w:style w:type="paragraph" w:customStyle="1" w:styleId="A24DE817294C411086AA923952548619">
    <w:name w:val="A24DE817294C411086AA923952548619"/>
  </w:style>
  <w:style w:type="paragraph" w:customStyle="1" w:styleId="CF7ECEFCC3054394AA531408D10D6270">
    <w:name w:val="CF7ECEFCC3054394AA531408D10D6270"/>
  </w:style>
  <w:style w:type="paragraph" w:customStyle="1" w:styleId="8D58EBB3A6E144CAB02F703DB093B85D">
    <w:name w:val="8D58EBB3A6E144CAB02F703DB093B85D"/>
  </w:style>
  <w:style w:type="paragraph" w:customStyle="1" w:styleId="E5468DD0A70043CD86DD57E9A8D9E272">
    <w:name w:val="E5468DD0A70043CD86DD57E9A8D9E272"/>
  </w:style>
  <w:style w:type="paragraph" w:customStyle="1" w:styleId="8AE0051E138E4144868CB4FE8B3843C7">
    <w:name w:val="8AE0051E138E4144868CB4FE8B3843C7"/>
  </w:style>
  <w:style w:type="paragraph" w:customStyle="1" w:styleId="C355693EB73B42FA8D54DC869EE0D4CD">
    <w:name w:val="C355693EB73B42FA8D54DC869EE0D4CD"/>
  </w:style>
  <w:style w:type="paragraph" w:customStyle="1" w:styleId="8A52FF54F81E489382A57E2A071EA9C3">
    <w:name w:val="8A52FF54F81E489382A57E2A071EA9C3"/>
  </w:style>
  <w:style w:type="paragraph" w:customStyle="1" w:styleId="407E7297ADB9467690A2D3F370820FD3">
    <w:name w:val="407E7297ADB9467690A2D3F370820FD3"/>
  </w:style>
  <w:style w:type="paragraph" w:customStyle="1" w:styleId="369FA0528AF2479BAE07CD6491650BC8">
    <w:name w:val="369FA0528AF2479BAE07CD6491650BC8"/>
  </w:style>
  <w:style w:type="paragraph" w:customStyle="1" w:styleId="A7F45FDC1A77447B9A01533A40D41354">
    <w:name w:val="A7F45FDC1A77447B9A01533A40D41354"/>
  </w:style>
  <w:style w:type="paragraph" w:customStyle="1" w:styleId="A4905BE757AB43CBADEDEFF9D32D9B3A">
    <w:name w:val="A4905BE757AB43CBADEDEFF9D32D9B3A"/>
  </w:style>
  <w:style w:type="paragraph" w:customStyle="1" w:styleId="12AB42E61802428BAF611AF17D209627">
    <w:name w:val="12AB42E61802428BAF611AF17D209627"/>
  </w:style>
  <w:style w:type="paragraph" w:customStyle="1" w:styleId="FB96783BCBC34DADB66357153E391C50">
    <w:name w:val="FB96783BCBC34DADB66357153E391C50"/>
  </w:style>
  <w:style w:type="paragraph" w:customStyle="1" w:styleId="A3A8F3DD2DBD454D9D11BAAEF3B152A4">
    <w:name w:val="A3A8F3DD2DBD454D9D11BAAEF3B152A4"/>
  </w:style>
  <w:style w:type="paragraph" w:customStyle="1" w:styleId="FA25E427DD8D4EA99669FF63A6481D2D">
    <w:name w:val="FA25E427DD8D4EA99669FF63A6481D2D"/>
  </w:style>
  <w:style w:type="paragraph" w:customStyle="1" w:styleId="AB5B4BF046CE4FEFB0E42F37979FC171">
    <w:name w:val="AB5B4BF046CE4FEFB0E42F37979FC171"/>
  </w:style>
  <w:style w:type="paragraph" w:customStyle="1" w:styleId="78E8505825D541C380F832D87117319C">
    <w:name w:val="78E8505825D541C380F832D87117319C"/>
  </w:style>
  <w:style w:type="paragraph" w:customStyle="1" w:styleId="6C034137736740FABC0FD5FA07476FA3">
    <w:name w:val="6C034137736740FABC0FD5FA07476FA3"/>
  </w:style>
  <w:style w:type="paragraph" w:customStyle="1" w:styleId="99374804D0B643739A99AF1515BD297A">
    <w:name w:val="99374804D0B643739A99AF1515BD297A"/>
  </w:style>
  <w:style w:type="paragraph" w:customStyle="1" w:styleId="2690B3B40D304B688C27371CC8F05002">
    <w:name w:val="2690B3B40D304B688C27371CC8F05002"/>
  </w:style>
  <w:style w:type="paragraph" w:customStyle="1" w:styleId="3F687D4684214043A42FA6BE0F8F4E1E">
    <w:name w:val="3F687D4684214043A42FA6BE0F8F4E1E"/>
  </w:style>
  <w:style w:type="paragraph" w:customStyle="1" w:styleId="7C59073034034DA19BE8A38579FF7E9D">
    <w:name w:val="7C59073034034DA19BE8A38579FF7E9D"/>
  </w:style>
  <w:style w:type="paragraph" w:customStyle="1" w:styleId="15A3D77FF88844E4ADC7C2B983C37024">
    <w:name w:val="15A3D77FF88844E4ADC7C2B983C37024"/>
  </w:style>
  <w:style w:type="paragraph" w:customStyle="1" w:styleId="C4E53F98FE8E43E18167F1F0374BDF2C">
    <w:name w:val="C4E53F98FE8E43E18167F1F0374BDF2C"/>
  </w:style>
  <w:style w:type="paragraph" w:customStyle="1" w:styleId="E6FA8A567C5A44C78886E31D1398003B">
    <w:name w:val="E6FA8A567C5A44C78886E31D1398003B"/>
  </w:style>
  <w:style w:type="paragraph" w:customStyle="1" w:styleId="DB5A0CAE968C4BB4AF54CEE74C6FEE37">
    <w:name w:val="DB5A0CAE968C4BB4AF54CEE74C6FEE37"/>
  </w:style>
  <w:style w:type="paragraph" w:customStyle="1" w:styleId="CEA2D29F5F67409ABDF045FA4C4E2883">
    <w:name w:val="CEA2D29F5F67409ABDF045FA4C4E2883"/>
  </w:style>
  <w:style w:type="paragraph" w:customStyle="1" w:styleId="56F90F32CEFE4F43ADC1D9D1A68975D9">
    <w:name w:val="56F90F32CEFE4F43ADC1D9D1A68975D9"/>
  </w:style>
  <w:style w:type="paragraph" w:customStyle="1" w:styleId="F7FBE232820840188DDAFCCAD52DD2AC">
    <w:name w:val="F7FBE232820840188DDAFCCAD52DD2AC"/>
  </w:style>
  <w:style w:type="paragraph" w:customStyle="1" w:styleId="6174A33A7B1444FEB2C26C2126B3802F">
    <w:name w:val="6174A33A7B1444FEB2C26C2126B3802F"/>
  </w:style>
  <w:style w:type="paragraph" w:customStyle="1" w:styleId="0C62C5FE693B4046BE2DB349622BF9FC">
    <w:name w:val="0C62C5FE693B4046BE2DB349622BF9FC"/>
  </w:style>
  <w:style w:type="paragraph" w:customStyle="1" w:styleId="84A51B7C1E5C4A2C928FEA6E9D129E39">
    <w:name w:val="84A51B7C1E5C4A2C928FEA6E9D129E39"/>
  </w:style>
  <w:style w:type="paragraph" w:customStyle="1" w:styleId="A73D274D715B439593ECD0ED0DAA0099">
    <w:name w:val="A73D274D715B439593ECD0ED0DAA0099"/>
  </w:style>
  <w:style w:type="paragraph" w:customStyle="1" w:styleId="7EA329841C304D819692720E83147101">
    <w:name w:val="7EA329841C304D819692720E83147101"/>
  </w:style>
  <w:style w:type="paragraph" w:customStyle="1" w:styleId="EA1F17185A574FBAAA259A4C2EA2053D">
    <w:name w:val="EA1F17185A574FBAAA259A4C2EA2053D"/>
  </w:style>
  <w:style w:type="paragraph" w:customStyle="1" w:styleId="BC7B7EFCC6754E49AC9845ED2E7272A9">
    <w:name w:val="BC7B7EFCC6754E49AC9845ED2E7272A9"/>
  </w:style>
  <w:style w:type="paragraph" w:customStyle="1" w:styleId="572FBB0406D44074B0961BFCC58CF573">
    <w:name w:val="572FBB0406D44074B0961BFCC58CF573"/>
  </w:style>
  <w:style w:type="paragraph" w:customStyle="1" w:styleId="A85D289552A9425E939AD8121CA84C6B">
    <w:name w:val="A85D289552A9425E939AD8121CA84C6B"/>
  </w:style>
  <w:style w:type="paragraph" w:customStyle="1" w:styleId="86FC809D810D42A29B9FAB2A3248905A">
    <w:name w:val="86FC809D810D42A29B9FAB2A3248905A"/>
  </w:style>
  <w:style w:type="paragraph" w:customStyle="1" w:styleId="B7084792AF084EF7AEA6772997AD2A67">
    <w:name w:val="B7084792AF084EF7AEA6772997AD2A67"/>
  </w:style>
  <w:style w:type="paragraph" w:customStyle="1" w:styleId="8D634D367CC549AF82DCD2EA086AEDA6">
    <w:name w:val="8D634D367CC549AF82DCD2EA086AEDA6"/>
  </w:style>
  <w:style w:type="paragraph" w:customStyle="1" w:styleId="9AD127063C164C419F61BB26B2B234B5">
    <w:name w:val="9AD127063C164C419F61BB26B2B234B5"/>
  </w:style>
  <w:style w:type="paragraph" w:customStyle="1" w:styleId="3E8E68D782E3430981276F4305B29B3C">
    <w:name w:val="3E8E68D782E3430981276F4305B29B3C"/>
  </w:style>
  <w:style w:type="paragraph" w:customStyle="1" w:styleId="355CCE2B6350404B8257650C45C56DA4">
    <w:name w:val="355CCE2B6350404B8257650C45C56DA4"/>
  </w:style>
  <w:style w:type="paragraph" w:customStyle="1" w:styleId="D1B6408ACE2D49E8ACCD45D467F58C05">
    <w:name w:val="D1B6408ACE2D49E8ACCD45D467F58C05"/>
  </w:style>
  <w:style w:type="paragraph" w:customStyle="1" w:styleId="4E3192FC4DC64009A2B95B40F3395488">
    <w:name w:val="4E3192FC4DC64009A2B95B40F3395488"/>
  </w:style>
  <w:style w:type="paragraph" w:customStyle="1" w:styleId="7CF31B9CAEBC4C0ABE79C3497CC63080">
    <w:name w:val="7CF31B9CAEBC4C0ABE79C3497CC63080"/>
  </w:style>
  <w:style w:type="paragraph" w:customStyle="1" w:styleId="2B1095D4CF06403188741C7268D9B048">
    <w:name w:val="2B1095D4CF06403188741C7268D9B048"/>
  </w:style>
  <w:style w:type="paragraph" w:customStyle="1" w:styleId="8ED72580B4924BBD8930069155F41E0D">
    <w:name w:val="8ED72580B4924BBD8930069155F41E0D"/>
  </w:style>
  <w:style w:type="paragraph" w:customStyle="1" w:styleId="B56AF00E90174DA3A5A62618F126F266">
    <w:name w:val="B56AF00E90174DA3A5A62618F126F266"/>
  </w:style>
  <w:style w:type="paragraph" w:customStyle="1" w:styleId="75F041367C8E402EA2487C3D86F29893">
    <w:name w:val="75F041367C8E402EA2487C3D86F29893"/>
  </w:style>
  <w:style w:type="paragraph" w:customStyle="1" w:styleId="2637CAE611274C868BFA333F45046B47">
    <w:name w:val="2637CAE611274C868BFA333F45046B47"/>
  </w:style>
  <w:style w:type="paragraph" w:customStyle="1" w:styleId="A6DC5B7FEDB644B9B6057C88776E43C8">
    <w:name w:val="A6DC5B7FEDB644B9B6057C88776E43C8"/>
  </w:style>
  <w:style w:type="paragraph" w:customStyle="1" w:styleId="BF6460B5FE814B418ED61FE9CED4A2E5">
    <w:name w:val="BF6460B5FE814B418ED61FE9CED4A2E5"/>
  </w:style>
  <w:style w:type="paragraph" w:customStyle="1" w:styleId="03A75B9CE87645DE9204857B2F841066">
    <w:name w:val="03A75B9CE87645DE9204857B2F841066"/>
  </w:style>
  <w:style w:type="paragraph" w:customStyle="1" w:styleId="C25FC0082C2D4284A7C522E61DF24A58">
    <w:name w:val="C25FC0082C2D4284A7C522E61DF24A58"/>
  </w:style>
  <w:style w:type="paragraph" w:customStyle="1" w:styleId="46206BF4CE4143F89F327FCB7ECEDBFA">
    <w:name w:val="46206BF4CE4143F89F327FCB7ECEDBFA"/>
  </w:style>
  <w:style w:type="paragraph" w:customStyle="1" w:styleId="1AF6C3A98E10468B8DAF42C4ACA75266">
    <w:name w:val="1AF6C3A98E10468B8DAF42C4ACA75266"/>
  </w:style>
  <w:style w:type="paragraph" w:customStyle="1" w:styleId="F8214515DDA945E6B3F0A0B17598FCBD">
    <w:name w:val="F8214515DDA945E6B3F0A0B17598FCBD"/>
  </w:style>
  <w:style w:type="paragraph" w:customStyle="1" w:styleId="2ED70F4620AA4346B83A5C7AB86AC9FD">
    <w:name w:val="2ED70F4620AA4346B83A5C7AB86AC9FD"/>
  </w:style>
  <w:style w:type="paragraph" w:customStyle="1" w:styleId="26B1CD9DA4EC44F8AC6BED0D2EDF1EF4">
    <w:name w:val="26B1CD9DA4EC44F8AC6BED0D2EDF1EF4"/>
  </w:style>
  <w:style w:type="paragraph" w:customStyle="1" w:styleId="02552937E5704498815ED71D46240F5C">
    <w:name w:val="02552937E5704498815ED71D46240F5C"/>
  </w:style>
  <w:style w:type="paragraph" w:customStyle="1" w:styleId="A1B2C1E1B211446093797E75638D7647">
    <w:name w:val="A1B2C1E1B211446093797E75638D7647"/>
  </w:style>
  <w:style w:type="paragraph" w:customStyle="1" w:styleId="97071A7B4AB74225B5B45DA837CE22A4">
    <w:name w:val="97071A7B4AB74225B5B45DA837CE22A4"/>
  </w:style>
  <w:style w:type="paragraph" w:customStyle="1" w:styleId="CC4B977D7CBF49CC90B049F313A1933B">
    <w:name w:val="CC4B977D7CBF49CC90B049F313A1933B"/>
  </w:style>
  <w:style w:type="paragraph" w:customStyle="1" w:styleId="3B3A661A0FC54CDB8BA115A73B6161C0">
    <w:name w:val="3B3A661A0FC54CDB8BA115A73B6161C0"/>
  </w:style>
  <w:style w:type="paragraph" w:customStyle="1" w:styleId="78AB4CFD3C7B4A079236CBF65651AD0B">
    <w:name w:val="78AB4CFD3C7B4A079236CBF65651AD0B"/>
  </w:style>
  <w:style w:type="paragraph" w:customStyle="1" w:styleId="AA993812561D4CC0B836EDA1312868E5">
    <w:name w:val="AA993812561D4CC0B836EDA1312868E5"/>
  </w:style>
  <w:style w:type="paragraph" w:customStyle="1" w:styleId="7641DC7DC54E4D9DA46E3D19ADC45477">
    <w:name w:val="7641DC7DC54E4D9DA46E3D19ADC45477"/>
  </w:style>
  <w:style w:type="paragraph" w:customStyle="1" w:styleId="51B199E3C2514B869FD25BBFEAE245C5">
    <w:name w:val="51B199E3C2514B869FD25BBFEAE245C5"/>
  </w:style>
  <w:style w:type="paragraph" w:customStyle="1" w:styleId="7B6650C6AEC141AA8BEC24476F7B8EE1">
    <w:name w:val="7B6650C6AEC141AA8BEC24476F7B8EE1"/>
  </w:style>
  <w:style w:type="paragraph" w:customStyle="1" w:styleId="294067C4A51F4F6DB4E8A5EB9007CFA6">
    <w:name w:val="294067C4A51F4F6DB4E8A5EB9007CFA6"/>
  </w:style>
  <w:style w:type="paragraph" w:customStyle="1" w:styleId="B7DCEFF9E5F647F5ADCF25404F3C9A9C">
    <w:name w:val="B7DCEFF9E5F647F5ADCF25404F3C9A9C"/>
  </w:style>
  <w:style w:type="paragraph" w:customStyle="1" w:styleId="4AF605B32A714982930A5916A5821557">
    <w:name w:val="4AF605B32A714982930A5916A5821557"/>
  </w:style>
  <w:style w:type="paragraph" w:customStyle="1" w:styleId="4EECD8C84B2B4EA99719DEA9F5C59697">
    <w:name w:val="4EECD8C84B2B4EA99719DEA9F5C59697"/>
  </w:style>
  <w:style w:type="paragraph" w:customStyle="1" w:styleId="2534E3322EBF4005BF579D04F601932B">
    <w:name w:val="2534E3322EBF4005BF579D04F601932B"/>
  </w:style>
  <w:style w:type="paragraph" w:customStyle="1" w:styleId="7E913C1978E74009B2DF4FE31498CCFC">
    <w:name w:val="7E913C1978E74009B2DF4FE31498CCFC"/>
  </w:style>
  <w:style w:type="paragraph" w:customStyle="1" w:styleId="C1FF2C67CADA4DF2A72EEFD5DF4DADBC">
    <w:name w:val="C1FF2C67CADA4DF2A72EEFD5DF4DADBC"/>
  </w:style>
  <w:style w:type="paragraph" w:customStyle="1" w:styleId="C8B3DE9C05004741ACE33E962BFD114E">
    <w:name w:val="C8B3DE9C05004741ACE33E962BFD114E"/>
  </w:style>
  <w:style w:type="paragraph" w:customStyle="1" w:styleId="D31AD044463540A9B13FE1D7F09DFE4D">
    <w:name w:val="D31AD044463540A9B13FE1D7F09DFE4D"/>
  </w:style>
  <w:style w:type="paragraph" w:customStyle="1" w:styleId="4ACEB5FA674142778F9563018249D12B">
    <w:name w:val="4ACEB5FA674142778F9563018249D12B"/>
  </w:style>
  <w:style w:type="paragraph" w:customStyle="1" w:styleId="E73F4F59232146AB9113462C8AA94F35">
    <w:name w:val="E73F4F59232146AB9113462C8AA94F35"/>
  </w:style>
  <w:style w:type="paragraph" w:customStyle="1" w:styleId="BEF2581EECC7434F9E09663CDC36BE37">
    <w:name w:val="BEF2581EECC7434F9E09663CDC36BE37"/>
  </w:style>
  <w:style w:type="paragraph" w:customStyle="1" w:styleId="AC33E3AD063F4A52A9B8BF044536E6AC">
    <w:name w:val="AC33E3AD063F4A52A9B8BF044536E6AC"/>
  </w:style>
  <w:style w:type="paragraph" w:customStyle="1" w:styleId="491E47DBB92A4ECE9AB9255C3144AB98">
    <w:name w:val="491E47DBB92A4ECE9AB9255C3144AB98"/>
  </w:style>
  <w:style w:type="paragraph" w:customStyle="1" w:styleId="E774E60E29FF442C82B0A8497C4B9918">
    <w:name w:val="E774E60E29FF442C82B0A8497C4B9918"/>
  </w:style>
  <w:style w:type="paragraph" w:customStyle="1" w:styleId="A86D214C65044C3C84C1732FE9F877B5">
    <w:name w:val="A86D214C65044C3C84C1732FE9F877B5"/>
  </w:style>
  <w:style w:type="paragraph" w:customStyle="1" w:styleId="F5CD8E1F222B45D1A7646E55DDD5AFF8">
    <w:name w:val="F5CD8E1F222B45D1A7646E55DDD5AFF8"/>
  </w:style>
  <w:style w:type="paragraph" w:customStyle="1" w:styleId="413F6954CA7E419E915EB29035521042">
    <w:name w:val="413F6954CA7E419E915EB29035521042"/>
    <w:rsid w:val="00BB7CE2"/>
  </w:style>
  <w:style w:type="paragraph" w:customStyle="1" w:styleId="938D2776A92549A5BF49443611A0BA1C">
    <w:name w:val="938D2776A92549A5BF49443611A0BA1C"/>
    <w:rsid w:val="00BB7CE2"/>
  </w:style>
  <w:style w:type="paragraph" w:customStyle="1" w:styleId="36BCAB225ECE4C06A4CC1611ABF3B869">
    <w:name w:val="36BCAB225ECE4C06A4CC1611ABF3B869"/>
    <w:rsid w:val="00BB7C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EF86B28E-2D69-42AF-850C-D0942C5B5B94}">
  <ds:schemaRefs>
    <ds:schemaRef ds:uri="http://schemas.openxmlformats.org/officeDocument/2006/bibliography"/>
  </ds:schemaRefs>
</ds:datastoreItem>
</file>

<file path=customXml/itemProps2.xml><?xml version="1.0" encoding="utf-8"?>
<ds:datastoreItem xmlns:ds="http://schemas.openxmlformats.org/officeDocument/2006/customXml" ds:itemID="{51FBD1A1-449C-4EBE-BCFF-5A2F45398A1C}">
  <ds:schemaRefs>
    <ds:schemaRef ds:uri="http://schemas.microsoft.com/sharepoint/v3/contenttype/forms"/>
  </ds:schemaRefs>
</ds:datastoreItem>
</file>

<file path=customXml/itemProps3.xml><?xml version="1.0" encoding="utf-8"?>
<ds:datastoreItem xmlns:ds="http://schemas.openxmlformats.org/officeDocument/2006/customXml" ds:itemID="{47E18979-C756-43FD-9D2A-15203E6A502A}">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887</Words>
  <Characters>18189</Characters>
  <CharactersWithSpaces>210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6:00Z</dcterms:created>
  <dc:creator>Franke, Claudia (MW)</dc:creator>
  <dc:description/>
  <dc:language>en-US</dc:language>
  <cp:lastModifiedBy>Franke, Claudia (MW)</cp:lastModifiedBy>
  <cp:lastPrinted>2017-03-13T10:48:00Z</cp:lastPrinted>
  <dcterms:modified xsi:type="dcterms:W3CDTF">2020-07-13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