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 xml:space="preserve">Erhebungsbogen ZUR Überpfüfung von Orten mit Heilquellenkurbetrieb </w:t>
      </w:r>
    </w:p>
    <w:p>
      <w:pPr>
        <w:pStyle w:val="Title"/>
        <w:spacing w:before="0" w:after="0"/>
        <w:rPr/>
      </w:pPr>
      <w:r>
        <w:rPr/>
        <w:t>(Mineral, Sole)</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2A2DD6F1063A4CC4A4AC64FFE66C0D2B"/>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80209354"/>
          <w:placeholder>
            <w:docPart w:val="AF97444AFA114D9690C941272C063CC5"/>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51E8AFC0F215466EA1893A3B0B90A12A"/>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050442310"/>
          <w:placeholder>
            <w:docPart w:val="2AF57470FE894CBEA8A390B0EEBDC14C"/>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789011252"/>
          <w:placeholder>
            <w:docPart w:val="6340FF89E4B7476EAC81381DD43EB83C"/>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744869125"/>
          <w:placeholder>
            <w:docPart w:val="CB2C6694617B4FCE97BA3B01B560F953"/>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750393008"/>
          <w:placeholder>
            <w:docPart w:val="67A0CA3D5A544DAC89D9DE40781B2096"/>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752261138"/>
        </w:sdtPr>
        <w:sdtContent>
          <w:sdt>
            <w:sdtPr>
              <w:placeholder>
                <w:docPart w:val="67A0CA3D5A544DAC89D9DE40781B20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B54787B3C54C494C928E5D246CA7FD3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987768315"/>
        </w:sdtPr>
        <w:sdtContent>
          <w:sdt>
            <w:sdtPr>
              <w:placeholder>
                <w:docPart w:val="B54787B3C54C494C928E5D246CA7FD3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A29AE854E4F646B6ADD7383BB2CA691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08885083"/>
        </w:sdtPr>
        <w:sdtContent>
          <w:sdt>
            <w:sdtPr>
              <w:placeholder>
                <w:docPart w:val="A29AE854E4F646B6ADD7383BB2CA69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8A5D2C12500D41CE8E9823CF480F545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369326341"/>
        </w:sdtPr>
        <w:sdtContent>
          <w:sdt>
            <w:sdtPr>
              <w:placeholder>
                <w:docPart w:val="8A5D2C12500D41CE8E9823CF480F54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8A5D2C12500D41CE8E9823CF480F545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 xml:space="preserve">Hygienische Voraussetzungen </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Zutreffendes bitte ankreuzen, nicht Zutreffendes bitte begründ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611426695"/>
        </w:sdtPr>
        <w:sdtContent>
          <w:sdt>
            <w:sdtPr>
              <w:placeholder>
                <w:docPart w:val="8A5D2C12500D41CE8E9823CF480F54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1B3F12E92865422990987526790A2ECE"/>
          </w:placeholder>
          <w:showingPlcHdr/>
        </w:sdtPr>
        <w:sdtContent>
          <w:r>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Normal"/>
        <w:spacing w:before="0" w:after="0"/>
        <w:ind w:left="851" w:hanging="0"/>
        <w:rPr/>
      </w:pPr>
      <w:r>
        <w:rPr/>
      </w:r>
    </w:p>
    <w:p>
      <w:pPr>
        <w:pStyle w:val="Normal"/>
        <w:spacing w:before="0" w:after="0"/>
        <w:ind w:left="851" w:hanging="284"/>
        <w:rPr/>
      </w:pPr>
      <w:sdt>
        <w:sdtPr>
          <w:id w:val="1212900761"/>
        </w:sdtPr>
        <w:sdtContent>
          <w:sdt>
            <w:sdtPr>
              <w:placeholder>
                <w:docPart w:val="1B3F12E92865422990987526790A2EC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FEBF83FCFD74444991DDA514F78CA34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346863520"/>
        </w:sdtPr>
        <w:sdtContent>
          <w:sdt>
            <w:sdtPr>
              <w:placeholder>
                <w:docPart w:val="FEBF83FCFD74444991DDA514F78CA34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0983F1E6A16419CBDB2D38F831B4080"/>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561260798"/>
        </w:sdtPr>
        <w:sdtContent>
          <w:sdt>
            <w:sdtPr>
              <w:placeholder>
                <w:docPart w:val="D0983F1E6A16419CBDB2D38F831B40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CF97C83C4CB24E9B9C4C4711A943209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655180519"/>
        </w:sdtPr>
        <w:sdtContent>
          <w:sdt>
            <w:sdtPr>
              <w:placeholder>
                <w:docPart w:val="CF97C83C4CB24E9B9C4C4711A9432097"/>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40FB913984B64776BC9DEA6F6EB99A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83372609"/>
        </w:sdtPr>
        <w:sdtContent>
          <w:sdt>
            <w:sdtPr>
              <w:placeholder>
                <w:docPart w:val="40FB913984B64776BC9DEA6F6EB99A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9953A37F11B641C5A7A32D5578ECFDD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986503044"/>
        </w:sdtPr>
        <w:sdtContent>
          <w:sdt>
            <w:sdtPr>
              <w:placeholder>
                <w:docPart w:val="9953A37F11B641C5A7A32D5578ECFDD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AEC9D29B0E24E8B9A7650E8009952C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371879229"/>
        </w:sdtPr>
        <w:sdtContent>
          <w:sdt>
            <w:sdtPr>
              <w:placeholder>
                <w:docPart w:val="EAEC9D29B0E24E8B9A7650E8009952C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FBD9E817BA1141B88CA63B1B4D0D92F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791653470"/>
        </w:sdtPr>
        <w:sdtContent>
          <w:sdt>
            <w:sdtPr>
              <w:placeholder>
                <w:docPart w:val="FBD9E817BA1141B88CA63B1B4D0D92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762D1C0265041119D9AC7E0C8313E55"/>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93879531"/>
        </w:sdtPr>
        <w:sdtContent>
          <w:sdt>
            <w:sdtPr>
              <w:placeholder>
                <w:docPart w:val="C762D1C0265041119D9AC7E0C8313E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E472BE5134E47E1895B6849371E846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799423745"/>
        </w:sdtPr>
        <w:sdtContent>
          <w:sdt>
            <w:sdtPr>
              <w:placeholder>
                <w:docPart w:val="5E472BE5134E47E1895B6849371E84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790F92A5D71495B8D6F9F80E23834E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21059201"/>
        </w:sdtPr>
        <w:sdtContent>
          <w:sdt>
            <w:sdtPr>
              <w:placeholder>
                <w:docPart w:val="B790F92A5D71495B8D6F9F80E23834E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2B0B829E954427ABA46AB0DC8693A6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388491098"/>
        </w:sdtPr>
        <w:sdtContent>
          <w:sdt>
            <w:sdtPr>
              <w:placeholder>
                <w:docPart w:val="B2B0B829E954427ABA46AB0DC8693A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9D0C6C8B916645E089ED6B5DD3CEF6A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25367049"/>
        </w:sdtPr>
        <w:sdtContent>
          <w:sdt>
            <w:sdtPr>
              <w:placeholder>
                <w:docPart w:val="9D0C6C8B916645E089ED6B5DD3CEF6A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0D541DED44C451095076613C4BDA41A"/>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225029120"/>
        </w:sdtPr>
        <w:sdtContent>
          <w:sdt>
            <w:sdtPr>
              <w:placeholder>
                <w:docPart w:val="90D541DED44C451095076613C4BDA4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978E607BCC6427C84EEA0E3EAC7818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993461664"/>
        </w:sdtPr>
        <w:sdtContent>
          <w:sdt>
            <w:sdtPr>
              <w:placeholder>
                <w:docPart w:val="F978E607BCC6427C84EEA0E3EAC781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50EAB513740043BE9B9FF247D91D6F7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286699373"/>
        </w:sdtPr>
        <w:sdtContent>
          <w:sdt>
            <w:sdtPr>
              <w:placeholder>
                <w:docPart w:val="50EAB513740043BE9B9FF247D91D6F7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9D1C269F5194B609575071120EBEB1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252846734"/>
        </w:sdtPr>
        <w:sdtContent>
          <w:sdt>
            <w:sdtPr>
              <w:placeholder>
                <w:docPart w:val="C9D1C269F5194B609575071120EBEB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4594ECA85A64C38AE9990122E459FC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839765807"/>
        </w:sdtPr>
        <w:sdtContent>
          <w:sdt>
            <w:sdtPr>
              <w:placeholder>
                <w:docPart w:val="54594ECA85A64C38AE9990122E459F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5C8C8608B9B4A97BE57E15036DB8DEE"/>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007799426"/>
        </w:sdtPr>
        <w:sdtContent>
          <w:sdt>
            <w:sdtPr>
              <w:placeholder>
                <w:docPart w:val="A5C8C8608B9B4A97BE57E15036DB8D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BD154098F184CB195EFFDCC0FE7BF2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331386830"/>
        </w:sdtPr>
        <w:sdtContent>
          <w:sdt>
            <w:sdtPr>
              <w:placeholder>
                <w:docPart w:val="7BD154098F184CB195EFFDCC0FE7BF2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B6A01FEF9C944DC0AF890BDE6AFF05E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70848451"/>
        </w:sdtPr>
        <w:sdtContent>
          <w:sdt>
            <w:sdtPr>
              <w:placeholder>
                <w:docPart w:val="B6A01FEF9C944DC0AF890BDE6AFF05E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7E62499945A4715968C1A9B4FAAFD3C"/>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67270971"/>
        </w:sdtPr>
        <w:sdtContent>
          <w:sdt>
            <w:sdtPr>
              <w:placeholder>
                <w:docPart w:val="17E62499945A4715968C1A9B4FAAFD3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5B1B5486922461ABB6B3FBCEDA0292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263176989"/>
        </w:sdtPr>
        <w:sdtContent>
          <w:sdt>
            <w:sdtPr>
              <w:placeholder>
                <w:docPart w:val="85B1B5486922461ABB6B3FBCEDA0292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A60F1137FB84A5CA076FDC44C751A9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2083477622"/>
        </w:sdtPr>
        <w:sdtContent>
          <w:sdt>
            <w:sdtPr>
              <w:placeholder>
                <w:docPart w:val="BA60F1137FB84A5CA076FDC44C751A9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EAB08AAAD8243F48E1444E65F76D77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524105714"/>
        </w:sdtPr>
        <w:sdtContent>
          <w:sdt>
            <w:sdtPr>
              <w:placeholder>
                <w:docPart w:val="7EAB08AAAD8243F48E1444E65F76D77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46B34038E447188A295C08220EB54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481173679"/>
        </w:sdtPr>
        <w:sdtContent>
          <w:sdt>
            <w:sdtPr>
              <w:placeholder>
                <w:docPart w:val="4C46B34038E447188A295C08220EB54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1DF14A110D945C286B7E869CA3ED2F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043232872"/>
        </w:sdtPr>
        <w:sdtContent>
          <w:sdt>
            <w:sdtPr>
              <w:placeholder>
                <w:docPart w:val="81DF14A110D945C286B7E869CA3ED2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5EF238BF2E746D3B3BABCB33558ECD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320284591"/>
        </w:sdtPr>
        <w:sdtContent>
          <w:sdt>
            <w:sdtPr>
              <w:placeholder>
                <w:docPart w:val="35EF238BF2E746D3B3BABCB33558EC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5FD4A3EB7EB4EC99A77479E2111675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69757401"/>
        </w:sdtPr>
        <w:sdtContent>
          <w:sdt>
            <w:sdtPr>
              <w:placeholder>
                <w:docPart w:val="C5FD4A3EB7EB4EC99A77479E211167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5BA1A8DFB964554BC1AE03EDDB1FA53"/>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805929261"/>
        </w:sdtPr>
        <w:sdtContent>
          <w:sdt>
            <w:sdtPr>
              <w:placeholder>
                <w:docPart w:val="05BA1A8DFB964554BC1AE03EDDB1FA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8D11B477072447A84ACEAE3D5B4DD0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685805652"/>
        </w:sdtPr>
        <w:sdtContent>
          <w:sdt>
            <w:sdtPr>
              <w:placeholder>
                <w:docPart w:val="D8D11B477072447A84ACEAE3D5B4DD0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6B0A057F746435789FB7B843EE09482"/>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956270109"/>
          <w:placeholder>
            <w:docPart w:val="A0F952E39BCA4668BCF6BE0CF2B796A5"/>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637260614"/>
        </w:sdtPr>
        <w:sdtContent>
          <w:sdt>
            <w:sdtPr>
              <w:placeholder>
                <w:docPart w:val="A0F952E39BCA4668BCF6BE0CF2B796A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3E2BFFCA39542C4A32FCCC043C8875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16788029"/>
        </w:sdtPr>
        <w:sdtContent>
          <w:sdt>
            <w:sdtPr>
              <w:placeholder>
                <w:docPart w:val="E3E2BFFCA39542C4A32FCCC043C887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FE6D35778CB4881BC547C3A00B8915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Finden kulturelle und andere freizeitbezogene Veranstaltungen (z. B. Kurmusik, Veranstaltungen) Aktivitäten sowie sportliche und sonstige gesundheitsdienliche Angebote statt? (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049524367"/>
        </w:sdtPr>
        <w:sdtContent>
          <w:sdt>
            <w:sdtPr>
              <w:placeholder>
                <w:docPart w:val="2FE6D35778CB4881BC547C3A00B891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E4553312001D4C75B92E56CAB5D598E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434734832"/>
        </w:sdtPr>
        <w:sdtContent>
          <w:sdt>
            <w:sdtPr>
              <w:placeholder>
                <w:docPart w:val="E4553312001D4C75B92E56CAB5D598E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219E740B2AA4A139F9621FB019DE73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751323508"/>
        </w:sdtPr>
        <w:sdtContent>
          <w:sdt>
            <w:sdtPr>
              <w:placeholder>
                <w:docPart w:val="2219E740B2AA4A139F9621FB019DE7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E2D36D3C182B42EB8C14DBE2FCC658A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586941196"/>
        </w:sdtPr>
        <w:sdtContent>
          <w:sdt>
            <w:sdtPr>
              <w:placeholder>
                <w:docPart w:val="E2D36D3C182B42EB8C14DBE2FCC658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4D5CAD97A014012B3172E3B58DD0EF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773327247"/>
        </w:sdtPr>
        <w:sdtContent>
          <w:sdt>
            <w:sdtPr>
              <w:placeholder>
                <w:docPart w:val="F4D5CAD97A014012B3172E3B58DD0EF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E308ECFD2B7B4BD883FA231B42E96EF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77502221"/>
        </w:sdtPr>
        <w:sdtContent>
          <w:sdt>
            <w:sdtPr>
              <w:placeholder>
                <w:docPart w:val="E308ECFD2B7B4BD883FA231B42E96E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BDCD8F7F2FB4E0D908F7F6D9A9F0BD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301641863"/>
        </w:sdtPr>
        <w:sdtContent>
          <w:sdt>
            <w:sdtPr>
              <w:placeholder>
                <w:docPart w:val="5BDCD8F7F2FB4E0D908F7F6D9A9F0B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662EE9686ABB4073BFFFF6D4B2A5355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364407353"/>
        </w:sdtPr>
        <w:sdtContent>
          <w:sdt>
            <w:sdtPr>
              <w:placeholder>
                <w:docPart w:val="662EE9686ABB4073BFFFF6D4B2A5355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2A918ADE96E425592DAA65490C197F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519661212"/>
        </w:sdtPr>
        <w:sdtContent>
          <w:sdt>
            <w:sdtPr>
              <w:placeholder>
                <w:docPart w:val="22A918ADE96E425592DAA65490C197F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043CF603A31418DAA34E328CE7496CC"/>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2110571115"/>
        </w:sdtPr>
        <w:sdtContent>
          <w:sdt>
            <w:sdtPr>
              <w:placeholder>
                <w:docPart w:val="F043CF603A31418DAA34E328CE7496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4EDCDD4FDC4577871D50F541B865B2"/>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220320816"/>
        </w:sdtPr>
        <w:sdtContent>
          <w:sdt>
            <w:sdtPr>
              <w:placeholder>
                <w:docPart w:val="464EDCDD4FDC4577871D50F541B865B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022ECC4A8DAE48AFA028056E556D6B7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598841870"/>
        </w:sdtPr>
        <w:sdtContent>
          <w:sdt>
            <w:sdtPr>
              <w:placeholder>
                <w:docPart w:val="022ECC4A8DAE48AFA028056E556D6B7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DA82366F8BB4AECA1EBAFEE0FC630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632388671"/>
        </w:sdtPr>
        <w:sdtContent>
          <w:sdt>
            <w:sdtPr>
              <w:placeholder>
                <w:docPart w:val="DDA82366F8BB4AECA1EBAFEE0FC630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5687F153B5F74CD0B0521FEF57E5817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78390846"/>
        </w:sdtPr>
        <w:sdtContent>
          <w:sdt>
            <w:sdtPr>
              <w:placeholder>
                <w:docPart w:val="5687F153B5F74CD0B0521FEF57E581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2B5C616B87542C8BE3B4D47C5D6BE6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b/>
          <w:b/>
        </w:rPr>
      </w:pPr>
      <w:r>
        <w:rPr>
          <w:b/>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702522380"/>
        </w:sdtPr>
        <w:sdtContent>
          <w:sdt>
            <w:sdtPr>
              <w:placeholder>
                <w:docPart w:val="D2B5C616B87542C8BE3B4D47C5D6BE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58E353E8518645C186802AF97103648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30398758"/>
        </w:sdtPr>
        <w:sdtContent>
          <w:sdt>
            <w:sdtPr>
              <w:placeholder>
                <w:docPart w:val="58E353E8518645C186802AF97103648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E453A8180124CAF9C4FCCFA5CE8A0F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238453300"/>
          <w:placeholder>
            <w:docPart w:val="2254922937184807A09D0FE85794C52D"/>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68539369"/>
          <w:placeholder>
            <w:docPart w:val="4196B549CC564372942831B696314DFD"/>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906593320"/>
          <w:placeholder>
            <w:docPart w:val="7BB8A371DF6A41CCBE7FD733A8ABCC91"/>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323740526"/>
        </w:sdtPr>
        <w:sdtContent>
          <w:sdt>
            <w:sdtPr>
              <w:placeholder>
                <w:docPart w:val="7BB8A371DF6A41CCBE7FD733A8ABCC9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86DBBA25E5942958FD08255336C881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04971800"/>
        </w:sdtPr>
        <w:sdtContent>
          <w:sdt>
            <w:sdtPr>
              <w:placeholder>
                <w:docPart w:val="586DBBA25E5942958FD08255336C88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770E495D524442BA479E3416B8CAE9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143504515"/>
        </w:sdtPr>
        <w:sdtContent>
          <w:sdt>
            <w:sdtPr>
              <w:placeholder>
                <w:docPart w:val="9770E495D524442BA479E3416B8CAE9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1F2FE56A1FF4A368CE4F3FF0DD313F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47807980"/>
        </w:sdtPr>
        <w:sdtContent>
          <w:sdt>
            <w:sdtPr>
              <w:placeholder>
                <w:docPart w:val="11F2FE56A1FF4A368CE4F3FF0DD313F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842408CD1544974ACB247E1EFF37A2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310900489"/>
        </w:sdtPr>
        <w:sdtContent>
          <w:sdt>
            <w:sdtPr>
              <w:placeholder>
                <w:docPart w:val="F842408CD1544974ACB247E1EFF37A2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49B0FEA5821D472A8CCA5BFDF4A443A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021935304"/>
        </w:sdtPr>
        <w:sdtContent>
          <w:sdt>
            <w:sdtPr>
              <w:placeholder>
                <w:docPart w:val="49B0FEA5821D472A8CCA5BFDF4A443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A2B5ADCC7094CF391F58768DFBAA3E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 xml:space="preserve">Barrierefreiheit </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8D1D8A217D95487FB8CAE28A265A37B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567330299"/>
        </w:sdtPr>
        <w:sdtContent>
          <w:sdt>
            <w:sdtPr>
              <w:placeholder>
                <w:docPart w:val="8D1D8A217D95487FB8CAE28A265A37B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4FB5AD2B96B4FCB9E0647852D59F35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07642768"/>
        </w:sdtPr>
        <w:sdtContent>
          <w:sdt>
            <w:sdtPr>
              <w:placeholder>
                <w:docPart w:val="84FB5AD2B96B4FCB9E0647852D59F3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68421E812C74FDDA22BB71AE130F39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2066625963"/>
        </w:sdtPr>
        <w:sdtContent>
          <w:sdt>
            <w:sdtPr>
              <w:placeholder>
                <w:docPart w:val="968421E812C74FDDA22BB71AE130F39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B65089F2F4E4BB694D710F21E2272B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96636620"/>
        </w:sdtPr>
        <w:sdtContent>
          <w:sdt>
            <w:sdtPr>
              <w:placeholder>
                <w:docPart w:val="1B65089F2F4E4BB694D710F21E2272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E6E20743D234DF48027221D0FB03E4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482035908"/>
        </w:sdtPr>
        <w:sdtContent>
          <w:sdt>
            <w:sdtPr>
              <w:placeholder>
                <w:docPart w:val="BE6E20743D234DF48027221D0FB03E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B84F5286F63E4109A80FD359689E1B1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5699295"/>
        </w:sdtPr>
        <w:sdtContent>
          <w:sdt>
            <w:sdtPr>
              <w:placeholder>
                <w:docPart w:val="B84F5286F63E4109A80FD359689E1B1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1E1785C3D2C4917B854EC82FBA3518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713034214"/>
          <w:placeholder>
            <w:docPart w:val="9330A828531F45A5B65EA0826166DA08"/>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26"/>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215258459"/>
        </w:sdtPr>
        <w:sdtContent>
          <w:sdt>
            <w:sdtPr>
              <w:placeholder>
                <w:docPart w:val="9330A828531F45A5B65EA0826166DA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BF31791F748E43EFB04B6A0EA63FB9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60618297"/>
        </w:sdtPr>
        <w:sdtContent>
          <w:sdt>
            <w:sdtPr>
              <w:placeholder>
                <w:docPart w:val="BF31791F748E43EFB04B6A0EA63FB9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79B4A8FA9BB4D569B09C6136601B6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7"/>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636683022"/>
        </w:sdtPr>
        <w:sdtContent>
          <w:sdt>
            <w:sdtPr>
              <w:placeholder>
                <w:docPart w:val="179B4A8FA9BB4D569B09C6136601B6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6731181C124741C0BECB6FD89881BC2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62554525"/>
        </w:sdtPr>
        <w:sdtContent>
          <w:sdt>
            <w:sdtPr>
              <w:placeholder>
                <w:docPart w:val="6731181C124741C0BECB6FD89881BC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E94637274E44000B53A7073A94FB12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8"/>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87035152"/>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47746254"/>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010138716"/>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512695021"/>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920280823"/>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92274206"/>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793439915"/>
        </w:sdtPr>
        <w:sdtContent>
          <w:sdt>
            <w:sdtPr>
              <w:placeholder>
                <w:docPart w:val="0E94637274E44000B53A7073A94FB1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3ACF5FD53E08417693C8AD4BC711295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1559102160"/>
        </w:sdtPr>
        <w:sdtContent>
          <w:sdt>
            <w:sdtPr>
              <w:placeholder>
                <w:docPart w:val="3ACF5FD53E08417693C8AD4BC71129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A798854EF474672BE50E8633ADCA06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720070374"/>
        </w:sdtPr>
        <w:sdtContent>
          <w:sdt>
            <w:sdtPr>
              <w:placeholder>
                <w:docPart w:val="BA798854EF474672BE50E8633ADCA0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57A4C1B445642CDA9C635F16DCD583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455430330"/>
          <w:placeholder>
            <w:docPart w:val="59C4C2B2BB704EC79B3D4BD3084DB2A0"/>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05188633"/>
        </w:sdtPr>
        <w:sdtContent>
          <w:sdt>
            <w:sdtPr>
              <w:placeholder>
                <w:docPart w:val="59C4C2B2BB704EC79B3D4BD3084DB2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CDDE46F810574021935503F74A7F886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7EF75318B91D4CEE964E488E2F6A4758"/>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3F0D3FE3C0D3402CAC5D1318B06F944C"/>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058033108"/>
        </w:sdtPr>
        <w:sdtContent>
          <w:sdt>
            <w:sdtPr>
              <w:placeholder>
                <w:docPart w:val="3F0D3FE3C0D3402CAC5D1318B06F944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782E876B5A243948F0EAEF8905EDE9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45416128"/>
                <w:placeholder>
                  <w:docPart w:val="230DB35C342949F794BF6DC82B4D5AAE"/>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9953219"/>
                <w:placeholder>
                  <w:docPart w:val="FF5E510CC7D44B48B279FB4982A7FF3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9547135"/>
                <w:placeholder>
                  <w:docPart w:val="0B32C2A7BBD34239A9F6C7C0C6779930"/>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93303755"/>
                <w:placeholder>
                  <w:docPart w:val="B6C01587457C49E3A0F631B2976F2B2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58652123"/>
                <w:placeholder>
                  <w:docPart w:val="C91D0796170C4E15BD70765D96AA0229"/>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4068482"/>
                <w:placeholder>
                  <w:docPart w:val="83C6C219DD5C41DA8CB9A4C269246C0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41595804"/>
                <w:placeholder>
                  <w:docPart w:val="F5D37413E1AA4D9CBBC761365E9F0752"/>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40817052"/>
                <w:placeholder>
                  <w:docPart w:val="B3F5826472684698A78E35159E87008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6284632"/>
                <w:placeholder>
                  <w:docPart w:val="BADC2688BA4549CD92D8E6DFC42533D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98450852"/>
                <w:placeholder>
                  <w:docPart w:val="B2BFD227285142D2A62284CA6BD1F961"/>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3002895"/>
                <w:placeholder>
                  <w:docPart w:val="558DBB7EBA9F4DA3B2383D4A186A1D4F"/>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30016405"/>
                <w:placeholder>
                  <w:docPart w:val="FBFBCC8DCC96414BAFC14FF7A86F3976"/>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02617709"/>
                <w:placeholder>
                  <w:docPart w:val="0B5578C4D13A4D9BA26C4964DFB7BD2F"/>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44852432"/>
                <w:placeholder>
                  <w:docPart w:val="11C3BD1333384B4EAC1E17FFF7E711E9"/>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42345646"/>
                <w:placeholder>
                  <w:docPart w:val="FD6CF6633BFC4B3BBFFF2A235B5C092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15932622"/>
                <w:placeholder>
                  <w:docPart w:val="E2CCA5426891477096A36C15EE2E8322"/>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3722139"/>
                <w:placeholder>
                  <w:docPart w:val="E5F1D0D6154D46D5B78DFEFD8464DC0C"/>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45852177"/>
                <w:placeholder>
                  <w:docPart w:val="F8EC7CED4E1641B29038DFFD4433D317"/>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904729467"/>
                <w:placeholder>
                  <w:docPart w:val="B43362978E604ABFBDF307DED08B6382"/>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94677437"/>
                <w:placeholder>
                  <w:docPart w:val="97BA30DCD7E7441F91880FE6E4A91EEA"/>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079384295"/>
                <w:placeholder>
                  <w:docPart w:val="DF747F4C347A462C9DE918AE8F27BEFC"/>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64036624"/>
                <w:placeholder>
                  <w:docPart w:val="A0A97438F325427DA41BD51ED6B38259"/>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43582922"/>
                <w:placeholder>
                  <w:docPart w:val="284F05A153904F8B86235DBC5DBDF13D"/>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99378520"/>
                <w:placeholder>
                  <w:docPart w:val="929DBF5F88CE4F5498C1FFD48BB37BB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470714043"/>
        </w:sdtPr>
        <w:sdtContent>
          <w:sdt>
            <w:sdtPr>
              <w:placeholder>
                <w:docPart w:val="929DBF5F88CE4F5498C1FFD48BB37B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9773388"/>
                <w:placeholder>
                  <w:docPart w:val="596A7D15E1384790AC7EC8D60D948C55"/>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73459963"/>
                <w:placeholder>
                  <w:docPart w:val="6F871CA09C1E4F78AD2EE6DF3D85528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708444108"/>
        </w:sdtPr>
        <w:sdtContent>
          <w:sdt>
            <w:sdtPr>
              <w:placeholder>
                <w:docPart w:val="6F871CA09C1E4F78AD2EE6DF3D8552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801502284"/>
        </w:sdtPr>
        <w:sdtContent>
          <w:sdt>
            <w:sdtPr>
              <w:placeholder>
                <w:docPart w:val="6F871CA09C1E4F78AD2EE6DF3D8552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189655010"/>
          <w:placeholder>
            <w:docPart w:val="82A447FB02CF41C3A6A69D326BE8855D"/>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442948297"/>
        </w:sdtPr>
        <w:sdtContent>
          <w:sdt>
            <w:sdtPr>
              <w:placeholder>
                <w:docPart w:val="82A447FB02CF41C3A6A69D326BE88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857392783"/>
        </w:sdtPr>
        <w:sdtContent>
          <w:sdt>
            <w:sdtPr>
              <w:placeholder>
                <w:docPart w:val="82A447FB02CF41C3A6A69D326BE88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82A447FB02CF41C3A6A69D326BE8855D"/>
          </w:placeholder>
          <w14:checkbox>
            <w14:checked w14:val="0"/>
            <w14:checkedState w14:val="2612"/>
            <w14:uncheckedState w14:val="2610"/>
          </w14:checkbox>
        </w:sdtPr>
        <w:sdtContent>
          <w:r>
            <w:rPr/>
          </w:r>
          <w:sdt>
            <w:sdtPr>
              <w:id w:val="1527900682"/>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67983785"/>
        </w:sdtPr>
        <w:sdtContent>
          <w:sdt>
            <w:sdtPr>
              <w:placeholder>
                <w:docPart w:val="82A447FB02CF41C3A6A69D326BE88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772534550"/>
        </w:sdtPr>
        <w:sdtContent>
          <w:sdt>
            <w:sdtPr>
              <w:placeholder>
                <w:docPart w:val="82A447FB02CF41C3A6A69D326BE88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82A447FB02CF41C3A6A69D326BE8855D"/>
          </w:placeholder>
          <w14:checkbox>
            <w14:checked w14:val="0"/>
            <w14:checkedState w14:val="2612"/>
            <w14:uncheckedState w14:val="2610"/>
          </w14:checkbox>
        </w:sdtPr>
        <w:sdtContent>
          <w:r>
            <w:rPr/>
          </w:r>
          <w:sdt>
            <w:sdtPr>
              <w:id w:val="519211369"/>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7919528"/>
        </w:sdtPr>
        <w:sdtContent>
          <w:sdt>
            <w:sdtPr>
              <w:placeholder>
                <w:docPart w:val="82A447FB02CF41C3A6A69D326BE88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712470463"/>
        </w:sdtPr>
        <w:sdtContent>
          <w:sdt>
            <w:sdtPr>
              <w:placeholder>
                <w:docPart w:val="82A447FB02CF41C3A6A69D326BE88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C47E55B631C948D082D7670259EA61D9"/>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45361634"/>
        </w:sdtPr>
        <w:sdtContent>
          <w:sdt>
            <w:sdtPr>
              <w:placeholder>
                <w:docPart w:val="C47E55B631C948D082D7670259EA61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8175987"/>
                <w:placeholder>
                  <w:docPart w:val="48899DBE3D2F44C8B36A221B78AF6781"/>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09443045"/>
                <w:placeholder>
                  <w:docPart w:val="2ECDC5B986934CEFAB18D782EF1C7FCB"/>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32946252"/>
                <w:placeholder>
                  <w:docPart w:val="91FF0A4ABD344DF7A0220CE6BAB165B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1833F21AFA194EF7B6F36CF3AA47BA80"/>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F4225D08350F4835AC51E8652FE0770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60520342"/>
                <w:placeholder>
                  <w:docPart w:val="D09F6500CC224CCF86245031125062A8"/>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63048747"/>
                <w:placeholder>
                  <w:docPart w:val="61F3860D4A9D4917BFE83D53BB18108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2071157708"/>
        </w:sdtPr>
        <w:sdtContent>
          <w:sdt>
            <w:sdtPr>
              <w:placeholder>
                <w:docPart w:val="61F3860D4A9D4917BFE83D53BB18108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65AE8A190D645E4BF2C1F1309DAF8B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3977324"/>
        </w:sdtPr>
        <w:sdtContent>
          <w:sdt>
            <w:sdtPr>
              <w:placeholder>
                <w:docPart w:val="565AE8A190D645E4BF2C1F1309DAF8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4DC753373B5462AA51C2E772F81BBD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299101692"/>
        </w:sdtPr>
        <w:sdtContent>
          <w:sdt>
            <w:sdtPr>
              <w:placeholder>
                <w:docPart w:val="A4DC753373B5462AA51C2E772F81BB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46FCEAD714A4FCA954266C3C940818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883777282"/>
        </w:sdtPr>
        <w:sdtContent>
          <w:sdt>
            <w:sdtPr>
              <w:placeholder>
                <w:docPart w:val="746FCEAD714A4FCA954266C3C94081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5A460B8C454B12AC2A3D304F98ECBD"/>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quellen</w:t>
      </w:r>
    </w:p>
    <w:p>
      <w:pPr>
        <w:pStyle w:val="ListParagraph"/>
        <w:spacing w:before="0" w:after="0"/>
        <w:ind w:left="567" w:hanging="0"/>
        <w:contextualSpacing/>
        <w:rPr>
          <w:rFonts w:cs="Arial"/>
          <w:b/>
          <w:b/>
        </w:rPr>
      </w:pPr>
      <w:r>
        <w:rPr>
          <w:rFonts w:cs="Arial"/>
          <w:b/>
        </w:rPr>
      </w:r>
    </w:p>
    <w:p>
      <w:pPr>
        <w:pStyle w:val="ListParagraph"/>
        <w:numPr>
          <w:ilvl w:val="0"/>
          <w:numId w:val="23"/>
        </w:numPr>
        <w:spacing w:before="0" w:after="0"/>
        <w:ind w:left="851" w:hanging="425"/>
        <w:contextualSpacing/>
        <w:rPr>
          <w:rFonts w:cs="Arial"/>
        </w:rPr>
      </w:pPr>
      <w:r>
        <w:rPr>
          <w:rFonts w:cs="Arial"/>
        </w:rPr>
        <w:t>Name der Quelle, Lage und Erschließungszeitpunkt</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0605264862CB4CFAAB09EDA68EC00AA3"/>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Art und Ausbau der Quellfassung</w:t>
      </w:r>
    </w:p>
    <w:p>
      <w:pPr>
        <w:pStyle w:val="ListParagraph"/>
        <w:spacing w:before="0" w:after="0"/>
        <w:ind w:left="851" w:hanging="0"/>
        <w:contextualSpacing/>
        <w:rPr>
          <w:rFonts w:cs="Arial"/>
        </w:rPr>
      </w:pPr>
      <w:r>
        <w:rPr>
          <w:rFonts w:cs="Arial"/>
        </w:rPr>
      </w:r>
    </w:p>
    <w:p>
      <w:pPr>
        <w:pStyle w:val="ListParagraph"/>
        <w:spacing w:before="40" w:after="0"/>
        <w:ind w:left="864" w:hanging="0"/>
        <w:contextualSpacing/>
        <w:rPr>
          <w:color w:val="577188" w:themeColor="accent1" w:themeShade="bf"/>
        </w:rPr>
      </w:pPr>
      <w:sdt>
        <w:sdtPr>
          <w:placeholder>
            <w:docPart w:val="49C3A254C5434DA098057089CBCBB814"/>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Ergiebigkeit in l/min (gepumpt oder artesisch)</w:t>
      </w:r>
    </w:p>
    <w:p>
      <w:pPr>
        <w:pStyle w:val="ListParagraph"/>
        <w:spacing w:before="0" w:after="0"/>
        <w:ind w:left="851" w:hanging="0"/>
        <w:contextualSpacing/>
        <w:rPr>
          <w:rFonts w:cs="Arial"/>
        </w:rPr>
      </w:pPr>
      <w:r>
        <w:rPr>
          <w:rFonts w:cs="Arial"/>
        </w:rPr>
      </w:r>
    </w:p>
    <w:p>
      <w:pPr>
        <w:pStyle w:val="ListParagraph"/>
        <w:spacing w:before="40" w:after="0"/>
        <w:ind w:left="864" w:hanging="0"/>
        <w:contextualSpacing/>
        <w:rPr>
          <w:color w:val="577188" w:themeColor="accent1" w:themeShade="bf"/>
        </w:rPr>
      </w:pPr>
      <w:sdt>
        <w:sdtPr>
          <w:placeholder>
            <w:docPart w:val="7364E9F1A914403083CD79ACD8DEA959"/>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assertemperatur</w:t>
      </w:r>
      <w:r>
        <w:rPr>
          <w:rStyle w:val="Formatvorlage1"/>
        </w:rPr>
        <w:t xml:space="preserve"> </w:t>
      </w:r>
      <w:sdt>
        <w:sdtPr>
          <w:placeholder>
            <w:docPart w:val="896E45D5859748D1A770D8F923015BB7"/>
          </w:placeholder>
        </w:sdtPr>
        <w:sdtContent>
          <w:r>
            <w:rPr>
              <w:rStyle w:val="Formatvorlage1"/>
            </w:rPr>
          </w:r>
          <w:r>
            <w:rPr>
              <w:rStyle w:val="Formatvorlage1"/>
            </w:rPr>
            <w:t>_______________ °C</w:t>
          </w:r>
        </w:sdtContent>
      </w:sdt>
      <w:r>
        <w:rPr>
          <w:rStyle w:val="Formatvorlage1"/>
        </w:rPr>
        <w:t>,</w:t>
      </w:r>
      <w:r>
        <w:rPr>
          <w:rFonts w:cs="Arial"/>
        </w:rPr>
        <w:t xml:space="preserve"> </w:t>
      </w:r>
      <w:sdt>
        <w:sdtPr>
          <w:placeholder>
            <w:docPart w:val="82A447FB02CF41C3A6A69D326BE8855D"/>
          </w:placeholder>
        </w:sdtPr>
        <w:sdtContent>
          <w:r>
            <w:rPr>
              <w:rFonts w:cs="Arial"/>
            </w:rPr>
          </w:r>
          <w:r>
            <w:rPr>
              <w:rStyle w:val="Formatvorlage1"/>
            </w:rPr>
            <w:t>_______________ °C</w:t>
          </w:r>
        </w:sdtContent>
      </w:sdt>
      <w:r>
        <w:rPr>
          <w:rFonts w:cs="Arial"/>
        </w:rPr>
        <w:t xml:space="preserve"> Lufttemperatur</w:t>
      </w:r>
      <w:r>
        <w:rPr>
          <w:rFonts w:cs="Arial"/>
        </w:rPr>
        <w:t xml:space="preserve"> (außen)</w:t>
      </w:r>
    </w:p>
    <w:p>
      <w:pPr>
        <w:pStyle w:val="ListParagraph"/>
        <w:spacing w:before="0" w:after="0"/>
        <w:ind w:left="864"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Charakterisierung (hydrochemische Typisierung)?</w:t>
      </w:r>
    </w:p>
    <w:p>
      <w:pPr>
        <w:pStyle w:val="Normal"/>
        <w:spacing w:before="0" w:after="0"/>
        <w:rPr>
          <w:rFonts w:cs="Arial"/>
        </w:rPr>
      </w:pPr>
      <w:r>
        <w:rPr>
          <w:rFonts w:cs="Arial"/>
        </w:rPr>
      </w:r>
    </w:p>
    <w:p>
      <w:pPr>
        <w:pStyle w:val="ListParagraph"/>
        <w:spacing w:before="0" w:after="0"/>
        <w:ind w:left="864" w:hanging="0"/>
        <w:contextualSpacing/>
        <w:rPr>
          <w:rFonts w:cs="Arial"/>
        </w:rPr>
      </w:pPr>
      <w:sdt>
        <w:sdtPr>
          <w:placeholder>
            <w:docPart w:val="D80016B5C1704284BD81ACD993E4E5A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b/>
          <w:b/>
        </w:rPr>
      </w:pPr>
      <w:r>
        <w:rPr>
          <w:rFonts w:cs="Arial"/>
          <w:b/>
        </w:rPr>
      </w:r>
    </w:p>
    <w:p>
      <w:pPr>
        <w:pStyle w:val="Normal"/>
        <w:spacing w:before="0" w:after="0"/>
        <w:ind w:left="142" w:hanging="0"/>
        <w:rPr>
          <w:rFonts w:cs="Arial"/>
          <w:b/>
          <w:b/>
        </w:rPr>
      </w:pPr>
      <w:r>
        <w:rPr>
          <w:rFonts w:cs="Arial"/>
          <w:b/>
        </w:rPr>
        <w:t>(Angaben zu weiteren Heilquellen bitte als Anlage beifügen)</w:t>
      </w:r>
    </w:p>
    <w:p>
      <w:pPr>
        <w:pStyle w:val="Normal"/>
        <w:spacing w:before="0" w:after="0"/>
        <w:rPr>
          <w:rFonts w:cs="Arial"/>
          <w:b/>
          <w:b/>
        </w:rPr>
      </w:pPr>
      <w:r>
        <w:rPr>
          <w:rFonts w:cs="Arial"/>
          <w:b/>
        </w:rPr>
      </w:r>
    </w:p>
    <w:p>
      <w:pPr>
        <w:pStyle w:val="ListParagraph"/>
        <w:numPr>
          <w:ilvl w:val="0"/>
          <w:numId w:val="13"/>
        </w:numPr>
        <w:spacing w:before="0" w:after="0"/>
        <w:ind w:left="426" w:hanging="284"/>
        <w:contextualSpacing/>
        <w:rPr>
          <w:rFonts w:cs="Arial"/>
        </w:rPr>
      </w:pPr>
      <w:r>
        <w:rPr>
          <w:rFonts w:cs="Arial"/>
        </w:rPr>
        <w:t>Heilmittel</w:t>
      </w:r>
    </w:p>
    <w:p>
      <w:pPr>
        <w:pStyle w:val="Normal"/>
        <w:spacing w:before="0" w:after="0"/>
        <w:rPr>
          <w:rFonts w:cs="Arial"/>
        </w:rPr>
      </w:pPr>
      <w:r>
        <w:rPr>
          <w:rFonts w:cs="Arial"/>
        </w:rPr>
      </w:r>
    </w:p>
    <w:p>
      <w:pPr>
        <w:pStyle w:val="ListParagraph"/>
        <w:numPr>
          <w:ilvl w:val="0"/>
          <w:numId w:val="22"/>
        </w:numPr>
        <w:spacing w:before="0" w:after="0"/>
        <w:ind w:left="851" w:hanging="425"/>
        <w:contextualSpacing/>
        <w:rPr>
          <w:rFonts w:cs="Arial"/>
        </w:rPr>
      </w:pPr>
      <w:r>
        <w:rPr>
          <w:rFonts w:cs="Arial"/>
        </w:rPr>
        <w:t>Ist eine fachgerechte Kureinrichtung zur Abgabe der ortsspezifischen Heilmittel aus der Heilquelle einschl. der physikalischen Therapien (sog. passive Behandlungsformen z. B. Bäder, Massagen usw.) vorhand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9"/>
        <w:gridCol w:w="1412"/>
        <w:gridCol w:w="2108"/>
        <w:gridCol w:w="2394"/>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Abgabe des folgenden Heilmittels</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der Anwendung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3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78" w:hRule="atLeast"/>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1318904"/>
                <w:placeholder>
                  <w:docPart w:val="346AD11E1268431BB9E4875F84324D41"/>
                </w:placeholder>
              </w:sdtPr>
              <w:sdtContent>
                <w:r>
                  <w:rPr>
                    <w:rFonts w:eastAsia="Cambria" w:cs=""/>
                    <w:color w:val="595959"/>
                    <w:kern w:val="0"/>
                    <w:sz w:val="20"/>
                    <w:szCs w:val="20"/>
                    <w:lang w:val="de-DE" w:eastAsia="de-DE" w:bidi="ar-SA"/>
                  </w:rPr>
                  <w:t>Klicken Sie hier, um Text einzugeben.</w:t>
                </w:r>
              </w:sdtContent>
            </w:sdt>
          </w:p>
        </w:tc>
        <w:tc>
          <w:tcPr>
            <w:tcW w:w="141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0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9965365"/>
                <w:placeholder>
                  <w:docPart w:val="0CDE9FE6303846AE876FEC7CEB868950"/>
                </w:placeholder>
              </w:sdtPr>
              <w:sdtContent>
                <w:r>
                  <w:rPr>
                    <w:rFonts w:eastAsia="Cambria" w:cs=""/>
                    <w:color w:val="595959"/>
                    <w:kern w:val="0"/>
                    <w:sz w:val="20"/>
                    <w:szCs w:val="20"/>
                    <w:lang w:val="de-DE" w:eastAsia="de-DE" w:bidi="ar-SA"/>
                  </w:rPr>
                  <w:t>Klicken Sie hier, um Text einzugeben.</w:t>
                </w:r>
              </w:sdtContent>
            </w:sdt>
          </w:p>
        </w:tc>
        <w:tc>
          <w:tcPr>
            <w:tcW w:w="23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3309123"/>
                <w:placeholder>
                  <w:docPart w:val="C7286060080140C6B9176074D4E6D647"/>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Wieviele kassenarztrechtlich zugelassene Kur-/Badeärzte sind im Ort niedergelassen? </w:t>
      </w:r>
    </w:p>
    <w:p>
      <w:pPr>
        <w:pStyle w:val="ListParagraph"/>
        <w:spacing w:before="0" w:after="0"/>
        <w:ind w:left="567" w:hanging="0"/>
        <w:contextualSpacing/>
        <w:rPr>
          <w:rFonts w:cs="Arial"/>
        </w:rPr>
      </w:pPr>
      <w:r>
        <w:rPr>
          <w:rFonts w:cs="Arial"/>
        </w:rPr>
      </w:r>
    </w:p>
    <w:p>
      <w:pPr>
        <w:pStyle w:val="ListParagraph"/>
        <w:spacing w:before="0" w:after="0"/>
        <w:ind w:left="567" w:hanging="141"/>
        <w:contextualSpacing/>
        <w:rPr>
          <w:rFonts w:cs="Arial"/>
        </w:rPr>
      </w:pPr>
      <w:sdt>
        <w:sdtPr>
          <w:placeholder>
            <w:docPart w:val="38F1BC0CB6E84E18A06FAF18EB2ED6C5"/>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Normal"/>
        <w:spacing w:before="0" w:after="0"/>
        <w:rPr>
          <w:rFonts w:cs="Arial"/>
        </w:rPr>
      </w:pPr>
      <w:r>
        <w:rPr>
          <w:rFonts w:cs="Arial"/>
        </w:rPr>
      </w:r>
    </w:p>
    <w:p>
      <w:pPr>
        <w:pStyle w:val="Normal"/>
        <w:spacing w:before="0" w:after="0"/>
        <w:ind w:left="720" w:hanging="294"/>
        <w:rPr>
          <w:color w:val="577188" w:themeColor="accent1" w:themeShade="bf"/>
        </w:rPr>
      </w:pPr>
      <w:sdt>
        <w:sdtPr>
          <w:placeholder>
            <w:docPart w:val="71014A1EAD1044BEBA60B01F16EEC0D2"/>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430330541"/>
        </w:sdtPr>
        <w:sdtContent>
          <w:sdt>
            <w:sdtPr>
              <w:placeholder>
                <w:docPart w:val="71014A1EAD1044BEBA60B01F16EEC0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F2EFB94FA92B4A0281861C292BDDF35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1354769547"/>
        </w:sdtPr>
        <w:sdtContent>
          <w:sdt>
            <w:sdtPr>
              <w:placeholder>
                <w:docPart w:val="F2EFB94FA92B4A0281861C292BDDF3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634046858"/>
        </w:sdtPr>
        <w:sdtContent>
          <w:sdt>
            <w:sdtPr>
              <w:placeholder>
                <w:docPart w:val="F2EFB94FA92B4A0281861C292BDDF3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499AAA036BA24FD0967C413ADBDEA5B3"/>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1292604472"/>
        </w:sdtPr>
        <w:sdtContent>
          <w:sdt>
            <w:sdtPr>
              <w:placeholder>
                <w:docPart w:val="499AAA036BA24FD0967C413ADBDEA5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945702879"/>
        </w:sdtPr>
        <w:sdtContent>
          <w:sdt>
            <w:sdtPr>
              <w:placeholder>
                <w:docPart w:val="499AAA036BA24FD0967C413ADBDEA5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AED303607D9C4032AC3F0CF61ACD0FAA"/>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930391760"/>
        </w:sdtPr>
        <w:sdtContent>
          <w:sdt>
            <w:sdtPr>
              <w:placeholder>
                <w:docPart w:val="AED303607D9C4032AC3F0CF61ACD0FA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982" w:firstLine="294"/>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850" w:hanging="424"/>
        <w:contextualSpacing/>
        <w:rPr/>
      </w:pPr>
      <w:sdt>
        <w:sdtPr>
          <w:id w:val="603087565"/>
        </w:sdtPr>
        <w:sdtContent>
          <w:sdt>
            <w:sdtPr>
              <w:placeholder>
                <w:docPart w:val="AED303607D9C4032AC3F0CF61ACD0FA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44ACCE24FC04472E84FCBD38074998B9"/>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0" w:hanging="424"/>
        <w:contextualSpacing/>
        <w:rPr/>
      </w:pPr>
      <w:sdt>
        <w:sdtPr>
          <w:id w:val="732150704"/>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Zutreffendes bitte ankreuzen) </w:t>
      </w:r>
    </w:p>
    <w:p>
      <w:pPr>
        <w:pStyle w:val="Normal"/>
        <w:spacing w:before="0" w:after="0"/>
        <w:rPr/>
      </w:pPr>
      <w:r>
        <w:rPr/>
      </w:r>
    </w:p>
    <w:p>
      <w:pPr>
        <w:pStyle w:val="Normal"/>
        <w:spacing w:before="0" w:after="0"/>
        <w:ind w:left="142" w:firstLine="709"/>
        <w:rPr>
          <w:rFonts w:cs="Arial"/>
        </w:rPr>
      </w:pPr>
      <w:sdt>
        <w:sdtPr>
          <w:id w:val="1637790896"/>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73753601"/>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2125320116"/>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89570952"/>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273253599"/>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2108774587"/>
        </w:sdtPr>
        <w:sdtContent>
          <w:sdt>
            <w:sdtPr>
              <w:placeholder>
                <w:docPart w:val="44ACCE24FC04472E84FCBD38074998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1038290F8A3E474CA6FC518517679040"/>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703685448"/>
        </w:sdtPr>
        <w:sdtContent>
          <w:sdt>
            <w:sdtPr>
              <w:placeholder>
                <w:docPart w:val="1038290F8A3E474CA6FC51851767904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D9E1C36EC4343ED95E7F660D40F893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72"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44918453"/>
                <w:placeholder>
                  <w:docPart w:val="EEC399395E334AEABA13D59405E3D384"/>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4376076"/>
                <w:placeholder>
                  <w:docPart w:val="AFB4828574824B31A23D0108CD08AD80"/>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2016976347"/>
        </w:sdtPr>
        <w:sdtContent>
          <w:sdt>
            <w:sdtPr>
              <w:placeholder>
                <w:docPart w:val="AFB4828574824B31A23D0108CD08AD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917204185"/>
        </w:sdtPr>
        <w:sdtContent>
          <w:sdt>
            <w:sdtPr>
              <w:placeholder>
                <w:docPart w:val="AFB4828574824B31A23D0108CD08AD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5D9C0CD9B2C4C178E376AB704B8331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449199408"/>
        </w:sdtPr>
        <w:sdtContent>
          <w:sdt>
            <w:sdtPr>
              <w:placeholder>
                <w:docPart w:val="05D9C0CD9B2C4C178E376AB704B8331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1430553555"/>
        </w:sdtPr>
        <w:sdtContent>
          <w:sdt>
            <w:sdtPr>
              <w:placeholder>
                <w:docPart w:val="05D9C0CD9B2C4C178E376AB704B8331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BFC8CD5327A042CC8745C0FDF617A7DB"/>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435845988"/>
        </w:sdtPr>
        <w:sdtContent>
          <w:sdt>
            <w:sdtPr>
              <w:placeholder>
                <w:docPart w:val="BFC8CD5327A042CC8745C0FDF617A7D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F0AE617A3F6490CBCFBDA0E1858EF84"/>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659007986"/>
        </w:sdtPr>
        <w:sdtContent>
          <w:sdt>
            <w:sdtPr>
              <w:placeholder>
                <w:docPart w:val="FF0AE617A3F6490CBCFBDA0E1858EF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62F1DAF9ADD34DFF9694F237379ADD7A"/>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beurteilung (alle 10 Jahre)</w:t>
      </w:r>
    </w:p>
    <w:p>
      <w:pPr>
        <w:pStyle w:val="Normal"/>
        <w:spacing w:before="0" w:after="0"/>
        <w:rPr/>
      </w:pPr>
      <w:r>
        <w:rPr/>
      </w:r>
    </w:p>
    <w:p>
      <w:pPr>
        <w:pStyle w:val="Normal"/>
        <w:spacing w:before="0" w:after="0"/>
        <w:ind w:left="504" w:hanging="0"/>
        <w:rPr/>
      </w:pPr>
      <w:sdt>
        <w:sdtPr>
          <w:id w:val="1612982155"/>
        </w:sdtPr>
        <w:sdtContent>
          <w:sdt>
            <w:sdtPr>
              <w:placeholder>
                <w:docPart w:val="62F1DAF9ADD34DFF9694F237379ADD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99E4E34BEE3D468996228306AB73ED00"/>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865026774"/>
        </w:sdtPr>
        <w:sdtContent>
          <w:sdt>
            <w:sdtPr>
              <w:placeholder>
                <w:docPart w:val="99E4E34BEE3D468996228306AB73ED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CF4BB35B1F7E44F0B59F7810054EA1FC"/>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827781131"/>
        </w:sdtPr>
        <w:sdtContent>
          <w:sdt>
            <w:sdtPr>
              <w:placeholder>
                <w:docPart w:val="CF4BB35B1F7E44F0B59F7810054EA1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7B67395B0E84893ACC91368A317B7A7"/>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Heilwasseranalyse in Form einer Wiederholungsanalyse (alle 10 Jahre)</w:t>
      </w:r>
    </w:p>
    <w:p>
      <w:pPr>
        <w:pStyle w:val="Normal"/>
        <w:spacing w:before="0" w:after="0"/>
        <w:rPr/>
      </w:pPr>
      <w:r>
        <w:rPr/>
      </w:r>
    </w:p>
    <w:p>
      <w:pPr>
        <w:pStyle w:val="Normal"/>
        <w:spacing w:before="0" w:after="0"/>
        <w:ind w:left="504" w:hanging="0"/>
        <w:rPr/>
      </w:pPr>
      <w:sdt>
        <w:sdtPr>
          <w:id w:val="1447144752"/>
        </w:sdtPr>
        <w:sdtContent>
          <w:sdt>
            <w:sdtPr>
              <w:placeholder>
                <w:docPart w:val="27B67395B0E84893ACC91368A317B7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FA502B4B4AD04A4CA48D4EEFF27830E0"/>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359711728"/>
        </w:sdtPr>
        <w:sdtContent>
          <w:sdt>
            <w:sdtPr>
              <w:placeholder>
                <w:docPart w:val="FA502B4B4AD04A4CA48D4EEFF27830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62BF9FBD661C43EEB7C0C5B4110D630D"/>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883019939"/>
        </w:sdtPr>
        <w:sdtContent>
          <w:sdt>
            <w:sdtPr>
              <w:placeholder>
                <w:docPart w:val="62BF9FBD661C43EEB7C0C5B4110D63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FF7F9218596A4A2CA2E6124D1C2DD9BB"/>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2144051078"/>
        </w:sdtPr>
        <w:sdtContent>
          <w:sdt>
            <w:sdtPr>
              <w:placeholder>
                <w:docPart w:val="FF7F9218596A4A2CA2E6124D1C2DD9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979BED8207634FF7A9DC6F9728FE1F45"/>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002463441"/>
        </w:sdtPr>
        <w:sdtContent>
          <w:sdt>
            <w:sdtPr>
              <w:placeholder>
                <w:docPart w:val="979BED8207634FF7A9DC6F9728FE1F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84761E1FD194F2D88B98D1A74A5E0C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785251462"/>
        </w:sdtPr>
        <w:sdtContent>
          <w:sdt>
            <w:sdtPr>
              <w:placeholder>
                <w:docPart w:val="E84761E1FD194F2D88B98D1A74A5E0C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585A9043F454811A94ABF24DDCAC5FE"/>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10456484"/>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30439513"/>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 xml:space="preserve">Luftqualitätsbeurteilung </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99977983"/>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56071487"/>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eilwasseranalys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45805333"/>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21680597"/>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07231501"/>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0185452"/>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39032472"/>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08743828"/>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58673027"/>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71083215"/>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85209456"/>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41409048"/>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43897986"/>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44562466"/>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45711446"/>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99746420"/>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30924863"/>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71622253"/>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78985188"/>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10976021"/>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67445740"/>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613015"/>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96037824"/>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51507112"/>
              </w:sdtPr>
              <w:sdtContent>
                <w:sdt>
                  <w:sdtPr>
                    <w:placeholder>
                      <w:docPart w:val="E585A9043F454811A94ABF24DDCAC5F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CE767F423B8E47CCB85D8E3960E287C2"/>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FF18D21C7BEF45E6AB9096A23E6C156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6454"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6455"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264057868"/>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2836453"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num>
  <w:num w:numId="28">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a8wdLp5lAWXRdxpaW9pvyBoWi4GyDB3Af93EUsgiWE3/hMhTWHJNUdVrJ1Eo44o3FiwY1l/Jxq0une7wfyChYQ==" w:salt="QMAh9oq5hGSaG9Ue0h0AcQ=="/>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21d"/>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2DD6F1063A4CC4A4AC64FFE66C0D2B"/>
        <w:category>
          <w:name w:val="Allgemein"/>
          <w:gallery w:val="placeholder"/>
        </w:category>
        <w:types>
          <w:type w:val="bbPlcHdr"/>
        </w:types>
        <w:behaviors>
          <w:behavior w:val="content"/>
        </w:behaviors>
        <w:guid w:val="{64095CCD-88C1-4317-B1D0-CEED7B90C933}"/>
      </w:docPartPr>
      <w:docPartBody>
        <w:p w:rsidR="00125F47" w:rsidRDefault="00125F47">
          <w:pPr>
            <w:pStyle w:val="2A2DD6F1063A4CC4A4AC64FFE66C0D2B"/>
          </w:pPr>
          <w:r w:rsidRPr="00994F0E">
            <w:rPr>
              <w:rStyle w:val="Platzhaltertext"/>
              <w:color w:val="2E74B5" w:themeColor="accent1" w:themeShade="BF"/>
            </w:rPr>
            <w:t>Klicken Sie hier, um Text einzugeben.</w:t>
          </w:r>
        </w:p>
      </w:docPartBody>
    </w:docPart>
    <w:docPart>
      <w:docPartPr>
        <w:name w:val="AF97444AFA114D9690C941272C063CC5"/>
        <w:category>
          <w:name w:val="Allgemein"/>
          <w:gallery w:val="placeholder"/>
        </w:category>
        <w:types>
          <w:type w:val="bbPlcHdr"/>
        </w:types>
        <w:behaviors>
          <w:behavior w:val="content"/>
        </w:behaviors>
        <w:guid w:val="{BCC24734-DF61-469F-AB03-9B86B81A6056}"/>
      </w:docPartPr>
      <w:docPartBody>
        <w:p w:rsidR="00125F47" w:rsidRDefault="00125F47">
          <w:pPr>
            <w:pStyle w:val="AF97444AFA114D9690C941272C063CC5"/>
          </w:pPr>
          <w:r w:rsidRPr="00994F0E">
            <w:rPr>
              <w:rStyle w:val="Platzhaltertext"/>
              <w:color w:val="2E74B5" w:themeColor="accent1" w:themeShade="BF"/>
            </w:rPr>
            <w:t>Klicken Sie hier, um Text einzugeben.</w:t>
          </w:r>
        </w:p>
      </w:docPartBody>
    </w:docPart>
    <w:docPart>
      <w:docPartPr>
        <w:name w:val="51E8AFC0F215466EA1893A3B0B90A12A"/>
        <w:category>
          <w:name w:val="Allgemein"/>
          <w:gallery w:val="placeholder"/>
        </w:category>
        <w:types>
          <w:type w:val="bbPlcHdr"/>
        </w:types>
        <w:behaviors>
          <w:behavior w:val="content"/>
        </w:behaviors>
        <w:guid w:val="{03C20306-83C8-4FE9-9D96-BA1654F9B649}"/>
      </w:docPartPr>
      <w:docPartBody>
        <w:p w:rsidR="00125F47" w:rsidRDefault="00125F47">
          <w:pPr>
            <w:pStyle w:val="51E8AFC0F215466EA1893A3B0B90A12A"/>
          </w:pPr>
          <w:r w:rsidRPr="00AE2FE9">
            <w:rPr>
              <w:rStyle w:val="Platzhaltertext"/>
              <w:color w:val="2E74B5" w:themeColor="accent1" w:themeShade="BF"/>
            </w:rPr>
            <w:t>Klicken Sie hier, um Text einzugeben.</w:t>
          </w:r>
        </w:p>
      </w:docPartBody>
    </w:docPart>
    <w:docPart>
      <w:docPartPr>
        <w:name w:val="2AF57470FE894CBEA8A390B0EEBDC14C"/>
        <w:category>
          <w:name w:val="Allgemein"/>
          <w:gallery w:val="placeholder"/>
        </w:category>
        <w:types>
          <w:type w:val="bbPlcHdr"/>
        </w:types>
        <w:behaviors>
          <w:behavior w:val="content"/>
        </w:behaviors>
        <w:guid w:val="{C8D2008A-8F6D-4943-B774-745706C5F709}"/>
      </w:docPartPr>
      <w:docPartBody>
        <w:p w:rsidR="00125F47" w:rsidRDefault="00125F47">
          <w:pPr>
            <w:pStyle w:val="2AF57470FE894CBEA8A390B0EEBDC14C"/>
          </w:pPr>
          <w:r w:rsidRPr="000B4386">
            <w:rPr>
              <w:rStyle w:val="Platzhaltertext"/>
              <w:color w:val="2E74B5" w:themeColor="accent1" w:themeShade="BF"/>
            </w:rPr>
            <w:t>Klicken Sie hier, um Text einzugeben.</w:t>
          </w:r>
        </w:p>
      </w:docPartBody>
    </w:docPart>
    <w:docPart>
      <w:docPartPr>
        <w:name w:val="6340FF89E4B7476EAC81381DD43EB83C"/>
        <w:category>
          <w:name w:val="Allgemein"/>
          <w:gallery w:val="placeholder"/>
        </w:category>
        <w:types>
          <w:type w:val="bbPlcHdr"/>
        </w:types>
        <w:behaviors>
          <w:behavior w:val="content"/>
        </w:behaviors>
        <w:guid w:val="{9FE6B1B1-A110-4FAA-8772-21CFDB0FF3B0}"/>
      </w:docPartPr>
      <w:docPartBody>
        <w:p w:rsidR="00125F47" w:rsidRDefault="00125F47">
          <w:pPr>
            <w:pStyle w:val="6340FF89E4B7476EAC81381DD43EB83C"/>
          </w:pPr>
          <w:r w:rsidRPr="009B70E8">
            <w:rPr>
              <w:rStyle w:val="Platzhaltertext"/>
              <w:color w:val="2E74B5" w:themeColor="accent1" w:themeShade="BF"/>
            </w:rPr>
            <w:t>Klicken Sie hier, um Text einzugeben.</w:t>
          </w:r>
        </w:p>
      </w:docPartBody>
    </w:docPart>
    <w:docPart>
      <w:docPartPr>
        <w:name w:val="CB2C6694617B4FCE97BA3B01B560F953"/>
        <w:category>
          <w:name w:val="Allgemein"/>
          <w:gallery w:val="placeholder"/>
        </w:category>
        <w:types>
          <w:type w:val="bbPlcHdr"/>
        </w:types>
        <w:behaviors>
          <w:behavior w:val="content"/>
        </w:behaviors>
        <w:guid w:val="{05BB913F-D8E6-47A8-B059-B44A9F81D050}"/>
      </w:docPartPr>
      <w:docPartBody>
        <w:p w:rsidR="00125F47" w:rsidRDefault="00125F47">
          <w:pPr>
            <w:pStyle w:val="CB2C6694617B4FCE97BA3B01B560F953"/>
          </w:pPr>
          <w:r w:rsidRPr="009B70E8">
            <w:rPr>
              <w:rStyle w:val="Platzhaltertext"/>
              <w:color w:val="2E74B5" w:themeColor="accent1" w:themeShade="BF"/>
            </w:rPr>
            <w:t>Klicken Sie hier, um Text einzugeben.</w:t>
          </w:r>
        </w:p>
      </w:docPartBody>
    </w:docPart>
    <w:docPart>
      <w:docPartPr>
        <w:name w:val="67A0CA3D5A544DAC89D9DE40781B2096"/>
        <w:category>
          <w:name w:val="Allgemein"/>
          <w:gallery w:val="placeholder"/>
        </w:category>
        <w:types>
          <w:type w:val="bbPlcHdr"/>
        </w:types>
        <w:behaviors>
          <w:behavior w:val="content"/>
        </w:behaviors>
        <w:guid w:val="{3C60D622-B923-40EA-9948-7C02027B1F1B}"/>
      </w:docPartPr>
      <w:docPartBody>
        <w:p w:rsidR="00125F47" w:rsidRDefault="00125F47">
          <w:pPr>
            <w:pStyle w:val="67A0CA3D5A544DAC89D9DE40781B2096"/>
          </w:pPr>
          <w:r w:rsidRPr="009B70E8">
            <w:rPr>
              <w:rStyle w:val="Platzhaltertext"/>
              <w:color w:val="2E74B5" w:themeColor="accent1" w:themeShade="BF"/>
            </w:rPr>
            <w:t>Klicken Sie hier, um Text einzugeben.</w:t>
          </w:r>
        </w:p>
      </w:docPartBody>
    </w:docPart>
    <w:docPart>
      <w:docPartPr>
        <w:name w:val="B54787B3C54C494C928E5D246CA7FD34"/>
        <w:category>
          <w:name w:val="Allgemein"/>
          <w:gallery w:val="placeholder"/>
        </w:category>
        <w:types>
          <w:type w:val="bbPlcHdr"/>
        </w:types>
        <w:behaviors>
          <w:behavior w:val="content"/>
        </w:behaviors>
        <w:guid w:val="{E5101360-8CB4-4CF1-9770-742C4BF58D99}"/>
      </w:docPartPr>
      <w:docPartBody>
        <w:p w:rsidR="00125F47" w:rsidRDefault="00125F47">
          <w:pPr>
            <w:pStyle w:val="B54787B3C54C494C928E5D246CA7FD34"/>
          </w:pPr>
          <w:r w:rsidRPr="009B70E8">
            <w:rPr>
              <w:rStyle w:val="Platzhaltertext"/>
              <w:color w:val="2E74B5" w:themeColor="accent1" w:themeShade="BF"/>
            </w:rPr>
            <w:t>Klicken Sie hier, um Text einzugeben.</w:t>
          </w:r>
        </w:p>
      </w:docPartBody>
    </w:docPart>
    <w:docPart>
      <w:docPartPr>
        <w:name w:val="A29AE854E4F646B6ADD7383BB2CA6916"/>
        <w:category>
          <w:name w:val="Allgemein"/>
          <w:gallery w:val="placeholder"/>
        </w:category>
        <w:types>
          <w:type w:val="bbPlcHdr"/>
        </w:types>
        <w:behaviors>
          <w:behavior w:val="content"/>
        </w:behaviors>
        <w:guid w:val="{9C94D796-C2C5-4E45-8446-7C7D05E7C187}"/>
      </w:docPartPr>
      <w:docPartBody>
        <w:p w:rsidR="00125F47" w:rsidRDefault="00125F47">
          <w:pPr>
            <w:pStyle w:val="A29AE854E4F646B6ADD7383BB2CA6916"/>
          </w:pPr>
          <w:r w:rsidRPr="009B70E8">
            <w:rPr>
              <w:rStyle w:val="Platzhaltertext"/>
              <w:color w:val="2E74B5" w:themeColor="accent1" w:themeShade="BF"/>
            </w:rPr>
            <w:t>Klicken Sie hier, um Text einzugeben.</w:t>
          </w:r>
        </w:p>
      </w:docPartBody>
    </w:docPart>
    <w:docPart>
      <w:docPartPr>
        <w:name w:val="8A5D2C12500D41CE8E9823CF480F5454"/>
        <w:category>
          <w:name w:val="Allgemein"/>
          <w:gallery w:val="placeholder"/>
        </w:category>
        <w:types>
          <w:type w:val="bbPlcHdr"/>
        </w:types>
        <w:behaviors>
          <w:behavior w:val="content"/>
        </w:behaviors>
        <w:guid w:val="{CE3E67CE-62CA-4D2B-B2B0-EE540D915092}"/>
      </w:docPartPr>
      <w:docPartBody>
        <w:p w:rsidR="00125F47" w:rsidRDefault="00125F47">
          <w:pPr>
            <w:pStyle w:val="8A5D2C12500D41CE8E9823CF480F5454"/>
          </w:pPr>
          <w:r w:rsidRPr="009B70E8">
            <w:rPr>
              <w:rStyle w:val="Platzhaltertext"/>
              <w:color w:val="2E74B5" w:themeColor="accent1" w:themeShade="BF"/>
            </w:rPr>
            <w:t>Klicken Sie hier, um Text einzugeben.</w:t>
          </w:r>
        </w:p>
      </w:docPartBody>
    </w:docPart>
    <w:docPart>
      <w:docPartPr>
        <w:name w:val="1B3F12E92865422990987526790A2ECE"/>
        <w:category>
          <w:name w:val="Allgemein"/>
          <w:gallery w:val="placeholder"/>
        </w:category>
        <w:types>
          <w:type w:val="bbPlcHdr"/>
        </w:types>
        <w:behaviors>
          <w:behavior w:val="content"/>
        </w:behaviors>
        <w:guid w:val="{86388906-3D3F-4101-AD09-597DE8ABF351}"/>
      </w:docPartPr>
      <w:docPartBody>
        <w:p w:rsidR="00125F47" w:rsidRDefault="00125F47">
          <w:pPr>
            <w:pStyle w:val="1B3F12E92865422990987526790A2ECE"/>
          </w:pPr>
          <w:r w:rsidRPr="000B4386">
            <w:rPr>
              <w:rStyle w:val="Platzhaltertext"/>
              <w:color w:val="2E74B5" w:themeColor="accent1" w:themeShade="BF"/>
            </w:rPr>
            <w:t>Klicken Sie hier, um Text einzugeben.</w:t>
          </w:r>
        </w:p>
      </w:docPartBody>
    </w:docPart>
    <w:docPart>
      <w:docPartPr>
        <w:name w:val="6A72A11BDC664084B24FAABD01081E44"/>
        <w:category>
          <w:name w:val="Allgemein"/>
          <w:gallery w:val="placeholder"/>
        </w:category>
        <w:types>
          <w:type w:val="bbPlcHdr"/>
        </w:types>
        <w:behaviors>
          <w:behavior w:val="content"/>
        </w:behaviors>
        <w:guid w:val="{7443578F-88A9-4805-AC78-4A5E4E837A89}"/>
      </w:docPartPr>
      <w:docPartBody>
        <w:p w:rsidR="00125F47" w:rsidRDefault="00125F47">
          <w:pPr>
            <w:pStyle w:val="6A72A11BDC664084B24FAABD01081E44"/>
          </w:pPr>
          <w:r w:rsidRPr="009B70E8">
            <w:rPr>
              <w:rStyle w:val="Platzhaltertext"/>
              <w:color w:val="2E74B5" w:themeColor="accent1" w:themeShade="BF"/>
            </w:rPr>
            <w:t>Klicken Sie hier, um Text einzugeben.</w:t>
          </w:r>
        </w:p>
      </w:docPartBody>
    </w:docPart>
    <w:docPart>
      <w:docPartPr>
        <w:name w:val="FEBF83FCFD74444991DDA514F78CA340"/>
        <w:category>
          <w:name w:val="Allgemein"/>
          <w:gallery w:val="placeholder"/>
        </w:category>
        <w:types>
          <w:type w:val="bbPlcHdr"/>
        </w:types>
        <w:behaviors>
          <w:behavior w:val="content"/>
        </w:behaviors>
        <w:guid w:val="{F6FC45E6-3AB0-47E4-A68B-327E31A3D812}"/>
      </w:docPartPr>
      <w:docPartBody>
        <w:p w:rsidR="00125F47" w:rsidRDefault="00125F47">
          <w:pPr>
            <w:pStyle w:val="FEBF83FCFD74444991DDA514F78CA340"/>
          </w:pPr>
          <w:r w:rsidRPr="000B4386">
            <w:rPr>
              <w:rStyle w:val="Platzhaltertext"/>
              <w:color w:val="2E74B5" w:themeColor="accent1" w:themeShade="BF"/>
            </w:rPr>
            <w:t>Klicken Sie hier, um Text einzugeben.</w:t>
          </w:r>
        </w:p>
      </w:docPartBody>
    </w:docPart>
    <w:docPart>
      <w:docPartPr>
        <w:name w:val="D0983F1E6A16419CBDB2D38F831B4080"/>
        <w:category>
          <w:name w:val="Allgemein"/>
          <w:gallery w:val="placeholder"/>
        </w:category>
        <w:types>
          <w:type w:val="bbPlcHdr"/>
        </w:types>
        <w:behaviors>
          <w:behavior w:val="content"/>
        </w:behaviors>
        <w:guid w:val="{A34D1800-C19C-4A0F-BD37-7C7A54212925}"/>
      </w:docPartPr>
      <w:docPartBody>
        <w:p w:rsidR="00125F47" w:rsidRDefault="00125F47">
          <w:pPr>
            <w:pStyle w:val="D0983F1E6A16419CBDB2D38F831B4080"/>
          </w:pPr>
          <w:r w:rsidRPr="000B4386">
            <w:rPr>
              <w:rStyle w:val="Platzhaltertext"/>
              <w:color w:val="2E74B5" w:themeColor="accent1" w:themeShade="BF"/>
            </w:rPr>
            <w:t>Klicken Sie hier, um Text einzugeben.</w:t>
          </w:r>
        </w:p>
      </w:docPartBody>
    </w:docPart>
    <w:docPart>
      <w:docPartPr>
        <w:name w:val="AAA18298DE38468886926EF97F4279FE"/>
        <w:category>
          <w:name w:val="Allgemein"/>
          <w:gallery w:val="placeholder"/>
        </w:category>
        <w:types>
          <w:type w:val="bbPlcHdr"/>
        </w:types>
        <w:behaviors>
          <w:behavior w:val="content"/>
        </w:behaviors>
        <w:guid w:val="{7C3866C8-B945-456D-A34E-F3B8C28549B1}"/>
      </w:docPartPr>
      <w:docPartBody>
        <w:p w:rsidR="00125F47" w:rsidRDefault="00125F47">
          <w:pPr>
            <w:pStyle w:val="AAA18298DE38468886926EF97F4279FE"/>
          </w:pPr>
          <w:r w:rsidRPr="009B70E8">
            <w:rPr>
              <w:rStyle w:val="Platzhaltertext"/>
              <w:color w:val="2E74B5" w:themeColor="accent1" w:themeShade="BF"/>
            </w:rPr>
            <w:t>Klicken Sie hier, um Text einzugeben.</w:t>
          </w:r>
        </w:p>
      </w:docPartBody>
    </w:docPart>
    <w:docPart>
      <w:docPartPr>
        <w:name w:val="CF97C83C4CB24E9B9C4C4711A9432097"/>
        <w:category>
          <w:name w:val="Allgemein"/>
          <w:gallery w:val="placeholder"/>
        </w:category>
        <w:types>
          <w:type w:val="bbPlcHdr"/>
        </w:types>
        <w:behaviors>
          <w:behavior w:val="content"/>
        </w:behaviors>
        <w:guid w:val="{4B362D7E-A781-4F70-B168-52D2F6C9B5BB}"/>
      </w:docPartPr>
      <w:docPartBody>
        <w:p w:rsidR="00125F47" w:rsidRDefault="00125F47">
          <w:pPr>
            <w:pStyle w:val="CF97C83C4CB24E9B9C4C4711A9432097"/>
          </w:pPr>
          <w:r w:rsidRPr="000B4386">
            <w:rPr>
              <w:rStyle w:val="Platzhaltertext"/>
              <w:color w:val="2E74B5" w:themeColor="accent1" w:themeShade="BF"/>
            </w:rPr>
            <w:t>Klicken Sie hier, um Text einzugeben.</w:t>
          </w:r>
        </w:p>
      </w:docPartBody>
    </w:docPart>
    <w:docPart>
      <w:docPartPr>
        <w:name w:val="40FB913984B64776BC9DEA6F6EB99AE9"/>
        <w:category>
          <w:name w:val="Allgemein"/>
          <w:gallery w:val="placeholder"/>
        </w:category>
        <w:types>
          <w:type w:val="bbPlcHdr"/>
        </w:types>
        <w:behaviors>
          <w:behavior w:val="content"/>
        </w:behaviors>
        <w:guid w:val="{AC38245F-042A-4931-A4E9-B4A47262BEB5}"/>
      </w:docPartPr>
      <w:docPartBody>
        <w:p w:rsidR="00125F47" w:rsidRDefault="00125F47">
          <w:pPr>
            <w:pStyle w:val="40FB913984B64776BC9DEA6F6EB99AE9"/>
          </w:pPr>
          <w:r w:rsidRPr="000B4386">
            <w:rPr>
              <w:rStyle w:val="Platzhaltertext"/>
              <w:color w:val="2E74B5" w:themeColor="accent1" w:themeShade="BF"/>
            </w:rPr>
            <w:t>Klicken Sie hier, um Text einzugeben.</w:t>
          </w:r>
        </w:p>
      </w:docPartBody>
    </w:docPart>
    <w:docPart>
      <w:docPartPr>
        <w:name w:val="FBD4554CC978499A9509EC5FBAD80EDC"/>
        <w:category>
          <w:name w:val="Allgemein"/>
          <w:gallery w:val="placeholder"/>
        </w:category>
        <w:types>
          <w:type w:val="bbPlcHdr"/>
        </w:types>
        <w:behaviors>
          <w:behavior w:val="content"/>
        </w:behaviors>
        <w:guid w:val="{D1639733-5F5C-456A-96DC-9997E08D0468}"/>
      </w:docPartPr>
      <w:docPartBody>
        <w:p w:rsidR="00125F47" w:rsidRDefault="00125F47">
          <w:pPr>
            <w:pStyle w:val="FBD4554CC978499A9509EC5FBAD80EDC"/>
          </w:pPr>
          <w:r w:rsidRPr="009B70E8">
            <w:rPr>
              <w:rStyle w:val="Platzhaltertext"/>
              <w:color w:val="2E74B5" w:themeColor="accent1" w:themeShade="BF"/>
            </w:rPr>
            <w:t>Klicken Sie hier, um Text einzugeben.</w:t>
          </w:r>
        </w:p>
      </w:docPartBody>
    </w:docPart>
    <w:docPart>
      <w:docPartPr>
        <w:name w:val="9953A37F11B641C5A7A32D5578ECFDDA"/>
        <w:category>
          <w:name w:val="Allgemein"/>
          <w:gallery w:val="placeholder"/>
        </w:category>
        <w:types>
          <w:type w:val="bbPlcHdr"/>
        </w:types>
        <w:behaviors>
          <w:behavior w:val="content"/>
        </w:behaviors>
        <w:guid w:val="{2DDC79CC-4680-4908-A56B-C7E7A9F7C32C}"/>
      </w:docPartPr>
      <w:docPartBody>
        <w:p w:rsidR="00125F47" w:rsidRDefault="00125F47">
          <w:pPr>
            <w:pStyle w:val="9953A37F11B641C5A7A32D5578ECFDDA"/>
          </w:pPr>
          <w:r w:rsidRPr="000B4386">
            <w:rPr>
              <w:rStyle w:val="Platzhaltertext"/>
              <w:color w:val="2E74B5" w:themeColor="accent1" w:themeShade="BF"/>
            </w:rPr>
            <w:t>Klicken Sie hier, um Text einzugeben.</w:t>
          </w:r>
        </w:p>
      </w:docPartBody>
    </w:docPart>
    <w:docPart>
      <w:docPartPr>
        <w:name w:val="EAEC9D29B0E24E8B9A7650E8009952C9"/>
        <w:category>
          <w:name w:val="Allgemein"/>
          <w:gallery w:val="placeholder"/>
        </w:category>
        <w:types>
          <w:type w:val="bbPlcHdr"/>
        </w:types>
        <w:behaviors>
          <w:behavior w:val="content"/>
        </w:behaviors>
        <w:guid w:val="{D196932F-1277-4C4F-9D03-57ADCF7924D0}"/>
      </w:docPartPr>
      <w:docPartBody>
        <w:p w:rsidR="00125F47" w:rsidRDefault="00125F47">
          <w:pPr>
            <w:pStyle w:val="EAEC9D29B0E24E8B9A7650E8009952C9"/>
          </w:pPr>
          <w:r w:rsidRPr="000B4386">
            <w:rPr>
              <w:rStyle w:val="Platzhaltertext"/>
              <w:color w:val="2E74B5" w:themeColor="accent1" w:themeShade="BF"/>
            </w:rPr>
            <w:t>Klicken Sie hier, um Text einzugeben.</w:t>
          </w:r>
        </w:p>
      </w:docPartBody>
    </w:docPart>
    <w:docPart>
      <w:docPartPr>
        <w:name w:val="84980780E90C4A10B190ACA661DE3F8E"/>
        <w:category>
          <w:name w:val="Allgemein"/>
          <w:gallery w:val="placeholder"/>
        </w:category>
        <w:types>
          <w:type w:val="bbPlcHdr"/>
        </w:types>
        <w:behaviors>
          <w:behavior w:val="content"/>
        </w:behaviors>
        <w:guid w:val="{AA43B5A5-BC2C-44DB-9B90-99FCF495B92F}"/>
      </w:docPartPr>
      <w:docPartBody>
        <w:p w:rsidR="00125F47" w:rsidRDefault="00125F47">
          <w:pPr>
            <w:pStyle w:val="84980780E90C4A10B190ACA661DE3F8E"/>
          </w:pPr>
          <w:r w:rsidRPr="009B70E8">
            <w:rPr>
              <w:rStyle w:val="Platzhaltertext"/>
              <w:color w:val="2E74B5" w:themeColor="accent1" w:themeShade="BF"/>
            </w:rPr>
            <w:t>Klicken Sie hier, um Text einzugeben.</w:t>
          </w:r>
        </w:p>
      </w:docPartBody>
    </w:docPart>
    <w:docPart>
      <w:docPartPr>
        <w:name w:val="FBD9E817BA1141B88CA63B1B4D0D92F7"/>
        <w:category>
          <w:name w:val="Allgemein"/>
          <w:gallery w:val="placeholder"/>
        </w:category>
        <w:types>
          <w:type w:val="bbPlcHdr"/>
        </w:types>
        <w:behaviors>
          <w:behavior w:val="content"/>
        </w:behaviors>
        <w:guid w:val="{B203214E-BD42-49E9-B0B1-5F89E546855A}"/>
      </w:docPartPr>
      <w:docPartBody>
        <w:p w:rsidR="00125F47" w:rsidRDefault="00125F47">
          <w:pPr>
            <w:pStyle w:val="FBD9E817BA1141B88CA63B1B4D0D92F7"/>
          </w:pPr>
          <w:r w:rsidRPr="000B4386">
            <w:rPr>
              <w:rStyle w:val="Platzhaltertext"/>
              <w:color w:val="2E74B5" w:themeColor="accent1" w:themeShade="BF"/>
            </w:rPr>
            <w:t>Klicken Sie hier, um Text einzugeben.</w:t>
          </w:r>
        </w:p>
      </w:docPartBody>
    </w:docPart>
    <w:docPart>
      <w:docPartPr>
        <w:name w:val="C762D1C0265041119D9AC7E0C8313E55"/>
        <w:category>
          <w:name w:val="Allgemein"/>
          <w:gallery w:val="placeholder"/>
        </w:category>
        <w:types>
          <w:type w:val="bbPlcHdr"/>
        </w:types>
        <w:behaviors>
          <w:behavior w:val="content"/>
        </w:behaviors>
        <w:guid w:val="{338BFFD6-F58E-4518-BD84-1F745A089263}"/>
      </w:docPartPr>
      <w:docPartBody>
        <w:p w:rsidR="00125F47" w:rsidRDefault="00125F47">
          <w:pPr>
            <w:pStyle w:val="C762D1C0265041119D9AC7E0C8313E55"/>
          </w:pPr>
          <w:r w:rsidRPr="000B4386">
            <w:rPr>
              <w:rStyle w:val="Platzhaltertext"/>
              <w:color w:val="2E74B5" w:themeColor="accent1" w:themeShade="BF"/>
            </w:rPr>
            <w:t>Klicken Sie hier, um Text einzugeben.</w:t>
          </w:r>
        </w:p>
      </w:docPartBody>
    </w:docPart>
    <w:docPart>
      <w:docPartPr>
        <w:name w:val="4EC7240E1B8348E5B1B06714CB719E83"/>
        <w:category>
          <w:name w:val="Allgemein"/>
          <w:gallery w:val="placeholder"/>
        </w:category>
        <w:types>
          <w:type w:val="bbPlcHdr"/>
        </w:types>
        <w:behaviors>
          <w:behavior w:val="content"/>
        </w:behaviors>
        <w:guid w:val="{66AD57A5-9B32-49A7-A050-C887AE24C94E}"/>
      </w:docPartPr>
      <w:docPartBody>
        <w:p w:rsidR="00125F47" w:rsidRDefault="00125F47">
          <w:pPr>
            <w:pStyle w:val="4EC7240E1B8348E5B1B06714CB719E83"/>
          </w:pPr>
          <w:r w:rsidRPr="009B70E8">
            <w:rPr>
              <w:rStyle w:val="Platzhaltertext"/>
              <w:color w:val="2E74B5" w:themeColor="accent1" w:themeShade="BF"/>
            </w:rPr>
            <w:t>Klicken Sie hier, um Text einzugeben.</w:t>
          </w:r>
        </w:p>
      </w:docPartBody>
    </w:docPart>
    <w:docPart>
      <w:docPartPr>
        <w:name w:val="5E472BE5134E47E1895B6849371E846E"/>
        <w:category>
          <w:name w:val="Allgemein"/>
          <w:gallery w:val="placeholder"/>
        </w:category>
        <w:types>
          <w:type w:val="bbPlcHdr"/>
        </w:types>
        <w:behaviors>
          <w:behavior w:val="content"/>
        </w:behaviors>
        <w:guid w:val="{2035C3D8-9088-4595-BE36-EF10BEC9CB8E}"/>
      </w:docPartPr>
      <w:docPartBody>
        <w:p w:rsidR="00125F47" w:rsidRDefault="00125F47">
          <w:pPr>
            <w:pStyle w:val="5E472BE5134E47E1895B6849371E846E"/>
          </w:pPr>
          <w:r w:rsidRPr="000B4386">
            <w:rPr>
              <w:rStyle w:val="Platzhaltertext"/>
              <w:color w:val="2E74B5" w:themeColor="accent1" w:themeShade="BF"/>
            </w:rPr>
            <w:t>Klicken Sie hier, um Text einzugeben.</w:t>
          </w:r>
        </w:p>
      </w:docPartBody>
    </w:docPart>
    <w:docPart>
      <w:docPartPr>
        <w:name w:val="B790F92A5D71495B8D6F9F80E23834EA"/>
        <w:category>
          <w:name w:val="Allgemein"/>
          <w:gallery w:val="placeholder"/>
        </w:category>
        <w:types>
          <w:type w:val="bbPlcHdr"/>
        </w:types>
        <w:behaviors>
          <w:behavior w:val="content"/>
        </w:behaviors>
        <w:guid w:val="{B748E754-40BD-46AB-97B3-924BEEF89405}"/>
      </w:docPartPr>
      <w:docPartBody>
        <w:p w:rsidR="00125F47" w:rsidRDefault="00125F47">
          <w:pPr>
            <w:pStyle w:val="B790F92A5D71495B8D6F9F80E23834EA"/>
          </w:pPr>
          <w:r w:rsidRPr="000B4386">
            <w:rPr>
              <w:rStyle w:val="Platzhaltertext"/>
              <w:color w:val="2E74B5" w:themeColor="accent1" w:themeShade="BF"/>
            </w:rPr>
            <w:t>Klicken Sie hier, um Text einzugeben.</w:t>
          </w:r>
        </w:p>
      </w:docPartBody>
    </w:docPart>
    <w:docPart>
      <w:docPartPr>
        <w:name w:val="B57E7045693F4352B882DB1F1F9ED1C5"/>
        <w:category>
          <w:name w:val="Allgemein"/>
          <w:gallery w:val="placeholder"/>
        </w:category>
        <w:types>
          <w:type w:val="bbPlcHdr"/>
        </w:types>
        <w:behaviors>
          <w:behavior w:val="content"/>
        </w:behaviors>
        <w:guid w:val="{EB523D1A-56E4-45F9-99AD-BB0F04ED019E}"/>
      </w:docPartPr>
      <w:docPartBody>
        <w:p w:rsidR="00125F47" w:rsidRDefault="00125F47">
          <w:pPr>
            <w:pStyle w:val="B57E7045693F4352B882DB1F1F9ED1C5"/>
          </w:pPr>
          <w:r w:rsidRPr="009B70E8">
            <w:rPr>
              <w:color w:val="2E74B5" w:themeColor="accent1" w:themeShade="BF"/>
            </w:rPr>
            <w:t>Klicken Sie hier, um Text einzugeben.</w:t>
          </w:r>
        </w:p>
      </w:docPartBody>
    </w:docPart>
    <w:docPart>
      <w:docPartPr>
        <w:name w:val="B2B0B829E954427ABA46AB0DC8693A66"/>
        <w:category>
          <w:name w:val="Allgemein"/>
          <w:gallery w:val="placeholder"/>
        </w:category>
        <w:types>
          <w:type w:val="bbPlcHdr"/>
        </w:types>
        <w:behaviors>
          <w:behavior w:val="content"/>
        </w:behaviors>
        <w:guid w:val="{801D9E16-77AE-4F3E-B938-6D44B97E0C86}"/>
      </w:docPartPr>
      <w:docPartBody>
        <w:p w:rsidR="00125F47" w:rsidRDefault="00125F47">
          <w:pPr>
            <w:pStyle w:val="B2B0B829E954427ABA46AB0DC8693A66"/>
          </w:pPr>
          <w:r w:rsidRPr="000B4386">
            <w:rPr>
              <w:rStyle w:val="Platzhaltertext"/>
              <w:color w:val="2E74B5" w:themeColor="accent1" w:themeShade="BF"/>
            </w:rPr>
            <w:t>Klicken Sie hier, um Text einzugeben.</w:t>
          </w:r>
        </w:p>
      </w:docPartBody>
    </w:docPart>
    <w:docPart>
      <w:docPartPr>
        <w:name w:val="9D0C6C8B916645E089ED6B5DD3CEF6A4"/>
        <w:category>
          <w:name w:val="Allgemein"/>
          <w:gallery w:val="placeholder"/>
        </w:category>
        <w:types>
          <w:type w:val="bbPlcHdr"/>
        </w:types>
        <w:behaviors>
          <w:behavior w:val="content"/>
        </w:behaviors>
        <w:guid w:val="{4E1ADAFB-6F41-45CF-9927-2FE023864DCB}"/>
      </w:docPartPr>
      <w:docPartBody>
        <w:p w:rsidR="00125F47" w:rsidRDefault="00125F47">
          <w:pPr>
            <w:pStyle w:val="9D0C6C8B916645E089ED6B5DD3CEF6A4"/>
          </w:pPr>
          <w:r w:rsidRPr="000B4386">
            <w:rPr>
              <w:rStyle w:val="Platzhaltertext"/>
              <w:color w:val="2E74B5" w:themeColor="accent1" w:themeShade="BF"/>
            </w:rPr>
            <w:t>Klicken Sie hier, um Text einzugeben.</w:t>
          </w:r>
        </w:p>
      </w:docPartBody>
    </w:docPart>
    <w:docPart>
      <w:docPartPr>
        <w:name w:val="90D541DED44C451095076613C4BDA41A"/>
        <w:category>
          <w:name w:val="Allgemein"/>
          <w:gallery w:val="placeholder"/>
        </w:category>
        <w:types>
          <w:type w:val="bbPlcHdr"/>
        </w:types>
        <w:behaviors>
          <w:behavior w:val="content"/>
        </w:behaviors>
        <w:guid w:val="{7EA59E65-A72D-4A8C-8EFA-0E1491663994}"/>
      </w:docPartPr>
      <w:docPartBody>
        <w:p w:rsidR="00125F47" w:rsidRDefault="00125F47">
          <w:pPr>
            <w:pStyle w:val="90D541DED44C451095076613C4BDA41A"/>
          </w:pPr>
          <w:r w:rsidRPr="000B4386">
            <w:rPr>
              <w:rStyle w:val="Platzhaltertext"/>
              <w:color w:val="2E74B5" w:themeColor="accent1" w:themeShade="BF"/>
            </w:rPr>
            <w:t>Klicken Sie hier, um Text einzugeben.</w:t>
          </w:r>
        </w:p>
      </w:docPartBody>
    </w:docPart>
    <w:docPart>
      <w:docPartPr>
        <w:name w:val="F978E607BCC6427C84EEA0E3EAC78180"/>
        <w:category>
          <w:name w:val="Allgemein"/>
          <w:gallery w:val="placeholder"/>
        </w:category>
        <w:types>
          <w:type w:val="bbPlcHdr"/>
        </w:types>
        <w:behaviors>
          <w:behavior w:val="content"/>
        </w:behaviors>
        <w:guid w:val="{526F6D10-1774-42A9-9DB6-5976AD3CCA24}"/>
      </w:docPartPr>
      <w:docPartBody>
        <w:p w:rsidR="00125F47" w:rsidRDefault="00125F47">
          <w:pPr>
            <w:pStyle w:val="F978E607BCC6427C84EEA0E3EAC78180"/>
          </w:pPr>
          <w:r w:rsidRPr="000B4386">
            <w:rPr>
              <w:rStyle w:val="Platzhaltertext"/>
              <w:color w:val="2E74B5" w:themeColor="accent1" w:themeShade="BF"/>
            </w:rPr>
            <w:t>Klicken Sie hier, um Text einzugeben.</w:t>
          </w:r>
        </w:p>
      </w:docPartBody>
    </w:docPart>
    <w:docPart>
      <w:docPartPr>
        <w:name w:val="50EAB513740043BE9B9FF247D91D6F78"/>
        <w:category>
          <w:name w:val="Allgemein"/>
          <w:gallery w:val="placeholder"/>
        </w:category>
        <w:types>
          <w:type w:val="bbPlcHdr"/>
        </w:types>
        <w:behaviors>
          <w:behavior w:val="content"/>
        </w:behaviors>
        <w:guid w:val="{22DEB03A-A24F-4C26-98E1-22CDC5DEE136}"/>
      </w:docPartPr>
      <w:docPartBody>
        <w:p w:rsidR="00125F47" w:rsidRDefault="00125F47">
          <w:pPr>
            <w:pStyle w:val="50EAB513740043BE9B9FF247D91D6F78"/>
          </w:pPr>
          <w:r w:rsidRPr="000B4386">
            <w:rPr>
              <w:rStyle w:val="Platzhaltertext"/>
              <w:color w:val="2E74B5" w:themeColor="accent1" w:themeShade="BF"/>
            </w:rPr>
            <w:t>Klicken Sie hier, um Text einzugeben.</w:t>
          </w:r>
        </w:p>
      </w:docPartBody>
    </w:docPart>
    <w:docPart>
      <w:docPartPr>
        <w:name w:val="0B892BAF705644BCA9877559C7DF8ED8"/>
        <w:category>
          <w:name w:val="Allgemein"/>
          <w:gallery w:val="placeholder"/>
        </w:category>
        <w:types>
          <w:type w:val="bbPlcHdr"/>
        </w:types>
        <w:behaviors>
          <w:behavior w:val="content"/>
        </w:behaviors>
        <w:guid w:val="{C5B0D6DA-7E7A-4C3B-BC38-F75EEFAD0D4B}"/>
      </w:docPartPr>
      <w:docPartBody>
        <w:p w:rsidR="00125F47" w:rsidRDefault="00125F47">
          <w:pPr>
            <w:pStyle w:val="0B892BAF705644BCA9877559C7DF8ED8"/>
          </w:pPr>
          <w:r w:rsidRPr="009B70E8">
            <w:rPr>
              <w:rStyle w:val="Platzhaltertext"/>
              <w:color w:val="2E74B5" w:themeColor="accent1" w:themeShade="BF"/>
            </w:rPr>
            <w:t>Klicken Sie hier, um Text einzugeben.</w:t>
          </w:r>
        </w:p>
      </w:docPartBody>
    </w:docPart>
    <w:docPart>
      <w:docPartPr>
        <w:name w:val="C9D1C269F5194B609575071120EBEB1D"/>
        <w:category>
          <w:name w:val="Allgemein"/>
          <w:gallery w:val="placeholder"/>
        </w:category>
        <w:types>
          <w:type w:val="bbPlcHdr"/>
        </w:types>
        <w:behaviors>
          <w:behavior w:val="content"/>
        </w:behaviors>
        <w:guid w:val="{9BA2C2CA-C0E4-4695-8A5C-51A195651228}"/>
      </w:docPartPr>
      <w:docPartBody>
        <w:p w:rsidR="00125F47" w:rsidRDefault="00125F47">
          <w:pPr>
            <w:pStyle w:val="C9D1C269F5194B609575071120EBEB1D"/>
          </w:pPr>
          <w:r w:rsidRPr="000B4386">
            <w:rPr>
              <w:rStyle w:val="Platzhaltertext"/>
              <w:color w:val="2E74B5" w:themeColor="accent1" w:themeShade="BF"/>
            </w:rPr>
            <w:t>Klicken Sie hier, um Text einzugeben.</w:t>
          </w:r>
        </w:p>
      </w:docPartBody>
    </w:docPart>
    <w:docPart>
      <w:docPartPr>
        <w:name w:val="54594ECA85A64C38AE9990122E459FCB"/>
        <w:category>
          <w:name w:val="Allgemein"/>
          <w:gallery w:val="placeholder"/>
        </w:category>
        <w:types>
          <w:type w:val="bbPlcHdr"/>
        </w:types>
        <w:behaviors>
          <w:behavior w:val="content"/>
        </w:behaviors>
        <w:guid w:val="{09DE85C7-ACFF-4E6E-ABC4-C42BBA94C628}"/>
      </w:docPartPr>
      <w:docPartBody>
        <w:p w:rsidR="00125F47" w:rsidRDefault="00125F47">
          <w:pPr>
            <w:pStyle w:val="54594ECA85A64C38AE9990122E459FCB"/>
          </w:pPr>
          <w:r w:rsidRPr="000B4386">
            <w:rPr>
              <w:rStyle w:val="Platzhaltertext"/>
              <w:color w:val="2E74B5" w:themeColor="accent1" w:themeShade="BF"/>
            </w:rPr>
            <w:t>Klicken Sie hier, um Text einzugeben.</w:t>
          </w:r>
        </w:p>
      </w:docPartBody>
    </w:docPart>
    <w:docPart>
      <w:docPartPr>
        <w:name w:val="A5C8C8608B9B4A97BE57E15036DB8DEE"/>
        <w:category>
          <w:name w:val="Allgemein"/>
          <w:gallery w:val="placeholder"/>
        </w:category>
        <w:types>
          <w:type w:val="bbPlcHdr"/>
        </w:types>
        <w:behaviors>
          <w:behavior w:val="content"/>
        </w:behaviors>
        <w:guid w:val="{4154A375-BF39-4FF7-8E28-3A128D052992}"/>
      </w:docPartPr>
      <w:docPartBody>
        <w:p w:rsidR="00125F47" w:rsidRDefault="00125F47">
          <w:pPr>
            <w:pStyle w:val="A5C8C8608B9B4A97BE57E15036DB8DEE"/>
          </w:pPr>
          <w:r w:rsidRPr="000B4386">
            <w:rPr>
              <w:rStyle w:val="Platzhaltertext"/>
              <w:color w:val="2E74B5" w:themeColor="accent1" w:themeShade="BF"/>
            </w:rPr>
            <w:t>Klicken Sie hier, um Text einzugeben.</w:t>
          </w:r>
        </w:p>
      </w:docPartBody>
    </w:docPart>
    <w:docPart>
      <w:docPartPr>
        <w:name w:val="7BD154098F184CB195EFFDCC0FE7BF20"/>
        <w:category>
          <w:name w:val="Allgemein"/>
          <w:gallery w:val="placeholder"/>
        </w:category>
        <w:types>
          <w:type w:val="bbPlcHdr"/>
        </w:types>
        <w:behaviors>
          <w:behavior w:val="content"/>
        </w:behaviors>
        <w:guid w:val="{C17B9358-0EAC-4BF5-B27F-804A0A5B1DBC}"/>
      </w:docPartPr>
      <w:docPartBody>
        <w:p w:rsidR="00125F47" w:rsidRDefault="00125F47">
          <w:pPr>
            <w:pStyle w:val="7BD154098F184CB195EFFDCC0FE7BF20"/>
          </w:pPr>
          <w:r w:rsidRPr="000B4386">
            <w:rPr>
              <w:rStyle w:val="Platzhaltertext"/>
              <w:color w:val="2E74B5" w:themeColor="accent1" w:themeShade="BF"/>
            </w:rPr>
            <w:t>Klicken Sie hier, um Text einzugeben.</w:t>
          </w:r>
        </w:p>
      </w:docPartBody>
    </w:docPart>
    <w:docPart>
      <w:docPartPr>
        <w:name w:val="0DCFDB52706E4955984797C187717BB1"/>
        <w:category>
          <w:name w:val="Allgemein"/>
          <w:gallery w:val="placeholder"/>
        </w:category>
        <w:types>
          <w:type w:val="bbPlcHdr"/>
        </w:types>
        <w:behaviors>
          <w:behavior w:val="content"/>
        </w:behaviors>
        <w:guid w:val="{F8689154-7AE4-4D20-8A76-124473688915}"/>
      </w:docPartPr>
      <w:docPartBody>
        <w:p w:rsidR="00125F47" w:rsidRDefault="00125F47">
          <w:pPr>
            <w:pStyle w:val="0DCFDB52706E4955984797C187717BB1"/>
          </w:pPr>
          <w:r w:rsidRPr="009B70E8">
            <w:rPr>
              <w:rStyle w:val="Platzhaltertext"/>
              <w:color w:val="2E74B5" w:themeColor="accent1" w:themeShade="BF"/>
            </w:rPr>
            <w:t>Klicken Sie hier, um Text einzugeben.</w:t>
          </w:r>
        </w:p>
      </w:docPartBody>
    </w:docPart>
    <w:docPart>
      <w:docPartPr>
        <w:name w:val="2361FD4DEAF846058595AE0D911D4328"/>
        <w:category>
          <w:name w:val="Allgemein"/>
          <w:gallery w:val="placeholder"/>
        </w:category>
        <w:types>
          <w:type w:val="bbPlcHdr"/>
        </w:types>
        <w:behaviors>
          <w:behavior w:val="content"/>
        </w:behaviors>
        <w:guid w:val="{E4D71FD2-AC56-459B-9785-13A79EDEBD27}"/>
      </w:docPartPr>
      <w:docPartBody>
        <w:p w:rsidR="00125F47" w:rsidRDefault="00125F47">
          <w:pPr>
            <w:pStyle w:val="2361FD4DEAF846058595AE0D911D4328"/>
          </w:pPr>
          <w:r w:rsidRPr="009B70E8">
            <w:rPr>
              <w:rStyle w:val="Platzhaltertext"/>
              <w:color w:val="2E74B5" w:themeColor="accent1" w:themeShade="BF"/>
            </w:rPr>
            <w:t>Klicken Sie hier, um Text einzugeben.</w:t>
          </w:r>
        </w:p>
      </w:docPartBody>
    </w:docPart>
    <w:docPart>
      <w:docPartPr>
        <w:name w:val="B6A01FEF9C944DC0AF890BDE6AFF05EC"/>
        <w:category>
          <w:name w:val="Allgemein"/>
          <w:gallery w:val="placeholder"/>
        </w:category>
        <w:types>
          <w:type w:val="bbPlcHdr"/>
        </w:types>
        <w:behaviors>
          <w:behavior w:val="content"/>
        </w:behaviors>
        <w:guid w:val="{7AD679F0-9872-44C1-9452-2347533995CE}"/>
      </w:docPartPr>
      <w:docPartBody>
        <w:p w:rsidR="00125F47" w:rsidRDefault="00125F47">
          <w:pPr>
            <w:pStyle w:val="B6A01FEF9C944DC0AF890BDE6AFF05EC"/>
          </w:pPr>
          <w:r w:rsidRPr="000B4386">
            <w:rPr>
              <w:rStyle w:val="Platzhaltertext"/>
              <w:color w:val="2E74B5" w:themeColor="accent1" w:themeShade="BF"/>
            </w:rPr>
            <w:t>Klicken Sie hier, um Text einzugeben.</w:t>
          </w:r>
        </w:p>
      </w:docPartBody>
    </w:docPart>
    <w:docPart>
      <w:docPartPr>
        <w:name w:val="17E62499945A4715968C1A9B4FAAFD3C"/>
        <w:category>
          <w:name w:val="Allgemein"/>
          <w:gallery w:val="placeholder"/>
        </w:category>
        <w:types>
          <w:type w:val="bbPlcHdr"/>
        </w:types>
        <w:behaviors>
          <w:behavior w:val="content"/>
        </w:behaviors>
        <w:guid w:val="{A95A68A1-4D5B-4A78-9EC8-83F62E525E8D}"/>
      </w:docPartPr>
      <w:docPartBody>
        <w:p w:rsidR="00125F47" w:rsidRDefault="00125F47">
          <w:pPr>
            <w:pStyle w:val="17E62499945A4715968C1A9B4FAAFD3C"/>
          </w:pPr>
          <w:r w:rsidRPr="000B4386">
            <w:rPr>
              <w:rStyle w:val="Platzhaltertext"/>
              <w:color w:val="2E74B5" w:themeColor="accent1" w:themeShade="BF"/>
            </w:rPr>
            <w:t>Klicken Sie hier, um Text einzugeben.</w:t>
          </w:r>
        </w:p>
      </w:docPartBody>
    </w:docPart>
    <w:docPart>
      <w:docPartPr>
        <w:name w:val="8E21DB6D812A4236BE2067A0E6F3BC1E"/>
        <w:category>
          <w:name w:val="Allgemein"/>
          <w:gallery w:val="placeholder"/>
        </w:category>
        <w:types>
          <w:type w:val="bbPlcHdr"/>
        </w:types>
        <w:behaviors>
          <w:behavior w:val="content"/>
        </w:behaviors>
        <w:guid w:val="{BB807B8C-4954-4D69-AA44-FCD02C883496}"/>
      </w:docPartPr>
      <w:docPartBody>
        <w:p w:rsidR="00125F47" w:rsidRDefault="00125F47">
          <w:pPr>
            <w:pStyle w:val="8E21DB6D812A4236BE2067A0E6F3BC1E"/>
          </w:pPr>
          <w:r w:rsidRPr="009B70E8">
            <w:rPr>
              <w:rStyle w:val="Platzhaltertext"/>
              <w:color w:val="2E74B5" w:themeColor="accent1" w:themeShade="BF"/>
            </w:rPr>
            <w:t>Klicken Sie hier, um Text einzugeben.</w:t>
          </w:r>
        </w:p>
      </w:docPartBody>
    </w:docPart>
    <w:docPart>
      <w:docPartPr>
        <w:name w:val="882E640A519F47E7B09B0416EE0E4070"/>
        <w:category>
          <w:name w:val="Allgemein"/>
          <w:gallery w:val="placeholder"/>
        </w:category>
        <w:types>
          <w:type w:val="bbPlcHdr"/>
        </w:types>
        <w:behaviors>
          <w:behavior w:val="content"/>
        </w:behaviors>
        <w:guid w:val="{E530C952-D8DE-412B-9A2A-4CEA5BC4B066}"/>
      </w:docPartPr>
      <w:docPartBody>
        <w:p w:rsidR="00125F47" w:rsidRDefault="00125F47">
          <w:pPr>
            <w:pStyle w:val="882E640A519F47E7B09B0416EE0E4070"/>
          </w:pPr>
          <w:r w:rsidRPr="009B70E8">
            <w:rPr>
              <w:rStyle w:val="Platzhaltertext"/>
              <w:color w:val="2E74B5" w:themeColor="accent1" w:themeShade="BF"/>
            </w:rPr>
            <w:t>Klicken Sie hier, um Text einzugeben.</w:t>
          </w:r>
        </w:p>
      </w:docPartBody>
    </w:docPart>
    <w:docPart>
      <w:docPartPr>
        <w:name w:val="85B1B5486922461ABB6B3FBCEDA0292E"/>
        <w:category>
          <w:name w:val="Allgemein"/>
          <w:gallery w:val="placeholder"/>
        </w:category>
        <w:types>
          <w:type w:val="bbPlcHdr"/>
        </w:types>
        <w:behaviors>
          <w:behavior w:val="content"/>
        </w:behaviors>
        <w:guid w:val="{30420C4D-68AD-4524-A591-4C7300B5E2E4}"/>
      </w:docPartPr>
      <w:docPartBody>
        <w:p w:rsidR="00125F47" w:rsidRDefault="00125F47">
          <w:pPr>
            <w:pStyle w:val="85B1B5486922461ABB6B3FBCEDA0292E"/>
          </w:pPr>
          <w:r w:rsidRPr="000B4386">
            <w:rPr>
              <w:rStyle w:val="Platzhaltertext"/>
              <w:color w:val="2E74B5" w:themeColor="accent1" w:themeShade="BF"/>
            </w:rPr>
            <w:t>Klicken Sie hier, um Text einzugeben.</w:t>
          </w:r>
        </w:p>
      </w:docPartBody>
    </w:docPart>
    <w:docPart>
      <w:docPartPr>
        <w:name w:val="BA60F1137FB84A5CA076FDC44C751A90"/>
        <w:category>
          <w:name w:val="Allgemein"/>
          <w:gallery w:val="placeholder"/>
        </w:category>
        <w:types>
          <w:type w:val="bbPlcHdr"/>
        </w:types>
        <w:behaviors>
          <w:behavior w:val="content"/>
        </w:behaviors>
        <w:guid w:val="{E007D49C-67CD-4113-B3F8-FC1F7CC1701D}"/>
      </w:docPartPr>
      <w:docPartBody>
        <w:p w:rsidR="00125F47" w:rsidRDefault="00125F47">
          <w:pPr>
            <w:pStyle w:val="BA60F1137FB84A5CA076FDC44C751A90"/>
          </w:pPr>
          <w:r w:rsidRPr="000B4386">
            <w:rPr>
              <w:rStyle w:val="Platzhaltertext"/>
              <w:color w:val="2E74B5" w:themeColor="accent1" w:themeShade="BF"/>
            </w:rPr>
            <w:t>Klicken Sie hier, um Text einzugeben.</w:t>
          </w:r>
        </w:p>
      </w:docPartBody>
    </w:docPart>
    <w:docPart>
      <w:docPartPr>
        <w:name w:val="7EAB08AAAD8243F48E1444E65F76D778"/>
        <w:category>
          <w:name w:val="Allgemein"/>
          <w:gallery w:val="placeholder"/>
        </w:category>
        <w:types>
          <w:type w:val="bbPlcHdr"/>
        </w:types>
        <w:behaviors>
          <w:behavior w:val="content"/>
        </w:behaviors>
        <w:guid w:val="{AC0B0BCD-BF27-4782-9F0E-75E85369F301}"/>
      </w:docPartPr>
      <w:docPartBody>
        <w:p w:rsidR="00125F47" w:rsidRDefault="00125F47">
          <w:pPr>
            <w:pStyle w:val="7EAB08AAAD8243F48E1444E65F76D778"/>
          </w:pPr>
          <w:r w:rsidRPr="000B4386">
            <w:rPr>
              <w:rStyle w:val="Platzhaltertext"/>
              <w:color w:val="2E74B5" w:themeColor="accent1" w:themeShade="BF"/>
            </w:rPr>
            <w:t>Klicken Sie hier, um Text einzugeben.</w:t>
          </w:r>
        </w:p>
      </w:docPartBody>
    </w:docPart>
    <w:docPart>
      <w:docPartPr>
        <w:name w:val="4C46B34038E447188A295C08220EB54C"/>
        <w:category>
          <w:name w:val="Allgemein"/>
          <w:gallery w:val="placeholder"/>
        </w:category>
        <w:types>
          <w:type w:val="bbPlcHdr"/>
        </w:types>
        <w:behaviors>
          <w:behavior w:val="content"/>
        </w:behaviors>
        <w:guid w:val="{EB438554-36A4-4771-84B0-70EC5AEE2442}"/>
      </w:docPartPr>
      <w:docPartBody>
        <w:p w:rsidR="00125F47" w:rsidRDefault="00125F47">
          <w:pPr>
            <w:pStyle w:val="4C46B34038E447188A295C08220EB54C"/>
          </w:pPr>
          <w:r w:rsidRPr="000B4386">
            <w:rPr>
              <w:rStyle w:val="Platzhaltertext"/>
              <w:color w:val="2E74B5" w:themeColor="accent1" w:themeShade="BF"/>
            </w:rPr>
            <w:t>Klicken Sie hier, um Text einzugeben.</w:t>
          </w:r>
        </w:p>
      </w:docPartBody>
    </w:docPart>
    <w:docPart>
      <w:docPartPr>
        <w:name w:val="7608BCD587BE418CBBDD0FCAB25537EF"/>
        <w:category>
          <w:name w:val="Allgemein"/>
          <w:gallery w:val="placeholder"/>
        </w:category>
        <w:types>
          <w:type w:val="bbPlcHdr"/>
        </w:types>
        <w:behaviors>
          <w:behavior w:val="content"/>
        </w:behaviors>
        <w:guid w:val="{898DC991-9D21-49C5-A241-7DC276A5AAB9}"/>
      </w:docPartPr>
      <w:docPartBody>
        <w:p w:rsidR="00125F47" w:rsidRDefault="00125F47">
          <w:pPr>
            <w:pStyle w:val="7608BCD587BE418CBBDD0FCAB25537EF"/>
          </w:pPr>
          <w:r w:rsidRPr="009B70E8">
            <w:rPr>
              <w:rStyle w:val="Platzhaltertext"/>
              <w:color w:val="2E74B5" w:themeColor="accent1" w:themeShade="BF"/>
            </w:rPr>
            <w:t>Klicken Sie hier, um Text einzugeben.</w:t>
          </w:r>
        </w:p>
      </w:docPartBody>
    </w:docPart>
    <w:docPart>
      <w:docPartPr>
        <w:name w:val="AAB8DABE9D4444F1810CEE9229A4D530"/>
        <w:category>
          <w:name w:val="Allgemein"/>
          <w:gallery w:val="placeholder"/>
        </w:category>
        <w:types>
          <w:type w:val="bbPlcHdr"/>
        </w:types>
        <w:behaviors>
          <w:behavior w:val="content"/>
        </w:behaviors>
        <w:guid w:val="{5F375087-69A3-4B76-95A0-DFC47280228C}"/>
      </w:docPartPr>
      <w:docPartBody>
        <w:p w:rsidR="00125F47" w:rsidRDefault="00125F47">
          <w:pPr>
            <w:pStyle w:val="AAB8DABE9D4444F1810CEE9229A4D530"/>
          </w:pPr>
          <w:r w:rsidRPr="009B70E8">
            <w:rPr>
              <w:rStyle w:val="Platzhaltertext"/>
              <w:color w:val="2E74B5" w:themeColor="accent1" w:themeShade="BF"/>
            </w:rPr>
            <w:t>Klicken Sie hier, um Text einzugeben.</w:t>
          </w:r>
        </w:p>
      </w:docPartBody>
    </w:docPart>
    <w:docPart>
      <w:docPartPr>
        <w:name w:val="81DF14A110D945C286B7E869CA3ED2FB"/>
        <w:category>
          <w:name w:val="Allgemein"/>
          <w:gallery w:val="placeholder"/>
        </w:category>
        <w:types>
          <w:type w:val="bbPlcHdr"/>
        </w:types>
        <w:behaviors>
          <w:behavior w:val="content"/>
        </w:behaviors>
        <w:guid w:val="{E80BE48F-491F-4AE2-A848-54E1545386BB}"/>
      </w:docPartPr>
      <w:docPartBody>
        <w:p w:rsidR="00125F47" w:rsidRDefault="00125F47">
          <w:pPr>
            <w:pStyle w:val="81DF14A110D945C286B7E869CA3ED2FB"/>
          </w:pPr>
          <w:r w:rsidRPr="000B4386">
            <w:rPr>
              <w:rStyle w:val="Platzhaltertext"/>
              <w:color w:val="2E74B5" w:themeColor="accent1" w:themeShade="BF"/>
            </w:rPr>
            <w:t>Klicken Sie hier, um Text einzugeben.</w:t>
          </w:r>
        </w:p>
      </w:docPartBody>
    </w:docPart>
    <w:docPart>
      <w:docPartPr>
        <w:name w:val="35EF238BF2E746D3B3BABCB33558ECDF"/>
        <w:category>
          <w:name w:val="Allgemein"/>
          <w:gallery w:val="placeholder"/>
        </w:category>
        <w:types>
          <w:type w:val="bbPlcHdr"/>
        </w:types>
        <w:behaviors>
          <w:behavior w:val="content"/>
        </w:behaviors>
        <w:guid w:val="{AA19D007-1D41-4988-8931-A5FF0BC4EF78}"/>
      </w:docPartPr>
      <w:docPartBody>
        <w:p w:rsidR="00125F47" w:rsidRDefault="00125F47">
          <w:pPr>
            <w:pStyle w:val="35EF238BF2E746D3B3BABCB33558ECDF"/>
          </w:pPr>
          <w:r w:rsidRPr="000B4386">
            <w:rPr>
              <w:rStyle w:val="Platzhaltertext"/>
              <w:color w:val="2E74B5" w:themeColor="accent1" w:themeShade="BF"/>
            </w:rPr>
            <w:t>Klicken Sie hier, um Text einzugeben.</w:t>
          </w:r>
        </w:p>
      </w:docPartBody>
    </w:docPart>
    <w:docPart>
      <w:docPartPr>
        <w:name w:val="B9B21F12108540BBAB7E469E6E880098"/>
        <w:category>
          <w:name w:val="Allgemein"/>
          <w:gallery w:val="placeholder"/>
        </w:category>
        <w:types>
          <w:type w:val="bbPlcHdr"/>
        </w:types>
        <w:behaviors>
          <w:behavior w:val="content"/>
        </w:behaviors>
        <w:guid w:val="{2BFACF9E-75B0-4C42-AAE6-2148BFE091EA}"/>
      </w:docPartPr>
      <w:docPartBody>
        <w:p w:rsidR="00125F47" w:rsidRDefault="00125F47">
          <w:pPr>
            <w:pStyle w:val="B9B21F12108540BBAB7E469E6E880098"/>
          </w:pPr>
          <w:r w:rsidRPr="009B70E8">
            <w:rPr>
              <w:rStyle w:val="Platzhaltertext"/>
              <w:color w:val="2E74B5" w:themeColor="accent1" w:themeShade="BF"/>
            </w:rPr>
            <w:t>Klicken Sie hier, um Text einzugeben.</w:t>
          </w:r>
        </w:p>
      </w:docPartBody>
    </w:docPart>
    <w:docPart>
      <w:docPartPr>
        <w:name w:val="260070CC544B4DB5A58224212A2BB85B"/>
        <w:category>
          <w:name w:val="Allgemein"/>
          <w:gallery w:val="placeholder"/>
        </w:category>
        <w:types>
          <w:type w:val="bbPlcHdr"/>
        </w:types>
        <w:behaviors>
          <w:behavior w:val="content"/>
        </w:behaviors>
        <w:guid w:val="{8E305743-F33A-4508-913D-B45445983B9F}"/>
      </w:docPartPr>
      <w:docPartBody>
        <w:p w:rsidR="00125F47" w:rsidRDefault="00125F47">
          <w:pPr>
            <w:pStyle w:val="260070CC544B4DB5A58224212A2BB85B"/>
          </w:pPr>
          <w:r w:rsidRPr="009B70E8">
            <w:rPr>
              <w:rStyle w:val="Platzhaltertext"/>
              <w:color w:val="2E74B5" w:themeColor="accent1" w:themeShade="BF"/>
            </w:rPr>
            <w:t>Klicken Sie hier, um Text einzugeben.</w:t>
          </w:r>
        </w:p>
      </w:docPartBody>
    </w:docPart>
    <w:docPart>
      <w:docPartPr>
        <w:name w:val="C5FD4A3EB7EB4EC99A77479E2111675F"/>
        <w:category>
          <w:name w:val="Allgemein"/>
          <w:gallery w:val="placeholder"/>
        </w:category>
        <w:types>
          <w:type w:val="bbPlcHdr"/>
        </w:types>
        <w:behaviors>
          <w:behavior w:val="content"/>
        </w:behaviors>
        <w:guid w:val="{83FD68CD-25C6-44F6-9D35-E2258B146301}"/>
      </w:docPartPr>
      <w:docPartBody>
        <w:p w:rsidR="00125F47" w:rsidRDefault="00125F47">
          <w:pPr>
            <w:pStyle w:val="C5FD4A3EB7EB4EC99A77479E2111675F"/>
          </w:pPr>
          <w:r w:rsidRPr="000B4386">
            <w:rPr>
              <w:rStyle w:val="Platzhaltertext"/>
              <w:color w:val="2E74B5" w:themeColor="accent1" w:themeShade="BF"/>
            </w:rPr>
            <w:t>Klicken Sie hier, um Text einzugeben.</w:t>
          </w:r>
        </w:p>
      </w:docPartBody>
    </w:docPart>
    <w:docPart>
      <w:docPartPr>
        <w:name w:val="05BA1A8DFB964554BC1AE03EDDB1FA53"/>
        <w:category>
          <w:name w:val="Allgemein"/>
          <w:gallery w:val="placeholder"/>
        </w:category>
        <w:types>
          <w:type w:val="bbPlcHdr"/>
        </w:types>
        <w:behaviors>
          <w:behavior w:val="content"/>
        </w:behaviors>
        <w:guid w:val="{B1F27FC6-983F-4830-8BA3-7BCD82F4432A}"/>
      </w:docPartPr>
      <w:docPartBody>
        <w:p w:rsidR="00125F47" w:rsidRDefault="00125F47">
          <w:pPr>
            <w:pStyle w:val="05BA1A8DFB964554BC1AE03EDDB1FA53"/>
          </w:pPr>
          <w:r w:rsidRPr="000B4386">
            <w:rPr>
              <w:rStyle w:val="Platzhaltertext"/>
              <w:color w:val="2E74B5" w:themeColor="accent1" w:themeShade="BF"/>
            </w:rPr>
            <w:t>Klicken Sie hier, um Text einzugeben.</w:t>
          </w:r>
        </w:p>
      </w:docPartBody>
    </w:docPart>
    <w:docPart>
      <w:docPartPr>
        <w:name w:val="D8D11B477072447A84ACEAE3D5B4DD02"/>
        <w:category>
          <w:name w:val="Allgemein"/>
          <w:gallery w:val="placeholder"/>
        </w:category>
        <w:types>
          <w:type w:val="bbPlcHdr"/>
        </w:types>
        <w:behaviors>
          <w:behavior w:val="content"/>
        </w:behaviors>
        <w:guid w:val="{20B2EA10-B7D8-42A1-B56E-A340F747837A}"/>
      </w:docPartPr>
      <w:docPartBody>
        <w:p w:rsidR="00125F47" w:rsidRDefault="00125F47">
          <w:pPr>
            <w:pStyle w:val="D8D11B477072447A84ACEAE3D5B4DD02"/>
          </w:pPr>
          <w:r w:rsidRPr="000B4386">
            <w:rPr>
              <w:rStyle w:val="Platzhaltertext"/>
              <w:color w:val="2E74B5" w:themeColor="accent1" w:themeShade="BF"/>
            </w:rPr>
            <w:t>Klicken Sie hier, um Text einzugeben.</w:t>
          </w:r>
        </w:p>
      </w:docPartBody>
    </w:docPart>
    <w:docPart>
      <w:docPartPr>
        <w:name w:val="E6B0A057F746435789FB7B843EE09482"/>
        <w:category>
          <w:name w:val="Allgemein"/>
          <w:gallery w:val="placeholder"/>
        </w:category>
        <w:types>
          <w:type w:val="bbPlcHdr"/>
        </w:types>
        <w:behaviors>
          <w:behavior w:val="content"/>
        </w:behaviors>
        <w:guid w:val="{8A234552-C527-41B3-8342-F87E541AAEDD}"/>
      </w:docPartPr>
      <w:docPartBody>
        <w:p w:rsidR="00125F47" w:rsidRDefault="00125F47">
          <w:pPr>
            <w:pStyle w:val="E6B0A057F746435789FB7B843EE09482"/>
          </w:pPr>
          <w:r w:rsidRPr="000B4386">
            <w:rPr>
              <w:rStyle w:val="Platzhaltertext"/>
              <w:color w:val="2E74B5" w:themeColor="accent1" w:themeShade="BF"/>
            </w:rPr>
            <w:t>Klicken Sie hier, um Text einzugeben.</w:t>
          </w:r>
        </w:p>
      </w:docPartBody>
    </w:docPart>
    <w:docPart>
      <w:docPartPr>
        <w:name w:val="EEDC258BE3CC4A86BBE03353B2718746"/>
        <w:category>
          <w:name w:val="Allgemein"/>
          <w:gallery w:val="placeholder"/>
        </w:category>
        <w:types>
          <w:type w:val="bbPlcHdr"/>
        </w:types>
        <w:behaviors>
          <w:behavior w:val="content"/>
        </w:behaviors>
        <w:guid w:val="{141042FB-203A-4875-B87A-E9420466BB57}"/>
      </w:docPartPr>
      <w:docPartBody>
        <w:p w:rsidR="00125F47" w:rsidRDefault="00125F47">
          <w:pPr>
            <w:pStyle w:val="EEDC258BE3CC4A86BBE03353B2718746"/>
          </w:pPr>
          <w:r w:rsidRPr="00E02B82">
            <w:rPr>
              <w:rStyle w:val="Platzhaltertext"/>
              <w:color w:val="2E74B5" w:themeColor="accent1" w:themeShade="BF"/>
            </w:rPr>
            <w:t>Klicken Sie hier, um Text einzugeben.</w:t>
          </w:r>
        </w:p>
      </w:docPartBody>
    </w:docPart>
    <w:docPart>
      <w:docPartPr>
        <w:name w:val="A0F952E39BCA4668BCF6BE0CF2B796A5"/>
        <w:category>
          <w:name w:val="Allgemein"/>
          <w:gallery w:val="placeholder"/>
        </w:category>
        <w:types>
          <w:type w:val="bbPlcHdr"/>
        </w:types>
        <w:behaviors>
          <w:behavior w:val="content"/>
        </w:behaviors>
        <w:guid w:val="{5183C219-9579-4667-9538-978E9E10C1D2}"/>
      </w:docPartPr>
      <w:docPartBody>
        <w:p w:rsidR="00125F47" w:rsidRDefault="00125F47">
          <w:pPr>
            <w:pStyle w:val="A0F952E39BCA4668BCF6BE0CF2B796A5"/>
          </w:pPr>
          <w:r w:rsidRPr="000B4386">
            <w:rPr>
              <w:rStyle w:val="Platzhaltertext"/>
              <w:color w:val="2E74B5" w:themeColor="accent1" w:themeShade="BF"/>
            </w:rPr>
            <w:t>Klicken Sie hier, um Text einzugeben.</w:t>
          </w:r>
        </w:p>
      </w:docPartBody>
    </w:docPart>
    <w:docPart>
      <w:docPartPr>
        <w:name w:val="42B3A16D74464FC99F1B47665D948E81"/>
        <w:category>
          <w:name w:val="Allgemein"/>
          <w:gallery w:val="placeholder"/>
        </w:category>
        <w:types>
          <w:type w:val="bbPlcHdr"/>
        </w:types>
        <w:behaviors>
          <w:behavior w:val="content"/>
        </w:behaviors>
        <w:guid w:val="{C469B62D-576B-4633-8027-BB3F4D6962D7}"/>
      </w:docPartPr>
      <w:docPartBody>
        <w:p w:rsidR="00125F47" w:rsidRDefault="00125F47">
          <w:pPr>
            <w:pStyle w:val="42B3A16D74464FC99F1B47665D948E81"/>
          </w:pPr>
          <w:r w:rsidRPr="00994F0E">
            <w:rPr>
              <w:color w:val="2E74B5" w:themeColor="accent1" w:themeShade="BF"/>
            </w:rPr>
            <w:t>Klicken Sie hier, um Text einzugeben.</w:t>
          </w:r>
        </w:p>
      </w:docPartBody>
    </w:docPart>
    <w:docPart>
      <w:docPartPr>
        <w:name w:val="E3E2BFFCA39542C4A32FCCC043C88754"/>
        <w:category>
          <w:name w:val="Allgemein"/>
          <w:gallery w:val="placeholder"/>
        </w:category>
        <w:types>
          <w:type w:val="bbPlcHdr"/>
        </w:types>
        <w:behaviors>
          <w:behavior w:val="content"/>
        </w:behaviors>
        <w:guid w:val="{4B323009-2B15-4166-8D1A-367FED732DDE}"/>
      </w:docPartPr>
      <w:docPartBody>
        <w:p w:rsidR="00125F47" w:rsidRDefault="00125F47">
          <w:pPr>
            <w:pStyle w:val="E3E2BFFCA39542C4A32FCCC043C88754"/>
          </w:pPr>
          <w:r w:rsidRPr="000B4386">
            <w:rPr>
              <w:rStyle w:val="Platzhaltertext"/>
              <w:color w:val="2E74B5" w:themeColor="accent1" w:themeShade="BF"/>
            </w:rPr>
            <w:t>Klicken Sie hier, um Text einzugeben.</w:t>
          </w:r>
        </w:p>
      </w:docPartBody>
    </w:docPart>
    <w:docPart>
      <w:docPartPr>
        <w:name w:val="2FE6D35778CB4881BC547C3A00B89156"/>
        <w:category>
          <w:name w:val="Allgemein"/>
          <w:gallery w:val="placeholder"/>
        </w:category>
        <w:types>
          <w:type w:val="bbPlcHdr"/>
        </w:types>
        <w:behaviors>
          <w:behavior w:val="content"/>
        </w:behaviors>
        <w:guid w:val="{1218565A-7837-4C97-AF7C-184F33E8A65E}"/>
      </w:docPartPr>
      <w:docPartBody>
        <w:p w:rsidR="00125F47" w:rsidRDefault="00125F47">
          <w:pPr>
            <w:pStyle w:val="2FE6D35778CB4881BC547C3A00B89156"/>
          </w:pPr>
          <w:r w:rsidRPr="000B4386">
            <w:rPr>
              <w:rStyle w:val="Platzhaltertext"/>
              <w:color w:val="2E74B5" w:themeColor="accent1" w:themeShade="BF"/>
            </w:rPr>
            <w:t>Klicken Sie hier, um Text einzugeben.</w:t>
          </w:r>
        </w:p>
      </w:docPartBody>
    </w:docPart>
    <w:docPart>
      <w:docPartPr>
        <w:name w:val="B4EAE325C6CF448AB79453E1B43EC977"/>
        <w:category>
          <w:name w:val="Allgemein"/>
          <w:gallery w:val="placeholder"/>
        </w:category>
        <w:types>
          <w:type w:val="bbPlcHdr"/>
        </w:types>
        <w:behaviors>
          <w:behavior w:val="content"/>
        </w:behaviors>
        <w:guid w:val="{8EC7B582-9E1B-465B-8B64-76CF7440C099}"/>
      </w:docPartPr>
      <w:docPartBody>
        <w:p w:rsidR="00125F47" w:rsidRDefault="00125F47">
          <w:pPr>
            <w:pStyle w:val="B4EAE325C6CF448AB79453E1B43EC977"/>
          </w:pPr>
          <w:r w:rsidRPr="009B70E8">
            <w:rPr>
              <w:rStyle w:val="Platzhaltertext"/>
              <w:color w:val="2E74B5" w:themeColor="accent1" w:themeShade="BF"/>
            </w:rPr>
            <w:t>Klicken Sie hier, um Text einzugeben.</w:t>
          </w:r>
        </w:p>
      </w:docPartBody>
    </w:docPart>
    <w:docPart>
      <w:docPartPr>
        <w:name w:val="E4553312001D4C75B92E56CAB5D598EB"/>
        <w:category>
          <w:name w:val="Allgemein"/>
          <w:gallery w:val="placeholder"/>
        </w:category>
        <w:types>
          <w:type w:val="bbPlcHdr"/>
        </w:types>
        <w:behaviors>
          <w:behavior w:val="content"/>
        </w:behaviors>
        <w:guid w:val="{BC2ED558-2504-4C0C-9F6C-D42440E7F9C3}"/>
      </w:docPartPr>
      <w:docPartBody>
        <w:p w:rsidR="00125F47" w:rsidRDefault="00125F47">
          <w:pPr>
            <w:pStyle w:val="E4553312001D4C75B92E56CAB5D598EB"/>
          </w:pPr>
          <w:r w:rsidRPr="000B4386">
            <w:rPr>
              <w:rStyle w:val="Platzhaltertext"/>
              <w:color w:val="2E74B5" w:themeColor="accent1" w:themeShade="BF"/>
            </w:rPr>
            <w:t>Klicken Sie hier, um Text einzugeben.</w:t>
          </w:r>
        </w:p>
      </w:docPartBody>
    </w:docPart>
    <w:docPart>
      <w:docPartPr>
        <w:name w:val="2219E740B2AA4A139F9621FB019DE73F"/>
        <w:category>
          <w:name w:val="Allgemein"/>
          <w:gallery w:val="placeholder"/>
        </w:category>
        <w:types>
          <w:type w:val="bbPlcHdr"/>
        </w:types>
        <w:behaviors>
          <w:behavior w:val="content"/>
        </w:behaviors>
        <w:guid w:val="{A8DE59D5-1F39-46CA-B502-B674393C1E7A}"/>
      </w:docPartPr>
      <w:docPartBody>
        <w:p w:rsidR="00125F47" w:rsidRDefault="00125F47">
          <w:pPr>
            <w:pStyle w:val="2219E740B2AA4A139F9621FB019DE73F"/>
          </w:pPr>
          <w:r w:rsidRPr="000B4386">
            <w:rPr>
              <w:rStyle w:val="Platzhaltertext"/>
              <w:color w:val="2E74B5" w:themeColor="accent1" w:themeShade="BF"/>
            </w:rPr>
            <w:t>Klicken Sie hier, um Text einzugeben.</w:t>
          </w:r>
        </w:p>
      </w:docPartBody>
    </w:docPart>
    <w:docPart>
      <w:docPartPr>
        <w:name w:val="217FC200AAF14899BF63DE901079CFCC"/>
        <w:category>
          <w:name w:val="Allgemein"/>
          <w:gallery w:val="placeholder"/>
        </w:category>
        <w:types>
          <w:type w:val="bbPlcHdr"/>
        </w:types>
        <w:behaviors>
          <w:behavior w:val="content"/>
        </w:behaviors>
        <w:guid w:val="{16355DB3-3E94-4CD2-9F7B-EF21DF53321E}"/>
      </w:docPartPr>
      <w:docPartBody>
        <w:p w:rsidR="00125F47" w:rsidRDefault="00125F47">
          <w:pPr>
            <w:pStyle w:val="217FC200AAF14899BF63DE901079CFCC"/>
          </w:pPr>
          <w:r w:rsidRPr="009B70E8">
            <w:rPr>
              <w:rStyle w:val="Platzhaltertext"/>
              <w:color w:val="2E74B5" w:themeColor="accent1" w:themeShade="BF"/>
            </w:rPr>
            <w:t>Klicken Sie hier, um Text einzugeben.</w:t>
          </w:r>
        </w:p>
      </w:docPartBody>
    </w:docPart>
    <w:docPart>
      <w:docPartPr>
        <w:name w:val="E2D36D3C182B42EB8C14DBE2FCC658A0"/>
        <w:category>
          <w:name w:val="Allgemein"/>
          <w:gallery w:val="placeholder"/>
        </w:category>
        <w:types>
          <w:type w:val="bbPlcHdr"/>
        </w:types>
        <w:behaviors>
          <w:behavior w:val="content"/>
        </w:behaviors>
        <w:guid w:val="{8A98E7A1-4A8E-4927-BEF4-2E750970370C}"/>
      </w:docPartPr>
      <w:docPartBody>
        <w:p w:rsidR="00125F47" w:rsidRDefault="00125F47">
          <w:pPr>
            <w:pStyle w:val="E2D36D3C182B42EB8C14DBE2FCC658A0"/>
          </w:pPr>
          <w:r w:rsidRPr="000B4386">
            <w:rPr>
              <w:rStyle w:val="Platzhaltertext"/>
              <w:color w:val="2E74B5" w:themeColor="accent1" w:themeShade="BF"/>
            </w:rPr>
            <w:t>Klicken Sie hier, um Text einzugeben.</w:t>
          </w:r>
        </w:p>
      </w:docPartBody>
    </w:docPart>
    <w:docPart>
      <w:docPartPr>
        <w:name w:val="F4D5CAD97A014012B3172E3B58DD0EF6"/>
        <w:category>
          <w:name w:val="Allgemein"/>
          <w:gallery w:val="placeholder"/>
        </w:category>
        <w:types>
          <w:type w:val="bbPlcHdr"/>
        </w:types>
        <w:behaviors>
          <w:behavior w:val="content"/>
        </w:behaviors>
        <w:guid w:val="{F7B20DDD-4EAC-4B4B-BE94-939E4B6193F0}"/>
      </w:docPartPr>
      <w:docPartBody>
        <w:p w:rsidR="00125F47" w:rsidRDefault="00125F47">
          <w:pPr>
            <w:pStyle w:val="F4D5CAD97A014012B3172E3B58DD0EF6"/>
          </w:pPr>
          <w:r w:rsidRPr="000B4386">
            <w:rPr>
              <w:rStyle w:val="Platzhaltertext"/>
              <w:color w:val="2E74B5" w:themeColor="accent1" w:themeShade="BF"/>
            </w:rPr>
            <w:t>Klicken Sie hier, um Text einzugeben.</w:t>
          </w:r>
        </w:p>
      </w:docPartBody>
    </w:docPart>
    <w:docPart>
      <w:docPartPr>
        <w:name w:val="733EF65B2867407EA9130AAF7FCF55AF"/>
        <w:category>
          <w:name w:val="Allgemein"/>
          <w:gallery w:val="placeholder"/>
        </w:category>
        <w:types>
          <w:type w:val="bbPlcHdr"/>
        </w:types>
        <w:behaviors>
          <w:behavior w:val="content"/>
        </w:behaviors>
        <w:guid w:val="{9CCFAA86-6A02-4F72-95B9-DC2051060D78}"/>
      </w:docPartPr>
      <w:docPartBody>
        <w:p w:rsidR="00125F47" w:rsidRDefault="00125F47">
          <w:pPr>
            <w:pStyle w:val="733EF65B2867407EA9130AAF7FCF55AF"/>
          </w:pPr>
          <w:r w:rsidRPr="009B70E8">
            <w:rPr>
              <w:rStyle w:val="Platzhaltertext"/>
              <w:color w:val="2E74B5" w:themeColor="accent1" w:themeShade="BF"/>
            </w:rPr>
            <w:t>Klicken Sie hier, um Text einzugeben.</w:t>
          </w:r>
        </w:p>
      </w:docPartBody>
    </w:docPart>
    <w:docPart>
      <w:docPartPr>
        <w:name w:val="E308ECFD2B7B4BD883FA231B42E96EF0"/>
        <w:category>
          <w:name w:val="Allgemein"/>
          <w:gallery w:val="placeholder"/>
        </w:category>
        <w:types>
          <w:type w:val="bbPlcHdr"/>
        </w:types>
        <w:behaviors>
          <w:behavior w:val="content"/>
        </w:behaviors>
        <w:guid w:val="{4AD8C061-C38A-49C5-AF49-7E508980B70E}"/>
      </w:docPartPr>
      <w:docPartBody>
        <w:p w:rsidR="00125F47" w:rsidRDefault="00125F47">
          <w:pPr>
            <w:pStyle w:val="E308ECFD2B7B4BD883FA231B42E96EF0"/>
          </w:pPr>
          <w:r w:rsidRPr="000B4386">
            <w:rPr>
              <w:rStyle w:val="Platzhaltertext"/>
              <w:color w:val="2E74B5" w:themeColor="accent1" w:themeShade="BF"/>
            </w:rPr>
            <w:t>Klicken Sie hier, um Text einzugeben.</w:t>
          </w:r>
        </w:p>
      </w:docPartBody>
    </w:docPart>
    <w:docPart>
      <w:docPartPr>
        <w:name w:val="5BDCD8F7F2FB4E0D908F7F6D9A9F0BD9"/>
        <w:category>
          <w:name w:val="Allgemein"/>
          <w:gallery w:val="placeholder"/>
        </w:category>
        <w:types>
          <w:type w:val="bbPlcHdr"/>
        </w:types>
        <w:behaviors>
          <w:behavior w:val="content"/>
        </w:behaviors>
        <w:guid w:val="{EF4F3395-64FF-4965-8E9D-BDEC7F684D22}"/>
      </w:docPartPr>
      <w:docPartBody>
        <w:p w:rsidR="00125F47" w:rsidRDefault="00125F47">
          <w:pPr>
            <w:pStyle w:val="5BDCD8F7F2FB4E0D908F7F6D9A9F0BD9"/>
          </w:pPr>
          <w:r w:rsidRPr="000B4386">
            <w:rPr>
              <w:rStyle w:val="Platzhaltertext"/>
              <w:color w:val="2E74B5" w:themeColor="accent1" w:themeShade="BF"/>
            </w:rPr>
            <w:t>Klicken Sie hier, um Text einzugeben.</w:t>
          </w:r>
        </w:p>
      </w:docPartBody>
    </w:docPart>
    <w:docPart>
      <w:docPartPr>
        <w:name w:val="315595E6299540679969FB23293B1E12"/>
        <w:category>
          <w:name w:val="Allgemein"/>
          <w:gallery w:val="placeholder"/>
        </w:category>
        <w:types>
          <w:type w:val="bbPlcHdr"/>
        </w:types>
        <w:behaviors>
          <w:behavior w:val="content"/>
        </w:behaviors>
        <w:guid w:val="{30F692E6-1744-470D-8443-31FF63F966AF}"/>
      </w:docPartPr>
      <w:docPartBody>
        <w:p w:rsidR="00125F47" w:rsidRDefault="00125F47">
          <w:pPr>
            <w:pStyle w:val="315595E6299540679969FB23293B1E12"/>
          </w:pPr>
          <w:r w:rsidRPr="009B70E8">
            <w:rPr>
              <w:rStyle w:val="Platzhaltertext"/>
              <w:color w:val="2E74B5" w:themeColor="accent1" w:themeShade="BF"/>
            </w:rPr>
            <w:t>Klicken Sie hier, um Text einzugeben.</w:t>
          </w:r>
        </w:p>
      </w:docPartBody>
    </w:docPart>
    <w:docPart>
      <w:docPartPr>
        <w:name w:val="662EE9686ABB4073BFFFF6D4B2A5355C"/>
        <w:category>
          <w:name w:val="Allgemein"/>
          <w:gallery w:val="placeholder"/>
        </w:category>
        <w:types>
          <w:type w:val="bbPlcHdr"/>
        </w:types>
        <w:behaviors>
          <w:behavior w:val="content"/>
        </w:behaviors>
        <w:guid w:val="{9969A800-30B3-44F6-AC1F-E70D9B3E503A}"/>
      </w:docPartPr>
      <w:docPartBody>
        <w:p w:rsidR="00125F47" w:rsidRDefault="00125F47">
          <w:pPr>
            <w:pStyle w:val="662EE9686ABB4073BFFFF6D4B2A5355C"/>
          </w:pPr>
          <w:r w:rsidRPr="000B4386">
            <w:rPr>
              <w:rStyle w:val="Platzhaltertext"/>
              <w:color w:val="2E74B5" w:themeColor="accent1" w:themeShade="BF"/>
            </w:rPr>
            <w:t>Klicken Sie hier, um Text einzugeben.</w:t>
          </w:r>
        </w:p>
      </w:docPartBody>
    </w:docPart>
    <w:docPart>
      <w:docPartPr>
        <w:name w:val="22A918ADE96E425592DAA65490C197F1"/>
        <w:category>
          <w:name w:val="Allgemein"/>
          <w:gallery w:val="placeholder"/>
        </w:category>
        <w:types>
          <w:type w:val="bbPlcHdr"/>
        </w:types>
        <w:behaviors>
          <w:behavior w:val="content"/>
        </w:behaviors>
        <w:guid w:val="{CEF14280-A730-42EC-8061-5648C1016CAB}"/>
      </w:docPartPr>
      <w:docPartBody>
        <w:p w:rsidR="00125F47" w:rsidRDefault="00125F47">
          <w:pPr>
            <w:pStyle w:val="22A918ADE96E425592DAA65490C197F1"/>
          </w:pPr>
          <w:r w:rsidRPr="000B4386">
            <w:rPr>
              <w:rStyle w:val="Platzhaltertext"/>
              <w:color w:val="2E74B5" w:themeColor="accent1" w:themeShade="BF"/>
            </w:rPr>
            <w:t>Klicken Sie hier, um Text einzugeben.</w:t>
          </w:r>
        </w:p>
      </w:docPartBody>
    </w:docPart>
    <w:docPart>
      <w:docPartPr>
        <w:name w:val="F043CF603A31418DAA34E328CE7496CC"/>
        <w:category>
          <w:name w:val="Allgemein"/>
          <w:gallery w:val="placeholder"/>
        </w:category>
        <w:types>
          <w:type w:val="bbPlcHdr"/>
        </w:types>
        <w:behaviors>
          <w:behavior w:val="content"/>
        </w:behaviors>
        <w:guid w:val="{3953A564-C765-4801-80DC-D0126588272E}"/>
      </w:docPartPr>
      <w:docPartBody>
        <w:p w:rsidR="00125F47" w:rsidRDefault="00125F47">
          <w:pPr>
            <w:pStyle w:val="F043CF603A31418DAA34E328CE7496CC"/>
          </w:pPr>
          <w:r w:rsidRPr="000B4386">
            <w:rPr>
              <w:rStyle w:val="Platzhaltertext"/>
              <w:color w:val="2E74B5" w:themeColor="accent1" w:themeShade="BF"/>
            </w:rPr>
            <w:t>Klicken Sie hier, um Text einzugeben.</w:t>
          </w:r>
        </w:p>
      </w:docPartBody>
    </w:docPart>
    <w:docPart>
      <w:docPartPr>
        <w:name w:val="464EDCDD4FDC4577871D50F541B865B2"/>
        <w:category>
          <w:name w:val="Allgemein"/>
          <w:gallery w:val="placeholder"/>
        </w:category>
        <w:types>
          <w:type w:val="bbPlcHdr"/>
        </w:types>
        <w:behaviors>
          <w:behavior w:val="content"/>
        </w:behaviors>
        <w:guid w:val="{09BCD891-81A5-46A6-BA1B-60DF700D7B39}"/>
      </w:docPartPr>
      <w:docPartBody>
        <w:p w:rsidR="00125F47" w:rsidRDefault="00125F47">
          <w:pPr>
            <w:pStyle w:val="464EDCDD4FDC4577871D50F541B865B2"/>
          </w:pPr>
          <w:r w:rsidRPr="000B4386">
            <w:rPr>
              <w:rStyle w:val="Platzhaltertext"/>
              <w:color w:val="2E74B5" w:themeColor="accent1" w:themeShade="BF"/>
            </w:rPr>
            <w:t>Klicken Sie hier, um Text einzugeben.</w:t>
          </w:r>
        </w:p>
      </w:docPartBody>
    </w:docPart>
    <w:docPart>
      <w:docPartPr>
        <w:name w:val="2C4FEE2028434F5DABB5C599633B9C34"/>
        <w:category>
          <w:name w:val="Allgemein"/>
          <w:gallery w:val="placeholder"/>
        </w:category>
        <w:types>
          <w:type w:val="bbPlcHdr"/>
        </w:types>
        <w:behaviors>
          <w:behavior w:val="content"/>
        </w:behaviors>
        <w:guid w:val="{1C74C4AF-2760-4895-B57C-86816F276B9D}"/>
      </w:docPartPr>
      <w:docPartBody>
        <w:p w:rsidR="00125F47" w:rsidRDefault="00125F47">
          <w:pPr>
            <w:pStyle w:val="2C4FEE2028434F5DABB5C599633B9C34"/>
          </w:pPr>
          <w:r w:rsidRPr="00E02B82">
            <w:rPr>
              <w:color w:val="2E74B5" w:themeColor="accent1" w:themeShade="BF"/>
            </w:rPr>
            <w:t>Klicken Sie hier, um Text einzugeben.</w:t>
          </w:r>
        </w:p>
      </w:docPartBody>
    </w:docPart>
    <w:docPart>
      <w:docPartPr>
        <w:name w:val="022ECC4A8DAE48AFA028056E556D6B70"/>
        <w:category>
          <w:name w:val="Allgemein"/>
          <w:gallery w:val="placeholder"/>
        </w:category>
        <w:types>
          <w:type w:val="bbPlcHdr"/>
        </w:types>
        <w:behaviors>
          <w:behavior w:val="content"/>
        </w:behaviors>
        <w:guid w:val="{BB3658E7-59B0-45B8-9FE3-CF1C03746749}"/>
      </w:docPartPr>
      <w:docPartBody>
        <w:p w:rsidR="00125F47" w:rsidRDefault="00125F47">
          <w:pPr>
            <w:pStyle w:val="022ECC4A8DAE48AFA028056E556D6B70"/>
          </w:pPr>
          <w:r w:rsidRPr="000B4386">
            <w:rPr>
              <w:rStyle w:val="Platzhaltertext"/>
              <w:color w:val="2E74B5" w:themeColor="accent1" w:themeShade="BF"/>
            </w:rPr>
            <w:t>Klicken Sie hier, um Text einzugeben.</w:t>
          </w:r>
        </w:p>
      </w:docPartBody>
    </w:docPart>
    <w:docPart>
      <w:docPartPr>
        <w:name w:val="DDA82366F8BB4AECA1EBAFEE0FC63022"/>
        <w:category>
          <w:name w:val="Allgemein"/>
          <w:gallery w:val="placeholder"/>
        </w:category>
        <w:types>
          <w:type w:val="bbPlcHdr"/>
        </w:types>
        <w:behaviors>
          <w:behavior w:val="content"/>
        </w:behaviors>
        <w:guid w:val="{D14FBDDA-388F-4E2C-8EAE-40687256666F}"/>
      </w:docPartPr>
      <w:docPartBody>
        <w:p w:rsidR="00125F47" w:rsidRDefault="00125F47">
          <w:pPr>
            <w:pStyle w:val="DDA82366F8BB4AECA1EBAFEE0FC63022"/>
          </w:pPr>
          <w:r w:rsidRPr="000B4386">
            <w:rPr>
              <w:rStyle w:val="Platzhaltertext"/>
              <w:color w:val="2E74B5" w:themeColor="accent1" w:themeShade="BF"/>
            </w:rPr>
            <w:t>Klicken Sie hier, um Text einzugeben.</w:t>
          </w:r>
        </w:p>
      </w:docPartBody>
    </w:docPart>
    <w:docPart>
      <w:docPartPr>
        <w:name w:val="4B6BFEAD5F774B9C9ABDF0A5B159594B"/>
        <w:category>
          <w:name w:val="Allgemein"/>
          <w:gallery w:val="placeholder"/>
        </w:category>
        <w:types>
          <w:type w:val="bbPlcHdr"/>
        </w:types>
        <w:behaviors>
          <w:behavior w:val="content"/>
        </w:behaviors>
        <w:guid w:val="{8A8624C0-DF4C-4820-948A-F3725923E17D}"/>
      </w:docPartPr>
      <w:docPartBody>
        <w:p w:rsidR="00125F47" w:rsidRDefault="00125F47">
          <w:pPr>
            <w:pStyle w:val="4B6BFEAD5F774B9C9ABDF0A5B159594B"/>
          </w:pPr>
          <w:r w:rsidRPr="00E02B82">
            <w:rPr>
              <w:color w:val="2E74B5" w:themeColor="accent1" w:themeShade="BF"/>
            </w:rPr>
            <w:t>Klicken Sie hier, um Text einzugeben.</w:t>
          </w:r>
        </w:p>
      </w:docPartBody>
    </w:docPart>
    <w:docPart>
      <w:docPartPr>
        <w:name w:val="5687F153B5F74CD0B0521FEF57E5817A"/>
        <w:category>
          <w:name w:val="Allgemein"/>
          <w:gallery w:val="placeholder"/>
        </w:category>
        <w:types>
          <w:type w:val="bbPlcHdr"/>
        </w:types>
        <w:behaviors>
          <w:behavior w:val="content"/>
        </w:behaviors>
        <w:guid w:val="{53EAE225-8A1B-4D71-9FCB-51173C3A37F4}"/>
      </w:docPartPr>
      <w:docPartBody>
        <w:p w:rsidR="00125F47" w:rsidRDefault="00125F47">
          <w:pPr>
            <w:pStyle w:val="5687F153B5F74CD0B0521FEF57E5817A"/>
          </w:pPr>
          <w:r w:rsidRPr="000B4386">
            <w:rPr>
              <w:rStyle w:val="Platzhaltertext"/>
              <w:color w:val="2E74B5" w:themeColor="accent1" w:themeShade="BF"/>
            </w:rPr>
            <w:t>Klicken Sie hier, um Text einzugeben.</w:t>
          </w:r>
        </w:p>
      </w:docPartBody>
    </w:docPart>
    <w:docPart>
      <w:docPartPr>
        <w:name w:val="D2B5C616B87542C8BE3B4D47C5D6BE69"/>
        <w:category>
          <w:name w:val="Allgemein"/>
          <w:gallery w:val="placeholder"/>
        </w:category>
        <w:types>
          <w:type w:val="bbPlcHdr"/>
        </w:types>
        <w:behaviors>
          <w:behavior w:val="content"/>
        </w:behaviors>
        <w:guid w:val="{710249C5-9A59-4070-81D9-DE192A0EE4BF}"/>
      </w:docPartPr>
      <w:docPartBody>
        <w:p w:rsidR="00125F47" w:rsidRDefault="00125F47">
          <w:pPr>
            <w:pStyle w:val="D2B5C616B87542C8BE3B4D47C5D6BE69"/>
          </w:pPr>
          <w:r w:rsidRPr="000B4386">
            <w:rPr>
              <w:rStyle w:val="Platzhaltertext"/>
              <w:color w:val="2E74B5" w:themeColor="accent1" w:themeShade="BF"/>
            </w:rPr>
            <w:t>Klicken Sie hier, um Text einzugeben.</w:t>
          </w:r>
        </w:p>
      </w:docPartBody>
    </w:docPart>
    <w:docPart>
      <w:docPartPr>
        <w:name w:val="7E754C2F71984E97B24F39CC5BD0626B"/>
        <w:category>
          <w:name w:val="Allgemein"/>
          <w:gallery w:val="placeholder"/>
        </w:category>
        <w:types>
          <w:type w:val="bbPlcHdr"/>
        </w:types>
        <w:behaviors>
          <w:behavior w:val="content"/>
        </w:behaviors>
        <w:guid w:val="{6726BAE0-8B47-4A53-945A-A3F135DF8536}"/>
      </w:docPartPr>
      <w:docPartBody>
        <w:p w:rsidR="00125F47" w:rsidRDefault="00125F47">
          <w:pPr>
            <w:pStyle w:val="7E754C2F71984E97B24F39CC5BD0626B"/>
          </w:pPr>
          <w:r w:rsidRPr="00E02B82">
            <w:rPr>
              <w:color w:val="2E74B5" w:themeColor="accent1" w:themeShade="BF"/>
            </w:rPr>
            <w:t>Klicken Sie hier, um Text einzugeben.</w:t>
          </w:r>
        </w:p>
      </w:docPartBody>
    </w:docPart>
    <w:docPart>
      <w:docPartPr>
        <w:name w:val="58E353E8518645C186802AF971036483"/>
        <w:category>
          <w:name w:val="Allgemein"/>
          <w:gallery w:val="placeholder"/>
        </w:category>
        <w:types>
          <w:type w:val="bbPlcHdr"/>
        </w:types>
        <w:behaviors>
          <w:behavior w:val="content"/>
        </w:behaviors>
        <w:guid w:val="{9874173D-DD37-47CA-8ACF-632137FF6679}"/>
      </w:docPartPr>
      <w:docPartBody>
        <w:p w:rsidR="00125F47" w:rsidRDefault="00125F47">
          <w:pPr>
            <w:pStyle w:val="58E353E8518645C186802AF971036483"/>
          </w:pPr>
          <w:r w:rsidRPr="000B4386">
            <w:rPr>
              <w:rStyle w:val="Platzhaltertext"/>
              <w:color w:val="2E74B5" w:themeColor="accent1" w:themeShade="BF"/>
            </w:rPr>
            <w:t>Klicken Sie hier, um Text einzugeben.</w:t>
          </w:r>
        </w:p>
      </w:docPartBody>
    </w:docPart>
    <w:docPart>
      <w:docPartPr>
        <w:name w:val="7E453A8180124CAF9C4FCCFA5CE8A0F2"/>
        <w:category>
          <w:name w:val="Allgemein"/>
          <w:gallery w:val="placeholder"/>
        </w:category>
        <w:types>
          <w:type w:val="bbPlcHdr"/>
        </w:types>
        <w:behaviors>
          <w:behavior w:val="content"/>
        </w:behaviors>
        <w:guid w:val="{4C360A29-F68C-4793-B3BB-39033FFACBE1}"/>
      </w:docPartPr>
      <w:docPartBody>
        <w:p w:rsidR="00125F47" w:rsidRDefault="00125F47">
          <w:pPr>
            <w:pStyle w:val="7E453A8180124CAF9C4FCCFA5CE8A0F2"/>
          </w:pPr>
          <w:r w:rsidRPr="000B4386">
            <w:rPr>
              <w:rStyle w:val="Platzhaltertext"/>
              <w:color w:val="2E74B5" w:themeColor="accent1" w:themeShade="BF"/>
            </w:rPr>
            <w:t>Klicken Sie hier, um Text einzugeben.</w:t>
          </w:r>
        </w:p>
      </w:docPartBody>
    </w:docPart>
    <w:docPart>
      <w:docPartPr>
        <w:name w:val="43F0D3CFCF294C50A579A222F354D804"/>
        <w:category>
          <w:name w:val="Allgemein"/>
          <w:gallery w:val="placeholder"/>
        </w:category>
        <w:types>
          <w:type w:val="bbPlcHdr"/>
        </w:types>
        <w:behaviors>
          <w:behavior w:val="content"/>
        </w:behaviors>
        <w:guid w:val="{94EF13FF-4528-44D9-9A8A-B2CA836F1018}"/>
      </w:docPartPr>
      <w:docPartBody>
        <w:p w:rsidR="00125F47" w:rsidRDefault="00125F47">
          <w:pPr>
            <w:pStyle w:val="43F0D3CFCF294C50A579A222F354D804"/>
          </w:pPr>
          <w:r w:rsidRPr="000B4386">
            <w:rPr>
              <w:rStyle w:val="Platzhaltertext"/>
              <w:color w:val="2E74B5" w:themeColor="accent1" w:themeShade="BF"/>
            </w:rPr>
            <w:t>Klicken Sie hier, um Text einzugeben.</w:t>
          </w:r>
        </w:p>
      </w:docPartBody>
    </w:docPart>
    <w:docPart>
      <w:docPartPr>
        <w:name w:val="2254922937184807A09D0FE85794C52D"/>
        <w:category>
          <w:name w:val="Allgemein"/>
          <w:gallery w:val="placeholder"/>
        </w:category>
        <w:types>
          <w:type w:val="bbPlcHdr"/>
        </w:types>
        <w:behaviors>
          <w:behavior w:val="content"/>
        </w:behaviors>
        <w:guid w:val="{580EDEC0-4AA8-49D5-B67E-82CF88A27CE5}"/>
      </w:docPartPr>
      <w:docPartBody>
        <w:p w:rsidR="00125F47" w:rsidRDefault="00125F47">
          <w:pPr>
            <w:pStyle w:val="2254922937184807A09D0FE85794C52D"/>
          </w:pPr>
          <w:r w:rsidRPr="000B4386">
            <w:rPr>
              <w:rStyle w:val="Platzhaltertext"/>
              <w:color w:val="2E74B5" w:themeColor="accent1" w:themeShade="BF"/>
            </w:rPr>
            <w:t>Klicken Sie hier, um Text einzugeben.</w:t>
          </w:r>
        </w:p>
      </w:docPartBody>
    </w:docPart>
    <w:docPart>
      <w:docPartPr>
        <w:name w:val="2A0D7844099E491A8A262570302227F6"/>
        <w:category>
          <w:name w:val="Allgemein"/>
          <w:gallery w:val="placeholder"/>
        </w:category>
        <w:types>
          <w:type w:val="bbPlcHdr"/>
        </w:types>
        <w:behaviors>
          <w:behavior w:val="content"/>
        </w:behaviors>
        <w:guid w:val="{4FFACA7F-2CA9-46D3-BEA1-07EE76291522}"/>
      </w:docPartPr>
      <w:docPartBody>
        <w:p w:rsidR="00125F47" w:rsidRDefault="00125F47">
          <w:pPr>
            <w:pStyle w:val="2A0D7844099E491A8A262570302227F6"/>
          </w:pPr>
          <w:r w:rsidRPr="000B4386">
            <w:rPr>
              <w:rStyle w:val="Platzhaltertext"/>
              <w:color w:val="2E74B5" w:themeColor="accent1" w:themeShade="BF"/>
            </w:rPr>
            <w:t>Klicken Sie hier, um Text einzugeben.</w:t>
          </w:r>
        </w:p>
      </w:docPartBody>
    </w:docPart>
    <w:docPart>
      <w:docPartPr>
        <w:name w:val="4196B549CC564372942831B696314DFD"/>
        <w:category>
          <w:name w:val="Allgemein"/>
          <w:gallery w:val="placeholder"/>
        </w:category>
        <w:types>
          <w:type w:val="bbPlcHdr"/>
        </w:types>
        <w:behaviors>
          <w:behavior w:val="content"/>
        </w:behaviors>
        <w:guid w:val="{25EB4605-2521-4151-B381-EFB82A0640FA}"/>
      </w:docPartPr>
      <w:docPartBody>
        <w:p w:rsidR="00125F47" w:rsidRDefault="00125F47">
          <w:pPr>
            <w:pStyle w:val="4196B549CC564372942831B696314DFD"/>
          </w:pPr>
          <w:r w:rsidRPr="000B4386">
            <w:rPr>
              <w:rStyle w:val="Platzhaltertext"/>
              <w:color w:val="2E74B5" w:themeColor="accent1" w:themeShade="BF"/>
            </w:rPr>
            <w:t>Klicken Sie hier, um Text einzugeben.</w:t>
          </w:r>
        </w:p>
      </w:docPartBody>
    </w:docPart>
    <w:docPart>
      <w:docPartPr>
        <w:name w:val="898467D3BDCA4F6390AB989EC9ADA81B"/>
        <w:category>
          <w:name w:val="Allgemein"/>
          <w:gallery w:val="placeholder"/>
        </w:category>
        <w:types>
          <w:type w:val="bbPlcHdr"/>
        </w:types>
        <w:behaviors>
          <w:behavior w:val="content"/>
        </w:behaviors>
        <w:guid w:val="{ACDE6149-51D4-49C8-9154-DD4F9291ACCF}"/>
      </w:docPartPr>
      <w:docPartBody>
        <w:p w:rsidR="00125F47" w:rsidRDefault="00125F47">
          <w:pPr>
            <w:pStyle w:val="898467D3BDCA4F6390AB989EC9ADA81B"/>
          </w:pPr>
          <w:r w:rsidRPr="000B4386">
            <w:rPr>
              <w:rStyle w:val="Platzhaltertext"/>
              <w:color w:val="2E74B5" w:themeColor="accent1" w:themeShade="BF"/>
            </w:rPr>
            <w:t>Klicken Sie hier, um Text einzugeben.</w:t>
          </w:r>
        </w:p>
      </w:docPartBody>
    </w:docPart>
    <w:docPart>
      <w:docPartPr>
        <w:name w:val="7BB8A371DF6A41CCBE7FD733A8ABCC91"/>
        <w:category>
          <w:name w:val="Allgemein"/>
          <w:gallery w:val="placeholder"/>
        </w:category>
        <w:types>
          <w:type w:val="bbPlcHdr"/>
        </w:types>
        <w:behaviors>
          <w:behavior w:val="content"/>
        </w:behaviors>
        <w:guid w:val="{6C943698-A7F1-4B59-8A1E-F019DD752267}"/>
      </w:docPartPr>
      <w:docPartBody>
        <w:p w:rsidR="00125F47" w:rsidRDefault="00125F47">
          <w:pPr>
            <w:pStyle w:val="7BB8A371DF6A41CCBE7FD733A8ABCC91"/>
          </w:pPr>
          <w:r w:rsidRPr="000B4386">
            <w:rPr>
              <w:rStyle w:val="Platzhaltertext"/>
              <w:color w:val="2E74B5" w:themeColor="accent1" w:themeShade="BF"/>
            </w:rPr>
            <w:t>Klicken Sie hier, um Text einzugeben.</w:t>
          </w:r>
        </w:p>
      </w:docPartBody>
    </w:docPart>
    <w:docPart>
      <w:docPartPr>
        <w:name w:val="586DBBA25E5942958FD08255336C8819"/>
        <w:category>
          <w:name w:val="Allgemein"/>
          <w:gallery w:val="placeholder"/>
        </w:category>
        <w:types>
          <w:type w:val="bbPlcHdr"/>
        </w:types>
        <w:behaviors>
          <w:behavior w:val="content"/>
        </w:behaviors>
        <w:guid w:val="{0F50A7AD-77CA-464B-897E-904F7B7AB172}"/>
      </w:docPartPr>
      <w:docPartBody>
        <w:p w:rsidR="00125F47" w:rsidRDefault="00125F47">
          <w:pPr>
            <w:pStyle w:val="586DBBA25E5942958FD08255336C8819"/>
          </w:pPr>
          <w:r w:rsidRPr="000B4386">
            <w:rPr>
              <w:rStyle w:val="Platzhaltertext"/>
              <w:color w:val="2E74B5" w:themeColor="accent1" w:themeShade="BF"/>
            </w:rPr>
            <w:t>Klicken Sie hier, um Text einzugeben.</w:t>
          </w:r>
        </w:p>
      </w:docPartBody>
    </w:docPart>
    <w:docPart>
      <w:docPartPr>
        <w:name w:val="9770E495D524442BA479E3416B8CAE97"/>
        <w:category>
          <w:name w:val="Allgemein"/>
          <w:gallery w:val="placeholder"/>
        </w:category>
        <w:types>
          <w:type w:val="bbPlcHdr"/>
        </w:types>
        <w:behaviors>
          <w:behavior w:val="content"/>
        </w:behaviors>
        <w:guid w:val="{11ED3953-E661-4BE7-8A0D-2F45885A8D63}"/>
      </w:docPartPr>
      <w:docPartBody>
        <w:p w:rsidR="00125F47" w:rsidRDefault="00125F47">
          <w:pPr>
            <w:pStyle w:val="9770E495D524442BA479E3416B8CAE97"/>
          </w:pPr>
          <w:r w:rsidRPr="000B4386">
            <w:rPr>
              <w:rStyle w:val="Platzhaltertext"/>
              <w:color w:val="2E74B5" w:themeColor="accent1" w:themeShade="BF"/>
            </w:rPr>
            <w:t>Klicken Sie hier, um Text einzugeben.</w:t>
          </w:r>
        </w:p>
      </w:docPartBody>
    </w:docPart>
    <w:docPart>
      <w:docPartPr>
        <w:name w:val="95507696383B4DCBB841CD1181A426FC"/>
        <w:category>
          <w:name w:val="Allgemein"/>
          <w:gallery w:val="placeholder"/>
        </w:category>
        <w:types>
          <w:type w:val="bbPlcHdr"/>
        </w:types>
        <w:behaviors>
          <w:behavior w:val="content"/>
        </w:behaviors>
        <w:guid w:val="{ECAFB7DC-0E82-448B-B429-F8F9AF9A5B3A}"/>
      </w:docPartPr>
      <w:docPartBody>
        <w:p w:rsidR="00125F47" w:rsidRDefault="00125F47">
          <w:pPr>
            <w:pStyle w:val="95507696383B4DCBB841CD1181A426FC"/>
          </w:pPr>
          <w:r w:rsidRPr="00E02B82">
            <w:rPr>
              <w:color w:val="2E74B5" w:themeColor="accent1" w:themeShade="BF"/>
            </w:rPr>
            <w:t>Klicken Sie hier, um Text einzugeben.</w:t>
          </w:r>
        </w:p>
      </w:docPartBody>
    </w:docPart>
    <w:docPart>
      <w:docPartPr>
        <w:name w:val="11F2FE56A1FF4A368CE4F3FF0DD313F5"/>
        <w:category>
          <w:name w:val="Allgemein"/>
          <w:gallery w:val="placeholder"/>
        </w:category>
        <w:types>
          <w:type w:val="bbPlcHdr"/>
        </w:types>
        <w:behaviors>
          <w:behavior w:val="content"/>
        </w:behaviors>
        <w:guid w:val="{B489A688-86B8-4201-A588-CC35A125D6D8}"/>
      </w:docPartPr>
      <w:docPartBody>
        <w:p w:rsidR="00125F47" w:rsidRDefault="00125F47">
          <w:pPr>
            <w:pStyle w:val="11F2FE56A1FF4A368CE4F3FF0DD313F5"/>
          </w:pPr>
          <w:r w:rsidRPr="000B4386">
            <w:rPr>
              <w:rStyle w:val="Platzhaltertext"/>
              <w:color w:val="2E74B5" w:themeColor="accent1" w:themeShade="BF"/>
            </w:rPr>
            <w:t>Klicken Sie hier, um Text einzugeben.</w:t>
          </w:r>
        </w:p>
      </w:docPartBody>
    </w:docPart>
    <w:docPart>
      <w:docPartPr>
        <w:name w:val="F842408CD1544974ACB247E1EFF37A28"/>
        <w:category>
          <w:name w:val="Allgemein"/>
          <w:gallery w:val="placeholder"/>
        </w:category>
        <w:types>
          <w:type w:val="bbPlcHdr"/>
        </w:types>
        <w:behaviors>
          <w:behavior w:val="content"/>
        </w:behaviors>
        <w:guid w:val="{750D0CBC-F220-4758-82BB-54933B43A0B3}"/>
      </w:docPartPr>
      <w:docPartBody>
        <w:p w:rsidR="00125F47" w:rsidRDefault="00125F47">
          <w:pPr>
            <w:pStyle w:val="F842408CD1544974ACB247E1EFF37A28"/>
          </w:pPr>
          <w:r w:rsidRPr="000B4386">
            <w:rPr>
              <w:rStyle w:val="Platzhaltertext"/>
              <w:color w:val="2E74B5" w:themeColor="accent1" w:themeShade="BF"/>
            </w:rPr>
            <w:t>Klicken Sie hier, um Text einzugeben.</w:t>
          </w:r>
        </w:p>
      </w:docPartBody>
    </w:docPart>
    <w:docPart>
      <w:docPartPr>
        <w:name w:val="EA57F359580F48A984200C23D056D575"/>
        <w:category>
          <w:name w:val="Allgemein"/>
          <w:gallery w:val="placeholder"/>
        </w:category>
        <w:types>
          <w:type w:val="bbPlcHdr"/>
        </w:types>
        <w:behaviors>
          <w:behavior w:val="content"/>
        </w:behaviors>
        <w:guid w:val="{AE9CF644-5BA7-4FD4-80DB-1D08A0DC14E5}"/>
      </w:docPartPr>
      <w:docPartBody>
        <w:p w:rsidR="00125F47" w:rsidRDefault="00125F47">
          <w:pPr>
            <w:pStyle w:val="EA57F359580F48A984200C23D056D575"/>
          </w:pPr>
          <w:r w:rsidRPr="00E02B82">
            <w:rPr>
              <w:color w:val="2E74B5" w:themeColor="accent1" w:themeShade="BF"/>
            </w:rPr>
            <w:t>Klicken Sie hier, um Text einzugeben.</w:t>
          </w:r>
        </w:p>
      </w:docPartBody>
    </w:docPart>
    <w:docPart>
      <w:docPartPr>
        <w:name w:val="49B0FEA5821D472A8CCA5BFDF4A443A3"/>
        <w:category>
          <w:name w:val="Allgemein"/>
          <w:gallery w:val="placeholder"/>
        </w:category>
        <w:types>
          <w:type w:val="bbPlcHdr"/>
        </w:types>
        <w:behaviors>
          <w:behavior w:val="content"/>
        </w:behaviors>
        <w:guid w:val="{A2A9AFEC-4423-4D98-AA73-D66B092883D6}"/>
      </w:docPartPr>
      <w:docPartBody>
        <w:p w:rsidR="00125F47" w:rsidRDefault="00125F47">
          <w:pPr>
            <w:pStyle w:val="49B0FEA5821D472A8CCA5BFDF4A443A3"/>
          </w:pPr>
          <w:r w:rsidRPr="000B4386">
            <w:rPr>
              <w:rStyle w:val="Platzhaltertext"/>
              <w:color w:val="2E74B5" w:themeColor="accent1" w:themeShade="BF"/>
            </w:rPr>
            <w:t>Klicken Sie hier, um Text einzugeben.</w:t>
          </w:r>
        </w:p>
      </w:docPartBody>
    </w:docPart>
    <w:docPart>
      <w:docPartPr>
        <w:name w:val="FA2B5ADCC7094CF391F58768DFBAA3EA"/>
        <w:category>
          <w:name w:val="Allgemein"/>
          <w:gallery w:val="placeholder"/>
        </w:category>
        <w:types>
          <w:type w:val="bbPlcHdr"/>
        </w:types>
        <w:behaviors>
          <w:behavior w:val="content"/>
        </w:behaviors>
        <w:guid w:val="{F2E0082E-C946-40E2-8F1D-E8C11B1B00F2}"/>
      </w:docPartPr>
      <w:docPartBody>
        <w:p w:rsidR="00125F47" w:rsidRDefault="00125F47">
          <w:pPr>
            <w:pStyle w:val="FA2B5ADCC7094CF391F58768DFBAA3EA"/>
          </w:pPr>
          <w:r w:rsidRPr="000B4386">
            <w:rPr>
              <w:rStyle w:val="Platzhaltertext"/>
              <w:color w:val="2E74B5" w:themeColor="accent1" w:themeShade="BF"/>
            </w:rPr>
            <w:t>Klicken Sie hier, um Text einzugeben.</w:t>
          </w:r>
        </w:p>
      </w:docPartBody>
    </w:docPart>
    <w:docPart>
      <w:docPartPr>
        <w:name w:val="8701D265BAC74BCEA7523F9B5547D59D"/>
        <w:category>
          <w:name w:val="Allgemein"/>
          <w:gallery w:val="placeholder"/>
        </w:category>
        <w:types>
          <w:type w:val="bbPlcHdr"/>
        </w:types>
        <w:behaviors>
          <w:behavior w:val="content"/>
        </w:behaviors>
        <w:guid w:val="{32D5E636-0A89-4F87-9DCC-4C9BD7104AB0}"/>
      </w:docPartPr>
      <w:docPartBody>
        <w:p w:rsidR="00125F47" w:rsidRDefault="00125F47">
          <w:pPr>
            <w:pStyle w:val="8701D265BAC74BCEA7523F9B5547D59D"/>
          </w:pPr>
          <w:r w:rsidRPr="000B4386">
            <w:rPr>
              <w:rStyle w:val="Platzhaltertext"/>
              <w:color w:val="2E74B5" w:themeColor="accent1" w:themeShade="BF"/>
            </w:rPr>
            <w:t>Klicken Sie hier, um Text einzugeben.</w:t>
          </w:r>
        </w:p>
      </w:docPartBody>
    </w:docPart>
    <w:docPart>
      <w:docPartPr>
        <w:name w:val="8D1D8A217D95487FB8CAE28A265A37B2"/>
        <w:category>
          <w:name w:val="Allgemein"/>
          <w:gallery w:val="placeholder"/>
        </w:category>
        <w:types>
          <w:type w:val="bbPlcHdr"/>
        </w:types>
        <w:behaviors>
          <w:behavior w:val="content"/>
        </w:behaviors>
        <w:guid w:val="{09C392FB-0049-42D0-A2E9-2F8E6B47500E}"/>
      </w:docPartPr>
      <w:docPartBody>
        <w:p w:rsidR="00125F47" w:rsidRDefault="00125F47">
          <w:pPr>
            <w:pStyle w:val="8D1D8A217D95487FB8CAE28A265A37B2"/>
          </w:pPr>
          <w:r w:rsidRPr="000B4386">
            <w:rPr>
              <w:rStyle w:val="Platzhaltertext"/>
              <w:color w:val="2E74B5" w:themeColor="accent1" w:themeShade="BF"/>
            </w:rPr>
            <w:t>Klicken Sie hier, um Text einzugeben.</w:t>
          </w:r>
        </w:p>
      </w:docPartBody>
    </w:docPart>
    <w:docPart>
      <w:docPartPr>
        <w:name w:val="84FB5AD2B96B4FCB9E0647852D59F353"/>
        <w:category>
          <w:name w:val="Allgemein"/>
          <w:gallery w:val="placeholder"/>
        </w:category>
        <w:types>
          <w:type w:val="bbPlcHdr"/>
        </w:types>
        <w:behaviors>
          <w:behavior w:val="content"/>
        </w:behaviors>
        <w:guid w:val="{55DFAA7C-0F95-4B3C-86C7-EA1478A3DD6C}"/>
      </w:docPartPr>
      <w:docPartBody>
        <w:p w:rsidR="00125F47" w:rsidRDefault="00125F47">
          <w:pPr>
            <w:pStyle w:val="84FB5AD2B96B4FCB9E0647852D59F353"/>
          </w:pPr>
          <w:r w:rsidRPr="000B4386">
            <w:rPr>
              <w:rStyle w:val="Platzhaltertext"/>
              <w:color w:val="2E74B5" w:themeColor="accent1" w:themeShade="BF"/>
            </w:rPr>
            <w:t>Klicken Sie hier, um Text einzugeben.</w:t>
          </w:r>
        </w:p>
      </w:docPartBody>
    </w:docPart>
    <w:docPart>
      <w:docPartPr>
        <w:name w:val="968421E812C74FDDA22BB71AE130F393"/>
        <w:category>
          <w:name w:val="Allgemein"/>
          <w:gallery w:val="placeholder"/>
        </w:category>
        <w:types>
          <w:type w:val="bbPlcHdr"/>
        </w:types>
        <w:behaviors>
          <w:behavior w:val="content"/>
        </w:behaviors>
        <w:guid w:val="{D637F2EC-7994-4EF4-B191-D88D46867E74}"/>
      </w:docPartPr>
      <w:docPartBody>
        <w:p w:rsidR="00125F47" w:rsidRDefault="00125F47">
          <w:pPr>
            <w:pStyle w:val="968421E812C74FDDA22BB71AE130F393"/>
          </w:pPr>
          <w:r w:rsidRPr="000B4386">
            <w:rPr>
              <w:rStyle w:val="Platzhaltertext"/>
              <w:color w:val="2E74B5" w:themeColor="accent1" w:themeShade="BF"/>
            </w:rPr>
            <w:t>Klicken Sie hier, um Text einzugeben.</w:t>
          </w:r>
        </w:p>
      </w:docPartBody>
    </w:docPart>
    <w:docPart>
      <w:docPartPr>
        <w:name w:val="1B65089F2F4E4BB694D710F21E2272B4"/>
        <w:category>
          <w:name w:val="Allgemein"/>
          <w:gallery w:val="placeholder"/>
        </w:category>
        <w:types>
          <w:type w:val="bbPlcHdr"/>
        </w:types>
        <w:behaviors>
          <w:behavior w:val="content"/>
        </w:behaviors>
        <w:guid w:val="{7E9E8915-E823-455F-BCE5-AF8D49C341A2}"/>
      </w:docPartPr>
      <w:docPartBody>
        <w:p w:rsidR="00125F47" w:rsidRDefault="00125F47">
          <w:pPr>
            <w:pStyle w:val="1B65089F2F4E4BB694D710F21E2272B4"/>
          </w:pPr>
          <w:r w:rsidRPr="000B4386">
            <w:rPr>
              <w:rStyle w:val="Platzhaltertext"/>
              <w:color w:val="2E74B5" w:themeColor="accent1" w:themeShade="BF"/>
            </w:rPr>
            <w:t>Klicken Sie hier, um Text einzugeben.</w:t>
          </w:r>
        </w:p>
      </w:docPartBody>
    </w:docPart>
    <w:docPart>
      <w:docPartPr>
        <w:name w:val="BE6E20743D234DF48027221D0FB03E43"/>
        <w:category>
          <w:name w:val="Allgemein"/>
          <w:gallery w:val="placeholder"/>
        </w:category>
        <w:types>
          <w:type w:val="bbPlcHdr"/>
        </w:types>
        <w:behaviors>
          <w:behavior w:val="content"/>
        </w:behaviors>
        <w:guid w:val="{EE5AE78B-6153-43A3-9607-4FB07ED15FC6}"/>
      </w:docPartPr>
      <w:docPartBody>
        <w:p w:rsidR="00125F47" w:rsidRDefault="00125F47">
          <w:pPr>
            <w:pStyle w:val="BE6E20743D234DF48027221D0FB03E43"/>
          </w:pPr>
          <w:r w:rsidRPr="000B4386">
            <w:rPr>
              <w:rStyle w:val="Platzhaltertext"/>
              <w:color w:val="2E74B5" w:themeColor="accent1" w:themeShade="BF"/>
            </w:rPr>
            <w:t>Klicken Sie hier, um Text einzugeben.</w:t>
          </w:r>
        </w:p>
      </w:docPartBody>
    </w:docPart>
    <w:docPart>
      <w:docPartPr>
        <w:name w:val="B84F5286F63E4109A80FD359689E1B1C"/>
        <w:category>
          <w:name w:val="Allgemein"/>
          <w:gallery w:val="placeholder"/>
        </w:category>
        <w:types>
          <w:type w:val="bbPlcHdr"/>
        </w:types>
        <w:behaviors>
          <w:behavior w:val="content"/>
        </w:behaviors>
        <w:guid w:val="{060BEEFE-21EF-462B-B388-8A51FC2FCBCB}"/>
      </w:docPartPr>
      <w:docPartBody>
        <w:p w:rsidR="00125F47" w:rsidRDefault="00125F47">
          <w:pPr>
            <w:pStyle w:val="B84F5286F63E4109A80FD359689E1B1C"/>
          </w:pPr>
          <w:r w:rsidRPr="000B4386">
            <w:rPr>
              <w:rStyle w:val="Platzhaltertext"/>
              <w:color w:val="2E74B5" w:themeColor="accent1" w:themeShade="BF"/>
            </w:rPr>
            <w:t>Klicken Sie hier, um Text einzugeben.</w:t>
          </w:r>
        </w:p>
      </w:docPartBody>
    </w:docPart>
    <w:docPart>
      <w:docPartPr>
        <w:name w:val="F1E1785C3D2C4917B854EC82FBA35185"/>
        <w:category>
          <w:name w:val="Allgemein"/>
          <w:gallery w:val="placeholder"/>
        </w:category>
        <w:types>
          <w:type w:val="bbPlcHdr"/>
        </w:types>
        <w:behaviors>
          <w:behavior w:val="content"/>
        </w:behaviors>
        <w:guid w:val="{2BD1298D-5328-4EFC-A172-36773F492302}"/>
      </w:docPartPr>
      <w:docPartBody>
        <w:p w:rsidR="00125F47" w:rsidRDefault="00125F47">
          <w:pPr>
            <w:pStyle w:val="F1E1785C3D2C4917B854EC82FBA35185"/>
          </w:pPr>
          <w:r w:rsidRPr="000B4386">
            <w:rPr>
              <w:rStyle w:val="Platzhaltertext"/>
              <w:color w:val="2E74B5" w:themeColor="accent1" w:themeShade="BF"/>
            </w:rPr>
            <w:t>Klicken Sie hier, um Text einzugeben.</w:t>
          </w:r>
        </w:p>
      </w:docPartBody>
    </w:docPart>
    <w:docPart>
      <w:docPartPr>
        <w:name w:val="0A99193CC95344189E43987D0E6F350B"/>
        <w:category>
          <w:name w:val="Allgemein"/>
          <w:gallery w:val="placeholder"/>
        </w:category>
        <w:types>
          <w:type w:val="bbPlcHdr"/>
        </w:types>
        <w:behaviors>
          <w:behavior w:val="content"/>
        </w:behaviors>
        <w:guid w:val="{BD32D394-D13E-4555-8B7C-649FF5F069A5}"/>
      </w:docPartPr>
      <w:docPartBody>
        <w:p w:rsidR="00125F47" w:rsidRDefault="00125F47">
          <w:pPr>
            <w:pStyle w:val="0A99193CC95344189E43987D0E6F350B"/>
          </w:pPr>
          <w:r w:rsidRPr="00994F0E">
            <w:rPr>
              <w:rStyle w:val="Platzhaltertext"/>
              <w:color w:val="2E74B5" w:themeColor="accent1" w:themeShade="BF"/>
            </w:rPr>
            <w:t>Klicken Sie hier, um Text einzugeben.</w:t>
          </w:r>
        </w:p>
      </w:docPartBody>
    </w:docPart>
    <w:docPart>
      <w:docPartPr>
        <w:name w:val="9330A828531F45A5B65EA0826166DA08"/>
        <w:category>
          <w:name w:val="Allgemein"/>
          <w:gallery w:val="placeholder"/>
        </w:category>
        <w:types>
          <w:type w:val="bbPlcHdr"/>
        </w:types>
        <w:behaviors>
          <w:behavior w:val="content"/>
        </w:behaviors>
        <w:guid w:val="{5F746891-E046-4343-B1E1-5E1B533E67C8}"/>
      </w:docPartPr>
      <w:docPartBody>
        <w:p w:rsidR="00125F47" w:rsidRDefault="00125F47">
          <w:pPr>
            <w:pStyle w:val="9330A828531F45A5B65EA0826166DA08"/>
          </w:pPr>
          <w:r w:rsidRPr="000B4386">
            <w:rPr>
              <w:rStyle w:val="Platzhaltertext"/>
              <w:color w:val="2E74B5" w:themeColor="accent1" w:themeShade="BF"/>
            </w:rPr>
            <w:t>Klicken Sie hier, um Text einzugeben.</w:t>
          </w:r>
        </w:p>
      </w:docPartBody>
    </w:docPart>
    <w:docPart>
      <w:docPartPr>
        <w:name w:val="44253C2724EB49CB96FDF8BD59AA74B4"/>
        <w:category>
          <w:name w:val="Allgemein"/>
          <w:gallery w:val="placeholder"/>
        </w:category>
        <w:types>
          <w:type w:val="bbPlcHdr"/>
        </w:types>
        <w:behaviors>
          <w:behavior w:val="content"/>
        </w:behaviors>
        <w:guid w:val="{982FD4E9-E042-4789-8154-1B33F7CC0A45}"/>
      </w:docPartPr>
      <w:docPartBody>
        <w:p w:rsidR="00125F47" w:rsidRDefault="00125F47">
          <w:pPr>
            <w:pStyle w:val="44253C2724EB49CB96FDF8BD59AA74B4"/>
          </w:pPr>
          <w:r w:rsidRPr="00E02B82">
            <w:rPr>
              <w:color w:val="2E74B5" w:themeColor="accent1" w:themeShade="BF"/>
            </w:rPr>
            <w:t>Klicken Sie hier, um Text einzugeben.</w:t>
          </w:r>
        </w:p>
      </w:docPartBody>
    </w:docPart>
    <w:docPart>
      <w:docPartPr>
        <w:name w:val="BF31791F748E43EFB04B6A0EA63FB941"/>
        <w:category>
          <w:name w:val="Allgemein"/>
          <w:gallery w:val="placeholder"/>
        </w:category>
        <w:types>
          <w:type w:val="bbPlcHdr"/>
        </w:types>
        <w:behaviors>
          <w:behavior w:val="content"/>
        </w:behaviors>
        <w:guid w:val="{5E697F5F-6B85-4ED8-84F2-C96B6D3F7773}"/>
      </w:docPartPr>
      <w:docPartBody>
        <w:p w:rsidR="00125F47" w:rsidRDefault="00125F47">
          <w:pPr>
            <w:pStyle w:val="BF31791F748E43EFB04B6A0EA63FB941"/>
          </w:pPr>
          <w:r w:rsidRPr="000B4386">
            <w:rPr>
              <w:rStyle w:val="Platzhaltertext"/>
              <w:color w:val="2E74B5" w:themeColor="accent1" w:themeShade="BF"/>
            </w:rPr>
            <w:t>Klicken Sie hier, um Text einzugeben.</w:t>
          </w:r>
        </w:p>
      </w:docPartBody>
    </w:docPart>
    <w:docPart>
      <w:docPartPr>
        <w:name w:val="179B4A8FA9BB4D569B09C6136601B65D"/>
        <w:category>
          <w:name w:val="Allgemein"/>
          <w:gallery w:val="placeholder"/>
        </w:category>
        <w:types>
          <w:type w:val="bbPlcHdr"/>
        </w:types>
        <w:behaviors>
          <w:behavior w:val="content"/>
        </w:behaviors>
        <w:guid w:val="{0C0568B0-A14A-47A9-B27B-017386FDC24F}"/>
      </w:docPartPr>
      <w:docPartBody>
        <w:p w:rsidR="00125F47" w:rsidRDefault="00125F47">
          <w:pPr>
            <w:pStyle w:val="179B4A8FA9BB4D569B09C6136601B65D"/>
          </w:pPr>
          <w:r w:rsidRPr="000B4386">
            <w:rPr>
              <w:rStyle w:val="Platzhaltertext"/>
              <w:color w:val="2E74B5" w:themeColor="accent1" w:themeShade="BF"/>
            </w:rPr>
            <w:t>Klicken Sie hier, um Text einzugeben.</w:t>
          </w:r>
        </w:p>
      </w:docPartBody>
    </w:docPart>
    <w:docPart>
      <w:docPartPr>
        <w:name w:val="DCF71E742C8A49698A9C1560E1908F37"/>
        <w:category>
          <w:name w:val="Allgemein"/>
          <w:gallery w:val="placeholder"/>
        </w:category>
        <w:types>
          <w:type w:val="bbPlcHdr"/>
        </w:types>
        <w:behaviors>
          <w:behavior w:val="content"/>
        </w:behaviors>
        <w:guid w:val="{270F343E-6032-46E2-9D5F-C0FDBCD02C4F}"/>
      </w:docPartPr>
      <w:docPartBody>
        <w:p w:rsidR="00125F47" w:rsidRDefault="00125F47">
          <w:pPr>
            <w:pStyle w:val="DCF71E742C8A49698A9C1560E1908F37"/>
          </w:pPr>
          <w:r w:rsidRPr="00E02B82">
            <w:rPr>
              <w:color w:val="2E74B5" w:themeColor="accent1" w:themeShade="BF"/>
            </w:rPr>
            <w:t>Klicken Sie hier, um Text einzugeben.</w:t>
          </w:r>
        </w:p>
      </w:docPartBody>
    </w:docPart>
    <w:docPart>
      <w:docPartPr>
        <w:name w:val="6731181C124741C0BECB6FD89881BC22"/>
        <w:category>
          <w:name w:val="Allgemein"/>
          <w:gallery w:val="placeholder"/>
        </w:category>
        <w:types>
          <w:type w:val="bbPlcHdr"/>
        </w:types>
        <w:behaviors>
          <w:behavior w:val="content"/>
        </w:behaviors>
        <w:guid w:val="{07E9F769-2403-4953-B1CA-4D9A571D8F7A}"/>
      </w:docPartPr>
      <w:docPartBody>
        <w:p w:rsidR="00125F47" w:rsidRDefault="00125F47">
          <w:pPr>
            <w:pStyle w:val="6731181C124741C0BECB6FD89881BC22"/>
          </w:pPr>
          <w:r w:rsidRPr="000B4386">
            <w:rPr>
              <w:rStyle w:val="Platzhaltertext"/>
              <w:color w:val="2E74B5" w:themeColor="accent1" w:themeShade="BF"/>
            </w:rPr>
            <w:t>Klicken Sie hier, um Text einzugeben.</w:t>
          </w:r>
        </w:p>
      </w:docPartBody>
    </w:docPart>
    <w:docPart>
      <w:docPartPr>
        <w:name w:val="0E94637274E44000B53A7073A94FB126"/>
        <w:category>
          <w:name w:val="Allgemein"/>
          <w:gallery w:val="placeholder"/>
        </w:category>
        <w:types>
          <w:type w:val="bbPlcHdr"/>
        </w:types>
        <w:behaviors>
          <w:behavior w:val="content"/>
        </w:behaviors>
        <w:guid w:val="{5F88376E-CBAE-48E0-AE39-FC5FF9B8CF3B}"/>
      </w:docPartPr>
      <w:docPartBody>
        <w:p w:rsidR="00125F47" w:rsidRDefault="00125F47">
          <w:pPr>
            <w:pStyle w:val="0E94637274E44000B53A7073A94FB126"/>
          </w:pPr>
          <w:r w:rsidRPr="000B4386">
            <w:rPr>
              <w:rStyle w:val="Platzhaltertext"/>
              <w:color w:val="2E74B5" w:themeColor="accent1" w:themeShade="BF"/>
            </w:rPr>
            <w:t>Klicken Sie hier, um Text einzugeben.</w:t>
          </w:r>
        </w:p>
      </w:docPartBody>
    </w:docPart>
    <w:docPart>
      <w:docPartPr>
        <w:name w:val="F90E91BA66F447609019C535AC792B5D"/>
        <w:category>
          <w:name w:val="Allgemein"/>
          <w:gallery w:val="placeholder"/>
        </w:category>
        <w:types>
          <w:type w:val="bbPlcHdr"/>
        </w:types>
        <w:behaviors>
          <w:behavior w:val="content"/>
        </w:behaviors>
        <w:guid w:val="{BC214600-A70B-4EDF-90A6-4F1F0E76FC3B}"/>
      </w:docPartPr>
      <w:docPartBody>
        <w:p w:rsidR="00125F47" w:rsidRDefault="00125F47">
          <w:pPr>
            <w:pStyle w:val="F90E91BA66F447609019C535AC792B5D"/>
          </w:pPr>
          <w:r w:rsidRPr="00994F0E">
            <w:rPr>
              <w:rStyle w:val="Platzhaltertext"/>
              <w:color w:val="2E74B5" w:themeColor="accent1" w:themeShade="BF"/>
            </w:rPr>
            <w:t>Klicken Sie hier, um Text einzugeben.</w:t>
          </w:r>
        </w:p>
      </w:docPartBody>
    </w:docPart>
    <w:docPart>
      <w:docPartPr>
        <w:name w:val="3ACF5FD53E08417693C8AD4BC7112954"/>
        <w:category>
          <w:name w:val="Allgemein"/>
          <w:gallery w:val="placeholder"/>
        </w:category>
        <w:types>
          <w:type w:val="bbPlcHdr"/>
        </w:types>
        <w:behaviors>
          <w:behavior w:val="content"/>
        </w:behaviors>
        <w:guid w:val="{D084412F-639F-4FA4-99F6-1D5719F1C558}"/>
      </w:docPartPr>
      <w:docPartBody>
        <w:p w:rsidR="00125F47" w:rsidRDefault="00125F47">
          <w:pPr>
            <w:pStyle w:val="3ACF5FD53E08417693C8AD4BC7112954"/>
          </w:pPr>
          <w:r w:rsidRPr="000B4386">
            <w:rPr>
              <w:rStyle w:val="Platzhaltertext"/>
              <w:color w:val="2E74B5" w:themeColor="accent1" w:themeShade="BF"/>
            </w:rPr>
            <w:t>Klicken Sie hier, um Text einzugeben.</w:t>
          </w:r>
        </w:p>
      </w:docPartBody>
    </w:docPart>
    <w:docPart>
      <w:docPartPr>
        <w:name w:val="BA798854EF474672BE50E8633ADCA06F"/>
        <w:category>
          <w:name w:val="Allgemein"/>
          <w:gallery w:val="placeholder"/>
        </w:category>
        <w:types>
          <w:type w:val="bbPlcHdr"/>
        </w:types>
        <w:behaviors>
          <w:behavior w:val="content"/>
        </w:behaviors>
        <w:guid w:val="{F3BB084F-9E2A-4926-A2C4-815B4786C9A2}"/>
      </w:docPartPr>
      <w:docPartBody>
        <w:p w:rsidR="00125F47" w:rsidRDefault="00125F47">
          <w:pPr>
            <w:pStyle w:val="BA798854EF474672BE50E8633ADCA06F"/>
          </w:pPr>
          <w:r w:rsidRPr="000B4386">
            <w:rPr>
              <w:rStyle w:val="Platzhaltertext"/>
              <w:color w:val="2E74B5" w:themeColor="accent1" w:themeShade="BF"/>
            </w:rPr>
            <w:t>Klicken Sie hier, um Text einzugeben.</w:t>
          </w:r>
        </w:p>
      </w:docPartBody>
    </w:docPart>
    <w:docPart>
      <w:docPartPr>
        <w:name w:val="F57A4C1B445642CDA9C635F16DCD5832"/>
        <w:category>
          <w:name w:val="Allgemein"/>
          <w:gallery w:val="placeholder"/>
        </w:category>
        <w:types>
          <w:type w:val="bbPlcHdr"/>
        </w:types>
        <w:behaviors>
          <w:behavior w:val="content"/>
        </w:behaviors>
        <w:guid w:val="{2ADF694E-514D-4B47-BBAD-DA1A07597C03}"/>
      </w:docPartPr>
      <w:docPartBody>
        <w:p w:rsidR="00125F47" w:rsidRDefault="00125F47">
          <w:pPr>
            <w:pStyle w:val="F57A4C1B445642CDA9C635F16DCD5832"/>
          </w:pPr>
          <w:r w:rsidRPr="000B4386">
            <w:rPr>
              <w:rStyle w:val="Platzhaltertext"/>
              <w:color w:val="2E74B5" w:themeColor="accent1" w:themeShade="BF"/>
            </w:rPr>
            <w:t>Klicken Sie hier, um Text einzugeben.</w:t>
          </w:r>
        </w:p>
      </w:docPartBody>
    </w:docPart>
    <w:docPart>
      <w:docPartPr>
        <w:name w:val="063D54BF951B48B5B4B458691AC82C65"/>
        <w:category>
          <w:name w:val="Allgemein"/>
          <w:gallery w:val="placeholder"/>
        </w:category>
        <w:types>
          <w:type w:val="bbPlcHdr"/>
        </w:types>
        <w:behaviors>
          <w:behavior w:val="content"/>
        </w:behaviors>
        <w:guid w:val="{7AD2976A-7609-4437-AECF-DDC930049265}"/>
      </w:docPartPr>
      <w:docPartBody>
        <w:p w:rsidR="00125F47" w:rsidRDefault="00125F47">
          <w:pPr>
            <w:pStyle w:val="063D54BF951B48B5B4B458691AC82C65"/>
          </w:pPr>
          <w:r w:rsidRPr="00994F0E">
            <w:rPr>
              <w:rStyle w:val="Platzhaltertext"/>
              <w:color w:val="2E74B5" w:themeColor="accent1" w:themeShade="BF"/>
            </w:rPr>
            <w:t>Klicken Sie hier, um Text einzugeben.</w:t>
          </w:r>
        </w:p>
      </w:docPartBody>
    </w:docPart>
    <w:docPart>
      <w:docPartPr>
        <w:name w:val="59C4C2B2BB704EC79B3D4BD3084DB2A0"/>
        <w:category>
          <w:name w:val="Allgemein"/>
          <w:gallery w:val="placeholder"/>
        </w:category>
        <w:types>
          <w:type w:val="bbPlcHdr"/>
        </w:types>
        <w:behaviors>
          <w:behavior w:val="content"/>
        </w:behaviors>
        <w:guid w:val="{0E38AFE4-D54F-4965-834F-FE6F6CC5E897}"/>
      </w:docPartPr>
      <w:docPartBody>
        <w:p w:rsidR="00125F47" w:rsidRDefault="00125F47">
          <w:pPr>
            <w:pStyle w:val="59C4C2B2BB704EC79B3D4BD3084DB2A0"/>
          </w:pPr>
          <w:r w:rsidRPr="000B4386">
            <w:rPr>
              <w:rStyle w:val="Platzhaltertext"/>
              <w:color w:val="2E74B5" w:themeColor="accent1" w:themeShade="BF"/>
            </w:rPr>
            <w:t>Klicken Sie hier, um Text einzugeben.</w:t>
          </w:r>
        </w:p>
      </w:docPartBody>
    </w:docPart>
    <w:docPart>
      <w:docPartPr>
        <w:name w:val="4550B918541C40E9AF70AA17536AF326"/>
        <w:category>
          <w:name w:val="Allgemein"/>
          <w:gallery w:val="placeholder"/>
        </w:category>
        <w:types>
          <w:type w:val="bbPlcHdr"/>
        </w:types>
        <w:behaviors>
          <w:behavior w:val="content"/>
        </w:behaviors>
        <w:guid w:val="{79C29984-AFE6-4EA4-A91A-C89491D250D2}"/>
      </w:docPartPr>
      <w:docPartBody>
        <w:p w:rsidR="00125F47" w:rsidRDefault="00125F47">
          <w:pPr>
            <w:pStyle w:val="4550B918541C40E9AF70AA17536AF326"/>
          </w:pPr>
          <w:r w:rsidRPr="00C571AC">
            <w:rPr>
              <w:rStyle w:val="Platzhaltertext"/>
              <w:color w:val="2E74B5" w:themeColor="accent1" w:themeShade="BF"/>
            </w:rPr>
            <w:t>Klicken Sie hier, um Text einzugeben.</w:t>
          </w:r>
        </w:p>
      </w:docPartBody>
    </w:docPart>
    <w:docPart>
      <w:docPartPr>
        <w:name w:val="CDDE46F810574021935503F74A7F8860"/>
        <w:category>
          <w:name w:val="Allgemein"/>
          <w:gallery w:val="placeholder"/>
        </w:category>
        <w:types>
          <w:type w:val="bbPlcHdr"/>
        </w:types>
        <w:behaviors>
          <w:behavior w:val="content"/>
        </w:behaviors>
        <w:guid w:val="{95F628C5-D988-47EC-9E20-93E98F82BA99}"/>
      </w:docPartPr>
      <w:docPartBody>
        <w:p w:rsidR="00125F47" w:rsidRDefault="00125F47">
          <w:pPr>
            <w:pStyle w:val="CDDE46F810574021935503F74A7F8860"/>
          </w:pPr>
          <w:r w:rsidRPr="000B4386">
            <w:rPr>
              <w:rStyle w:val="Platzhaltertext"/>
              <w:color w:val="2E74B5" w:themeColor="accent1" w:themeShade="BF"/>
            </w:rPr>
            <w:t>Klicken Sie hier, um Text einzugeben.</w:t>
          </w:r>
        </w:p>
      </w:docPartBody>
    </w:docPart>
    <w:docPart>
      <w:docPartPr>
        <w:name w:val="3AF79DB5F2CF4E5D99685676E1DEB2A1"/>
        <w:category>
          <w:name w:val="Allgemein"/>
          <w:gallery w:val="placeholder"/>
        </w:category>
        <w:types>
          <w:type w:val="bbPlcHdr"/>
        </w:types>
        <w:behaviors>
          <w:behavior w:val="content"/>
        </w:behaviors>
        <w:guid w:val="{F6E17EC0-5C65-4E34-80F1-2BB083D9BDCC}"/>
      </w:docPartPr>
      <w:docPartBody>
        <w:p w:rsidR="00125F47" w:rsidRDefault="00125F47">
          <w:pPr>
            <w:pStyle w:val="3AF79DB5F2CF4E5D99685676E1DEB2A1"/>
          </w:pPr>
          <w:r w:rsidRPr="000B4386">
            <w:rPr>
              <w:rStyle w:val="Platzhaltertext"/>
              <w:color w:val="2E74B5" w:themeColor="accent1" w:themeShade="BF"/>
            </w:rPr>
            <w:t>Klicken Sie hier, um Text einzugeben.</w:t>
          </w:r>
        </w:p>
      </w:docPartBody>
    </w:docPart>
    <w:docPart>
      <w:docPartPr>
        <w:name w:val="7EF75318B91D4CEE964E488E2F6A4758"/>
        <w:category>
          <w:name w:val="Allgemein"/>
          <w:gallery w:val="placeholder"/>
        </w:category>
        <w:types>
          <w:type w:val="bbPlcHdr"/>
        </w:types>
        <w:behaviors>
          <w:behavior w:val="content"/>
        </w:behaviors>
        <w:guid w:val="{5B855835-10C8-4460-ADB5-513860BB567B}"/>
      </w:docPartPr>
      <w:docPartBody>
        <w:p w:rsidR="00125F47" w:rsidRDefault="00125F47">
          <w:pPr>
            <w:pStyle w:val="7EF75318B91D4CEE964E488E2F6A4758"/>
          </w:pPr>
          <w:r w:rsidRPr="000B4386">
            <w:rPr>
              <w:rStyle w:val="Platzhaltertext"/>
              <w:color w:val="2E74B5" w:themeColor="accent1" w:themeShade="BF"/>
            </w:rPr>
            <w:t>Klicken Sie hier, um Text einzugeben.</w:t>
          </w:r>
        </w:p>
      </w:docPartBody>
    </w:docPart>
    <w:docPart>
      <w:docPartPr>
        <w:name w:val="7CC792B977B44AEB9B671235CD913A09"/>
        <w:category>
          <w:name w:val="Allgemein"/>
          <w:gallery w:val="placeholder"/>
        </w:category>
        <w:types>
          <w:type w:val="bbPlcHdr"/>
        </w:types>
        <w:behaviors>
          <w:behavior w:val="content"/>
        </w:behaviors>
        <w:guid w:val="{DBC2FCDA-964A-428F-A089-3875D76FFED8}"/>
      </w:docPartPr>
      <w:docPartBody>
        <w:p w:rsidR="00125F47" w:rsidRDefault="00125F47">
          <w:pPr>
            <w:pStyle w:val="7CC792B977B44AEB9B671235CD913A09"/>
          </w:pPr>
          <w:r w:rsidRPr="000B4386">
            <w:rPr>
              <w:rStyle w:val="Platzhaltertext"/>
              <w:color w:val="2E74B5" w:themeColor="accent1" w:themeShade="BF"/>
            </w:rPr>
            <w:t>Klicken Sie hier, um Text einzugeben.</w:t>
          </w:r>
        </w:p>
      </w:docPartBody>
    </w:docPart>
    <w:docPart>
      <w:docPartPr>
        <w:name w:val="3F0D3FE3C0D3402CAC5D1318B06F944C"/>
        <w:category>
          <w:name w:val="Allgemein"/>
          <w:gallery w:val="placeholder"/>
        </w:category>
        <w:types>
          <w:type w:val="bbPlcHdr"/>
        </w:types>
        <w:behaviors>
          <w:behavior w:val="content"/>
        </w:behaviors>
        <w:guid w:val="{C169A66D-D53D-485D-B38C-46FB39D532AA}"/>
      </w:docPartPr>
      <w:docPartBody>
        <w:p w:rsidR="00125F47" w:rsidRDefault="00125F47">
          <w:pPr>
            <w:pStyle w:val="3F0D3FE3C0D3402CAC5D1318B06F944C"/>
          </w:pPr>
          <w:r w:rsidRPr="000B4386">
            <w:rPr>
              <w:rStyle w:val="Platzhaltertext"/>
              <w:color w:val="2E74B5" w:themeColor="accent1" w:themeShade="BF"/>
            </w:rPr>
            <w:t>Klicken Sie hier, um Text einzugeben.</w:t>
          </w:r>
        </w:p>
      </w:docPartBody>
    </w:docPart>
    <w:docPart>
      <w:docPartPr>
        <w:name w:val="0782E876B5A243948F0EAEF8905EDE92"/>
        <w:category>
          <w:name w:val="Allgemein"/>
          <w:gallery w:val="placeholder"/>
        </w:category>
        <w:types>
          <w:type w:val="bbPlcHdr"/>
        </w:types>
        <w:behaviors>
          <w:behavior w:val="content"/>
        </w:behaviors>
        <w:guid w:val="{7F5000B2-E2DE-4F7A-93BC-500D56A737D7}"/>
      </w:docPartPr>
      <w:docPartBody>
        <w:p w:rsidR="00125F47" w:rsidRDefault="00125F47">
          <w:pPr>
            <w:pStyle w:val="0782E876B5A243948F0EAEF8905EDE92"/>
          </w:pPr>
          <w:r w:rsidRPr="000B4386">
            <w:rPr>
              <w:rStyle w:val="Platzhaltertext"/>
              <w:color w:val="2E74B5" w:themeColor="accent1" w:themeShade="BF"/>
            </w:rPr>
            <w:t>Klicken Sie hier, um Text einzugeben.</w:t>
          </w:r>
        </w:p>
      </w:docPartBody>
    </w:docPart>
    <w:docPart>
      <w:docPartPr>
        <w:name w:val="230DB35C342949F794BF6DC82B4D5AAE"/>
        <w:category>
          <w:name w:val="Allgemein"/>
          <w:gallery w:val="placeholder"/>
        </w:category>
        <w:types>
          <w:type w:val="bbPlcHdr"/>
        </w:types>
        <w:behaviors>
          <w:behavior w:val="content"/>
        </w:behaviors>
        <w:guid w:val="{EFEDD886-88DA-425F-8DE6-CF104B2DDAF0}"/>
      </w:docPartPr>
      <w:docPartBody>
        <w:p w:rsidR="00125F47" w:rsidRDefault="00125F47">
          <w:pPr>
            <w:pStyle w:val="230DB35C342949F794BF6DC82B4D5AAE"/>
          </w:pPr>
          <w:r w:rsidRPr="000B4386">
            <w:rPr>
              <w:rStyle w:val="Platzhaltertext"/>
              <w:color w:val="2E74B5" w:themeColor="accent1" w:themeShade="BF"/>
            </w:rPr>
            <w:t>Klicken Sie hier, um Text einzugeben.</w:t>
          </w:r>
        </w:p>
      </w:docPartBody>
    </w:docPart>
    <w:docPart>
      <w:docPartPr>
        <w:name w:val="F848CA31E1CA479AB68E2B2F9B5D941A"/>
        <w:category>
          <w:name w:val="Allgemein"/>
          <w:gallery w:val="placeholder"/>
        </w:category>
        <w:types>
          <w:type w:val="bbPlcHdr"/>
        </w:types>
        <w:behaviors>
          <w:behavior w:val="content"/>
        </w:behaviors>
        <w:guid w:val="{5D06E90B-D65B-4D33-BFBE-0AD342641ACA}"/>
      </w:docPartPr>
      <w:docPartBody>
        <w:p w:rsidR="00125F47" w:rsidRDefault="00125F47">
          <w:pPr>
            <w:pStyle w:val="F848CA31E1CA479AB68E2B2F9B5D941A"/>
          </w:pPr>
          <w:r w:rsidRPr="000B4386">
            <w:rPr>
              <w:rStyle w:val="Platzhaltertext"/>
              <w:color w:val="2E74B5" w:themeColor="accent1" w:themeShade="BF"/>
            </w:rPr>
            <w:t>Klicken Sie hier, um Text einzugeben.</w:t>
          </w:r>
        </w:p>
      </w:docPartBody>
    </w:docPart>
    <w:docPart>
      <w:docPartPr>
        <w:name w:val="FF5E510CC7D44B48B279FB4982A7FF33"/>
        <w:category>
          <w:name w:val="Allgemein"/>
          <w:gallery w:val="placeholder"/>
        </w:category>
        <w:types>
          <w:type w:val="bbPlcHdr"/>
        </w:types>
        <w:behaviors>
          <w:behavior w:val="content"/>
        </w:behaviors>
        <w:guid w:val="{13D896AE-94CA-4E15-BF52-95450FADC920}"/>
      </w:docPartPr>
      <w:docPartBody>
        <w:p w:rsidR="00125F47" w:rsidRDefault="00125F47">
          <w:pPr>
            <w:pStyle w:val="FF5E510CC7D44B48B279FB4982A7FF33"/>
          </w:pPr>
          <w:r w:rsidRPr="000B4386">
            <w:rPr>
              <w:rStyle w:val="Platzhaltertext"/>
              <w:color w:val="2E74B5" w:themeColor="accent1" w:themeShade="BF"/>
            </w:rPr>
            <w:t>Klicken Sie hier, um Text einzugeben.</w:t>
          </w:r>
        </w:p>
      </w:docPartBody>
    </w:docPart>
    <w:docPart>
      <w:docPartPr>
        <w:name w:val="621017C6645B4AA694B59B05682ACA66"/>
        <w:category>
          <w:name w:val="Allgemein"/>
          <w:gallery w:val="placeholder"/>
        </w:category>
        <w:types>
          <w:type w:val="bbPlcHdr"/>
        </w:types>
        <w:behaviors>
          <w:behavior w:val="content"/>
        </w:behaviors>
        <w:guid w:val="{0F142FF2-B2C5-415A-A35A-387D3B3A477D}"/>
      </w:docPartPr>
      <w:docPartBody>
        <w:p w:rsidR="00125F47" w:rsidRDefault="00125F47">
          <w:pPr>
            <w:pStyle w:val="621017C6645B4AA694B59B05682ACA66"/>
          </w:pPr>
          <w:r w:rsidRPr="000B4386">
            <w:rPr>
              <w:rStyle w:val="Platzhaltertext"/>
              <w:color w:val="2E74B5" w:themeColor="accent1" w:themeShade="BF"/>
            </w:rPr>
            <w:t>Klicken Sie hier, um Text einzugeben.</w:t>
          </w:r>
        </w:p>
      </w:docPartBody>
    </w:docPart>
    <w:docPart>
      <w:docPartPr>
        <w:name w:val="0B32C2A7BBD34239A9F6C7C0C6779930"/>
        <w:category>
          <w:name w:val="Allgemein"/>
          <w:gallery w:val="placeholder"/>
        </w:category>
        <w:types>
          <w:type w:val="bbPlcHdr"/>
        </w:types>
        <w:behaviors>
          <w:behavior w:val="content"/>
        </w:behaviors>
        <w:guid w:val="{1674B32B-62E4-4118-966A-EF77FDB70C07}"/>
      </w:docPartPr>
      <w:docPartBody>
        <w:p w:rsidR="00125F47" w:rsidRDefault="00125F47">
          <w:pPr>
            <w:pStyle w:val="0B32C2A7BBD34239A9F6C7C0C6779930"/>
          </w:pPr>
          <w:r w:rsidRPr="000B4386">
            <w:rPr>
              <w:rStyle w:val="Platzhaltertext"/>
              <w:color w:val="2E74B5" w:themeColor="accent1" w:themeShade="BF"/>
            </w:rPr>
            <w:t>Klicken Sie hier, um Text einzugeben.</w:t>
          </w:r>
        </w:p>
      </w:docPartBody>
    </w:docPart>
    <w:docPart>
      <w:docPartPr>
        <w:name w:val="B6C01587457C49E3A0F631B2976F2B25"/>
        <w:category>
          <w:name w:val="Allgemein"/>
          <w:gallery w:val="placeholder"/>
        </w:category>
        <w:types>
          <w:type w:val="bbPlcHdr"/>
        </w:types>
        <w:behaviors>
          <w:behavior w:val="content"/>
        </w:behaviors>
        <w:guid w:val="{EE01610F-5FEA-449F-9062-CF925FBB6CED}"/>
      </w:docPartPr>
      <w:docPartBody>
        <w:p w:rsidR="00125F47" w:rsidRDefault="00125F47">
          <w:pPr>
            <w:pStyle w:val="B6C01587457C49E3A0F631B2976F2B25"/>
          </w:pPr>
          <w:r w:rsidRPr="000B4386">
            <w:rPr>
              <w:rStyle w:val="Platzhaltertext"/>
              <w:color w:val="2E74B5" w:themeColor="accent1" w:themeShade="BF"/>
            </w:rPr>
            <w:t>Klicken Sie hier, um Text einzugeben.</w:t>
          </w:r>
        </w:p>
      </w:docPartBody>
    </w:docPart>
    <w:docPart>
      <w:docPartPr>
        <w:name w:val="B3306D7DAF5B4DE0BD0457350F55DEB2"/>
        <w:category>
          <w:name w:val="Allgemein"/>
          <w:gallery w:val="placeholder"/>
        </w:category>
        <w:types>
          <w:type w:val="bbPlcHdr"/>
        </w:types>
        <w:behaviors>
          <w:behavior w:val="content"/>
        </w:behaviors>
        <w:guid w:val="{4D963B83-DD57-4AF2-B4F0-5C16E8451615}"/>
      </w:docPartPr>
      <w:docPartBody>
        <w:p w:rsidR="00125F47" w:rsidRDefault="00125F47">
          <w:pPr>
            <w:pStyle w:val="B3306D7DAF5B4DE0BD0457350F55DEB2"/>
          </w:pPr>
          <w:r w:rsidRPr="000B4386">
            <w:rPr>
              <w:rStyle w:val="Platzhaltertext"/>
              <w:color w:val="2E74B5" w:themeColor="accent1" w:themeShade="BF"/>
            </w:rPr>
            <w:t>Klicken Sie hier, um Text einzugeben.</w:t>
          </w:r>
        </w:p>
      </w:docPartBody>
    </w:docPart>
    <w:docPart>
      <w:docPartPr>
        <w:name w:val="C91D0796170C4E15BD70765D96AA0229"/>
        <w:category>
          <w:name w:val="Allgemein"/>
          <w:gallery w:val="placeholder"/>
        </w:category>
        <w:types>
          <w:type w:val="bbPlcHdr"/>
        </w:types>
        <w:behaviors>
          <w:behavior w:val="content"/>
        </w:behaviors>
        <w:guid w:val="{644BE4C0-82D8-4D5B-849A-29ECD8EBF0E3}"/>
      </w:docPartPr>
      <w:docPartBody>
        <w:p w:rsidR="00125F47" w:rsidRDefault="00125F47">
          <w:pPr>
            <w:pStyle w:val="C91D0796170C4E15BD70765D96AA0229"/>
          </w:pPr>
          <w:r w:rsidRPr="000B4386">
            <w:rPr>
              <w:rStyle w:val="Platzhaltertext"/>
              <w:color w:val="2E74B5" w:themeColor="accent1" w:themeShade="BF"/>
            </w:rPr>
            <w:t>Klicken Sie hier, um Text einzugeben.</w:t>
          </w:r>
        </w:p>
      </w:docPartBody>
    </w:docPart>
    <w:docPart>
      <w:docPartPr>
        <w:name w:val="2AF5EDA25E2748F2BAFEDC150B28EF4B"/>
        <w:category>
          <w:name w:val="Allgemein"/>
          <w:gallery w:val="placeholder"/>
        </w:category>
        <w:types>
          <w:type w:val="bbPlcHdr"/>
        </w:types>
        <w:behaviors>
          <w:behavior w:val="content"/>
        </w:behaviors>
        <w:guid w:val="{4F2A78FA-2A98-409C-8413-932156F3D6F9}"/>
      </w:docPartPr>
      <w:docPartBody>
        <w:p w:rsidR="00125F47" w:rsidRDefault="00125F47">
          <w:pPr>
            <w:pStyle w:val="2AF5EDA25E2748F2BAFEDC150B28EF4B"/>
          </w:pPr>
          <w:r w:rsidRPr="000B4386">
            <w:rPr>
              <w:rStyle w:val="Platzhaltertext"/>
              <w:color w:val="2E74B5" w:themeColor="accent1" w:themeShade="BF"/>
            </w:rPr>
            <w:t>Klicken Sie hier, um Text einzugeben.</w:t>
          </w:r>
        </w:p>
      </w:docPartBody>
    </w:docPart>
    <w:docPart>
      <w:docPartPr>
        <w:name w:val="83C6C219DD5C41DA8CB9A4C269246C03"/>
        <w:category>
          <w:name w:val="Allgemein"/>
          <w:gallery w:val="placeholder"/>
        </w:category>
        <w:types>
          <w:type w:val="bbPlcHdr"/>
        </w:types>
        <w:behaviors>
          <w:behavior w:val="content"/>
        </w:behaviors>
        <w:guid w:val="{69CB64D9-47DB-4B63-92C7-6D388CC87BCD}"/>
      </w:docPartPr>
      <w:docPartBody>
        <w:p w:rsidR="00125F47" w:rsidRDefault="00125F47">
          <w:pPr>
            <w:pStyle w:val="83C6C219DD5C41DA8CB9A4C269246C03"/>
          </w:pPr>
          <w:r w:rsidRPr="000B4386">
            <w:rPr>
              <w:rStyle w:val="Platzhaltertext"/>
              <w:color w:val="2E74B5" w:themeColor="accent1" w:themeShade="BF"/>
            </w:rPr>
            <w:t>Klicken Sie hier, um Text einzugeben.</w:t>
          </w:r>
        </w:p>
      </w:docPartBody>
    </w:docPart>
    <w:docPart>
      <w:docPartPr>
        <w:name w:val="F5D37413E1AA4D9CBBC761365E9F0752"/>
        <w:category>
          <w:name w:val="Allgemein"/>
          <w:gallery w:val="placeholder"/>
        </w:category>
        <w:types>
          <w:type w:val="bbPlcHdr"/>
        </w:types>
        <w:behaviors>
          <w:behavior w:val="content"/>
        </w:behaviors>
        <w:guid w:val="{6FA6ACF9-0C85-4653-9A43-E72E9D48FBDD}"/>
      </w:docPartPr>
      <w:docPartBody>
        <w:p w:rsidR="00125F47" w:rsidRDefault="00125F47">
          <w:pPr>
            <w:pStyle w:val="F5D37413E1AA4D9CBBC761365E9F0752"/>
          </w:pPr>
          <w:r w:rsidRPr="000B4386">
            <w:rPr>
              <w:rStyle w:val="Platzhaltertext"/>
              <w:color w:val="2E74B5" w:themeColor="accent1" w:themeShade="BF"/>
            </w:rPr>
            <w:t>Klicken Sie hier, um Text einzugeben.</w:t>
          </w:r>
        </w:p>
      </w:docPartBody>
    </w:docPart>
    <w:docPart>
      <w:docPartPr>
        <w:name w:val="B494C95D5A1347859FB2C0F9DF7763AF"/>
        <w:category>
          <w:name w:val="Allgemein"/>
          <w:gallery w:val="placeholder"/>
        </w:category>
        <w:types>
          <w:type w:val="bbPlcHdr"/>
        </w:types>
        <w:behaviors>
          <w:behavior w:val="content"/>
        </w:behaviors>
        <w:guid w:val="{C9255DBA-9C7A-4003-AAB4-615EF7CD92FA}"/>
      </w:docPartPr>
      <w:docPartBody>
        <w:p w:rsidR="00125F47" w:rsidRDefault="00125F47">
          <w:pPr>
            <w:pStyle w:val="B494C95D5A1347859FB2C0F9DF7763AF"/>
          </w:pPr>
          <w:r w:rsidRPr="000B4386">
            <w:rPr>
              <w:rStyle w:val="Platzhaltertext"/>
              <w:color w:val="2E74B5" w:themeColor="accent1" w:themeShade="BF"/>
            </w:rPr>
            <w:t>Klicken Sie hier, um Text einzugeben.</w:t>
          </w:r>
        </w:p>
      </w:docPartBody>
    </w:docPart>
    <w:docPart>
      <w:docPartPr>
        <w:name w:val="B3F5826472684698A78E35159E870083"/>
        <w:category>
          <w:name w:val="Allgemein"/>
          <w:gallery w:val="placeholder"/>
        </w:category>
        <w:types>
          <w:type w:val="bbPlcHdr"/>
        </w:types>
        <w:behaviors>
          <w:behavior w:val="content"/>
        </w:behaviors>
        <w:guid w:val="{0B1C34CA-45D0-4DA6-A21A-2AC39321CF8A}"/>
      </w:docPartPr>
      <w:docPartBody>
        <w:p w:rsidR="00125F47" w:rsidRDefault="00125F47">
          <w:pPr>
            <w:pStyle w:val="B3F5826472684698A78E35159E870083"/>
          </w:pPr>
          <w:r w:rsidRPr="000B4386">
            <w:rPr>
              <w:rStyle w:val="Platzhaltertext"/>
              <w:color w:val="2E74B5" w:themeColor="accent1" w:themeShade="BF"/>
            </w:rPr>
            <w:t>Klicken Sie hier, um Text einzugeben.</w:t>
          </w:r>
        </w:p>
      </w:docPartBody>
    </w:docPart>
    <w:docPart>
      <w:docPartPr>
        <w:name w:val="4247808E09A743B89AB39B53CC0E96B1"/>
        <w:category>
          <w:name w:val="Allgemein"/>
          <w:gallery w:val="placeholder"/>
        </w:category>
        <w:types>
          <w:type w:val="bbPlcHdr"/>
        </w:types>
        <w:behaviors>
          <w:behavior w:val="content"/>
        </w:behaviors>
        <w:guid w:val="{BAB91E76-66EC-451E-80CD-6F3968934CC7}"/>
      </w:docPartPr>
      <w:docPartBody>
        <w:p w:rsidR="00125F47" w:rsidRDefault="00125F47">
          <w:pPr>
            <w:pStyle w:val="4247808E09A743B89AB39B53CC0E96B1"/>
          </w:pPr>
          <w:r w:rsidRPr="000B4386">
            <w:rPr>
              <w:rStyle w:val="Platzhaltertext"/>
              <w:color w:val="2E74B5" w:themeColor="accent1" w:themeShade="BF"/>
            </w:rPr>
            <w:t>Klicken Sie hier, um Text einzugeben.</w:t>
          </w:r>
        </w:p>
      </w:docPartBody>
    </w:docPart>
    <w:docPart>
      <w:docPartPr>
        <w:name w:val="BADC2688BA4549CD92D8E6DFC42533D7"/>
        <w:category>
          <w:name w:val="Allgemein"/>
          <w:gallery w:val="placeholder"/>
        </w:category>
        <w:types>
          <w:type w:val="bbPlcHdr"/>
        </w:types>
        <w:behaviors>
          <w:behavior w:val="content"/>
        </w:behaviors>
        <w:guid w:val="{D18E4E5C-B712-4831-9189-D9F6E455E662}"/>
      </w:docPartPr>
      <w:docPartBody>
        <w:p w:rsidR="00125F47" w:rsidRDefault="00125F47">
          <w:pPr>
            <w:pStyle w:val="BADC2688BA4549CD92D8E6DFC42533D7"/>
          </w:pPr>
          <w:r w:rsidRPr="000B4386">
            <w:rPr>
              <w:rStyle w:val="Platzhaltertext"/>
              <w:color w:val="2E74B5" w:themeColor="accent1" w:themeShade="BF"/>
            </w:rPr>
            <w:t>Klicken Sie hier, um Text einzugeben.</w:t>
          </w:r>
        </w:p>
      </w:docPartBody>
    </w:docPart>
    <w:docPart>
      <w:docPartPr>
        <w:name w:val="B2BFD227285142D2A62284CA6BD1F961"/>
        <w:category>
          <w:name w:val="Allgemein"/>
          <w:gallery w:val="placeholder"/>
        </w:category>
        <w:types>
          <w:type w:val="bbPlcHdr"/>
        </w:types>
        <w:behaviors>
          <w:behavior w:val="content"/>
        </w:behaviors>
        <w:guid w:val="{23B188E2-434A-4B49-A656-3BC770481488}"/>
      </w:docPartPr>
      <w:docPartBody>
        <w:p w:rsidR="00125F47" w:rsidRDefault="00125F47">
          <w:pPr>
            <w:pStyle w:val="B2BFD227285142D2A62284CA6BD1F961"/>
          </w:pPr>
          <w:r w:rsidRPr="000B4386">
            <w:rPr>
              <w:rStyle w:val="Platzhaltertext"/>
              <w:color w:val="2E74B5" w:themeColor="accent1" w:themeShade="BF"/>
            </w:rPr>
            <w:t>Klicken Sie hier, um Text einzugeben.</w:t>
          </w:r>
        </w:p>
      </w:docPartBody>
    </w:docPart>
    <w:docPart>
      <w:docPartPr>
        <w:name w:val="E2D0E689B2E942058BFFE544A5130E8A"/>
        <w:category>
          <w:name w:val="Allgemein"/>
          <w:gallery w:val="placeholder"/>
        </w:category>
        <w:types>
          <w:type w:val="bbPlcHdr"/>
        </w:types>
        <w:behaviors>
          <w:behavior w:val="content"/>
        </w:behaviors>
        <w:guid w:val="{F673CD22-E2AD-482B-BDD4-D17A7E67C1FA}"/>
      </w:docPartPr>
      <w:docPartBody>
        <w:p w:rsidR="00125F47" w:rsidRDefault="00125F47">
          <w:pPr>
            <w:pStyle w:val="E2D0E689B2E942058BFFE544A5130E8A"/>
          </w:pPr>
          <w:r w:rsidRPr="000B4386">
            <w:rPr>
              <w:rStyle w:val="Platzhaltertext"/>
              <w:color w:val="2E74B5" w:themeColor="accent1" w:themeShade="BF"/>
            </w:rPr>
            <w:t>Klicken Sie hier, um Text einzugeben.</w:t>
          </w:r>
        </w:p>
      </w:docPartBody>
    </w:docPart>
    <w:docPart>
      <w:docPartPr>
        <w:name w:val="558DBB7EBA9F4DA3B2383D4A186A1D4F"/>
        <w:category>
          <w:name w:val="Allgemein"/>
          <w:gallery w:val="placeholder"/>
        </w:category>
        <w:types>
          <w:type w:val="bbPlcHdr"/>
        </w:types>
        <w:behaviors>
          <w:behavior w:val="content"/>
        </w:behaviors>
        <w:guid w:val="{CF74C510-29AF-4C93-9B10-20A4B4A1B2EA}"/>
      </w:docPartPr>
      <w:docPartBody>
        <w:p w:rsidR="00125F47" w:rsidRDefault="00125F47">
          <w:pPr>
            <w:pStyle w:val="558DBB7EBA9F4DA3B2383D4A186A1D4F"/>
          </w:pPr>
          <w:r w:rsidRPr="000B4386">
            <w:rPr>
              <w:rStyle w:val="Platzhaltertext"/>
              <w:color w:val="2E74B5" w:themeColor="accent1" w:themeShade="BF"/>
            </w:rPr>
            <w:t>Klicken Sie hier, um Text einzugeben.</w:t>
          </w:r>
        </w:p>
      </w:docPartBody>
    </w:docPart>
    <w:docPart>
      <w:docPartPr>
        <w:name w:val="F678E327E6F74B338770BAAB1B13E0EA"/>
        <w:category>
          <w:name w:val="Allgemein"/>
          <w:gallery w:val="placeholder"/>
        </w:category>
        <w:types>
          <w:type w:val="bbPlcHdr"/>
        </w:types>
        <w:behaviors>
          <w:behavior w:val="content"/>
        </w:behaviors>
        <w:guid w:val="{E4A54FF9-6750-4828-B156-8DD563E00C92}"/>
      </w:docPartPr>
      <w:docPartBody>
        <w:p w:rsidR="00125F47" w:rsidRDefault="00125F47">
          <w:pPr>
            <w:pStyle w:val="F678E327E6F74B338770BAAB1B13E0EA"/>
          </w:pPr>
          <w:r w:rsidRPr="000B4386">
            <w:rPr>
              <w:rStyle w:val="Platzhaltertext"/>
              <w:color w:val="2E74B5" w:themeColor="accent1" w:themeShade="BF"/>
            </w:rPr>
            <w:t>Klicken Sie hier, um Text einzugeben.</w:t>
          </w:r>
        </w:p>
      </w:docPartBody>
    </w:docPart>
    <w:docPart>
      <w:docPartPr>
        <w:name w:val="FBFBCC8DCC96414BAFC14FF7A86F3976"/>
        <w:category>
          <w:name w:val="Allgemein"/>
          <w:gallery w:val="placeholder"/>
        </w:category>
        <w:types>
          <w:type w:val="bbPlcHdr"/>
        </w:types>
        <w:behaviors>
          <w:behavior w:val="content"/>
        </w:behaviors>
        <w:guid w:val="{201BC4AE-4FE9-49F0-8FF8-467216E534CE}"/>
      </w:docPartPr>
      <w:docPartBody>
        <w:p w:rsidR="00125F47" w:rsidRDefault="00125F47">
          <w:pPr>
            <w:pStyle w:val="FBFBCC8DCC96414BAFC14FF7A86F3976"/>
          </w:pPr>
          <w:r w:rsidRPr="000B4386">
            <w:rPr>
              <w:rStyle w:val="Platzhaltertext"/>
              <w:color w:val="2E74B5" w:themeColor="accent1" w:themeShade="BF"/>
            </w:rPr>
            <w:t>Klicken Sie hier, um Text einzugeben.</w:t>
          </w:r>
        </w:p>
      </w:docPartBody>
    </w:docPart>
    <w:docPart>
      <w:docPartPr>
        <w:name w:val="0B5578C4D13A4D9BA26C4964DFB7BD2F"/>
        <w:category>
          <w:name w:val="Allgemein"/>
          <w:gallery w:val="placeholder"/>
        </w:category>
        <w:types>
          <w:type w:val="bbPlcHdr"/>
        </w:types>
        <w:behaviors>
          <w:behavior w:val="content"/>
        </w:behaviors>
        <w:guid w:val="{B9A854A5-38F8-4FB5-8815-A89641DB0D51}"/>
      </w:docPartPr>
      <w:docPartBody>
        <w:p w:rsidR="00125F47" w:rsidRDefault="00125F47">
          <w:pPr>
            <w:pStyle w:val="0B5578C4D13A4D9BA26C4964DFB7BD2F"/>
          </w:pPr>
          <w:r w:rsidRPr="000B4386">
            <w:rPr>
              <w:rStyle w:val="Platzhaltertext"/>
              <w:color w:val="2E74B5" w:themeColor="accent1" w:themeShade="BF"/>
            </w:rPr>
            <w:t>Klicken Sie hier, um Text einzugeben.</w:t>
          </w:r>
        </w:p>
      </w:docPartBody>
    </w:docPart>
    <w:docPart>
      <w:docPartPr>
        <w:name w:val="7A32B67C29904C298D9DB0E26A522CE0"/>
        <w:category>
          <w:name w:val="Allgemein"/>
          <w:gallery w:val="placeholder"/>
        </w:category>
        <w:types>
          <w:type w:val="bbPlcHdr"/>
        </w:types>
        <w:behaviors>
          <w:behavior w:val="content"/>
        </w:behaviors>
        <w:guid w:val="{48570D9B-20F1-42AF-BC9C-1740BA782425}"/>
      </w:docPartPr>
      <w:docPartBody>
        <w:p w:rsidR="00125F47" w:rsidRDefault="00125F47">
          <w:pPr>
            <w:pStyle w:val="7A32B67C29904C298D9DB0E26A522CE0"/>
          </w:pPr>
          <w:r w:rsidRPr="000B4386">
            <w:rPr>
              <w:rStyle w:val="Platzhaltertext"/>
              <w:color w:val="2E74B5" w:themeColor="accent1" w:themeShade="BF"/>
            </w:rPr>
            <w:t>Klicken Sie hier, um Text einzugeben.</w:t>
          </w:r>
        </w:p>
      </w:docPartBody>
    </w:docPart>
    <w:docPart>
      <w:docPartPr>
        <w:name w:val="11C3BD1333384B4EAC1E17FFF7E711E9"/>
        <w:category>
          <w:name w:val="Allgemein"/>
          <w:gallery w:val="placeholder"/>
        </w:category>
        <w:types>
          <w:type w:val="bbPlcHdr"/>
        </w:types>
        <w:behaviors>
          <w:behavior w:val="content"/>
        </w:behaviors>
        <w:guid w:val="{74239404-38ED-4783-950B-6CC333984DE4}"/>
      </w:docPartPr>
      <w:docPartBody>
        <w:p w:rsidR="00125F47" w:rsidRDefault="00125F47">
          <w:pPr>
            <w:pStyle w:val="11C3BD1333384B4EAC1E17FFF7E711E9"/>
          </w:pPr>
          <w:r w:rsidRPr="000B4386">
            <w:rPr>
              <w:rStyle w:val="Platzhaltertext"/>
              <w:color w:val="2E74B5" w:themeColor="accent1" w:themeShade="BF"/>
            </w:rPr>
            <w:t>Klicken Sie hier, um Text einzugeben.</w:t>
          </w:r>
        </w:p>
      </w:docPartBody>
    </w:docPart>
    <w:docPart>
      <w:docPartPr>
        <w:name w:val="6798E8A1D28D45019217B5B2CFDE51B5"/>
        <w:category>
          <w:name w:val="Allgemein"/>
          <w:gallery w:val="placeholder"/>
        </w:category>
        <w:types>
          <w:type w:val="bbPlcHdr"/>
        </w:types>
        <w:behaviors>
          <w:behavior w:val="content"/>
        </w:behaviors>
        <w:guid w:val="{EB47081C-22FC-48FD-BECD-E372200B5B96}"/>
      </w:docPartPr>
      <w:docPartBody>
        <w:p w:rsidR="00125F47" w:rsidRDefault="00125F47">
          <w:pPr>
            <w:pStyle w:val="6798E8A1D28D45019217B5B2CFDE51B5"/>
          </w:pPr>
          <w:r w:rsidRPr="000B4386">
            <w:rPr>
              <w:rStyle w:val="Platzhaltertext"/>
              <w:color w:val="2E74B5" w:themeColor="accent1" w:themeShade="BF"/>
            </w:rPr>
            <w:t>Klicken Sie hier, um Text einzugeben.</w:t>
          </w:r>
        </w:p>
      </w:docPartBody>
    </w:docPart>
    <w:docPart>
      <w:docPartPr>
        <w:name w:val="FD6CF6633BFC4B3BBFFF2A235B5C092F"/>
        <w:category>
          <w:name w:val="Allgemein"/>
          <w:gallery w:val="placeholder"/>
        </w:category>
        <w:types>
          <w:type w:val="bbPlcHdr"/>
        </w:types>
        <w:behaviors>
          <w:behavior w:val="content"/>
        </w:behaviors>
        <w:guid w:val="{83FE763A-EC70-4862-8784-37A0426E258E}"/>
      </w:docPartPr>
      <w:docPartBody>
        <w:p w:rsidR="00125F47" w:rsidRDefault="00125F47">
          <w:pPr>
            <w:pStyle w:val="FD6CF6633BFC4B3BBFFF2A235B5C092F"/>
          </w:pPr>
          <w:r w:rsidRPr="000B4386">
            <w:rPr>
              <w:rStyle w:val="Platzhaltertext"/>
              <w:color w:val="2E74B5" w:themeColor="accent1" w:themeShade="BF"/>
            </w:rPr>
            <w:t>Klicken Sie hier, um Text einzugeben.</w:t>
          </w:r>
        </w:p>
      </w:docPartBody>
    </w:docPart>
    <w:docPart>
      <w:docPartPr>
        <w:name w:val="E2CCA5426891477096A36C15EE2E8322"/>
        <w:category>
          <w:name w:val="Allgemein"/>
          <w:gallery w:val="placeholder"/>
        </w:category>
        <w:types>
          <w:type w:val="bbPlcHdr"/>
        </w:types>
        <w:behaviors>
          <w:behavior w:val="content"/>
        </w:behaviors>
        <w:guid w:val="{BB663A52-C7C4-4B70-BBBA-5854146426BD}"/>
      </w:docPartPr>
      <w:docPartBody>
        <w:p w:rsidR="00125F47" w:rsidRDefault="00125F47">
          <w:pPr>
            <w:pStyle w:val="E2CCA5426891477096A36C15EE2E8322"/>
          </w:pPr>
          <w:r w:rsidRPr="000B4386">
            <w:rPr>
              <w:rStyle w:val="Platzhaltertext"/>
              <w:color w:val="2E74B5" w:themeColor="accent1" w:themeShade="BF"/>
            </w:rPr>
            <w:t>Klicken Sie hier, um Text einzugeben.</w:t>
          </w:r>
        </w:p>
      </w:docPartBody>
    </w:docPart>
    <w:docPart>
      <w:docPartPr>
        <w:name w:val="4FF378B5CEA4407185B251B87B54528B"/>
        <w:category>
          <w:name w:val="Allgemein"/>
          <w:gallery w:val="placeholder"/>
        </w:category>
        <w:types>
          <w:type w:val="bbPlcHdr"/>
        </w:types>
        <w:behaviors>
          <w:behavior w:val="content"/>
        </w:behaviors>
        <w:guid w:val="{D7A3576C-CE8B-42F1-BB03-422C674D0EE6}"/>
      </w:docPartPr>
      <w:docPartBody>
        <w:p w:rsidR="00125F47" w:rsidRDefault="00125F47">
          <w:pPr>
            <w:pStyle w:val="4FF378B5CEA4407185B251B87B54528B"/>
          </w:pPr>
          <w:r w:rsidRPr="000B4386">
            <w:rPr>
              <w:rStyle w:val="Platzhaltertext"/>
              <w:color w:val="2E74B5" w:themeColor="accent1" w:themeShade="BF"/>
            </w:rPr>
            <w:t>Klicken Sie hier, um Text einzugeben.</w:t>
          </w:r>
        </w:p>
      </w:docPartBody>
    </w:docPart>
    <w:docPart>
      <w:docPartPr>
        <w:name w:val="E5F1D0D6154D46D5B78DFEFD8464DC0C"/>
        <w:category>
          <w:name w:val="Allgemein"/>
          <w:gallery w:val="placeholder"/>
        </w:category>
        <w:types>
          <w:type w:val="bbPlcHdr"/>
        </w:types>
        <w:behaviors>
          <w:behavior w:val="content"/>
        </w:behaviors>
        <w:guid w:val="{1E72E4C2-E63E-4127-A306-E5D532C0A313}"/>
      </w:docPartPr>
      <w:docPartBody>
        <w:p w:rsidR="00125F47" w:rsidRDefault="00125F47">
          <w:pPr>
            <w:pStyle w:val="E5F1D0D6154D46D5B78DFEFD8464DC0C"/>
          </w:pPr>
          <w:r w:rsidRPr="000B4386">
            <w:rPr>
              <w:rStyle w:val="Platzhaltertext"/>
              <w:color w:val="2E74B5" w:themeColor="accent1" w:themeShade="BF"/>
            </w:rPr>
            <w:t>Klicken Sie hier, um Text einzugeben.</w:t>
          </w:r>
        </w:p>
      </w:docPartBody>
    </w:docPart>
    <w:docPart>
      <w:docPartPr>
        <w:name w:val="4061F7519B71489D8560017F8BAA93A4"/>
        <w:category>
          <w:name w:val="Allgemein"/>
          <w:gallery w:val="placeholder"/>
        </w:category>
        <w:types>
          <w:type w:val="bbPlcHdr"/>
        </w:types>
        <w:behaviors>
          <w:behavior w:val="content"/>
        </w:behaviors>
        <w:guid w:val="{41ADBE76-5C34-4CC6-B9CC-9452CF539E22}"/>
      </w:docPartPr>
      <w:docPartBody>
        <w:p w:rsidR="00125F47" w:rsidRDefault="00125F47">
          <w:pPr>
            <w:pStyle w:val="4061F7519B71489D8560017F8BAA93A4"/>
          </w:pPr>
          <w:r w:rsidRPr="000B4386">
            <w:rPr>
              <w:rStyle w:val="Platzhaltertext"/>
              <w:color w:val="2E74B5" w:themeColor="accent1" w:themeShade="BF"/>
            </w:rPr>
            <w:t>Klicken Sie hier, um Text einzugeben.</w:t>
          </w:r>
        </w:p>
      </w:docPartBody>
    </w:docPart>
    <w:docPart>
      <w:docPartPr>
        <w:name w:val="F8EC7CED4E1641B29038DFFD4433D317"/>
        <w:category>
          <w:name w:val="Allgemein"/>
          <w:gallery w:val="placeholder"/>
        </w:category>
        <w:types>
          <w:type w:val="bbPlcHdr"/>
        </w:types>
        <w:behaviors>
          <w:behavior w:val="content"/>
        </w:behaviors>
        <w:guid w:val="{44C694FD-81C7-46FF-B9EB-530ABCFC94FD}"/>
      </w:docPartPr>
      <w:docPartBody>
        <w:p w:rsidR="00125F47" w:rsidRDefault="00125F47">
          <w:pPr>
            <w:pStyle w:val="F8EC7CED4E1641B29038DFFD4433D317"/>
          </w:pPr>
          <w:r w:rsidRPr="000B4386">
            <w:rPr>
              <w:rStyle w:val="Platzhaltertext"/>
              <w:color w:val="2E74B5" w:themeColor="accent1" w:themeShade="BF"/>
            </w:rPr>
            <w:t>Klicken Sie hier, um Text einzugeben.</w:t>
          </w:r>
        </w:p>
      </w:docPartBody>
    </w:docPart>
    <w:docPart>
      <w:docPartPr>
        <w:name w:val="76FCC665FE4A46858652F0CA4023F073"/>
        <w:category>
          <w:name w:val="Allgemein"/>
          <w:gallery w:val="placeholder"/>
        </w:category>
        <w:types>
          <w:type w:val="bbPlcHdr"/>
        </w:types>
        <w:behaviors>
          <w:behavior w:val="content"/>
        </w:behaviors>
        <w:guid w:val="{55FBFD9A-B58B-4666-B84F-C8FB3D0B52F1}"/>
      </w:docPartPr>
      <w:docPartBody>
        <w:p w:rsidR="00125F47" w:rsidRDefault="00125F47">
          <w:pPr>
            <w:pStyle w:val="76FCC665FE4A46858652F0CA4023F073"/>
          </w:pPr>
          <w:r w:rsidRPr="000B4386">
            <w:rPr>
              <w:rStyle w:val="Platzhaltertext"/>
              <w:color w:val="2E74B5" w:themeColor="accent1" w:themeShade="BF"/>
            </w:rPr>
            <w:t>Klicken Sie hier, um Text einzugeben.</w:t>
          </w:r>
        </w:p>
      </w:docPartBody>
    </w:docPart>
    <w:docPart>
      <w:docPartPr>
        <w:name w:val="A0A97438F325427DA41BD51ED6B38259"/>
        <w:category>
          <w:name w:val="Allgemein"/>
          <w:gallery w:val="placeholder"/>
        </w:category>
        <w:types>
          <w:type w:val="bbPlcHdr"/>
        </w:types>
        <w:behaviors>
          <w:behavior w:val="content"/>
        </w:behaviors>
        <w:guid w:val="{C90B7A51-9253-4424-B5E8-880E6FE101D9}"/>
      </w:docPartPr>
      <w:docPartBody>
        <w:p w:rsidR="00125F47" w:rsidRDefault="00125F47">
          <w:pPr>
            <w:pStyle w:val="A0A97438F325427DA41BD51ED6B38259"/>
          </w:pPr>
          <w:r w:rsidRPr="000B4386">
            <w:rPr>
              <w:rStyle w:val="Platzhaltertext"/>
              <w:color w:val="2E74B5" w:themeColor="accent1" w:themeShade="BF"/>
            </w:rPr>
            <w:t>Klicken Sie hier, um Text einzugeben.</w:t>
          </w:r>
        </w:p>
      </w:docPartBody>
    </w:docPart>
    <w:docPart>
      <w:docPartPr>
        <w:name w:val="BD89183D06A140449FFC17DF85CBF0F0"/>
        <w:category>
          <w:name w:val="Allgemein"/>
          <w:gallery w:val="placeholder"/>
        </w:category>
        <w:types>
          <w:type w:val="bbPlcHdr"/>
        </w:types>
        <w:behaviors>
          <w:behavior w:val="content"/>
        </w:behaviors>
        <w:guid w:val="{EB612803-F549-4C9E-AE61-680B941539AD}"/>
      </w:docPartPr>
      <w:docPartBody>
        <w:p w:rsidR="00125F47" w:rsidRDefault="00125F47">
          <w:pPr>
            <w:pStyle w:val="BD89183D06A140449FFC17DF85CBF0F0"/>
          </w:pPr>
          <w:r w:rsidRPr="000B4386">
            <w:rPr>
              <w:rStyle w:val="Platzhaltertext"/>
              <w:color w:val="2E74B5" w:themeColor="accent1" w:themeShade="BF"/>
            </w:rPr>
            <w:t>Klicken Sie hier, um Text einzugeben.</w:t>
          </w:r>
        </w:p>
      </w:docPartBody>
    </w:docPart>
    <w:docPart>
      <w:docPartPr>
        <w:name w:val="C6E08F201AB549F0981A4511E1D84E89"/>
        <w:category>
          <w:name w:val="Allgemein"/>
          <w:gallery w:val="placeholder"/>
        </w:category>
        <w:types>
          <w:type w:val="bbPlcHdr"/>
        </w:types>
        <w:behaviors>
          <w:behavior w:val="content"/>
        </w:behaviors>
        <w:guid w:val="{8D9747E8-519C-49F4-8C79-1E005CF11142}"/>
      </w:docPartPr>
      <w:docPartBody>
        <w:p w:rsidR="00125F47" w:rsidRDefault="00125F47">
          <w:pPr>
            <w:pStyle w:val="C6E08F201AB549F0981A4511E1D84E89"/>
          </w:pPr>
          <w:r w:rsidRPr="000B4386">
            <w:rPr>
              <w:rStyle w:val="Platzhaltertext"/>
              <w:color w:val="2E74B5" w:themeColor="accent1" w:themeShade="BF"/>
            </w:rPr>
            <w:t>Klicken Sie hier, um Text einzugeben.</w:t>
          </w:r>
        </w:p>
      </w:docPartBody>
    </w:docPart>
    <w:docPart>
      <w:docPartPr>
        <w:name w:val="284F05A153904F8B86235DBC5DBDF13D"/>
        <w:category>
          <w:name w:val="Allgemein"/>
          <w:gallery w:val="placeholder"/>
        </w:category>
        <w:types>
          <w:type w:val="bbPlcHdr"/>
        </w:types>
        <w:behaviors>
          <w:behavior w:val="content"/>
        </w:behaviors>
        <w:guid w:val="{B6889B7A-2112-4E82-A331-DCA05A50D6F2}"/>
      </w:docPartPr>
      <w:docPartBody>
        <w:p w:rsidR="00125F47" w:rsidRDefault="00125F47">
          <w:pPr>
            <w:pStyle w:val="284F05A153904F8B86235DBC5DBDF13D"/>
          </w:pPr>
          <w:r w:rsidRPr="000B4386">
            <w:rPr>
              <w:rStyle w:val="Platzhaltertext"/>
              <w:color w:val="2E74B5" w:themeColor="accent1" w:themeShade="BF"/>
            </w:rPr>
            <w:t>Klicken Sie hier, um Text einzugeben.</w:t>
          </w:r>
        </w:p>
      </w:docPartBody>
    </w:docPart>
    <w:docPart>
      <w:docPartPr>
        <w:name w:val="F691573BFFF442B78FADBF206559FE84"/>
        <w:category>
          <w:name w:val="Allgemein"/>
          <w:gallery w:val="placeholder"/>
        </w:category>
        <w:types>
          <w:type w:val="bbPlcHdr"/>
        </w:types>
        <w:behaviors>
          <w:behavior w:val="content"/>
        </w:behaviors>
        <w:guid w:val="{E03A0F30-66FF-4D53-B994-F0B74A192168}"/>
      </w:docPartPr>
      <w:docPartBody>
        <w:p w:rsidR="00125F47" w:rsidRDefault="00125F47">
          <w:pPr>
            <w:pStyle w:val="F691573BFFF442B78FADBF206559FE84"/>
          </w:pPr>
          <w:r w:rsidRPr="000B4386">
            <w:rPr>
              <w:rStyle w:val="Platzhaltertext"/>
              <w:color w:val="2E74B5" w:themeColor="accent1" w:themeShade="BF"/>
            </w:rPr>
            <w:t>Klicken Sie hier, um Text einzugeben.</w:t>
          </w:r>
        </w:p>
      </w:docPartBody>
    </w:docPart>
    <w:docPart>
      <w:docPartPr>
        <w:name w:val="5CB643899F8D47189CDDF56764A0CD6D"/>
        <w:category>
          <w:name w:val="Allgemein"/>
          <w:gallery w:val="placeholder"/>
        </w:category>
        <w:types>
          <w:type w:val="bbPlcHdr"/>
        </w:types>
        <w:behaviors>
          <w:behavior w:val="content"/>
        </w:behaviors>
        <w:guid w:val="{FA3E0C2D-BC47-40CA-8476-7FCD32F92225}"/>
      </w:docPartPr>
      <w:docPartBody>
        <w:p w:rsidR="00125F47" w:rsidRDefault="00125F47">
          <w:pPr>
            <w:pStyle w:val="5CB643899F8D47189CDDF56764A0CD6D"/>
          </w:pPr>
          <w:r w:rsidRPr="000B4386">
            <w:rPr>
              <w:rStyle w:val="Platzhaltertext"/>
              <w:color w:val="2E74B5" w:themeColor="accent1" w:themeShade="BF"/>
            </w:rPr>
            <w:t>Klicken Sie hier, um Text einzugeben.</w:t>
          </w:r>
        </w:p>
      </w:docPartBody>
    </w:docPart>
    <w:docPart>
      <w:docPartPr>
        <w:name w:val="929DBF5F88CE4F5498C1FFD48BB37BB8"/>
        <w:category>
          <w:name w:val="Allgemein"/>
          <w:gallery w:val="placeholder"/>
        </w:category>
        <w:types>
          <w:type w:val="bbPlcHdr"/>
        </w:types>
        <w:behaviors>
          <w:behavior w:val="content"/>
        </w:behaviors>
        <w:guid w:val="{F812F9E8-4315-4BCD-9149-9FFC00FD87E1}"/>
      </w:docPartPr>
      <w:docPartBody>
        <w:p w:rsidR="00125F47" w:rsidRDefault="00125F47">
          <w:pPr>
            <w:pStyle w:val="929DBF5F88CE4F5498C1FFD48BB37BB8"/>
          </w:pPr>
          <w:r w:rsidRPr="000B4386">
            <w:rPr>
              <w:rStyle w:val="Platzhaltertext"/>
              <w:color w:val="2E74B5" w:themeColor="accent1" w:themeShade="BF"/>
            </w:rPr>
            <w:t>Klicken Sie hier, um Text einzugeben.</w:t>
          </w:r>
        </w:p>
      </w:docPartBody>
    </w:docPart>
    <w:docPart>
      <w:docPartPr>
        <w:name w:val="FFA917C1EF50427BA38158F847BE5298"/>
        <w:category>
          <w:name w:val="Allgemein"/>
          <w:gallery w:val="placeholder"/>
        </w:category>
        <w:types>
          <w:type w:val="bbPlcHdr"/>
        </w:types>
        <w:behaviors>
          <w:behavior w:val="content"/>
        </w:behaviors>
        <w:guid w:val="{E8A05801-F5CD-45E8-9A7C-DD163D98F4D2}"/>
      </w:docPartPr>
      <w:docPartBody>
        <w:p w:rsidR="00125F47" w:rsidRDefault="00125F47">
          <w:pPr>
            <w:pStyle w:val="FFA917C1EF50427BA38158F847BE5298"/>
          </w:pPr>
          <w:r w:rsidRPr="000B4386">
            <w:rPr>
              <w:rStyle w:val="Platzhaltertext"/>
              <w:color w:val="2E74B5" w:themeColor="accent1" w:themeShade="BF"/>
            </w:rPr>
            <w:t>Klicken Sie hier, um Text einzugeben.</w:t>
          </w:r>
        </w:p>
      </w:docPartBody>
    </w:docPart>
    <w:docPart>
      <w:docPartPr>
        <w:name w:val="596A7D15E1384790AC7EC8D60D948C55"/>
        <w:category>
          <w:name w:val="Allgemein"/>
          <w:gallery w:val="placeholder"/>
        </w:category>
        <w:types>
          <w:type w:val="bbPlcHdr"/>
        </w:types>
        <w:behaviors>
          <w:behavior w:val="content"/>
        </w:behaviors>
        <w:guid w:val="{31855B72-3B5D-4E23-BC24-A931300C176F}"/>
      </w:docPartPr>
      <w:docPartBody>
        <w:p w:rsidR="00125F47" w:rsidRDefault="00125F47">
          <w:pPr>
            <w:pStyle w:val="596A7D15E1384790AC7EC8D60D948C55"/>
          </w:pPr>
          <w:r w:rsidRPr="000B4386">
            <w:rPr>
              <w:rStyle w:val="Platzhaltertext"/>
              <w:color w:val="2E74B5" w:themeColor="accent1" w:themeShade="BF"/>
            </w:rPr>
            <w:t>Klicken Sie hier, um Text einzugeben.</w:t>
          </w:r>
        </w:p>
      </w:docPartBody>
    </w:docPart>
    <w:docPart>
      <w:docPartPr>
        <w:name w:val="6F871CA09C1E4F78AD2EE6DF3D855285"/>
        <w:category>
          <w:name w:val="Allgemein"/>
          <w:gallery w:val="placeholder"/>
        </w:category>
        <w:types>
          <w:type w:val="bbPlcHdr"/>
        </w:types>
        <w:behaviors>
          <w:behavior w:val="content"/>
        </w:behaviors>
        <w:guid w:val="{066C0AFA-055F-4799-8986-91B581892CA0}"/>
      </w:docPartPr>
      <w:docPartBody>
        <w:p w:rsidR="00125F47" w:rsidRDefault="00125F47">
          <w:pPr>
            <w:pStyle w:val="6F871CA09C1E4F78AD2EE6DF3D855285"/>
          </w:pPr>
          <w:r w:rsidRPr="000B4386">
            <w:rPr>
              <w:rStyle w:val="Platzhaltertext"/>
              <w:color w:val="2E74B5" w:themeColor="accent1" w:themeShade="BF"/>
            </w:rPr>
            <w:t>Klicken Sie hier, um Text einzugeben.</w:t>
          </w:r>
        </w:p>
      </w:docPartBody>
    </w:docPart>
    <w:docPart>
      <w:docPartPr>
        <w:name w:val="82A447FB02CF41C3A6A69D326BE8855D"/>
        <w:category>
          <w:name w:val="Allgemein"/>
          <w:gallery w:val="placeholder"/>
        </w:category>
        <w:types>
          <w:type w:val="bbPlcHdr"/>
        </w:types>
        <w:behaviors>
          <w:behavior w:val="content"/>
        </w:behaviors>
        <w:guid w:val="{9748ECF8-B29E-4163-93DD-A38BE6248EE0}"/>
      </w:docPartPr>
      <w:docPartBody>
        <w:p w:rsidR="00125F47" w:rsidRDefault="00125F47">
          <w:pPr>
            <w:pStyle w:val="82A447FB02CF41C3A6A69D326BE8855D"/>
          </w:pPr>
          <w:r w:rsidRPr="00903FD4">
            <w:rPr>
              <w:rStyle w:val="Platzhaltertext"/>
            </w:rPr>
            <w:t>Klicken Sie hier, um Text einzugeben.</w:t>
          </w:r>
        </w:p>
      </w:docPartBody>
    </w:docPart>
    <w:docPart>
      <w:docPartPr>
        <w:name w:val="C47E55B631C948D082D7670259EA61D9"/>
        <w:category>
          <w:name w:val="Allgemein"/>
          <w:gallery w:val="placeholder"/>
        </w:category>
        <w:types>
          <w:type w:val="bbPlcHdr"/>
        </w:types>
        <w:behaviors>
          <w:behavior w:val="content"/>
        </w:behaviors>
        <w:guid w:val="{51A7D911-C879-4664-995A-AE30FB6CB347}"/>
      </w:docPartPr>
      <w:docPartBody>
        <w:p w:rsidR="00125F47" w:rsidRDefault="00125F47">
          <w:pPr>
            <w:pStyle w:val="C47E55B631C948D082D7670259EA61D9"/>
          </w:pPr>
          <w:r w:rsidRPr="00E02B82">
            <w:rPr>
              <w:color w:val="2E74B5" w:themeColor="accent1" w:themeShade="BF"/>
            </w:rPr>
            <w:t>Klicken Sie hier, um Text einzugeben.</w:t>
          </w:r>
        </w:p>
      </w:docPartBody>
    </w:docPart>
    <w:docPart>
      <w:docPartPr>
        <w:name w:val="C432F60AE184465CAF6390A564C3F6E1"/>
        <w:category>
          <w:name w:val="Allgemein"/>
          <w:gallery w:val="placeholder"/>
        </w:category>
        <w:types>
          <w:type w:val="bbPlcHdr"/>
        </w:types>
        <w:behaviors>
          <w:behavior w:val="content"/>
        </w:behaviors>
        <w:guid w:val="{E7115919-7A17-4D1B-9176-97195C545800}"/>
      </w:docPartPr>
      <w:docPartBody>
        <w:p w:rsidR="00125F47" w:rsidRDefault="00125F47">
          <w:pPr>
            <w:pStyle w:val="C432F60AE184465CAF6390A564C3F6E1"/>
          </w:pPr>
          <w:r w:rsidRPr="000B4386">
            <w:rPr>
              <w:rStyle w:val="Platzhaltertext"/>
              <w:color w:val="2E74B5" w:themeColor="accent1" w:themeShade="BF"/>
            </w:rPr>
            <w:t>Klicken Sie hier, um Text einzugeben.</w:t>
          </w:r>
        </w:p>
      </w:docPartBody>
    </w:docPart>
    <w:docPart>
      <w:docPartPr>
        <w:name w:val="48899DBE3D2F44C8B36A221B78AF6781"/>
        <w:category>
          <w:name w:val="Allgemein"/>
          <w:gallery w:val="placeholder"/>
        </w:category>
        <w:types>
          <w:type w:val="bbPlcHdr"/>
        </w:types>
        <w:behaviors>
          <w:behavior w:val="content"/>
        </w:behaviors>
        <w:guid w:val="{F976F703-198A-4292-A678-BEF8E00C3E01}"/>
      </w:docPartPr>
      <w:docPartBody>
        <w:p w:rsidR="00125F47" w:rsidRDefault="00125F47">
          <w:pPr>
            <w:pStyle w:val="48899DBE3D2F44C8B36A221B78AF6781"/>
          </w:pPr>
          <w:r w:rsidRPr="000B4386">
            <w:rPr>
              <w:rStyle w:val="Platzhaltertext"/>
              <w:color w:val="2E74B5" w:themeColor="accent1" w:themeShade="BF"/>
            </w:rPr>
            <w:t>Klicken Sie hier, um Text einzugeben.</w:t>
          </w:r>
        </w:p>
      </w:docPartBody>
    </w:docPart>
    <w:docPart>
      <w:docPartPr>
        <w:name w:val="553A3B3FDEE14A3F8A00D0C81195465F"/>
        <w:category>
          <w:name w:val="Allgemein"/>
          <w:gallery w:val="placeholder"/>
        </w:category>
        <w:types>
          <w:type w:val="bbPlcHdr"/>
        </w:types>
        <w:behaviors>
          <w:behavior w:val="content"/>
        </w:behaviors>
        <w:guid w:val="{DBD9F3C8-CEA2-432F-A5D7-4F5D794FB22F}"/>
      </w:docPartPr>
      <w:docPartBody>
        <w:p w:rsidR="00125F47" w:rsidRDefault="00125F47">
          <w:pPr>
            <w:pStyle w:val="553A3B3FDEE14A3F8A00D0C81195465F"/>
          </w:pPr>
          <w:r w:rsidRPr="000B4386">
            <w:rPr>
              <w:rStyle w:val="Platzhaltertext"/>
              <w:color w:val="2E74B5" w:themeColor="accent1" w:themeShade="BF"/>
            </w:rPr>
            <w:t>Klicken Sie hier, um Text einzugeben.</w:t>
          </w:r>
        </w:p>
      </w:docPartBody>
    </w:docPart>
    <w:docPart>
      <w:docPartPr>
        <w:name w:val="8C72BCA1727B4A6A9655694FE19E7B58"/>
        <w:category>
          <w:name w:val="Allgemein"/>
          <w:gallery w:val="placeholder"/>
        </w:category>
        <w:types>
          <w:type w:val="bbPlcHdr"/>
        </w:types>
        <w:behaviors>
          <w:behavior w:val="content"/>
        </w:behaviors>
        <w:guid w:val="{CE824F8A-2888-41C8-AAB7-46FDF54CC2BC}"/>
      </w:docPartPr>
      <w:docPartBody>
        <w:p w:rsidR="00125F47" w:rsidRDefault="00125F47">
          <w:pPr>
            <w:pStyle w:val="8C72BCA1727B4A6A9655694FE19E7B58"/>
          </w:pPr>
          <w:r w:rsidRPr="000B4386">
            <w:rPr>
              <w:rStyle w:val="Platzhaltertext"/>
              <w:color w:val="2E74B5" w:themeColor="accent1" w:themeShade="BF"/>
            </w:rPr>
            <w:t>Klicken Sie hier, um Text einzugeben.</w:t>
          </w:r>
        </w:p>
      </w:docPartBody>
    </w:docPart>
    <w:docPart>
      <w:docPartPr>
        <w:name w:val="2ECDC5B986934CEFAB18D782EF1C7FCB"/>
        <w:category>
          <w:name w:val="Allgemein"/>
          <w:gallery w:val="placeholder"/>
        </w:category>
        <w:types>
          <w:type w:val="bbPlcHdr"/>
        </w:types>
        <w:behaviors>
          <w:behavior w:val="content"/>
        </w:behaviors>
        <w:guid w:val="{A2F41C71-8DD1-49A1-875C-B65C69B98F97}"/>
      </w:docPartPr>
      <w:docPartBody>
        <w:p w:rsidR="00125F47" w:rsidRDefault="00125F47">
          <w:pPr>
            <w:pStyle w:val="2ECDC5B986934CEFAB18D782EF1C7FCB"/>
          </w:pPr>
          <w:r w:rsidRPr="000B4386">
            <w:rPr>
              <w:rStyle w:val="Platzhaltertext"/>
              <w:color w:val="2E74B5" w:themeColor="accent1" w:themeShade="BF"/>
            </w:rPr>
            <w:t>Klicken Sie hier, um Text einzugeben.</w:t>
          </w:r>
        </w:p>
      </w:docPartBody>
    </w:docPart>
    <w:docPart>
      <w:docPartPr>
        <w:name w:val="C1B649AE593C463385F00F42A7DF5E45"/>
        <w:category>
          <w:name w:val="Allgemein"/>
          <w:gallery w:val="placeholder"/>
        </w:category>
        <w:types>
          <w:type w:val="bbPlcHdr"/>
        </w:types>
        <w:behaviors>
          <w:behavior w:val="content"/>
        </w:behaviors>
        <w:guid w:val="{3288D517-7326-4050-964A-4986403A33F0}"/>
      </w:docPartPr>
      <w:docPartBody>
        <w:p w:rsidR="00125F47" w:rsidRDefault="00125F47">
          <w:pPr>
            <w:pStyle w:val="C1B649AE593C463385F00F42A7DF5E45"/>
          </w:pPr>
          <w:r w:rsidRPr="000B4386">
            <w:rPr>
              <w:rStyle w:val="Platzhaltertext"/>
              <w:color w:val="2E74B5" w:themeColor="accent1" w:themeShade="BF"/>
            </w:rPr>
            <w:t>Klicken Sie hier, um Text einzugeben.</w:t>
          </w:r>
        </w:p>
      </w:docPartBody>
    </w:docPart>
    <w:docPart>
      <w:docPartPr>
        <w:name w:val="0E949E931CF44F3684387597DD4D242F"/>
        <w:category>
          <w:name w:val="Allgemein"/>
          <w:gallery w:val="placeholder"/>
        </w:category>
        <w:types>
          <w:type w:val="bbPlcHdr"/>
        </w:types>
        <w:behaviors>
          <w:behavior w:val="content"/>
        </w:behaviors>
        <w:guid w:val="{922EBBEB-976E-45D7-9FC3-601E5223AAC0}"/>
      </w:docPartPr>
      <w:docPartBody>
        <w:p w:rsidR="00125F47" w:rsidRDefault="00125F47">
          <w:pPr>
            <w:pStyle w:val="0E949E931CF44F3684387597DD4D242F"/>
          </w:pPr>
          <w:r w:rsidRPr="000B4386">
            <w:rPr>
              <w:rStyle w:val="Platzhaltertext"/>
              <w:color w:val="2E74B5" w:themeColor="accent1" w:themeShade="BF"/>
            </w:rPr>
            <w:t>Klicken Sie hier, um Text einzugeben.</w:t>
          </w:r>
        </w:p>
      </w:docPartBody>
    </w:docPart>
    <w:docPart>
      <w:docPartPr>
        <w:name w:val="91FF0A4ABD344DF7A0220CE6BAB165BC"/>
        <w:category>
          <w:name w:val="Allgemein"/>
          <w:gallery w:val="placeholder"/>
        </w:category>
        <w:types>
          <w:type w:val="bbPlcHdr"/>
        </w:types>
        <w:behaviors>
          <w:behavior w:val="content"/>
        </w:behaviors>
        <w:guid w:val="{33997A22-EBF0-4EA0-BD93-D79454508631}"/>
      </w:docPartPr>
      <w:docPartBody>
        <w:p w:rsidR="00125F47" w:rsidRDefault="00125F47">
          <w:pPr>
            <w:pStyle w:val="91FF0A4ABD344DF7A0220CE6BAB165BC"/>
          </w:pPr>
          <w:r w:rsidRPr="000B4386">
            <w:rPr>
              <w:rStyle w:val="Platzhaltertext"/>
              <w:color w:val="2E74B5" w:themeColor="accent1" w:themeShade="BF"/>
            </w:rPr>
            <w:t>Klicken Sie hier, um Text einzugeben.</w:t>
          </w:r>
        </w:p>
      </w:docPartBody>
    </w:docPart>
    <w:docPart>
      <w:docPartPr>
        <w:name w:val="F381BC101AF249948F8B1CE92937F2ED"/>
        <w:category>
          <w:name w:val="Allgemein"/>
          <w:gallery w:val="placeholder"/>
        </w:category>
        <w:types>
          <w:type w:val="bbPlcHdr"/>
        </w:types>
        <w:behaviors>
          <w:behavior w:val="content"/>
        </w:behaviors>
        <w:guid w:val="{9368A1F2-A562-45C0-BB0F-48D2FAA1B5F8}"/>
      </w:docPartPr>
      <w:docPartBody>
        <w:p w:rsidR="00125F47" w:rsidRDefault="00125F47">
          <w:pPr>
            <w:pStyle w:val="F381BC101AF249948F8B1CE92937F2ED"/>
          </w:pPr>
          <w:r w:rsidRPr="00382D36">
            <w:rPr>
              <w:rStyle w:val="Platzhaltertext"/>
              <w:color w:val="2E74B5" w:themeColor="accent1" w:themeShade="BF"/>
            </w:rPr>
            <w:t>Klicken Sie hier, um Text einzugeben.</w:t>
          </w:r>
        </w:p>
      </w:docPartBody>
    </w:docPart>
    <w:docPart>
      <w:docPartPr>
        <w:name w:val="1833F21AFA194EF7B6F36CF3AA47BA80"/>
        <w:category>
          <w:name w:val="Allgemein"/>
          <w:gallery w:val="placeholder"/>
        </w:category>
        <w:types>
          <w:type w:val="bbPlcHdr"/>
        </w:types>
        <w:behaviors>
          <w:behavior w:val="content"/>
        </w:behaviors>
        <w:guid w:val="{6C3E65D9-E065-4536-95D8-72E5224971D4}"/>
      </w:docPartPr>
      <w:docPartBody>
        <w:p w:rsidR="00125F47" w:rsidRDefault="00125F47">
          <w:pPr>
            <w:pStyle w:val="1833F21AFA194EF7B6F36CF3AA47BA80"/>
          </w:pPr>
          <w:r w:rsidRPr="00E02B82">
            <w:rPr>
              <w:color w:val="2E74B5" w:themeColor="accent1" w:themeShade="BF"/>
            </w:rPr>
            <w:t>Klicken Sie hier, um Text einzugeben.</w:t>
          </w:r>
        </w:p>
      </w:docPartBody>
    </w:docPart>
    <w:docPart>
      <w:docPartPr>
        <w:name w:val="98B8D81119134F3D8417CE261CA8D9FF"/>
        <w:category>
          <w:name w:val="Allgemein"/>
          <w:gallery w:val="placeholder"/>
        </w:category>
        <w:types>
          <w:type w:val="bbPlcHdr"/>
        </w:types>
        <w:behaviors>
          <w:behavior w:val="content"/>
        </w:behaviors>
        <w:guid w:val="{CDCED09E-033D-4685-9368-8B0382C7886A}"/>
      </w:docPartPr>
      <w:docPartBody>
        <w:p w:rsidR="00125F47" w:rsidRDefault="00125F47">
          <w:pPr>
            <w:pStyle w:val="98B8D81119134F3D8417CE261CA8D9FF"/>
          </w:pPr>
          <w:r w:rsidRPr="00C571AC">
            <w:rPr>
              <w:rStyle w:val="Platzhaltertext"/>
              <w:color w:val="2E74B5" w:themeColor="accent1" w:themeShade="BF"/>
            </w:rPr>
            <w:t>Klicken Sie hier, um Text einzugeben.</w:t>
          </w:r>
        </w:p>
      </w:docPartBody>
    </w:docPart>
    <w:docPart>
      <w:docPartPr>
        <w:name w:val="F4225D08350F4835AC51E8652FE07708"/>
        <w:category>
          <w:name w:val="Allgemein"/>
          <w:gallery w:val="placeholder"/>
        </w:category>
        <w:types>
          <w:type w:val="bbPlcHdr"/>
        </w:types>
        <w:behaviors>
          <w:behavior w:val="content"/>
        </w:behaviors>
        <w:guid w:val="{05CE1106-FF13-4764-8DAF-7604E6AE2482}"/>
      </w:docPartPr>
      <w:docPartBody>
        <w:p w:rsidR="00125F47" w:rsidRDefault="00125F47">
          <w:pPr>
            <w:pStyle w:val="F4225D08350F4835AC51E8652FE07708"/>
          </w:pPr>
          <w:r w:rsidRPr="00E02B82">
            <w:rPr>
              <w:color w:val="2E74B5" w:themeColor="accent1" w:themeShade="BF"/>
            </w:rPr>
            <w:t>Klicken Sie hier, um Text einzugeben.</w:t>
          </w:r>
        </w:p>
      </w:docPartBody>
    </w:docPart>
    <w:docPart>
      <w:docPartPr>
        <w:name w:val="66D17E99A57D4FF8A210A7245696F1FD"/>
        <w:category>
          <w:name w:val="Allgemein"/>
          <w:gallery w:val="placeholder"/>
        </w:category>
        <w:types>
          <w:type w:val="bbPlcHdr"/>
        </w:types>
        <w:behaviors>
          <w:behavior w:val="content"/>
        </w:behaviors>
        <w:guid w:val="{B5DA1475-1D08-4E1A-A361-1EC2F0418447}"/>
      </w:docPartPr>
      <w:docPartBody>
        <w:p w:rsidR="00125F47" w:rsidRDefault="00125F47">
          <w:pPr>
            <w:pStyle w:val="66D17E99A57D4FF8A210A7245696F1FD"/>
          </w:pPr>
          <w:r w:rsidRPr="000B4386">
            <w:rPr>
              <w:rStyle w:val="Platzhaltertext"/>
              <w:color w:val="2E74B5" w:themeColor="accent1" w:themeShade="BF"/>
            </w:rPr>
            <w:t>Klicken Sie hier, um Text einzugeben.</w:t>
          </w:r>
        </w:p>
      </w:docPartBody>
    </w:docPart>
    <w:docPart>
      <w:docPartPr>
        <w:name w:val="D09F6500CC224CCF86245031125062A8"/>
        <w:category>
          <w:name w:val="Allgemein"/>
          <w:gallery w:val="placeholder"/>
        </w:category>
        <w:types>
          <w:type w:val="bbPlcHdr"/>
        </w:types>
        <w:behaviors>
          <w:behavior w:val="content"/>
        </w:behaviors>
        <w:guid w:val="{4DA710ED-A809-4BD8-98B1-69145BFB45B9}"/>
      </w:docPartPr>
      <w:docPartBody>
        <w:p w:rsidR="00125F47" w:rsidRDefault="00125F47">
          <w:pPr>
            <w:pStyle w:val="D09F6500CC224CCF86245031125062A8"/>
          </w:pPr>
          <w:r w:rsidRPr="000B4386">
            <w:rPr>
              <w:rStyle w:val="Platzhaltertext"/>
              <w:color w:val="2E74B5" w:themeColor="accent1" w:themeShade="BF"/>
            </w:rPr>
            <w:t>Klicken Sie hier, um Text einzugeben.</w:t>
          </w:r>
        </w:p>
      </w:docPartBody>
    </w:docPart>
    <w:docPart>
      <w:docPartPr>
        <w:name w:val="25670BEB2BCE4D66ABA5C5DD526DBFF9"/>
        <w:category>
          <w:name w:val="Allgemein"/>
          <w:gallery w:val="placeholder"/>
        </w:category>
        <w:types>
          <w:type w:val="bbPlcHdr"/>
        </w:types>
        <w:behaviors>
          <w:behavior w:val="content"/>
        </w:behaviors>
        <w:guid w:val="{929935BC-441F-4A4E-A30E-13F28BAD1DB5}"/>
      </w:docPartPr>
      <w:docPartBody>
        <w:p w:rsidR="00125F47" w:rsidRDefault="00125F47">
          <w:pPr>
            <w:pStyle w:val="25670BEB2BCE4D66ABA5C5DD526DBFF9"/>
          </w:pPr>
          <w:r w:rsidRPr="000B4386">
            <w:rPr>
              <w:rStyle w:val="Platzhaltertext"/>
              <w:color w:val="2E74B5" w:themeColor="accent1" w:themeShade="BF"/>
            </w:rPr>
            <w:t>Klicken Sie hier, um Text einzugeben.</w:t>
          </w:r>
        </w:p>
      </w:docPartBody>
    </w:docPart>
    <w:docPart>
      <w:docPartPr>
        <w:name w:val="F34054B23CBB4770928A282DDA5851BB"/>
        <w:category>
          <w:name w:val="Allgemein"/>
          <w:gallery w:val="placeholder"/>
        </w:category>
        <w:types>
          <w:type w:val="bbPlcHdr"/>
        </w:types>
        <w:behaviors>
          <w:behavior w:val="content"/>
        </w:behaviors>
        <w:guid w:val="{3AC6B258-489F-4AEF-A8FB-499D22A2C0C9}"/>
      </w:docPartPr>
      <w:docPartBody>
        <w:p w:rsidR="00125F47" w:rsidRDefault="00125F47">
          <w:pPr>
            <w:pStyle w:val="F34054B23CBB4770928A282DDA5851BB"/>
          </w:pPr>
          <w:r w:rsidRPr="000B4386">
            <w:rPr>
              <w:rStyle w:val="Platzhaltertext"/>
              <w:color w:val="2E74B5" w:themeColor="accent1" w:themeShade="BF"/>
            </w:rPr>
            <w:t>Klicken Sie hier, um Text einzugeben.</w:t>
          </w:r>
        </w:p>
      </w:docPartBody>
    </w:docPart>
    <w:docPart>
      <w:docPartPr>
        <w:name w:val="61F3860D4A9D4917BFE83D53BB181081"/>
        <w:category>
          <w:name w:val="Allgemein"/>
          <w:gallery w:val="placeholder"/>
        </w:category>
        <w:types>
          <w:type w:val="bbPlcHdr"/>
        </w:types>
        <w:behaviors>
          <w:behavior w:val="content"/>
        </w:behaviors>
        <w:guid w:val="{8B2CC432-4493-42CD-9F6C-9F323C112160}"/>
      </w:docPartPr>
      <w:docPartBody>
        <w:p w:rsidR="00125F47" w:rsidRDefault="00125F47">
          <w:pPr>
            <w:pStyle w:val="61F3860D4A9D4917BFE83D53BB181081"/>
          </w:pPr>
          <w:r w:rsidRPr="000B4386">
            <w:rPr>
              <w:rStyle w:val="Platzhaltertext"/>
              <w:color w:val="2E74B5" w:themeColor="accent1" w:themeShade="BF"/>
            </w:rPr>
            <w:t>Klicken Sie hier, um Text einzugeben.</w:t>
          </w:r>
        </w:p>
      </w:docPartBody>
    </w:docPart>
    <w:docPart>
      <w:docPartPr>
        <w:name w:val="565AE8A190D645E4BF2C1F1309DAF8B6"/>
        <w:category>
          <w:name w:val="Allgemein"/>
          <w:gallery w:val="placeholder"/>
        </w:category>
        <w:types>
          <w:type w:val="bbPlcHdr"/>
        </w:types>
        <w:behaviors>
          <w:behavior w:val="content"/>
        </w:behaviors>
        <w:guid w:val="{8CADE2E1-EE2B-4E71-8954-F15DE25DF867}"/>
      </w:docPartPr>
      <w:docPartBody>
        <w:p w:rsidR="00125F47" w:rsidRDefault="00125F47">
          <w:pPr>
            <w:pStyle w:val="565AE8A190D645E4BF2C1F1309DAF8B6"/>
          </w:pPr>
          <w:r w:rsidRPr="000B4386">
            <w:rPr>
              <w:rStyle w:val="Platzhaltertext"/>
              <w:color w:val="2E74B5" w:themeColor="accent1" w:themeShade="BF"/>
            </w:rPr>
            <w:t>Klicken Sie hier, um Text einzugeben.</w:t>
          </w:r>
        </w:p>
      </w:docPartBody>
    </w:docPart>
    <w:docPart>
      <w:docPartPr>
        <w:name w:val="A4DC753373B5462AA51C2E772F81BBD2"/>
        <w:category>
          <w:name w:val="Allgemein"/>
          <w:gallery w:val="placeholder"/>
        </w:category>
        <w:types>
          <w:type w:val="bbPlcHdr"/>
        </w:types>
        <w:behaviors>
          <w:behavior w:val="content"/>
        </w:behaviors>
        <w:guid w:val="{9EACFB01-681A-473C-9475-DDF4AD3861A4}"/>
      </w:docPartPr>
      <w:docPartBody>
        <w:p w:rsidR="00125F47" w:rsidRDefault="00125F47">
          <w:pPr>
            <w:pStyle w:val="A4DC753373B5462AA51C2E772F81BBD2"/>
          </w:pPr>
          <w:r w:rsidRPr="000B4386">
            <w:rPr>
              <w:rStyle w:val="Platzhaltertext"/>
              <w:color w:val="2E74B5" w:themeColor="accent1" w:themeShade="BF"/>
            </w:rPr>
            <w:t>Klicken Sie hier, um Text einzugeben.</w:t>
          </w:r>
        </w:p>
      </w:docPartBody>
    </w:docPart>
    <w:docPart>
      <w:docPartPr>
        <w:name w:val="746FCEAD714A4FCA954266C3C9408187"/>
        <w:category>
          <w:name w:val="Allgemein"/>
          <w:gallery w:val="placeholder"/>
        </w:category>
        <w:types>
          <w:type w:val="bbPlcHdr"/>
        </w:types>
        <w:behaviors>
          <w:behavior w:val="content"/>
        </w:behaviors>
        <w:guid w:val="{2954100B-F3C1-4422-8600-AF31F719A0F2}"/>
      </w:docPartPr>
      <w:docPartBody>
        <w:p w:rsidR="00125F47" w:rsidRDefault="00125F47">
          <w:pPr>
            <w:pStyle w:val="746FCEAD714A4FCA954266C3C9408187"/>
          </w:pPr>
          <w:r w:rsidRPr="000B4386">
            <w:rPr>
              <w:rStyle w:val="Platzhaltertext"/>
              <w:color w:val="2E74B5" w:themeColor="accent1" w:themeShade="BF"/>
            </w:rPr>
            <w:t>Klicken Sie hier, um Text einzugeben.</w:t>
          </w:r>
        </w:p>
      </w:docPartBody>
    </w:docPart>
    <w:docPart>
      <w:docPartPr>
        <w:name w:val="DC5A460B8C454B12AC2A3D304F98ECBD"/>
        <w:category>
          <w:name w:val="Allgemein"/>
          <w:gallery w:val="placeholder"/>
        </w:category>
        <w:types>
          <w:type w:val="bbPlcHdr"/>
        </w:types>
        <w:behaviors>
          <w:behavior w:val="content"/>
        </w:behaviors>
        <w:guid w:val="{3015A913-05A8-46CE-95FD-4D8C9BC1E4AA}"/>
      </w:docPartPr>
      <w:docPartBody>
        <w:p w:rsidR="00125F47" w:rsidRDefault="00125F47">
          <w:pPr>
            <w:pStyle w:val="DC5A460B8C454B12AC2A3D304F98ECBD"/>
          </w:pPr>
          <w:r w:rsidRPr="000B4386">
            <w:rPr>
              <w:rStyle w:val="Platzhaltertext"/>
              <w:color w:val="2E74B5" w:themeColor="accent1" w:themeShade="BF"/>
            </w:rPr>
            <w:t>Klicken Sie hier, um Text einzugeben.</w:t>
          </w:r>
        </w:p>
      </w:docPartBody>
    </w:docPart>
    <w:docPart>
      <w:docPartPr>
        <w:name w:val="574DF46B79DE4BC7AFB9CFD312EAD612"/>
        <w:category>
          <w:name w:val="Allgemein"/>
          <w:gallery w:val="placeholder"/>
        </w:category>
        <w:types>
          <w:type w:val="bbPlcHdr"/>
        </w:types>
        <w:behaviors>
          <w:behavior w:val="content"/>
        </w:behaviors>
        <w:guid w:val="{E146A0BC-BAA2-4045-A186-1124DC2F6844}"/>
      </w:docPartPr>
      <w:docPartBody>
        <w:p w:rsidR="00125F47" w:rsidRDefault="00125F47">
          <w:pPr>
            <w:pStyle w:val="574DF46B79DE4BC7AFB9CFD312EAD612"/>
          </w:pPr>
          <w:r w:rsidRPr="00C571AC">
            <w:rPr>
              <w:rStyle w:val="Platzhaltertext"/>
              <w:color w:val="2E74B5" w:themeColor="accent1" w:themeShade="BF"/>
            </w:rPr>
            <w:t>Klicken Sie hier, um Text einzugeben.</w:t>
          </w:r>
        </w:p>
      </w:docPartBody>
    </w:docPart>
    <w:docPart>
      <w:docPartPr>
        <w:name w:val="C0C45CAB98D147CF94E041B57FD33658"/>
        <w:category>
          <w:name w:val="Allgemein"/>
          <w:gallery w:val="placeholder"/>
        </w:category>
        <w:types>
          <w:type w:val="bbPlcHdr"/>
        </w:types>
        <w:behaviors>
          <w:behavior w:val="content"/>
        </w:behaviors>
        <w:guid w:val="{D8559EDB-E177-4056-977E-A0F9478B3C8E}"/>
      </w:docPartPr>
      <w:docPartBody>
        <w:p w:rsidR="00125F47" w:rsidRDefault="00125F47">
          <w:pPr>
            <w:pStyle w:val="C0C45CAB98D147CF94E041B57FD33658"/>
          </w:pPr>
          <w:r w:rsidRPr="000B4386">
            <w:rPr>
              <w:rStyle w:val="Platzhaltertext"/>
              <w:color w:val="2E74B5" w:themeColor="accent1" w:themeShade="BF"/>
            </w:rPr>
            <w:t>Klicken Sie hier, um Text einzugeben.</w:t>
          </w:r>
        </w:p>
      </w:docPartBody>
    </w:docPart>
    <w:docPart>
      <w:docPartPr>
        <w:name w:val="0605264862CB4CFAAB09EDA68EC00AA3"/>
        <w:category>
          <w:name w:val="Allgemein"/>
          <w:gallery w:val="placeholder"/>
        </w:category>
        <w:types>
          <w:type w:val="bbPlcHdr"/>
        </w:types>
        <w:behaviors>
          <w:behavior w:val="content"/>
        </w:behaviors>
        <w:guid w:val="{4AD7EF62-E4DF-4481-998F-02D6B14EC364}"/>
      </w:docPartPr>
      <w:docPartBody>
        <w:p w:rsidR="00125F47" w:rsidRDefault="00125F47">
          <w:pPr>
            <w:pStyle w:val="0605264862CB4CFAAB09EDA68EC00AA3"/>
          </w:pPr>
          <w:r w:rsidRPr="00E02B82">
            <w:rPr>
              <w:color w:val="2E74B5" w:themeColor="accent1" w:themeShade="BF"/>
            </w:rPr>
            <w:t>Klicken Sie hier, um Text einzugeben.</w:t>
          </w:r>
        </w:p>
      </w:docPartBody>
    </w:docPart>
    <w:docPart>
      <w:docPartPr>
        <w:name w:val="884F90B4ECBD45C3928768077AE17ED2"/>
        <w:category>
          <w:name w:val="Allgemein"/>
          <w:gallery w:val="placeholder"/>
        </w:category>
        <w:types>
          <w:type w:val="bbPlcHdr"/>
        </w:types>
        <w:behaviors>
          <w:behavior w:val="content"/>
        </w:behaviors>
        <w:guid w:val="{4EA394F3-C6FE-417F-BD9F-2F2D4152F7DF}"/>
      </w:docPartPr>
      <w:docPartBody>
        <w:p w:rsidR="00125F47" w:rsidRDefault="00125F47">
          <w:pPr>
            <w:pStyle w:val="884F90B4ECBD45C3928768077AE17ED2"/>
          </w:pPr>
          <w:r w:rsidRPr="00C571AC">
            <w:rPr>
              <w:rStyle w:val="Platzhaltertext"/>
              <w:color w:val="2E74B5" w:themeColor="accent1" w:themeShade="BF"/>
            </w:rPr>
            <w:t>Klicken Sie hier, um Text einzugeben.</w:t>
          </w:r>
        </w:p>
      </w:docPartBody>
    </w:docPart>
    <w:docPart>
      <w:docPartPr>
        <w:name w:val="4B9A269C24A54D9DB31B53B0DDCAB2C6"/>
        <w:category>
          <w:name w:val="Allgemein"/>
          <w:gallery w:val="placeholder"/>
        </w:category>
        <w:types>
          <w:type w:val="bbPlcHdr"/>
        </w:types>
        <w:behaviors>
          <w:behavior w:val="content"/>
        </w:behaviors>
        <w:guid w:val="{B3C2A6F8-5F9F-4B57-B14A-91D7C10DE04E}"/>
      </w:docPartPr>
      <w:docPartBody>
        <w:p w:rsidR="00125F47" w:rsidRDefault="00125F47">
          <w:pPr>
            <w:pStyle w:val="4B9A269C24A54D9DB31B53B0DDCAB2C6"/>
          </w:pPr>
          <w:r w:rsidRPr="000B4386">
            <w:rPr>
              <w:rStyle w:val="Platzhaltertext"/>
              <w:color w:val="2E74B5" w:themeColor="accent1" w:themeShade="BF"/>
            </w:rPr>
            <w:t>Klicken Sie hier, um Text einzugeben.</w:t>
          </w:r>
        </w:p>
      </w:docPartBody>
    </w:docPart>
    <w:docPart>
      <w:docPartPr>
        <w:name w:val="49C3A254C5434DA098057089CBCBB814"/>
        <w:category>
          <w:name w:val="Allgemein"/>
          <w:gallery w:val="placeholder"/>
        </w:category>
        <w:types>
          <w:type w:val="bbPlcHdr"/>
        </w:types>
        <w:behaviors>
          <w:behavior w:val="content"/>
        </w:behaviors>
        <w:guid w:val="{EA40CD40-0D94-44DA-961E-CD5B15461735}"/>
      </w:docPartPr>
      <w:docPartBody>
        <w:p w:rsidR="00125F47" w:rsidRDefault="00125F47">
          <w:pPr>
            <w:pStyle w:val="49C3A254C5434DA098057089CBCBB814"/>
          </w:pPr>
          <w:r w:rsidRPr="00E02B82">
            <w:rPr>
              <w:color w:val="2E74B5" w:themeColor="accent1" w:themeShade="BF"/>
            </w:rPr>
            <w:t>Klicken Sie hier, um Text einzugeben.</w:t>
          </w:r>
        </w:p>
      </w:docPartBody>
    </w:docPart>
    <w:docPart>
      <w:docPartPr>
        <w:name w:val="B0D7054625924FA49C00F569E5E7D653"/>
        <w:category>
          <w:name w:val="Allgemein"/>
          <w:gallery w:val="placeholder"/>
        </w:category>
        <w:types>
          <w:type w:val="bbPlcHdr"/>
        </w:types>
        <w:behaviors>
          <w:behavior w:val="content"/>
        </w:behaviors>
        <w:guid w:val="{AA658031-2225-42FA-9AB6-B297C4E6C735}"/>
      </w:docPartPr>
      <w:docPartBody>
        <w:p w:rsidR="00125F47" w:rsidRDefault="00125F47">
          <w:pPr>
            <w:pStyle w:val="B0D7054625924FA49C00F569E5E7D653"/>
          </w:pPr>
          <w:r w:rsidRPr="00C571AC">
            <w:rPr>
              <w:rStyle w:val="Platzhaltertext"/>
              <w:color w:val="2E74B5" w:themeColor="accent1" w:themeShade="BF"/>
            </w:rPr>
            <w:t>Klicken Sie hier, um Text einzugeben.</w:t>
          </w:r>
        </w:p>
      </w:docPartBody>
    </w:docPart>
    <w:docPart>
      <w:docPartPr>
        <w:name w:val="5B2341E3A2BF405EAE41C98F32CE1C6F"/>
        <w:category>
          <w:name w:val="Allgemein"/>
          <w:gallery w:val="placeholder"/>
        </w:category>
        <w:types>
          <w:type w:val="bbPlcHdr"/>
        </w:types>
        <w:behaviors>
          <w:behavior w:val="content"/>
        </w:behaviors>
        <w:guid w:val="{6EFA35D6-2B7A-4228-B902-C77A3031CC24}"/>
      </w:docPartPr>
      <w:docPartBody>
        <w:p w:rsidR="00125F47" w:rsidRDefault="00125F47">
          <w:pPr>
            <w:pStyle w:val="5B2341E3A2BF405EAE41C98F32CE1C6F"/>
          </w:pPr>
          <w:r w:rsidRPr="000B4386">
            <w:rPr>
              <w:rStyle w:val="Platzhaltertext"/>
              <w:color w:val="2E74B5" w:themeColor="accent1" w:themeShade="BF"/>
            </w:rPr>
            <w:t>Klicken Sie hier, um Text einzugeben.</w:t>
          </w:r>
        </w:p>
      </w:docPartBody>
    </w:docPart>
    <w:docPart>
      <w:docPartPr>
        <w:name w:val="7364E9F1A914403083CD79ACD8DEA959"/>
        <w:category>
          <w:name w:val="Allgemein"/>
          <w:gallery w:val="placeholder"/>
        </w:category>
        <w:types>
          <w:type w:val="bbPlcHdr"/>
        </w:types>
        <w:behaviors>
          <w:behavior w:val="content"/>
        </w:behaviors>
        <w:guid w:val="{8D2B5A00-6E85-4A7B-9194-13BF68BB08ED}"/>
      </w:docPartPr>
      <w:docPartBody>
        <w:p w:rsidR="00125F47" w:rsidRDefault="00125F47">
          <w:pPr>
            <w:pStyle w:val="7364E9F1A914403083CD79ACD8DEA959"/>
          </w:pPr>
          <w:r w:rsidRPr="00E02B82">
            <w:rPr>
              <w:color w:val="2E74B5" w:themeColor="accent1" w:themeShade="BF"/>
            </w:rPr>
            <w:t>Klicken Sie hier, um Text einzugeben.</w:t>
          </w:r>
        </w:p>
      </w:docPartBody>
    </w:docPart>
    <w:docPart>
      <w:docPartPr>
        <w:name w:val="896E45D5859748D1A770D8F923015BB7"/>
        <w:category>
          <w:name w:val="Allgemein"/>
          <w:gallery w:val="placeholder"/>
        </w:category>
        <w:types>
          <w:type w:val="bbPlcHdr"/>
        </w:types>
        <w:behaviors>
          <w:behavior w:val="content"/>
        </w:behaviors>
        <w:guid w:val="{A1F21DAB-CD9B-4DFC-BC47-BAF89F494A6C}"/>
      </w:docPartPr>
      <w:docPartBody>
        <w:p w:rsidR="00125F47" w:rsidRDefault="00125F47">
          <w:pPr>
            <w:pStyle w:val="896E45D5859748D1A770D8F923015BB7"/>
          </w:pPr>
          <w:r w:rsidRPr="00903FD4">
            <w:rPr>
              <w:rStyle w:val="Platzhaltertext"/>
            </w:rPr>
            <w:t>Klicken Sie hier, um Text einzugeben.</w:t>
          </w:r>
        </w:p>
      </w:docPartBody>
    </w:docPart>
    <w:docPart>
      <w:docPartPr>
        <w:name w:val="F15A93499D3E4E5BBC125C06C38D6FE8"/>
        <w:category>
          <w:name w:val="Allgemein"/>
          <w:gallery w:val="placeholder"/>
        </w:category>
        <w:types>
          <w:type w:val="bbPlcHdr"/>
        </w:types>
        <w:behaviors>
          <w:behavior w:val="content"/>
        </w:behaviors>
        <w:guid w:val="{FFCD8821-8BA1-4E39-9E30-02D047916E44}"/>
      </w:docPartPr>
      <w:docPartBody>
        <w:p w:rsidR="00125F47" w:rsidRDefault="00125F47">
          <w:pPr>
            <w:pStyle w:val="F15A93499D3E4E5BBC125C06C38D6FE8"/>
          </w:pPr>
          <w:r w:rsidRPr="00C571AC">
            <w:rPr>
              <w:rStyle w:val="Platzhaltertext"/>
              <w:color w:val="2E74B5" w:themeColor="accent1" w:themeShade="BF"/>
            </w:rPr>
            <w:t>Klicken Sie hier, um Text einzugeben.</w:t>
          </w:r>
        </w:p>
      </w:docPartBody>
    </w:docPart>
    <w:docPart>
      <w:docPartPr>
        <w:name w:val="D80016B5C1704284BD81ACD993E4E5A3"/>
        <w:category>
          <w:name w:val="Allgemein"/>
          <w:gallery w:val="placeholder"/>
        </w:category>
        <w:types>
          <w:type w:val="bbPlcHdr"/>
        </w:types>
        <w:behaviors>
          <w:behavior w:val="content"/>
        </w:behaviors>
        <w:guid w:val="{DEA11342-6CB9-4886-9BC4-F691F1E43EFD}"/>
      </w:docPartPr>
      <w:docPartBody>
        <w:p w:rsidR="00125F47" w:rsidRDefault="00125F47">
          <w:pPr>
            <w:pStyle w:val="D80016B5C1704284BD81ACD993E4E5A3"/>
          </w:pPr>
          <w:r w:rsidRPr="000B4386">
            <w:rPr>
              <w:rStyle w:val="Platzhaltertext"/>
              <w:color w:val="2E74B5" w:themeColor="accent1" w:themeShade="BF"/>
            </w:rPr>
            <w:t>Klicken Sie hier, um Text einzugeben.</w:t>
          </w:r>
        </w:p>
      </w:docPartBody>
    </w:docPart>
    <w:docPart>
      <w:docPartPr>
        <w:name w:val="A71ADBCA3FB24DC2B9D913CE050EF9E6"/>
        <w:category>
          <w:name w:val="Allgemein"/>
          <w:gallery w:val="placeholder"/>
        </w:category>
        <w:types>
          <w:type w:val="bbPlcHdr"/>
        </w:types>
        <w:behaviors>
          <w:behavior w:val="content"/>
        </w:behaviors>
        <w:guid w:val="{8E43DD17-3A72-41E9-A0D3-F2FBB58B38A2}"/>
      </w:docPartPr>
      <w:docPartBody>
        <w:p w:rsidR="00125F47" w:rsidRDefault="00125F47">
          <w:pPr>
            <w:pStyle w:val="A71ADBCA3FB24DC2B9D913CE050EF9E6"/>
          </w:pPr>
          <w:r w:rsidRPr="000B4386">
            <w:rPr>
              <w:rStyle w:val="Platzhaltertext"/>
              <w:color w:val="2E74B5" w:themeColor="accent1" w:themeShade="BF"/>
            </w:rPr>
            <w:t>Klicken Sie hier, um Text einzugeben.</w:t>
          </w:r>
        </w:p>
      </w:docPartBody>
    </w:docPart>
    <w:docPart>
      <w:docPartPr>
        <w:name w:val="346AD11E1268431BB9E4875F84324D41"/>
        <w:category>
          <w:name w:val="Allgemein"/>
          <w:gallery w:val="placeholder"/>
        </w:category>
        <w:types>
          <w:type w:val="bbPlcHdr"/>
        </w:types>
        <w:behaviors>
          <w:behavior w:val="content"/>
        </w:behaviors>
        <w:guid w:val="{DCEADE22-6EF6-4033-A44F-B42A8A3D068E}"/>
      </w:docPartPr>
      <w:docPartBody>
        <w:p w:rsidR="00125F47" w:rsidRDefault="00125F47">
          <w:pPr>
            <w:pStyle w:val="346AD11E1268431BB9E4875F84324D41"/>
          </w:pPr>
          <w:r w:rsidRPr="000B4386">
            <w:rPr>
              <w:rStyle w:val="Platzhaltertext"/>
              <w:color w:val="2E74B5" w:themeColor="accent1" w:themeShade="BF"/>
            </w:rPr>
            <w:t>Klicken Sie hier, um Text einzugeben.</w:t>
          </w:r>
        </w:p>
      </w:docPartBody>
    </w:docPart>
    <w:docPart>
      <w:docPartPr>
        <w:name w:val="A363894226DD46F29B90C4784907EE3B"/>
        <w:category>
          <w:name w:val="Allgemein"/>
          <w:gallery w:val="placeholder"/>
        </w:category>
        <w:types>
          <w:type w:val="bbPlcHdr"/>
        </w:types>
        <w:behaviors>
          <w:behavior w:val="content"/>
        </w:behaviors>
        <w:guid w:val="{9E664A27-D8A0-4892-993D-DE6FA6C69545}"/>
      </w:docPartPr>
      <w:docPartBody>
        <w:p w:rsidR="00125F47" w:rsidRDefault="00125F47">
          <w:pPr>
            <w:pStyle w:val="A363894226DD46F29B90C4784907EE3B"/>
          </w:pPr>
          <w:r w:rsidRPr="000B4386">
            <w:rPr>
              <w:rStyle w:val="Platzhaltertext"/>
              <w:color w:val="2E74B5" w:themeColor="accent1" w:themeShade="BF"/>
            </w:rPr>
            <w:t>Klicken Sie hier, um Text einzugeben.</w:t>
          </w:r>
        </w:p>
      </w:docPartBody>
    </w:docPart>
    <w:docPart>
      <w:docPartPr>
        <w:name w:val="083C8CD446364D1EB54B183C06F20FFE"/>
        <w:category>
          <w:name w:val="Allgemein"/>
          <w:gallery w:val="placeholder"/>
        </w:category>
        <w:types>
          <w:type w:val="bbPlcHdr"/>
        </w:types>
        <w:behaviors>
          <w:behavior w:val="content"/>
        </w:behaviors>
        <w:guid w:val="{AC2D3AFA-CD4D-4AC7-95A0-95A1627D739A}"/>
      </w:docPartPr>
      <w:docPartBody>
        <w:p w:rsidR="00125F47" w:rsidRDefault="00125F47">
          <w:pPr>
            <w:pStyle w:val="083C8CD446364D1EB54B183C06F20FFE"/>
          </w:pPr>
          <w:r w:rsidRPr="000B4386">
            <w:rPr>
              <w:rStyle w:val="Platzhaltertext"/>
              <w:color w:val="2E74B5" w:themeColor="accent1" w:themeShade="BF"/>
            </w:rPr>
            <w:t>Klicken Sie hier, um Text einzugeben.</w:t>
          </w:r>
        </w:p>
      </w:docPartBody>
    </w:docPart>
    <w:docPart>
      <w:docPartPr>
        <w:name w:val="0CDE9FE6303846AE876FEC7CEB868950"/>
        <w:category>
          <w:name w:val="Allgemein"/>
          <w:gallery w:val="placeholder"/>
        </w:category>
        <w:types>
          <w:type w:val="bbPlcHdr"/>
        </w:types>
        <w:behaviors>
          <w:behavior w:val="content"/>
        </w:behaviors>
        <w:guid w:val="{78A58042-6028-4829-8BA3-3EA439C765F4}"/>
      </w:docPartPr>
      <w:docPartBody>
        <w:p w:rsidR="00125F47" w:rsidRDefault="00125F47">
          <w:pPr>
            <w:pStyle w:val="0CDE9FE6303846AE876FEC7CEB868950"/>
          </w:pPr>
          <w:r w:rsidRPr="000B4386">
            <w:rPr>
              <w:rStyle w:val="Platzhaltertext"/>
              <w:color w:val="2E74B5" w:themeColor="accent1" w:themeShade="BF"/>
            </w:rPr>
            <w:t>Klicken Sie hier, um Text einzugeben.</w:t>
          </w:r>
        </w:p>
      </w:docPartBody>
    </w:docPart>
    <w:docPart>
      <w:docPartPr>
        <w:name w:val="47241F5973D446D2A131256A88EC918F"/>
        <w:category>
          <w:name w:val="Allgemein"/>
          <w:gallery w:val="placeholder"/>
        </w:category>
        <w:types>
          <w:type w:val="bbPlcHdr"/>
        </w:types>
        <w:behaviors>
          <w:behavior w:val="content"/>
        </w:behaviors>
        <w:guid w:val="{BCB535CB-E34B-49B7-B117-132BC43E4141}"/>
      </w:docPartPr>
      <w:docPartBody>
        <w:p w:rsidR="00125F47" w:rsidRDefault="00125F47">
          <w:pPr>
            <w:pStyle w:val="47241F5973D446D2A131256A88EC918F"/>
          </w:pPr>
          <w:r w:rsidRPr="000B4386">
            <w:rPr>
              <w:rStyle w:val="Platzhaltertext"/>
              <w:color w:val="2E74B5" w:themeColor="accent1" w:themeShade="BF"/>
            </w:rPr>
            <w:t>Klicken Sie hier, um Text einzugeben.</w:t>
          </w:r>
        </w:p>
      </w:docPartBody>
    </w:docPart>
    <w:docPart>
      <w:docPartPr>
        <w:name w:val="91B5638315524E28B3CB80090CB6CD8C"/>
        <w:category>
          <w:name w:val="Allgemein"/>
          <w:gallery w:val="placeholder"/>
        </w:category>
        <w:types>
          <w:type w:val="bbPlcHdr"/>
        </w:types>
        <w:behaviors>
          <w:behavior w:val="content"/>
        </w:behaviors>
        <w:guid w:val="{DBF69754-ACBC-4E56-A024-8387BBDD63C4}"/>
      </w:docPartPr>
      <w:docPartBody>
        <w:p w:rsidR="00125F47" w:rsidRDefault="00125F47">
          <w:pPr>
            <w:pStyle w:val="91B5638315524E28B3CB80090CB6CD8C"/>
          </w:pPr>
          <w:r w:rsidRPr="000B4386">
            <w:rPr>
              <w:rStyle w:val="Platzhaltertext"/>
              <w:color w:val="2E74B5" w:themeColor="accent1" w:themeShade="BF"/>
            </w:rPr>
            <w:t>Klicken Sie hier, um Text einzugeben.</w:t>
          </w:r>
        </w:p>
      </w:docPartBody>
    </w:docPart>
    <w:docPart>
      <w:docPartPr>
        <w:name w:val="C7286060080140C6B9176074D4E6D647"/>
        <w:category>
          <w:name w:val="Allgemein"/>
          <w:gallery w:val="placeholder"/>
        </w:category>
        <w:types>
          <w:type w:val="bbPlcHdr"/>
        </w:types>
        <w:behaviors>
          <w:behavior w:val="content"/>
        </w:behaviors>
        <w:guid w:val="{A0FA8218-68E1-4090-9042-72B27D1E827E}"/>
      </w:docPartPr>
      <w:docPartBody>
        <w:p w:rsidR="00125F47" w:rsidRDefault="00125F47">
          <w:pPr>
            <w:pStyle w:val="C7286060080140C6B9176074D4E6D647"/>
          </w:pPr>
          <w:r w:rsidRPr="000B4386">
            <w:rPr>
              <w:rStyle w:val="Platzhaltertext"/>
              <w:color w:val="2E74B5" w:themeColor="accent1" w:themeShade="BF"/>
            </w:rPr>
            <w:t>Klicken Sie hier, um Text einzugeben.</w:t>
          </w:r>
        </w:p>
      </w:docPartBody>
    </w:docPart>
    <w:docPart>
      <w:docPartPr>
        <w:name w:val="7A4DDA685C7F498986F1711D78499412"/>
        <w:category>
          <w:name w:val="Allgemein"/>
          <w:gallery w:val="placeholder"/>
        </w:category>
        <w:types>
          <w:type w:val="bbPlcHdr"/>
        </w:types>
        <w:behaviors>
          <w:behavior w:val="content"/>
        </w:behaviors>
        <w:guid w:val="{7EE8BFF2-96CE-4345-A9F4-B2AF711D5F76}"/>
      </w:docPartPr>
      <w:docPartBody>
        <w:p w:rsidR="00125F47" w:rsidRDefault="00125F47">
          <w:pPr>
            <w:pStyle w:val="7A4DDA685C7F498986F1711D78499412"/>
          </w:pPr>
          <w:r w:rsidRPr="00382D36">
            <w:rPr>
              <w:rStyle w:val="Platzhaltertext"/>
              <w:color w:val="2E74B5" w:themeColor="accent1" w:themeShade="BF"/>
            </w:rPr>
            <w:t>Klicken Sie hier, um Text einzugeben.</w:t>
          </w:r>
        </w:p>
      </w:docPartBody>
    </w:docPart>
    <w:docPart>
      <w:docPartPr>
        <w:name w:val="38F1BC0CB6E84E18A06FAF18EB2ED6C5"/>
        <w:category>
          <w:name w:val="Allgemein"/>
          <w:gallery w:val="placeholder"/>
        </w:category>
        <w:types>
          <w:type w:val="bbPlcHdr"/>
        </w:types>
        <w:behaviors>
          <w:behavior w:val="content"/>
        </w:behaviors>
        <w:guid w:val="{F5460040-2142-41A2-A605-3341D7B00E72}"/>
      </w:docPartPr>
      <w:docPartBody>
        <w:p w:rsidR="00125F47" w:rsidRDefault="00125F47">
          <w:pPr>
            <w:pStyle w:val="38F1BC0CB6E84E18A06FAF18EB2ED6C5"/>
          </w:pPr>
          <w:r w:rsidRPr="00E02B82">
            <w:rPr>
              <w:color w:val="2E74B5" w:themeColor="accent1" w:themeShade="BF"/>
            </w:rPr>
            <w:t>Klicken Sie hier, um Text einzugeben.</w:t>
          </w:r>
        </w:p>
      </w:docPartBody>
    </w:docPart>
    <w:docPart>
      <w:docPartPr>
        <w:name w:val="04176C2F8B334414B5C6A25351E9154A"/>
        <w:category>
          <w:name w:val="Allgemein"/>
          <w:gallery w:val="placeholder"/>
        </w:category>
        <w:types>
          <w:type w:val="bbPlcHdr"/>
        </w:types>
        <w:behaviors>
          <w:behavior w:val="content"/>
        </w:behaviors>
        <w:guid w:val="{FF612F85-C9DC-4CF4-BFE6-6EE896F87746}"/>
      </w:docPartPr>
      <w:docPartBody>
        <w:p w:rsidR="00125F47" w:rsidRDefault="00125F47">
          <w:pPr>
            <w:pStyle w:val="04176C2F8B334414B5C6A25351E9154A"/>
          </w:pPr>
          <w:r w:rsidRPr="001D38A1">
            <w:rPr>
              <w:rStyle w:val="Platzhaltertext"/>
              <w:color w:val="2E74B5" w:themeColor="accent1" w:themeShade="BF"/>
            </w:rPr>
            <w:t>Klicken Sie hier, um Text einzugeben.</w:t>
          </w:r>
        </w:p>
      </w:docPartBody>
    </w:docPart>
    <w:docPart>
      <w:docPartPr>
        <w:name w:val="71014A1EAD1044BEBA60B01F16EEC0D2"/>
        <w:category>
          <w:name w:val="Allgemein"/>
          <w:gallery w:val="placeholder"/>
        </w:category>
        <w:types>
          <w:type w:val="bbPlcHdr"/>
        </w:types>
        <w:behaviors>
          <w:behavior w:val="content"/>
        </w:behaviors>
        <w:guid w:val="{BE5F7578-8F84-412B-87BE-5EA5105B9398}"/>
      </w:docPartPr>
      <w:docPartBody>
        <w:p w:rsidR="00125F47" w:rsidRDefault="00125F47">
          <w:pPr>
            <w:pStyle w:val="71014A1EAD1044BEBA60B01F16EEC0D2"/>
          </w:pPr>
          <w:r w:rsidRPr="00E02B82">
            <w:rPr>
              <w:color w:val="2E74B5" w:themeColor="accent1" w:themeShade="BF"/>
            </w:rPr>
            <w:t>Klicken Sie hier, um Text einzugeben.</w:t>
          </w:r>
        </w:p>
      </w:docPartBody>
    </w:docPart>
    <w:docPart>
      <w:docPartPr>
        <w:name w:val="53CA217BC90D43B3B20CB949C9E9599E"/>
        <w:category>
          <w:name w:val="Allgemein"/>
          <w:gallery w:val="placeholder"/>
        </w:category>
        <w:types>
          <w:type w:val="bbPlcHdr"/>
        </w:types>
        <w:behaviors>
          <w:behavior w:val="content"/>
        </w:behaviors>
        <w:guid w:val="{6C232CEA-14E8-4B61-ACD0-CA5C329F2A02}"/>
      </w:docPartPr>
      <w:docPartBody>
        <w:p w:rsidR="00125F47" w:rsidRDefault="00125F47">
          <w:pPr>
            <w:pStyle w:val="53CA217BC90D43B3B20CB949C9E9599E"/>
          </w:pPr>
          <w:r w:rsidRPr="001D38A1">
            <w:rPr>
              <w:color w:val="2E74B5" w:themeColor="accent1" w:themeShade="BF"/>
            </w:rPr>
            <w:t>Klicken Sie hier, um Text einzugeben.</w:t>
          </w:r>
        </w:p>
      </w:docPartBody>
    </w:docPart>
    <w:docPart>
      <w:docPartPr>
        <w:name w:val="F2EFB94FA92B4A0281861C292BDDF353"/>
        <w:category>
          <w:name w:val="Allgemein"/>
          <w:gallery w:val="placeholder"/>
        </w:category>
        <w:types>
          <w:type w:val="bbPlcHdr"/>
        </w:types>
        <w:behaviors>
          <w:behavior w:val="content"/>
        </w:behaviors>
        <w:guid w:val="{EB35C2E1-9CBE-4B0B-BFED-B44FE772B7CD}"/>
      </w:docPartPr>
      <w:docPartBody>
        <w:p w:rsidR="00125F47" w:rsidRDefault="00125F47">
          <w:pPr>
            <w:pStyle w:val="F2EFB94FA92B4A0281861C292BDDF353"/>
          </w:pPr>
          <w:r w:rsidRPr="00E02B82">
            <w:rPr>
              <w:color w:val="2E74B5" w:themeColor="accent1" w:themeShade="BF"/>
            </w:rPr>
            <w:t>Klicken Sie hier, um Text einzugeben.</w:t>
          </w:r>
        </w:p>
      </w:docPartBody>
    </w:docPart>
    <w:docPart>
      <w:docPartPr>
        <w:name w:val="6F69959FA5504248A06EB677AF61B827"/>
        <w:category>
          <w:name w:val="Allgemein"/>
          <w:gallery w:val="placeholder"/>
        </w:category>
        <w:types>
          <w:type w:val="bbPlcHdr"/>
        </w:types>
        <w:behaviors>
          <w:behavior w:val="content"/>
        </w:behaviors>
        <w:guid w:val="{EBD3DB08-4C0E-4D65-A932-E4C7EE2E7DA5}"/>
      </w:docPartPr>
      <w:docPartBody>
        <w:p w:rsidR="00125F47" w:rsidRDefault="00125F47">
          <w:pPr>
            <w:pStyle w:val="6F69959FA5504248A06EB677AF61B827"/>
          </w:pPr>
          <w:r w:rsidRPr="001D38A1">
            <w:rPr>
              <w:color w:val="2E74B5" w:themeColor="accent1" w:themeShade="BF"/>
            </w:rPr>
            <w:t>Klicken Sie hier, um Text einzugeben.</w:t>
          </w:r>
        </w:p>
      </w:docPartBody>
    </w:docPart>
    <w:docPart>
      <w:docPartPr>
        <w:name w:val="499AAA036BA24FD0967C413ADBDEA5B3"/>
        <w:category>
          <w:name w:val="Allgemein"/>
          <w:gallery w:val="placeholder"/>
        </w:category>
        <w:types>
          <w:type w:val="bbPlcHdr"/>
        </w:types>
        <w:behaviors>
          <w:behavior w:val="content"/>
        </w:behaviors>
        <w:guid w:val="{03E21595-5EBE-4203-8320-09908C1D0C93}"/>
      </w:docPartPr>
      <w:docPartBody>
        <w:p w:rsidR="00125F47" w:rsidRDefault="00125F47">
          <w:pPr>
            <w:pStyle w:val="499AAA036BA24FD0967C413ADBDEA5B3"/>
          </w:pPr>
          <w:r w:rsidRPr="00E02B82">
            <w:rPr>
              <w:color w:val="2E74B5" w:themeColor="accent1" w:themeShade="BF"/>
            </w:rPr>
            <w:t>Klicken Sie hier, um Text einzugeben.</w:t>
          </w:r>
        </w:p>
      </w:docPartBody>
    </w:docPart>
    <w:docPart>
      <w:docPartPr>
        <w:name w:val="9EFB362CAD5B4836B4132AADB7B00132"/>
        <w:category>
          <w:name w:val="Allgemein"/>
          <w:gallery w:val="placeholder"/>
        </w:category>
        <w:types>
          <w:type w:val="bbPlcHdr"/>
        </w:types>
        <w:behaviors>
          <w:behavior w:val="content"/>
        </w:behaviors>
        <w:guid w:val="{05B0C9A3-38D7-439D-86F4-FE91330F9F7B}"/>
      </w:docPartPr>
      <w:docPartBody>
        <w:p w:rsidR="00125F47" w:rsidRDefault="00125F47">
          <w:pPr>
            <w:pStyle w:val="9EFB362CAD5B4836B4132AADB7B00132"/>
          </w:pPr>
          <w:r w:rsidRPr="001D38A1">
            <w:rPr>
              <w:color w:val="2E74B5" w:themeColor="accent1" w:themeShade="BF"/>
            </w:rPr>
            <w:t>Klicken Sie hier, um Text einzugeben.</w:t>
          </w:r>
        </w:p>
      </w:docPartBody>
    </w:docPart>
    <w:docPart>
      <w:docPartPr>
        <w:name w:val="AED303607D9C4032AC3F0CF61ACD0FAA"/>
        <w:category>
          <w:name w:val="Allgemein"/>
          <w:gallery w:val="placeholder"/>
        </w:category>
        <w:types>
          <w:type w:val="bbPlcHdr"/>
        </w:types>
        <w:behaviors>
          <w:behavior w:val="content"/>
        </w:behaviors>
        <w:guid w:val="{EC0E299D-B3C0-4F29-9B0C-B956AA69E9CF}"/>
      </w:docPartPr>
      <w:docPartBody>
        <w:p w:rsidR="00125F47" w:rsidRDefault="00125F47">
          <w:pPr>
            <w:pStyle w:val="AED303607D9C4032AC3F0CF61ACD0FAA"/>
          </w:pPr>
          <w:r w:rsidRPr="00E02B82">
            <w:rPr>
              <w:color w:val="2E74B5" w:themeColor="accent1" w:themeShade="BF"/>
            </w:rPr>
            <w:t>Klicken Sie hier, um Text einzugeben.</w:t>
          </w:r>
        </w:p>
      </w:docPartBody>
    </w:docPart>
    <w:docPart>
      <w:docPartPr>
        <w:name w:val="91C54932DF4243509C29A2D2F0198A7D"/>
        <w:category>
          <w:name w:val="Allgemein"/>
          <w:gallery w:val="placeholder"/>
        </w:category>
        <w:types>
          <w:type w:val="bbPlcHdr"/>
        </w:types>
        <w:behaviors>
          <w:behavior w:val="content"/>
        </w:behaviors>
        <w:guid w:val="{27B4C5AE-1EF4-46E7-9C82-D5DA05C4D03E}"/>
      </w:docPartPr>
      <w:docPartBody>
        <w:p w:rsidR="00125F47" w:rsidRDefault="00125F47">
          <w:pPr>
            <w:pStyle w:val="91C54932DF4243509C29A2D2F0198A7D"/>
          </w:pPr>
          <w:r w:rsidRPr="001D38A1">
            <w:rPr>
              <w:color w:val="2E74B5" w:themeColor="accent1" w:themeShade="BF"/>
            </w:rPr>
            <w:t>Klicken Sie hier, um Text einzugeben.</w:t>
          </w:r>
        </w:p>
      </w:docPartBody>
    </w:docPart>
    <w:docPart>
      <w:docPartPr>
        <w:name w:val="44ACCE24FC04472E84FCBD38074998B9"/>
        <w:category>
          <w:name w:val="Allgemein"/>
          <w:gallery w:val="placeholder"/>
        </w:category>
        <w:types>
          <w:type w:val="bbPlcHdr"/>
        </w:types>
        <w:behaviors>
          <w:behavior w:val="content"/>
        </w:behaviors>
        <w:guid w:val="{0DB748B3-3366-4F4A-B9C7-655991FB63C4}"/>
      </w:docPartPr>
      <w:docPartBody>
        <w:p w:rsidR="00125F47" w:rsidRDefault="00125F47">
          <w:pPr>
            <w:pStyle w:val="44ACCE24FC04472E84FCBD38074998B9"/>
          </w:pPr>
          <w:r w:rsidRPr="00E02B82">
            <w:rPr>
              <w:color w:val="2E74B5" w:themeColor="accent1" w:themeShade="BF"/>
            </w:rPr>
            <w:t>Klicken Sie hier, um Text einzugeben.</w:t>
          </w:r>
        </w:p>
      </w:docPartBody>
    </w:docPart>
    <w:docPart>
      <w:docPartPr>
        <w:name w:val="B96B32BADE7E46C6AB612FE7B20FB6D0"/>
        <w:category>
          <w:name w:val="Allgemein"/>
          <w:gallery w:val="placeholder"/>
        </w:category>
        <w:types>
          <w:type w:val="bbPlcHdr"/>
        </w:types>
        <w:behaviors>
          <w:behavior w:val="content"/>
        </w:behaviors>
        <w:guid w:val="{22C6485D-9DFB-44E1-A0CA-2D0CFC1B9E64}"/>
      </w:docPartPr>
      <w:docPartBody>
        <w:p w:rsidR="00125F47" w:rsidRDefault="00125F47">
          <w:pPr>
            <w:pStyle w:val="B96B32BADE7E46C6AB612FE7B20FB6D0"/>
          </w:pPr>
          <w:r w:rsidRPr="008D7C0B">
            <w:rPr>
              <w:rStyle w:val="Platzhaltertext"/>
              <w:color w:val="2E74B5" w:themeColor="accent1" w:themeShade="BF"/>
            </w:rPr>
            <w:t>Klicken Sie hier, um Text einzugeben.</w:t>
          </w:r>
        </w:p>
      </w:docPartBody>
    </w:docPart>
    <w:docPart>
      <w:docPartPr>
        <w:name w:val="1038290F8A3E474CA6FC518517679040"/>
        <w:category>
          <w:name w:val="Allgemein"/>
          <w:gallery w:val="placeholder"/>
        </w:category>
        <w:types>
          <w:type w:val="bbPlcHdr"/>
        </w:types>
        <w:behaviors>
          <w:behavior w:val="content"/>
        </w:behaviors>
        <w:guid w:val="{4FCCF94C-310E-4947-B683-D7A5EA576C12}"/>
      </w:docPartPr>
      <w:docPartBody>
        <w:p w:rsidR="00125F47" w:rsidRDefault="00125F47">
          <w:pPr>
            <w:pStyle w:val="1038290F8A3E474CA6FC518517679040"/>
          </w:pPr>
          <w:r w:rsidRPr="00E02B82">
            <w:rPr>
              <w:color w:val="2E74B5" w:themeColor="accent1" w:themeShade="BF"/>
            </w:rPr>
            <w:t>Klicken Sie hier, um Text einzugeben.</w:t>
          </w:r>
        </w:p>
      </w:docPartBody>
    </w:docPart>
    <w:docPart>
      <w:docPartPr>
        <w:name w:val="8BE239E579C44001910B818B18000F7D"/>
        <w:category>
          <w:name w:val="Allgemein"/>
          <w:gallery w:val="placeholder"/>
        </w:category>
        <w:types>
          <w:type w:val="bbPlcHdr"/>
        </w:types>
        <w:behaviors>
          <w:behavior w:val="content"/>
        </w:behaviors>
        <w:guid w:val="{948FE584-37AC-4B0C-999F-31FA21EC60F9}"/>
      </w:docPartPr>
      <w:docPartBody>
        <w:p w:rsidR="00125F47" w:rsidRDefault="00125F47">
          <w:pPr>
            <w:pStyle w:val="8BE239E579C44001910B818B18000F7D"/>
          </w:pPr>
          <w:r w:rsidRPr="001D38A1">
            <w:rPr>
              <w:color w:val="2E74B5" w:themeColor="accent1" w:themeShade="BF"/>
            </w:rPr>
            <w:t>Klicken Sie hier, um Text einzugeben.</w:t>
          </w:r>
        </w:p>
      </w:docPartBody>
    </w:docPart>
    <w:docPart>
      <w:docPartPr>
        <w:name w:val="CD9E1C36EC4343ED95E7F660D40F8936"/>
        <w:category>
          <w:name w:val="Allgemein"/>
          <w:gallery w:val="placeholder"/>
        </w:category>
        <w:types>
          <w:type w:val="bbPlcHdr"/>
        </w:types>
        <w:behaviors>
          <w:behavior w:val="content"/>
        </w:behaviors>
        <w:guid w:val="{FA39F9F2-60B3-4C58-A610-CF8BF8311DB7}"/>
      </w:docPartPr>
      <w:docPartBody>
        <w:p w:rsidR="00125F47" w:rsidRDefault="00125F47">
          <w:pPr>
            <w:pStyle w:val="CD9E1C36EC4343ED95E7F660D40F8936"/>
          </w:pPr>
          <w:r w:rsidRPr="00E02B82">
            <w:rPr>
              <w:color w:val="2E74B5" w:themeColor="accent1" w:themeShade="BF"/>
            </w:rPr>
            <w:t>Klicken Sie hier, um Text einzugeben.</w:t>
          </w:r>
        </w:p>
      </w:docPartBody>
    </w:docPart>
    <w:docPart>
      <w:docPartPr>
        <w:name w:val="BE2A80E1698F43E39F098A03B8E1D758"/>
        <w:category>
          <w:name w:val="Allgemein"/>
          <w:gallery w:val="placeholder"/>
        </w:category>
        <w:types>
          <w:type w:val="bbPlcHdr"/>
        </w:types>
        <w:behaviors>
          <w:behavior w:val="content"/>
        </w:behaviors>
        <w:guid w:val="{6E545250-DEBA-4262-A0AC-E8790A18D3BB}"/>
      </w:docPartPr>
      <w:docPartBody>
        <w:p w:rsidR="00125F47" w:rsidRDefault="00125F47">
          <w:pPr>
            <w:pStyle w:val="BE2A80E1698F43E39F098A03B8E1D758"/>
          </w:pPr>
          <w:r w:rsidRPr="000B4386">
            <w:rPr>
              <w:rStyle w:val="Platzhaltertext"/>
              <w:color w:val="2E74B5" w:themeColor="accent1" w:themeShade="BF"/>
            </w:rPr>
            <w:t>Klicken Sie hier, um Text einzugeben.</w:t>
          </w:r>
        </w:p>
      </w:docPartBody>
    </w:docPart>
    <w:docPart>
      <w:docPartPr>
        <w:name w:val="EEC399395E334AEABA13D59405E3D384"/>
        <w:category>
          <w:name w:val="Allgemein"/>
          <w:gallery w:val="placeholder"/>
        </w:category>
        <w:types>
          <w:type w:val="bbPlcHdr"/>
        </w:types>
        <w:behaviors>
          <w:behavior w:val="content"/>
        </w:behaviors>
        <w:guid w:val="{93F6DF9C-ACE9-41D2-A413-893134D03793}"/>
      </w:docPartPr>
      <w:docPartBody>
        <w:p w:rsidR="00125F47" w:rsidRDefault="00125F47">
          <w:pPr>
            <w:pStyle w:val="EEC399395E334AEABA13D59405E3D384"/>
          </w:pPr>
          <w:r w:rsidRPr="000B4386">
            <w:rPr>
              <w:rStyle w:val="Platzhaltertext"/>
              <w:color w:val="2E74B5" w:themeColor="accent1" w:themeShade="BF"/>
            </w:rPr>
            <w:t>Klicken Sie hier, um Text einzugeben.</w:t>
          </w:r>
        </w:p>
      </w:docPartBody>
    </w:docPart>
    <w:docPart>
      <w:docPartPr>
        <w:name w:val="145597492D794FB1A4B0E39762847D44"/>
        <w:category>
          <w:name w:val="Allgemein"/>
          <w:gallery w:val="placeholder"/>
        </w:category>
        <w:types>
          <w:type w:val="bbPlcHdr"/>
        </w:types>
        <w:behaviors>
          <w:behavior w:val="content"/>
        </w:behaviors>
        <w:guid w:val="{35606335-AE8C-42D3-BAB6-76798C5C4AAA}"/>
      </w:docPartPr>
      <w:docPartBody>
        <w:p w:rsidR="00125F47" w:rsidRDefault="00125F47">
          <w:pPr>
            <w:pStyle w:val="145597492D794FB1A4B0E39762847D44"/>
          </w:pPr>
          <w:r w:rsidRPr="000B4386">
            <w:rPr>
              <w:rStyle w:val="Platzhaltertext"/>
              <w:color w:val="2E74B5" w:themeColor="accent1" w:themeShade="BF"/>
            </w:rPr>
            <w:t>Klicken Sie hier, um Text einzugeben.</w:t>
          </w:r>
        </w:p>
      </w:docPartBody>
    </w:docPart>
    <w:docPart>
      <w:docPartPr>
        <w:name w:val="802CF175046141FBB35F2CE85F2E809E"/>
        <w:category>
          <w:name w:val="Allgemein"/>
          <w:gallery w:val="placeholder"/>
        </w:category>
        <w:types>
          <w:type w:val="bbPlcHdr"/>
        </w:types>
        <w:behaviors>
          <w:behavior w:val="content"/>
        </w:behaviors>
        <w:guid w:val="{DA6CB519-744D-486E-AED9-F298F237432E}"/>
      </w:docPartPr>
      <w:docPartBody>
        <w:p w:rsidR="00125F47" w:rsidRDefault="00125F47">
          <w:pPr>
            <w:pStyle w:val="802CF175046141FBB35F2CE85F2E809E"/>
          </w:pPr>
          <w:r w:rsidRPr="000B4386">
            <w:rPr>
              <w:rStyle w:val="Platzhaltertext"/>
              <w:color w:val="2E74B5" w:themeColor="accent1" w:themeShade="BF"/>
            </w:rPr>
            <w:t>Klicken Sie hier, um Text einzugeben.</w:t>
          </w:r>
        </w:p>
      </w:docPartBody>
    </w:docPart>
    <w:docPart>
      <w:docPartPr>
        <w:name w:val="AFB4828574824B31A23D0108CD08AD80"/>
        <w:category>
          <w:name w:val="Allgemein"/>
          <w:gallery w:val="placeholder"/>
        </w:category>
        <w:types>
          <w:type w:val="bbPlcHdr"/>
        </w:types>
        <w:behaviors>
          <w:behavior w:val="content"/>
        </w:behaviors>
        <w:guid w:val="{5BB44043-08ED-4843-8257-63932D2893CD}"/>
      </w:docPartPr>
      <w:docPartBody>
        <w:p w:rsidR="00125F47" w:rsidRDefault="00125F47">
          <w:pPr>
            <w:pStyle w:val="AFB4828574824B31A23D0108CD08AD80"/>
          </w:pPr>
          <w:r w:rsidRPr="000B4386">
            <w:rPr>
              <w:rStyle w:val="Platzhaltertext"/>
              <w:color w:val="2E74B5" w:themeColor="accent1" w:themeShade="BF"/>
            </w:rPr>
            <w:t>Klicken Sie hier, um Text einzugeben.</w:t>
          </w:r>
        </w:p>
      </w:docPartBody>
    </w:docPart>
    <w:docPart>
      <w:docPartPr>
        <w:name w:val="A070F991641D40CDBE7CC38DFB66BB17"/>
        <w:category>
          <w:name w:val="Allgemein"/>
          <w:gallery w:val="placeholder"/>
        </w:category>
        <w:types>
          <w:type w:val="bbPlcHdr"/>
        </w:types>
        <w:behaviors>
          <w:behavior w:val="content"/>
        </w:behaviors>
        <w:guid w:val="{48378D09-6315-44F7-95A1-23C5E5EA89D3}"/>
      </w:docPartPr>
      <w:docPartBody>
        <w:p w:rsidR="00125F47" w:rsidRDefault="00125F47">
          <w:pPr>
            <w:pStyle w:val="A070F991641D40CDBE7CC38DFB66BB17"/>
          </w:pPr>
          <w:r w:rsidRPr="001D38A1">
            <w:rPr>
              <w:color w:val="2E74B5" w:themeColor="accent1" w:themeShade="BF"/>
            </w:rPr>
            <w:t>Klicken Sie hier, um Text einzugeben.</w:t>
          </w:r>
        </w:p>
      </w:docPartBody>
    </w:docPart>
    <w:docPart>
      <w:docPartPr>
        <w:name w:val="05D9C0CD9B2C4C178E376AB704B83318"/>
        <w:category>
          <w:name w:val="Allgemein"/>
          <w:gallery w:val="placeholder"/>
        </w:category>
        <w:types>
          <w:type w:val="bbPlcHdr"/>
        </w:types>
        <w:behaviors>
          <w:behavior w:val="content"/>
        </w:behaviors>
        <w:guid w:val="{D4941EE9-6063-45E7-88E0-2FB7D093C17B}"/>
      </w:docPartPr>
      <w:docPartBody>
        <w:p w:rsidR="00125F47" w:rsidRDefault="00125F47">
          <w:pPr>
            <w:pStyle w:val="05D9C0CD9B2C4C178E376AB704B83318"/>
          </w:pPr>
          <w:r w:rsidRPr="00E02B82">
            <w:rPr>
              <w:color w:val="2E74B5" w:themeColor="accent1" w:themeShade="BF"/>
            </w:rPr>
            <w:t>Klicken Sie hier, um Text einzugeben.</w:t>
          </w:r>
        </w:p>
      </w:docPartBody>
    </w:docPart>
    <w:docPart>
      <w:docPartPr>
        <w:name w:val="BFC8CD5327A042CC8745C0FDF617A7DB"/>
        <w:category>
          <w:name w:val="Allgemein"/>
          <w:gallery w:val="placeholder"/>
        </w:category>
        <w:types>
          <w:type w:val="bbPlcHdr"/>
        </w:types>
        <w:behaviors>
          <w:behavior w:val="content"/>
        </w:behaviors>
        <w:guid w:val="{4D0885C7-09CD-4830-A979-A08D1B0E4035}"/>
      </w:docPartPr>
      <w:docPartBody>
        <w:p w:rsidR="00125F47" w:rsidRDefault="00125F47">
          <w:pPr>
            <w:pStyle w:val="BFC8CD5327A042CC8745C0FDF617A7DB"/>
          </w:pPr>
          <w:r w:rsidRPr="00F2750E">
            <w:rPr>
              <w:rStyle w:val="Platzhaltertext"/>
              <w:color w:val="2E74B5" w:themeColor="accent1" w:themeShade="BF"/>
            </w:rPr>
            <w:t>Klicken Sie hier, um ein Datum einzugeben.</w:t>
          </w:r>
        </w:p>
      </w:docPartBody>
    </w:docPart>
    <w:docPart>
      <w:docPartPr>
        <w:name w:val="13FB6475C16E4D59A52A7969C3FE9E0C"/>
        <w:category>
          <w:name w:val="Allgemein"/>
          <w:gallery w:val="placeholder"/>
        </w:category>
        <w:types>
          <w:type w:val="bbPlcHdr"/>
        </w:types>
        <w:behaviors>
          <w:behavior w:val="content"/>
        </w:behaviors>
        <w:guid w:val="{18A46164-F669-410C-8946-8A0D09CB4055}"/>
      </w:docPartPr>
      <w:docPartBody>
        <w:p w:rsidR="00125F47" w:rsidRDefault="00125F47">
          <w:pPr>
            <w:pStyle w:val="13FB6475C16E4D59A52A7969C3FE9E0C"/>
          </w:pPr>
          <w:r w:rsidRPr="00903FD4">
            <w:rPr>
              <w:rStyle w:val="Platzhaltertext"/>
            </w:rPr>
            <w:t>Klicken Sie hier, um Text einzugeben.</w:t>
          </w:r>
        </w:p>
      </w:docPartBody>
    </w:docPart>
    <w:docPart>
      <w:docPartPr>
        <w:name w:val="FF0AE617A3F6490CBCFBDA0E1858EF84"/>
        <w:category>
          <w:name w:val="Allgemein"/>
          <w:gallery w:val="placeholder"/>
        </w:category>
        <w:types>
          <w:type w:val="bbPlcHdr"/>
        </w:types>
        <w:behaviors>
          <w:behavior w:val="content"/>
        </w:behaviors>
        <w:guid w:val="{EDFA5895-D027-4225-BDDE-011B7250D9AA}"/>
      </w:docPartPr>
      <w:docPartBody>
        <w:p w:rsidR="00125F47" w:rsidRDefault="00125F47">
          <w:pPr>
            <w:pStyle w:val="FF0AE617A3F6490CBCFBDA0E1858EF84"/>
          </w:pPr>
          <w:r w:rsidRPr="00E02B82">
            <w:rPr>
              <w:color w:val="2E74B5" w:themeColor="accent1" w:themeShade="BF"/>
            </w:rPr>
            <w:t>Klicken Sie hier, um Text einzugeben.</w:t>
          </w:r>
        </w:p>
      </w:docPartBody>
    </w:docPart>
    <w:docPart>
      <w:docPartPr>
        <w:name w:val="62F1DAF9ADD34DFF9694F237379ADD7A"/>
        <w:category>
          <w:name w:val="Allgemein"/>
          <w:gallery w:val="placeholder"/>
        </w:category>
        <w:types>
          <w:type w:val="bbPlcHdr"/>
        </w:types>
        <w:behaviors>
          <w:behavior w:val="content"/>
        </w:behaviors>
        <w:guid w:val="{2ABF15AE-5F74-467E-979E-3B8571F9961F}"/>
      </w:docPartPr>
      <w:docPartBody>
        <w:p w:rsidR="00125F47" w:rsidRDefault="00125F47">
          <w:pPr>
            <w:pStyle w:val="62F1DAF9ADD34DFF9694F237379ADD7A"/>
          </w:pPr>
          <w:r w:rsidRPr="00F2750E">
            <w:rPr>
              <w:rStyle w:val="Platzhaltertext"/>
              <w:color w:val="2E74B5" w:themeColor="accent1" w:themeShade="BF"/>
            </w:rPr>
            <w:t>Klicken Sie hier, um ein Datum einzugeben.</w:t>
          </w:r>
        </w:p>
      </w:docPartBody>
    </w:docPart>
    <w:docPart>
      <w:docPartPr>
        <w:name w:val="99E4E34BEE3D468996228306AB73ED00"/>
        <w:category>
          <w:name w:val="Allgemein"/>
          <w:gallery w:val="placeholder"/>
        </w:category>
        <w:types>
          <w:type w:val="bbPlcHdr"/>
        </w:types>
        <w:behaviors>
          <w:behavior w:val="content"/>
        </w:behaviors>
        <w:guid w:val="{C785A56A-8660-45D5-BC4A-BA213C8C3B25}"/>
      </w:docPartPr>
      <w:docPartBody>
        <w:p w:rsidR="00125F47" w:rsidRDefault="00125F47">
          <w:pPr>
            <w:pStyle w:val="99E4E34BEE3D468996228306AB73ED00"/>
          </w:pPr>
          <w:r w:rsidRPr="00F2750E">
            <w:rPr>
              <w:rStyle w:val="Platzhaltertext"/>
              <w:color w:val="2E74B5" w:themeColor="accent1" w:themeShade="BF"/>
            </w:rPr>
            <w:t>Klicken Sie hier, um ein Datum einzugeben.</w:t>
          </w:r>
        </w:p>
      </w:docPartBody>
    </w:docPart>
    <w:docPart>
      <w:docPartPr>
        <w:name w:val="FB0FD1E15BE64525921A8D3B37938F6B"/>
        <w:category>
          <w:name w:val="Allgemein"/>
          <w:gallery w:val="placeholder"/>
        </w:category>
        <w:types>
          <w:type w:val="bbPlcHdr"/>
        </w:types>
        <w:behaviors>
          <w:behavior w:val="content"/>
        </w:behaviors>
        <w:guid w:val="{FBD0FAB0-8B08-4186-A27E-9BD9DD6D44BF}"/>
      </w:docPartPr>
      <w:docPartBody>
        <w:p w:rsidR="00125F47" w:rsidRDefault="00125F47">
          <w:pPr>
            <w:pStyle w:val="FB0FD1E15BE64525921A8D3B37938F6B"/>
          </w:pPr>
          <w:r w:rsidRPr="00903FD4">
            <w:rPr>
              <w:rStyle w:val="Platzhaltertext"/>
            </w:rPr>
            <w:t>Klicken Sie hier, um Text einzugeben.</w:t>
          </w:r>
        </w:p>
      </w:docPartBody>
    </w:docPart>
    <w:docPart>
      <w:docPartPr>
        <w:name w:val="CF4BB35B1F7E44F0B59F7810054EA1FC"/>
        <w:category>
          <w:name w:val="Allgemein"/>
          <w:gallery w:val="placeholder"/>
        </w:category>
        <w:types>
          <w:type w:val="bbPlcHdr"/>
        </w:types>
        <w:behaviors>
          <w:behavior w:val="content"/>
        </w:behaviors>
        <w:guid w:val="{350644D1-85AA-4D1A-B9C2-3CEA25B574C5}"/>
      </w:docPartPr>
      <w:docPartBody>
        <w:p w:rsidR="00125F47" w:rsidRDefault="00125F47">
          <w:pPr>
            <w:pStyle w:val="CF4BB35B1F7E44F0B59F7810054EA1FC"/>
          </w:pPr>
          <w:r w:rsidRPr="00E02B82">
            <w:rPr>
              <w:color w:val="2E74B5" w:themeColor="accent1" w:themeShade="BF"/>
            </w:rPr>
            <w:t>Klicken Sie hier, um Text einzugeben.</w:t>
          </w:r>
        </w:p>
      </w:docPartBody>
    </w:docPart>
    <w:docPart>
      <w:docPartPr>
        <w:name w:val="27B67395B0E84893ACC91368A317B7A7"/>
        <w:category>
          <w:name w:val="Allgemein"/>
          <w:gallery w:val="placeholder"/>
        </w:category>
        <w:types>
          <w:type w:val="bbPlcHdr"/>
        </w:types>
        <w:behaviors>
          <w:behavior w:val="content"/>
        </w:behaviors>
        <w:guid w:val="{DBC3160F-B148-4520-8B12-EE91F4627D2F}"/>
      </w:docPartPr>
      <w:docPartBody>
        <w:p w:rsidR="00125F47" w:rsidRDefault="00125F47">
          <w:pPr>
            <w:pStyle w:val="27B67395B0E84893ACC91368A317B7A7"/>
          </w:pPr>
          <w:r w:rsidRPr="00F2750E">
            <w:rPr>
              <w:rStyle w:val="Platzhaltertext"/>
              <w:color w:val="2E74B5" w:themeColor="accent1" w:themeShade="BF"/>
            </w:rPr>
            <w:t>Klicken Sie hier, um ein Datum einzugeben.</w:t>
          </w:r>
        </w:p>
      </w:docPartBody>
    </w:docPart>
    <w:docPart>
      <w:docPartPr>
        <w:name w:val="FA502B4B4AD04A4CA48D4EEFF27830E0"/>
        <w:category>
          <w:name w:val="Allgemein"/>
          <w:gallery w:val="placeholder"/>
        </w:category>
        <w:types>
          <w:type w:val="bbPlcHdr"/>
        </w:types>
        <w:behaviors>
          <w:behavior w:val="content"/>
        </w:behaviors>
        <w:guid w:val="{E4AA3F0B-1432-4300-941F-D8E61391C853}"/>
      </w:docPartPr>
      <w:docPartBody>
        <w:p w:rsidR="00125F47" w:rsidRDefault="00125F47">
          <w:pPr>
            <w:pStyle w:val="FA502B4B4AD04A4CA48D4EEFF27830E0"/>
          </w:pPr>
          <w:r w:rsidRPr="00F2750E">
            <w:rPr>
              <w:rStyle w:val="Platzhaltertext"/>
              <w:color w:val="2E74B5" w:themeColor="accent1" w:themeShade="BF"/>
            </w:rPr>
            <w:t>Klicken Sie hier, um ein Datum einzugeben.</w:t>
          </w:r>
        </w:p>
      </w:docPartBody>
    </w:docPart>
    <w:docPart>
      <w:docPartPr>
        <w:name w:val="23E563C4FE0B4480A3B418A3DF6A4D15"/>
        <w:category>
          <w:name w:val="Allgemein"/>
          <w:gallery w:val="placeholder"/>
        </w:category>
        <w:types>
          <w:type w:val="bbPlcHdr"/>
        </w:types>
        <w:behaviors>
          <w:behavior w:val="content"/>
        </w:behaviors>
        <w:guid w:val="{0AEB27B7-6704-4EE2-98F8-44697AC109CE}"/>
      </w:docPartPr>
      <w:docPartBody>
        <w:p w:rsidR="00125F47" w:rsidRDefault="00125F47">
          <w:pPr>
            <w:pStyle w:val="23E563C4FE0B4480A3B418A3DF6A4D15"/>
          </w:pPr>
          <w:r w:rsidRPr="00903FD4">
            <w:rPr>
              <w:rStyle w:val="Platzhaltertext"/>
            </w:rPr>
            <w:t>Klicken Sie hier, um Text einzugeben.</w:t>
          </w:r>
        </w:p>
      </w:docPartBody>
    </w:docPart>
    <w:docPart>
      <w:docPartPr>
        <w:name w:val="62BF9FBD661C43EEB7C0C5B4110D630D"/>
        <w:category>
          <w:name w:val="Allgemein"/>
          <w:gallery w:val="placeholder"/>
        </w:category>
        <w:types>
          <w:type w:val="bbPlcHdr"/>
        </w:types>
        <w:behaviors>
          <w:behavior w:val="content"/>
        </w:behaviors>
        <w:guid w:val="{8E145015-84B4-4B2A-A09B-8100A7BF8E09}"/>
      </w:docPartPr>
      <w:docPartBody>
        <w:p w:rsidR="00125F47" w:rsidRDefault="00125F47">
          <w:pPr>
            <w:pStyle w:val="62BF9FBD661C43EEB7C0C5B4110D630D"/>
          </w:pPr>
          <w:r w:rsidRPr="00E02B82">
            <w:rPr>
              <w:color w:val="2E74B5" w:themeColor="accent1" w:themeShade="BF"/>
            </w:rPr>
            <w:t>Klicken Sie hier, um Text einzugeben.</w:t>
          </w:r>
        </w:p>
      </w:docPartBody>
    </w:docPart>
    <w:docPart>
      <w:docPartPr>
        <w:name w:val="FF7F9218596A4A2CA2E6124D1C2DD9BB"/>
        <w:category>
          <w:name w:val="Allgemein"/>
          <w:gallery w:val="placeholder"/>
        </w:category>
        <w:types>
          <w:type w:val="bbPlcHdr"/>
        </w:types>
        <w:behaviors>
          <w:behavior w:val="content"/>
        </w:behaviors>
        <w:guid w:val="{94AEC9DE-02B5-46A0-9106-49ED84CD8CCC}"/>
      </w:docPartPr>
      <w:docPartBody>
        <w:p w:rsidR="00125F47" w:rsidRDefault="00125F47">
          <w:pPr>
            <w:pStyle w:val="FF7F9218596A4A2CA2E6124D1C2DD9BB"/>
          </w:pPr>
          <w:r w:rsidRPr="00F2750E">
            <w:rPr>
              <w:rStyle w:val="Platzhaltertext"/>
              <w:color w:val="2E74B5" w:themeColor="accent1" w:themeShade="BF"/>
            </w:rPr>
            <w:t>Klicken Sie hier, um ein Datum einzugeben.</w:t>
          </w:r>
        </w:p>
      </w:docPartBody>
    </w:docPart>
    <w:docPart>
      <w:docPartPr>
        <w:name w:val="979BED8207634FF7A9DC6F9728FE1F45"/>
        <w:category>
          <w:name w:val="Allgemein"/>
          <w:gallery w:val="placeholder"/>
        </w:category>
        <w:types>
          <w:type w:val="bbPlcHdr"/>
        </w:types>
        <w:behaviors>
          <w:behavior w:val="content"/>
        </w:behaviors>
        <w:guid w:val="{3DD77392-0656-4722-9D8C-839E81032A05}"/>
      </w:docPartPr>
      <w:docPartBody>
        <w:p w:rsidR="00125F47" w:rsidRDefault="00125F47">
          <w:pPr>
            <w:pStyle w:val="979BED8207634FF7A9DC6F9728FE1F45"/>
          </w:pPr>
          <w:r w:rsidRPr="00F2750E">
            <w:rPr>
              <w:rStyle w:val="Platzhaltertext"/>
              <w:color w:val="2E74B5" w:themeColor="accent1" w:themeShade="BF"/>
            </w:rPr>
            <w:t>Klicken Sie hier, um ein Datum einzugeben.</w:t>
          </w:r>
        </w:p>
      </w:docPartBody>
    </w:docPart>
    <w:docPart>
      <w:docPartPr>
        <w:name w:val="E5249FEF7B9446EBA2957C521240D44C"/>
        <w:category>
          <w:name w:val="Allgemein"/>
          <w:gallery w:val="placeholder"/>
        </w:category>
        <w:types>
          <w:type w:val="bbPlcHdr"/>
        </w:types>
        <w:behaviors>
          <w:behavior w:val="content"/>
        </w:behaviors>
        <w:guid w:val="{445F2E5C-3A12-480C-8E32-B10AF047348D}"/>
      </w:docPartPr>
      <w:docPartBody>
        <w:p w:rsidR="00125F47" w:rsidRDefault="00125F47">
          <w:pPr>
            <w:pStyle w:val="E5249FEF7B9446EBA2957C521240D44C"/>
          </w:pPr>
          <w:r w:rsidRPr="00903FD4">
            <w:rPr>
              <w:rStyle w:val="Platzhaltertext"/>
            </w:rPr>
            <w:t>Klicken Sie hier, um Text einzugeben.</w:t>
          </w:r>
        </w:p>
      </w:docPartBody>
    </w:docPart>
    <w:docPart>
      <w:docPartPr>
        <w:name w:val="E84761E1FD194F2D88B98D1A74A5E0C9"/>
        <w:category>
          <w:name w:val="Allgemein"/>
          <w:gallery w:val="placeholder"/>
        </w:category>
        <w:types>
          <w:type w:val="bbPlcHdr"/>
        </w:types>
        <w:behaviors>
          <w:behavior w:val="content"/>
        </w:behaviors>
        <w:guid w:val="{DB004F80-B5CA-4F5C-B21D-3BAC29D0765F}"/>
      </w:docPartPr>
      <w:docPartBody>
        <w:p w:rsidR="00125F47" w:rsidRDefault="00125F47">
          <w:pPr>
            <w:pStyle w:val="E84761E1FD194F2D88B98D1A74A5E0C9"/>
          </w:pPr>
          <w:r w:rsidRPr="00E02B82">
            <w:rPr>
              <w:color w:val="2E74B5" w:themeColor="accent1" w:themeShade="BF"/>
            </w:rPr>
            <w:t>Klicken Sie hier, um Text einzugeben.</w:t>
          </w:r>
        </w:p>
      </w:docPartBody>
    </w:docPart>
    <w:docPart>
      <w:docPartPr>
        <w:name w:val="E585A9043F454811A94ABF24DDCAC5FE"/>
        <w:category>
          <w:name w:val="Allgemein"/>
          <w:gallery w:val="placeholder"/>
        </w:category>
        <w:types>
          <w:type w:val="bbPlcHdr"/>
        </w:types>
        <w:behaviors>
          <w:behavior w:val="content"/>
        </w:behaviors>
        <w:guid w:val="{1AD6F7F1-0445-4E02-BD42-D190D98597BA}"/>
      </w:docPartPr>
      <w:docPartBody>
        <w:p w:rsidR="00125F47" w:rsidRDefault="00125F47">
          <w:pPr>
            <w:pStyle w:val="E585A9043F454811A94ABF24DDCAC5FE"/>
          </w:pPr>
          <w:r w:rsidRPr="00F2750E">
            <w:rPr>
              <w:rStyle w:val="Platzhaltertext"/>
              <w:color w:val="2E74B5" w:themeColor="accent1" w:themeShade="BF"/>
            </w:rPr>
            <w:t>Klicken Sie hier, um ein Datum einzugeben.</w:t>
          </w:r>
        </w:p>
      </w:docPartBody>
    </w:docPart>
    <w:docPart>
      <w:docPartPr>
        <w:name w:val="CE767F423B8E47CCB85D8E3960E287C2"/>
        <w:category>
          <w:name w:val="Allgemein"/>
          <w:gallery w:val="placeholder"/>
        </w:category>
        <w:types>
          <w:type w:val="bbPlcHdr"/>
        </w:types>
        <w:behaviors>
          <w:behavior w:val="content"/>
        </w:behaviors>
        <w:guid w:val="{94CC72DF-8893-4A2C-9665-E81201A32D3A}"/>
      </w:docPartPr>
      <w:docPartBody>
        <w:p w:rsidR="00125F47" w:rsidRDefault="00125F47">
          <w:pPr>
            <w:pStyle w:val="CE767F423B8E47CCB85D8E3960E287C2"/>
          </w:pPr>
          <w:r w:rsidRPr="0010513A">
            <w:rPr>
              <w:rStyle w:val="Platzhaltertext"/>
              <w:color w:val="2E74B5" w:themeColor="accent1" w:themeShade="BF"/>
            </w:rPr>
            <w:t>Klicken Sie hier, um Text einzugeben.</w:t>
          </w:r>
        </w:p>
      </w:docPartBody>
    </w:docPart>
    <w:docPart>
      <w:docPartPr>
        <w:name w:val="FF18D21C7BEF45E6AB9096A23E6C1561"/>
        <w:category>
          <w:name w:val="Allgemein"/>
          <w:gallery w:val="placeholder"/>
        </w:category>
        <w:types>
          <w:type w:val="bbPlcHdr"/>
        </w:types>
        <w:behaviors>
          <w:behavior w:val="content"/>
        </w:behaviors>
        <w:guid w:val="{1A330C97-1939-4B3C-ABD9-E1A7619A1D33}"/>
      </w:docPartPr>
      <w:docPartBody>
        <w:p w:rsidR="00125F47" w:rsidRDefault="00125F47">
          <w:pPr>
            <w:pStyle w:val="FF18D21C7BEF45E6AB9096A23E6C1561"/>
          </w:pPr>
          <w:r w:rsidRPr="0010513A">
            <w:rPr>
              <w:rStyle w:val="Platzhaltertext"/>
              <w:color w:val="2E74B5" w:themeColor="accent1" w:themeShade="BF"/>
            </w:rPr>
            <w:t>Klicken Sie hier, um Text einzugeben.</w:t>
          </w:r>
        </w:p>
      </w:docPartBody>
    </w:docPart>
    <w:docPart>
      <w:docPartPr>
        <w:name w:val="B43362978E604ABFBDF307DED08B6382"/>
        <w:category>
          <w:name w:val="Allgemein"/>
          <w:gallery w:val="placeholder"/>
        </w:category>
        <w:types>
          <w:type w:val="bbPlcHdr"/>
        </w:types>
        <w:behaviors>
          <w:behavior w:val="content"/>
        </w:behaviors>
        <w:guid w:val="{C77CD4BE-497F-4790-875D-301A71BEE795}"/>
      </w:docPartPr>
      <w:docPartBody>
        <w:p w:rsidR="00FF2EEC" w:rsidRDefault="00125F47" w:rsidP="00125F47">
          <w:pPr>
            <w:pStyle w:val="B43362978E604ABFBDF307DED08B6382"/>
          </w:pPr>
          <w:r>
            <w:rPr>
              <w:rStyle w:val="Platzhaltertext"/>
            </w:rPr>
            <w:t>Klicken Sie hier, um Text einzugeben.</w:t>
          </w:r>
        </w:p>
      </w:docPartBody>
    </w:docPart>
    <w:docPart>
      <w:docPartPr>
        <w:name w:val="97BA30DCD7E7441F91880FE6E4A91EEA"/>
        <w:category>
          <w:name w:val="Allgemein"/>
          <w:gallery w:val="placeholder"/>
        </w:category>
        <w:types>
          <w:type w:val="bbPlcHdr"/>
        </w:types>
        <w:behaviors>
          <w:behavior w:val="content"/>
        </w:behaviors>
        <w:guid w:val="{17167D24-00F4-4E47-B974-C2AC495CFC5B}"/>
      </w:docPartPr>
      <w:docPartBody>
        <w:p w:rsidR="00FF2EEC" w:rsidRDefault="00125F47" w:rsidP="00125F47">
          <w:pPr>
            <w:pStyle w:val="97BA30DCD7E7441F91880FE6E4A91EEA"/>
          </w:pPr>
          <w:r>
            <w:rPr>
              <w:rStyle w:val="Platzhaltertext"/>
            </w:rPr>
            <w:t>Klicken Sie hier, um Text einzugeben.</w:t>
          </w:r>
        </w:p>
      </w:docPartBody>
    </w:docPart>
    <w:docPart>
      <w:docPartPr>
        <w:name w:val="DF747F4C347A462C9DE918AE8F27BEFC"/>
        <w:category>
          <w:name w:val="Allgemein"/>
          <w:gallery w:val="placeholder"/>
        </w:category>
        <w:types>
          <w:type w:val="bbPlcHdr"/>
        </w:types>
        <w:behaviors>
          <w:behavior w:val="content"/>
        </w:behaviors>
        <w:guid w:val="{CBBC7D8E-86E8-4036-A439-0630F9DAC15E}"/>
      </w:docPartPr>
      <w:docPartBody>
        <w:p w:rsidR="00FF2EEC" w:rsidRDefault="00125F47" w:rsidP="00125F47">
          <w:pPr>
            <w:pStyle w:val="DF747F4C347A462C9DE918AE8F27BEFC"/>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25F47"/>
    <w:rsid w:val="00125F47"/>
    <w:rsid w:val="00FF2EEC"/>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25F47"/>
  </w:style>
  <w:style w:type="paragraph" w:customStyle="1" w:styleId="2A2DD6F1063A4CC4A4AC64FFE66C0D2B">
    <w:name w:val="2A2DD6F1063A4CC4A4AC64FFE66C0D2B"/>
  </w:style>
  <w:style w:type="paragraph" w:customStyle="1" w:styleId="AF97444AFA114D9690C941272C063CC5">
    <w:name w:val="AF97444AFA114D9690C941272C063CC5"/>
  </w:style>
  <w:style w:type="paragraph" w:customStyle="1" w:styleId="51E8AFC0F215466EA1893A3B0B90A12A">
    <w:name w:val="51E8AFC0F215466EA1893A3B0B90A12A"/>
  </w:style>
  <w:style w:type="paragraph" w:customStyle="1" w:styleId="2AF57470FE894CBEA8A390B0EEBDC14C">
    <w:name w:val="2AF57470FE894CBEA8A390B0EEBDC14C"/>
  </w:style>
  <w:style w:type="paragraph" w:customStyle="1" w:styleId="6340FF89E4B7476EAC81381DD43EB83C">
    <w:name w:val="6340FF89E4B7476EAC81381DD43EB83C"/>
  </w:style>
  <w:style w:type="paragraph" w:customStyle="1" w:styleId="CB2C6694617B4FCE97BA3B01B560F953">
    <w:name w:val="CB2C6694617B4FCE97BA3B01B560F953"/>
  </w:style>
  <w:style w:type="paragraph" w:customStyle="1" w:styleId="67A0CA3D5A544DAC89D9DE40781B2096">
    <w:name w:val="67A0CA3D5A544DAC89D9DE40781B2096"/>
  </w:style>
  <w:style w:type="paragraph" w:customStyle="1" w:styleId="B54787B3C54C494C928E5D246CA7FD34">
    <w:name w:val="B54787B3C54C494C928E5D246CA7FD34"/>
  </w:style>
  <w:style w:type="paragraph" w:customStyle="1" w:styleId="A29AE854E4F646B6ADD7383BB2CA6916">
    <w:name w:val="A29AE854E4F646B6ADD7383BB2CA6916"/>
  </w:style>
  <w:style w:type="paragraph" w:customStyle="1" w:styleId="8A5D2C12500D41CE8E9823CF480F5454">
    <w:name w:val="8A5D2C12500D41CE8E9823CF480F5454"/>
  </w:style>
  <w:style w:type="paragraph" w:customStyle="1" w:styleId="1B3F12E92865422990987526790A2ECE">
    <w:name w:val="1B3F12E92865422990987526790A2ECE"/>
  </w:style>
  <w:style w:type="paragraph" w:customStyle="1" w:styleId="6A72A11BDC664084B24FAABD01081E44">
    <w:name w:val="6A72A11BDC664084B24FAABD01081E44"/>
  </w:style>
  <w:style w:type="paragraph" w:customStyle="1" w:styleId="FEBF83FCFD74444991DDA514F78CA340">
    <w:name w:val="FEBF83FCFD74444991DDA514F78CA340"/>
  </w:style>
  <w:style w:type="paragraph" w:customStyle="1" w:styleId="D0983F1E6A16419CBDB2D38F831B4080">
    <w:name w:val="D0983F1E6A16419CBDB2D38F831B4080"/>
  </w:style>
  <w:style w:type="paragraph" w:customStyle="1" w:styleId="AAA18298DE38468886926EF97F4279FE">
    <w:name w:val="AAA18298DE38468886926EF97F4279FE"/>
  </w:style>
  <w:style w:type="paragraph" w:customStyle="1" w:styleId="CF97C83C4CB24E9B9C4C4711A9432097">
    <w:name w:val="CF97C83C4CB24E9B9C4C4711A9432097"/>
  </w:style>
  <w:style w:type="paragraph" w:customStyle="1" w:styleId="40FB913984B64776BC9DEA6F6EB99AE9">
    <w:name w:val="40FB913984B64776BC9DEA6F6EB99AE9"/>
  </w:style>
  <w:style w:type="paragraph" w:customStyle="1" w:styleId="FBD4554CC978499A9509EC5FBAD80EDC">
    <w:name w:val="FBD4554CC978499A9509EC5FBAD80EDC"/>
  </w:style>
  <w:style w:type="paragraph" w:customStyle="1" w:styleId="9953A37F11B641C5A7A32D5578ECFDDA">
    <w:name w:val="9953A37F11B641C5A7A32D5578ECFDDA"/>
  </w:style>
  <w:style w:type="paragraph" w:customStyle="1" w:styleId="EAEC9D29B0E24E8B9A7650E8009952C9">
    <w:name w:val="EAEC9D29B0E24E8B9A7650E8009952C9"/>
  </w:style>
  <w:style w:type="paragraph" w:customStyle="1" w:styleId="84980780E90C4A10B190ACA661DE3F8E">
    <w:name w:val="84980780E90C4A10B190ACA661DE3F8E"/>
  </w:style>
  <w:style w:type="paragraph" w:customStyle="1" w:styleId="FBD9E817BA1141B88CA63B1B4D0D92F7">
    <w:name w:val="FBD9E817BA1141B88CA63B1B4D0D92F7"/>
  </w:style>
  <w:style w:type="paragraph" w:customStyle="1" w:styleId="C762D1C0265041119D9AC7E0C8313E55">
    <w:name w:val="C762D1C0265041119D9AC7E0C8313E55"/>
  </w:style>
  <w:style w:type="paragraph" w:customStyle="1" w:styleId="4EC7240E1B8348E5B1B06714CB719E83">
    <w:name w:val="4EC7240E1B8348E5B1B06714CB719E83"/>
  </w:style>
  <w:style w:type="paragraph" w:customStyle="1" w:styleId="5E472BE5134E47E1895B6849371E846E">
    <w:name w:val="5E472BE5134E47E1895B6849371E846E"/>
  </w:style>
  <w:style w:type="paragraph" w:customStyle="1" w:styleId="B790F92A5D71495B8D6F9F80E23834EA">
    <w:name w:val="B790F92A5D71495B8D6F9F80E23834EA"/>
  </w:style>
  <w:style w:type="paragraph" w:customStyle="1" w:styleId="B57E7045693F4352B882DB1F1F9ED1C5">
    <w:name w:val="B57E7045693F4352B882DB1F1F9ED1C5"/>
  </w:style>
  <w:style w:type="paragraph" w:customStyle="1" w:styleId="B2B0B829E954427ABA46AB0DC8693A66">
    <w:name w:val="B2B0B829E954427ABA46AB0DC8693A66"/>
  </w:style>
  <w:style w:type="paragraph" w:customStyle="1" w:styleId="9D0C6C8B916645E089ED6B5DD3CEF6A4">
    <w:name w:val="9D0C6C8B916645E089ED6B5DD3CEF6A4"/>
  </w:style>
  <w:style w:type="paragraph" w:customStyle="1" w:styleId="90D541DED44C451095076613C4BDA41A">
    <w:name w:val="90D541DED44C451095076613C4BDA41A"/>
  </w:style>
  <w:style w:type="paragraph" w:customStyle="1" w:styleId="F978E607BCC6427C84EEA0E3EAC78180">
    <w:name w:val="F978E607BCC6427C84EEA0E3EAC78180"/>
  </w:style>
  <w:style w:type="paragraph" w:customStyle="1" w:styleId="50EAB513740043BE9B9FF247D91D6F78">
    <w:name w:val="50EAB513740043BE9B9FF247D91D6F78"/>
  </w:style>
  <w:style w:type="paragraph" w:customStyle="1" w:styleId="0B892BAF705644BCA9877559C7DF8ED8">
    <w:name w:val="0B892BAF705644BCA9877559C7DF8ED8"/>
  </w:style>
  <w:style w:type="paragraph" w:customStyle="1" w:styleId="C9D1C269F5194B609575071120EBEB1D">
    <w:name w:val="C9D1C269F5194B609575071120EBEB1D"/>
  </w:style>
  <w:style w:type="paragraph" w:customStyle="1" w:styleId="54594ECA85A64C38AE9990122E459FCB">
    <w:name w:val="54594ECA85A64C38AE9990122E459FCB"/>
  </w:style>
  <w:style w:type="paragraph" w:customStyle="1" w:styleId="A5C8C8608B9B4A97BE57E15036DB8DEE">
    <w:name w:val="A5C8C8608B9B4A97BE57E15036DB8DEE"/>
  </w:style>
  <w:style w:type="paragraph" w:customStyle="1" w:styleId="7BD154098F184CB195EFFDCC0FE7BF20">
    <w:name w:val="7BD154098F184CB195EFFDCC0FE7BF20"/>
  </w:style>
  <w:style w:type="paragraph" w:customStyle="1" w:styleId="0DCFDB52706E4955984797C187717BB1">
    <w:name w:val="0DCFDB52706E4955984797C187717BB1"/>
  </w:style>
  <w:style w:type="paragraph" w:customStyle="1" w:styleId="2361FD4DEAF846058595AE0D911D4328">
    <w:name w:val="2361FD4DEAF846058595AE0D911D4328"/>
  </w:style>
  <w:style w:type="paragraph" w:customStyle="1" w:styleId="B6A01FEF9C944DC0AF890BDE6AFF05EC">
    <w:name w:val="B6A01FEF9C944DC0AF890BDE6AFF05EC"/>
  </w:style>
  <w:style w:type="paragraph" w:customStyle="1" w:styleId="17E62499945A4715968C1A9B4FAAFD3C">
    <w:name w:val="17E62499945A4715968C1A9B4FAAFD3C"/>
  </w:style>
  <w:style w:type="paragraph" w:customStyle="1" w:styleId="8E21DB6D812A4236BE2067A0E6F3BC1E">
    <w:name w:val="8E21DB6D812A4236BE2067A0E6F3BC1E"/>
  </w:style>
  <w:style w:type="paragraph" w:customStyle="1" w:styleId="882E640A519F47E7B09B0416EE0E4070">
    <w:name w:val="882E640A519F47E7B09B0416EE0E4070"/>
  </w:style>
  <w:style w:type="paragraph" w:customStyle="1" w:styleId="85B1B5486922461ABB6B3FBCEDA0292E">
    <w:name w:val="85B1B5486922461ABB6B3FBCEDA0292E"/>
  </w:style>
  <w:style w:type="paragraph" w:customStyle="1" w:styleId="BA60F1137FB84A5CA076FDC44C751A90">
    <w:name w:val="BA60F1137FB84A5CA076FDC44C751A90"/>
  </w:style>
  <w:style w:type="paragraph" w:customStyle="1" w:styleId="7EAB08AAAD8243F48E1444E65F76D778">
    <w:name w:val="7EAB08AAAD8243F48E1444E65F76D778"/>
  </w:style>
  <w:style w:type="paragraph" w:customStyle="1" w:styleId="4C46B34038E447188A295C08220EB54C">
    <w:name w:val="4C46B34038E447188A295C08220EB54C"/>
  </w:style>
  <w:style w:type="paragraph" w:customStyle="1" w:styleId="7608BCD587BE418CBBDD0FCAB25537EF">
    <w:name w:val="7608BCD587BE418CBBDD0FCAB25537EF"/>
  </w:style>
  <w:style w:type="paragraph" w:customStyle="1" w:styleId="AAB8DABE9D4444F1810CEE9229A4D530">
    <w:name w:val="AAB8DABE9D4444F1810CEE9229A4D530"/>
  </w:style>
  <w:style w:type="paragraph" w:customStyle="1" w:styleId="81DF14A110D945C286B7E869CA3ED2FB">
    <w:name w:val="81DF14A110D945C286B7E869CA3ED2FB"/>
  </w:style>
  <w:style w:type="paragraph" w:customStyle="1" w:styleId="35EF238BF2E746D3B3BABCB33558ECDF">
    <w:name w:val="35EF238BF2E746D3B3BABCB33558ECDF"/>
  </w:style>
  <w:style w:type="paragraph" w:customStyle="1" w:styleId="B9B21F12108540BBAB7E469E6E880098">
    <w:name w:val="B9B21F12108540BBAB7E469E6E880098"/>
  </w:style>
  <w:style w:type="paragraph" w:customStyle="1" w:styleId="260070CC544B4DB5A58224212A2BB85B">
    <w:name w:val="260070CC544B4DB5A58224212A2BB85B"/>
  </w:style>
  <w:style w:type="paragraph" w:customStyle="1" w:styleId="C5FD4A3EB7EB4EC99A77479E2111675F">
    <w:name w:val="C5FD4A3EB7EB4EC99A77479E2111675F"/>
  </w:style>
  <w:style w:type="paragraph" w:customStyle="1" w:styleId="05BA1A8DFB964554BC1AE03EDDB1FA53">
    <w:name w:val="05BA1A8DFB964554BC1AE03EDDB1FA53"/>
  </w:style>
  <w:style w:type="paragraph" w:customStyle="1" w:styleId="D8D11B477072447A84ACEAE3D5B4DD02">
    <w:name w:val="D8D11B477072447A84ACEAE3D5B4DD02"/>
  </w:style>
  <w:style w:type="paragraph" w:customStyle="1" w:styleId="E6B0A057F746435789FB7B843EE09482">
    <w:name w:val="E6B0A057F746435789FB7B843EE09482"/>
  </w:style>
  <w:style w:type="paragraph" w:customStyle="1" w:styleId="EEDC258BE3CC4A86BBE03353B2718746">
    <w:name w:val="EEDC258BE3CC4A86BBE03353B2718746"/>
  </w:style>
  <w:style w:type="paragraph" w:customStyle="1" w:styleId="A0F952E39BCA4668BCF6BE0CF2B796A5">
    <w:name w:val="A0F952E39BCA4668BCF6BE0CF2B796A5"/>
  </w:style>
  <w:style w:type="paragraph" w:customStyle="1" w:styleId="42B3A16D74464FC99F1B47665D948E81">
    <w:name w:val="42B3A16D74464FC99F1B47665D948E81"/>
  </w:style>
  <w:style w:type="paragraph" w:customStyle="1" w:styleId="E3E2BFFCA39542C4A32FCCC043C88754">
    <w:name w:val="E3E2BFFCA39542C4A32FCCC043C88754"/>
  </w:style>
  <w:style w:type="paragraph" w:customStyle="1" w:styleId="2FE6D35778CB4881BC547C3A00B89156">
    <w:name w:val="2FE6D35778CB4881BC547C3A00B89156"/>
  </w:style>
  <w:style w:type="paragraph" w:customStyle="1" w:styleId="B4EAE325C6CF448AB79453E1B43EC977">
    <w:name w:val="B4EAE325C6CF448AB79453E1B43EC977"/>
  </w:style>
  <w:style w:type="paragraph" w:customStyle="1" w:styleId="E4553312001D4C75B92E56CAB5D598EB">
    <w:name w:val="E4553312001D4C75B92E56CAB5D598EB"/>
  </w:style>
  <w:style w:type="paragraph" w:customStyle="1" w:styleId="2219E740B2AA4A139F9621FB019DE73F">
    <w:name w:val="2219E740B2AA4A139F9621FB019DE73F"/>
  </w:style>
  <w:style w:type="paragraph" w:customStyle="1" w:styleId="217FC200AAF14899BF63DE901079CFCC">
    <w:name w:val="217FC200AAF14899BF63DE901079CFCC"/>
  </w:style>
  <w:style w:type="paragraph" w:customStyle="1" w:styleId="E2D36D3C182B42EB8C14DBE2FCC658A0">
    <w:name w:val="E2D36D3C182B42EB8C14DBE2FCC658A0"/>
  </w:style>
  <w:style w:type="paragraph" w:customStyle="1" w:styleId="F4D5CAD97A014012B3172E3B58DD0EF6">
    <w:name w:val="F4D5CAD97A014012B3172E3B58DD0EF6"/>
  </w:style>
  <w:style w:type="paragraph" w:customStyle="1" w:styleId="733EF65B2867407EA9130AAF7FCF55AF">
    <w:name w:val="733EF65B2867407EA9130AAF7FCF55AF"/>
  </w:style>
  <w:style w:type="paragraph" w:customStyle="1" w:styleId="E308ECFD2B7B4BD883FA231B42E96EF0">
    <w:name w:val="E308ECFD2B7B4BD883FA231B42E96EF0"/>
  </w:style>
  <w:style w:type="paragraph" w:customStyle="1" w:styleId="5BDCD8F7F2FB4E0D908F7F6D9A9F0BD9">
    <w:name w:val="5BDCD8F7F2FB4E0D908F7F6D9A9F0BD9"/>
  </w:style>
  <w:style w:type="paragraph" w:customStyle="1" w:styleId="315595E6299540679969FB23293B1E12">
    <w:name w:val="315595E6299540679969FB23293B1E12"/>
  </w:style>
  <w:style w:type="paragraph" w:customStyle="1" w:styleId="662EE9686ABB4073BFFFF6D4B2A5355C">
    <w:name w:val="662EE9686ABB4073BFFFF6D4B2A5355C"/>
  </w:style>
  <w:style w:type="paragraph" w:customStyle="1" w:styleId="22A918ADE96E425592DAA65490C197F1">
    <w:name w:val="22A918ADE96E425592DAA65490C197F1"/>
  </w:style>
  <w:style w:type="paragraph" w:customStyle="1" w:styleId="F043CF603A31418DAA34E328CE7496CC">
    <w:name w:val="F043CF603A31418DAA34E328CE7496CC"/>
  </w:style>
  <w:style w:type="paragraph" w:customStyle="1" w:styleId="464EDCDD4FDC4577871D50F541B865B2">
    <w:name w:val="464EDCDD4FDC4577871D50F541B865B2"/>
  </w:style>
  <w:style w:type="paragraph" w:customStyle="1" w:styleId="2C4FEE2028434F5DABB5C599633B9C34">
    <w:name w:val="2C4FEE2028434F5DABB5C599633B9C34"/>
  </w:style>
  <w:style w:type="paragraph" w:customStyle="1" w:styleId="022ECC4A8DAE48AFA028056E556D6B70">
    <w:name w:val="022ECC4A8DAE48AFA028056E556D6B70"/>
  </w:style>
  <w:style w:type="paragraph" w:customStyle="1" w:styleId="DDA82366F8BB4AECA1EBAFEE0FC63022">
    <w:name w:val="DDA82366F8BB4AECA1EBAFEE0FC63022"/>
  </w:style>
  <w:style w:type="paragraph" w:customStyle="1" w:styleId="4B6BFEAD5F774B9C9ABDF0A5B159594B">
    <w:name w:val="4B6BFEAD5F774B9C9ABDF0A5B159594B"/>
  </w:style>
  <w:style w:type="paragraph" w:customStyle="1" w:styleId="5687F153B5F74CD0B0521FEF57E5817A">
    <w:name w:val="5687F153B5F74CD0B0521FEF57E5817A"/>
  </w:style>
  <w:style w:type="paragraph" w:customStyle="1" w:styleId="D2B5C616B87542C8BE3B4D47C5D6BE69">
    <w:name w:val="D2B5C616B87542C8BE3B4D47C5D6BE69"/>
  </w:style>
  <w:style w:type="paragraph" w:customStyle="1" w:styleId="7E754C2F71984E97B24F39CC5BD0626B">
    <w:name w:val="7E754C2F71984E97B24F39CC5BD0626B"/>
  </w:style>
  <w:style w:type="paragraph" w:customStyle="1" w:styleId="58E353E8518645C186802AF971036483">
    <w:name w:val="58E353E8518645C186802AF971036483"/>
  </w:style>
  <w:style w:type="paragraph" w:customStyle="1" w:styleId="7E453A8180124CAF9C4FCCFA5CE8A0F2">
    <w:name w:val="7E453A8180124CAF9C4FCCFA5CE8A0F2"/>
  </w:style>
  <w:style w:type="paragraph" w:customStyle="1" w:styleId="43F0D3CFCF294C50A579A222F354D804">
    <w:name w:val="43F0D3CFCF294C50A579A222F354D804"/>
  </w:style>
  <w:style w:type="paragraph" w:customStyle="1" w:styleId="2254922937184807A09D0FE85794C52D">
    <w:name w:val="2254922937184807A09D0FE85794C52D"/>
  </w:style>
  <w:style w:type="paragraph" w:customStyle="1" w:styleId="2A0D7844099E491A8A262570302227F6">
    <w:name w:val="2A0D7844099E491A8A262570302227F6"/>
  </w:style>
  <w:style w:type="paragraph" w:customStyle="1" w:styleId="4196B549CC564372942831B696314DFD">
    <w:name w:val="4196B549CC564372942831B696314DFD"/>
  </w:style>
  <w:style w:type="paragraph" w:customStyle="1" w:styleId="898467D3BDCA4F6390AB989EC9ADA81B">
    <w:name w:val="898467D3BDCA4F6390AB989EC9ADA81B"/>
  </w:style>
  <w:style w:type="paragraph" w:customStyle="1" w:styleId="7BB8A371DF6A41CCBE7FD733A8ABCC91">
    <w:name w:val="7BB8A371DF6A41CCBE7FD733A8ABCC91"/>
  </w:style>
  <w:style w:type="paragraph" w:customStyle="1" w:styleId="586DBBA25E5942958FD08255336C8819">
    <w:name w:val="586DBBA25E5942958FD08255336C8819"/>
  </w:style>
  <w:style w:type="paragraph" w:customStyle="1" w:styleId="9770E495D524442BA479E3416B8CAE97">
    <w:name w:val="9770E495D524442BA479E3416B8CAE97"/>
  </w:style>
  <w:style w:type="paragraph" w:customStyle="1" w:styleId="95507696383B4DCBB841CD1181A426FC">
    <w:name w:val="95507696383B4DCBB841CD1181A426FC"/>
  </w:style>
  <w:style w:type="paragraph" w:customStyle="1" w:styleId="11F2FE56A1FF4A368CE4F3FF0DD313F5">
    <w:name w:val="11F2FE56A1FF4A368CE4F3FF0DD313F5"/>
  </w:style>
  <w:style w:type="paragraph" w:customStyle="1" w:styleId="F842408CD1544974ACB247E1EFF37A28">
    <w:name w:val="F842408CD1544974ACB247E1EFF37A28"/>
  </w:style>
  <w:style w:type="paragraph" w:customStyle="1" w:styleId="EA57F359580F48A984200C23D056D575">
    <w:name w:val="EA57F359580F48A984200C23D056D575"/>
  </w:style>
  <w:style w:type="paragraph" w:customStyle="1" w:styleId="49B0FEA5821D472A8CCA5BFDF4A443A3">
    <w:name w:val="49B0FEA5821D472A8CCA5BFDF4A443A3"/>
  </w:style>
  <w:style w:type="paragraph" w:customStyle="1" w:styleId="FA2B5ADCC7094CF391F58768DFBAA3EA">
    <w:name w:val="FA2B5ADCC7094CF391F58768DFBAA3EA"/>
  </w:style>
  <w:style w:type="paragraph" w:customStyle="1" w:styleId="8701D265BAC74BCEA7523F9B5547D59D">
    <w:name w:val="8701D265BAC74BCEA7523F9B5547D59D"/>
  </w:style>
  <w:style w:type="paragraph" w:customStyle="1" w:styleId="8D1D8A217D95487FB8CAE28A265A37B2">
    <w:name w:val="8D1D8A217D95487FB8CAE28A265A37B2"/>
  </w:style>
  <w:style w:type="paragraph" w:customStyle="1" w:styleId="84FB5AD2B96B4FCB9E0647852D59F353">
    <w:name w:val="84FB5AD2B96B4FCB9E0647852D59F353"/>
  </w:style>
  <w:style w:type="paragraph" w:customStyle="1" w:styleId="968421E812C74FDDA22BB71AE130F393">
    <w:name w:val="968421E812C74FDDA22BB71AE130F393"/>
  </w:style>
  <w:style w:type="paragraph" w:customStyle="1" w:styleId="1B65089F2F4E4BB694D710F21E2272B4">
    <w:name w:val="1B65089F2F4E4BB694D710F21E2272B4"/>
  </w:style>
  <w:style w:type="paragraph" w:customStyle="1" w:styleId="BE6E20743D234DF48027221D0FB03E43">
    <w:name w:val="BE6E20743D234DF48027221D0FB03E43"/>
  </w:style>
  <w:style w:type="paragraph" w:customStyle="1" w:styleId="B84F5286F63E4109A80FD359689E1B1C">
    <w:name w:val="B84F5286F63E4109A80FD359689E1B1C"/>
  </w:style>
  <w:style w:type="paragraph" w:customStyle="1" w:styleId="F1E1785C3D2C4917B854EC82FBA35185">
    <w:name w:val="F1E1785C3D2C4917B854EC82FBA35185"/>
  </w:style>
  <w:style w:type="paragraph" w:customStyle="1" w:styleId="0A99193CC95344189E43987D0E6F350B">
    <w:name w:val="0A99193CC95344189E43987D0E6F350B"/>
  </w:style>
  <w:style w:type="paragraph" w:customStyle="1" w:styleId="9330A828531F45A5B65EA0826166DA08">
    <w:name w:val="9330A828531F45A5B65EA0826166DA08"/>
  </w:style>
  <w:style w:type="paragraph" w:customStyle="1" w:styleId="44253C2724EB49CB96FDF8BD59AA74B4">
    <w:name w:val="44253C2724EB49CB96FDF8BD59AA74B4"/>
  </w:style>
  <w:style w:type="paragraph" w:customStyle="1" w:styleId="BF31791F748E43EFB04B6A0EA63FB941">
    <w:name w:val="BF31791F748E43EFB04B6A0EA63FB941"/>
  </w:style>
  <w:style w:type="paragraph" w:customStyle="1" w:styleId="179B4A8FA9BB4D569B09C6136601B65D">
    <w:name w:val="179B4A8FA9BB4D569B09C6136601B65D"/>
  </w:style>
  <w:style w:type="paragraph" w:customStyle="1" w:styleId="DCF71E742C8A49698A9C1560E1908F37">
    <w:name w:val="DCF71E742C8A49698A9C1560E1908F37"/>
  </w:style>
  <w:style w:type="paragraph" w:customStyle="1" w:styleId="6731181C124741C0BECB6FD89881BC22">
    <w:name w:val="6731181C124741C0BECB6FD89881BC22"/>
  </w:style>
  <w:style w:type="paragraph" w:customStyle="1" w:styleId="0E94637274E44000B53A7073A94FB126">
    <w:name w:val="0E94637274E44000B53A7073A94FB126"/>
  </w:style>
  <w:style w:type="paragraph" w:customStyle="1" w:styleId="F90E91BA66F447609019C535AC792B5D">
    <w:name w:val="F90E91BA66F447609019C535AC792B5D"/>
  </w:style>
  <w:style w:type="paragraph" w:customStyle="1" w:styleId="3ACF5FD53E08417693C8AD4BC7112954">
    <w:name w:val="3ACF5FD53E08417693C8AD4BC7112954"/>
  </w:style>
  <w:style w:type="paragraph" w:customStyle="1" w:styleId="BA798854EF474672BE50E8633ADCA06F">
    <w:name w:val="BA798854EF474672BE50E8633ADCA06F"/>
  </w:style>
  <w:style w:type="paragraph" w:customStyle="1" w:styleId="F57A4C1B445642CDA9C635F16DCD5832">
    <w:name w:val="F57A4C1B445642CDA9C635F16DCD5832"/>
  </w:style>
  <w:style w:type="paragraph" w:customStyle="1" w:styleId="063D54BF951B48B5B4B458691AC82C65">
    <w:name w:val="063D54BF951B48B5B4B458691AC82C65"/>
  </w:style>
  <w:style w:type="paragraph" w:customStyle="1" w:styleId="59C4C2B2BB704EC79B3D4BD3084DB2A0">
    <w:name w:val="59C4C2B2BB704EC79B3D4BD3084DB2A0"/>
  </w:style>
  <w:style w:type="paragraph" w:customStyle="1" w:styleId="4550B918541C40E9AF70AA17536AF326">
    <w:name w:val="4550B918541C40E9AF70AA17536AF326"/>
  </w:style>
  <w:style w:type="paragraph" w:customStyle="1" w:styleId="CDDE46F810574021935503F74A7F8860">
    <w:name w:val="CDDE46F810574021935503F74A7F8860"/>
  </w:style>
  <w:style w:type="paragraph" w:customStyle="1" w:styleId="3AF79DB5F2CF4E5D99685676E1DEB2A1">
    <w:name w:val="3AF79DB5F2CF4E5D99685676E1DEB2A1"/>
  </w:style>
  <w:style w:type="paragraph" w:customStyle="1" w:styleId="7EF75318B91D4CEE964E488E2F6A4758">
    <w:name w:val="7EF75318B91D4CEE964E488E2F6A4758"/>
  </w:style>
  <w:style w:type="paragraph" w:customStyle="1" w:styleId="7CC792B977B44AEB9B671235CD913A09">
    <w:name w:val="7CC792B977B44AEB9B671235CD913A09"/>
  </w:style>
  <w:style w:type="paragraph" w:customStyle="1" w:styleId="3F0D3FE3C0D3402CAC5D1318B06F944C">
    <w:name w:val="3F0D3FE3C0D3402CAC5D1318B06F944C"/>
  </w:style>
  <w:style w:type="paragraph" w:customStyle="1" w:styleId="0782E876B5A243948F0EAEF8905EDE92">
    <w:name w:val="0782E876B5A243948F0EAEF8905EDE92"/>
  </w:style>
  <w:style w:type="paragraph" w:customStyle="1" w:styleId="230DB35C342949F794BF6DC82B4D5AAE">
    <w:name w:val="230DB35C342949F794BF6DC82B4D5AAE"/>
  </w:style>
  <w:style w:type="paragraph" w:customStyle="1" w:styleId="F848CA31E1CA479AB68E2B2F9B5D941A">
    <w:name w:val="F848CA31E1CA479AB68E2B2F9B5D941A"/>
  </w:style>
  <w:style w:type="paragraph" w:customStyle="1" w:styleId="FF5E510CC7D44B48B279FB4982A7FF33">
    <w:name w:val="FF5E510CC7D44B48B279FB4982A7FF33"/>
  </w:style>
  <w:style w:type="paragraph" w:customStyle="1" w:styleId="621017C6645B4AA694B59B05682ACA66">
    <w:name w:val="621017C6645B4AA694B59B05682ACA66"/>
  </w:style>
  <w:style w:type="paragraph" w:customStyle="1" w:styleId="0B32C2A7BBD34239A9F6C7C0C6779930">
    <w:name w:val="0B32C2A7BBD34239A9F6C7C0C6779930"/>
  </w:style>
  <w:style w:type="paragraph" w:customStyle="1" w:styleId="B6C01587457C49E3A0F631B2976F2B25">
    <w:name w:val="B6C01587457C49E3A0F631B2976F2B25"/>
  </w:style>
  <w:style w:type="paragraph" w:customStyle="1" w:styleId="B3306D7DAF5B4DE0BD0457350F55DEB2">
    <w:name w:val="B3306D7DAF5B4DE0BD0457350F55DEB2"/>
  </w:style>
  <w:style w:type="paragraph" w:customStyle="1" w:styleId="C91D0796170C4E15BD70765D96AA0229">
    <w:name w:val="C91D0796170C4E15BD70765D96AA0229"/>
  </w:style>
  <w:style w:type="paragraph" w:customStyle="1" w:styleId="2AF5EDA25E2748F2BAFEDC150B28EF4B">
    <w:name w:val="2AF5EDA25E2748F2BAFEDC150B28EF4B"/>
  </w:style>
  <w:style w:type="paragraph" w:customStyle="1" w:styleId="83C6C219DD5C41DA8CB9A4C269246C03">
    <w:name w:val="83C6C219DD5C41DA8CB9A4C269246C03"/>
  </w:style>
  <w:style w:type="paragraph" w:customStyle="1" w:styleId="F5D37413E1AA4D9CBBC761365E9F0752">
    <w:name w:val="F5D37413E1AA4D9CBBC761365E9F0752"/>
  </w:style>
  <w:style w:type="paragraph" w:customStyle="1" w:styleId="B494C95D5A1347859FB2C0F9DF7763AF">
    <w:name w:val="B494C95D5A1347859FB2C0F9DF7763AF"/>
  </w:style>
  <w:style w:type="paragraph" w:customStyle="1" w:styleId="B3F5826472684698A78E35159E870083">
    <w:name w:val="B3F5826472684698A78E35159E870083"/>
  </w:style>
  <w:style w:type="paragraph" w:customStyle="1" w:styleId="4247808E09A743B89AB39B53CC0E96B1">
    <w:name w:val="4247808E09A743B89AB39B53CC0E96B1"/>
  </w:style>
  <w:style w:type="paragraph" w:customStyle="1" w:styleId="BADC2688BA4549CD92D8E6DFC42533D7">
    <w:name w:val="BADC2688BA4549CD92D8E6DFC42533D7"/>
  </w:style>
  <w:style w:type="paragraph" w:customStyle="1" w:styleId="B2BFD227285142D2A62284CA6BD1F961">
    <w:name w:val="B2BFD227285142D2A62284CA6BD1F961"/>
  </w:style>
  <w:style w:type="paragraph" w:customStyle="1" w:styleId="E2D0E689B2E942058BFFE544A5130E8A">
    <w:name w:val="E2D0E689B2E942058BFFE544A5130E8A"/>
  </w:style>
  <w:style w:type="paragraph" w:customStyle="1" w:styleId="558DBB7EBA9F4DA3B2383D4A186A1D4F">
    <w:name w:val="558DBB7EBA9F4DA3B2383D4A186A1D4F"/>
  </w:style>
  <w:style w:type="paragraph" w:customStyle="1" w:styleId="F678E327E6F74B338770BAAB1B13E0EA">
    <w:name w:val="F678E327E6F74B338770BAAB1B13E0EA"/>
  </w:style>
  <w:style w:type="paragraph" w:customStyle="1" w:styleId="FBFBCC8DCC96414BAFC14FF7A86F3976">
    <w:name w:val="FBFBCC8DCC96414BAFC14FF7A86F3976"/>
  </w:style>
  <w:style w:type="paragraph" w:customStyle="1" w:styleId="0B5578C4D13A4D9BA26C4964DFB7BD2F">
    <w:name w:val="0B5578C4D13A4D9BA26C4964DFB7BD2F"/>
  </w:style>
  <w:style w:type="paragraph" w:customStyle="1" w:styleId="7A32B67C29904C298D9DB0E26A522CE0">
    <w:name w:val="7A32B67C29904C298D9DB0E26A522CE0"/>
  </w:style>
  <w:style w:type="paragraph" w:customStyle="1" w:styleId="11C3BD1333384B4EAC1E17FFF7E711E9">
    <w:name w:val="11C3BD1333384B4EAC1E17FFF7E711E9"/>
  </w:style>
  <w:style w:type="paragraph" w:customStyle="1" w:styleId="6798E8A1D28D45019217B5B2CFDE51B5">
    <w:name w:val="6798E8A1D28D45019217B5B2CFDE51B5"/>
  </w:style>
  <w:style w:type="paragraph" w:customStyle="1" w:styleId="FD6CF6633BFC4B3BBFFF2A235B5C092F">
    <w:name w:val="FD6CF6633BFC4B3BBFFF2A235B5C092F"/>
  </w:style>
  <w:style w:type="paragraph" w:customStyle="1" w:styleId="E2CCA5426891477096A36C15EE2E8322">
    <w:name w:val="E2CCA5426891477096A36C15EE2E8322"/>
  </w:style>
  <w:style w:type="paragraph" w:customStyle="1" w:styleId="4FF378B5CEA4407185B251B87B54528B">
    <w:name w:val="4FF378B5CEA4407185B251B87B54528B"/>
  </w:style>
  <w:style w:type="paragraph" w:customStyle="1" w:styleId="E5F1D0D6154D46D5B78DFEFD8464DC0C">
    <w:name w:val="E5F1D0D6154D46D5B78DFEFD8464DC0C"/>
  </w:style>
  <w:style w:type="paragraph" w:customStyle="1" w:styleId="4061F7519B71489D8560017F8BAA93A4">
    <w:name w:val="4061F7519B71489D8560017F8BAA93A4"/>
  </w:style>
  <w:style w:type="paragraph" w:customStyle="1" w:styleId="F8EC7CED4E1641B29038DFFD4433D317">
    <w:name w:val="F8EC7CED4E1641B29038DFFD4433D317"/>
  </w:style>
  <w:style w:type="paragraph" w:customStyle="1" w:styleId="76FCC665FE4A46858652F0CA4023F073">
    <w:name w:val="76FCC665FE4A46858652F0CA4023F073"/>
  </w:style>
  <w:style w:type="paragraph" w:customStyle="1" w:styleId="A0A97438F325427DA41BD51ED6B38259">
    <w:name w:val="A0A97438F325427DA41BD51ED6B38259"/>
  </w:style>
  <w:style w:type="paragraph" w:customStyle="1" w:styleId="BD89183D06A140449FFC17DF85CBF0F0">
    <w:name w:val="BD89183D06A140449FFC17DF85CBF0F0"/>
  </w:style>
  <w:style w:type="paragraph" w:customStyle="1" w:styleId="C6E08F201AB549F0981A4511E1D84E89">
    <w:name w:val="C6E08F201AB549F0981A4511E1D84E89"/>
  </w:style>
  <w:style w:type="paragraph" w:customStyle="1" w:styleId="284F05A153904F8B86235DBC5DBDF13D">
    <w:name w:val="284F05A153904F8B86235DBC5DBDF13D"/>
  </w:style>
  <w:style w:type="paragraph" w:customStyle="1" w:styleId="F691573BFFF442B78FADBF206559FE84">
    <w:name w:val="F691573BFFF442B78FADBF206559FE84"/>
  </w:style>
  <w:style w:type="paragraph" w:customStyle="1" w:styleId="5CB643899F8D47189CDDF56764A0CD6D">
    <w:name w:val="5CB643899F8D47189CDDF56764A0CD6D"/>
  </w:style>
  <w:style w:type="paragraph" w:customStyle="1" w:styleId="929DBF5F88CE4F5498C1FFD48BB37BB8">
    <w:name w:val="929DBF5F88CE4F5498C1FFD48BB37BB8"/>
  </w:style>
  <w:style w:type="paragraph" w:customStyle="1" w:styleId="FFA917C1EF50427BA38158F847BE5298">
    <w:name w:val="FFA917C1EF50427BA38158F847BE5298"/>
  </w:style>
  <w:style w:type="paragraph" w:customStyle="1" w:styleId="596A7D15E1384790AC7EC8D60D948C55">
    <w:name w:val="596A7D15E1384790AC7EC8D60D948C55"/>
  </w:style>
  <w:style w:type="paragraph" w:customStyle="1" w:styleId="6F871CA09C1E4F78AD2EE6DF3D855285">
    <w:name w:val="6F871CA09C1E4F78AD2EE6DF3D855285"/>
  </w:style>
  <w:style w:type="paragraph" w:customStyle="1" w:styleId="82A447FB02CF41C3A6A69D326BE8855D">
    <w:name w:val="82A447FB02CF41C3A6A69D326BE8855D"/>
  </w:style>
  <w:style w:type="paragraph" w:customStyle="1" w:styleId="C47E55B631C948D082D7670259EA61D9">
    <w:name w:val="C47E55B631C948D082D7670259EA61D9"/>
  </w:style>
  <w:style w:type="paragraph" w:customStyle="1" w:styleId="C432F60AE184465CAF6390A564C3F6E1">
    <w:name w:val="C432F60AE184465CAF6390A564C3F6E1"/>
  </w:style>
  <w:style w:type="paragraph" w:customStyle="1" w:styleId="48899DBE3D2F44C8B36A221B78AF6781">
    <w:name w:val="48899DBE3D2F44C8B36A221B78AF6781"/>
  </w:style>
  <w:style w:type="paragraph" w:customStyle="1" w:styleId="553A3B3FDEE14A3F8A00D0C81195465F">
    <w:name w:val="553A3B3FDEE14A3F8A00D0C81195465F"/>
  </w:style>
  <w:style w:type="paragraph" w:customStyle="1" w:styleId="8C72BCA1727B4A6A9655694FE19E7B58">
    <w:name w:val="8C72BCA1727B4A6A9655694FE19E7B58"/>
  </w:style>
  <w:style w:type="paragraph" w:customStyle="1" w:styleId="2ECDC5B986934CEFAB18D782EF1C7FCB">
    <w:name w:val="2ECDC5B986934CEFAB18D782EF1C7FCB"/>
  </w:style>
  <w:style w:type="paragraph" w:customStyle="1" w:styleId="C1B649AE593C463385F00F42A7DF5E45">
    <w:name w:val="C1B649AE593C463385F00F42A7DF5E45"/>
  </w:style>
  <w:style w:type="paragraph" w:customStyle="1" w:styleId="0E949E931CF44F3684387597DD4D242F">
    <w:name w:val="0E949E931CF44F3684387597DD4D242F"/>
  </w:style>
  <w:style w:type="paragraph" w:customStyle="1" w:styleId="91FF0A4ABD344DF7A0220CE6BAB165BC">
    <w:name w:val="91FF0A4ABD344DF7A0220CE6BAB165BC"/>
  </w:style>
  <w:style w:type="paragraph" w:customStyle="1" w:styleId="F381BC101AF249948F8B1CE92937F2ED">
    <w:name w:val="F381BC101AF249948F8B1CE92937F2ED"/>
  </w:style>
  <w:style w:type="paragraph" w:customStyle="1" w:styleId="1833F21AFA194EF7B6F36CF3AA47BA80">
    <w:name w:val="1833F21AFA194EF7B6F36CF3AA47BA80"/>
  </w:style>
  <w:style w:type="paragraph" w:customStyle="1" w:styleId="98B8D81119134F3D8417CE261CA8D9FF">
    <w:name w:val="98B8D81119134F3D8417CE261CA8D9FF"/>
  </w:style>
  <w:style w:type="paragraph" w:customStyle="1" w:styleId="F4225D08350F4835AC51E8652FE07708">
    <w:name w:val="F4225D08350F4835AC51E8652FE07708"/>
  </w:style>
  <w:style w:type="paragraph" w:customStyle="1" w:styleId="66D17E99A57D4FF8A210A7245696F1FD">
    <w:name w:val="66D17E99A57D4FF8A210A7245696F1FD"/>
  </w:style>
  <w:style w:type="paragraph" w:customStyle="1" w:styleId="D09F6500CC224CCF86245031125062A8">
    <w:name w:val="D09F6500CC224CCF86245031125062A8"/>
  </w:style>
  <w:style w:type="paragraph" w:customStyle="1" w:styleId="25670BEB2BCE4D66ABA5C5DD526DBFF9">
    <w:name w:val="25670BEB2BCE4D66ABA5C5DD526DBFF9"/>
  </w:style>
  <w:style w:type="paragraph" w:customStyle="1" w:styleId="F34054B23CBB4770928A282DDA5851BB">
    <w:name w:val="F34054B23CBB4770928A282DDA5851BB"/>
  </w:style>
  <w:style w:type="paragraph" w:customStyle="1" w:styleId="61F3860D4A9D4917BFE83D53BB181081">
    <w:name w:val="61F3860D4A9D4917BFE83D53BB181081"/>
  </w:style>
  <w:style w:type="paragraph" w:customStyle="1" w:styleId="565AE8A190D645E4BF2C1F1309DAF8B6">
    <w:name w:val="565AE8A190D645E4BF2C1F1309DAF8B6"/>
  </w:style>
  <w:style w:type="paragraph" w:customStyle="1" w:styleId="A4DC753373B5462AA51C2E772F81BBD2">
    <w:name w:val="A4DC753373B5462AA51C2E772F81BBD2"/>
  </w:style>
  <w:style w:type="paragraph" w:customStyle="1" w:styleId="746FCEAD714A4FCA954266C3C9408187">
    <w:name w:val="746FCEAD714A4FCA954266C3C9408187"/>
  </w:style>
  <w:style w:type="paragraph" w:customStyle="1" w:styleId="DC5A460B8C454B12AC2A3D304F98ECBD">
    <w:name w:val="DC5A460B8C454B12AC2A3D304F98ECBD"/>
  </w:style>
  <w:style w:type="paragraph" w:customStyle="1" w:styleId="574DF46B79DE4BC7AFB9CFD312EAD612">
    <w:name w:val="574DF46B79DE4BC7AFB9CFD312EAD612"/>
  </w:style>
  <w:style w:type="paragraph" w:customStyle="1" w:styleId="C0C45CAB98D147CF94E041B57FD33658">
    <w:name w:val="C0C45CAB98D147CF94E041B57FD33658"/>
  </w:style>
  <w:style w:type="paragraph" w:customStyle="1" w:styleId="0605264862CB4CFAAB09EDA68EC00AA3">
    <w:name w:val="0605264862CB4CFAAB09EDA68EC00AA3"/>
  </w:style>
  <w:style w:type="paragraph" w:customStyle="1" w:styleId="884F90B4ECBD45C3928768077AE17ED2">
    <w:name w:val="884F90B4ECBD45C3928768077AE17ED2"/>
  </w:style>
  <w:style w:type="paragraph" w:customStyle="1" w:styleId="4B9A269C24A54D9DB31B53B0DDCAB2C6">
    <w:name w:val="4B9A269C24A54D9DB31B53B0DDCAB2C6"/>
  </w:style>
  <w:style w:type="paragraph" w:customStyle="1" w:styleId="49C3A254C5434DA098057089CBCBB814">
    <w:name w:val="49C3A254C5434DA098057089CBCBB814"/>
  </w:style>
  <w:style w:type="paragraph" w:customStyle="1" w:styleId="B0D7054625924FA49C00F569E5E7D653">
    <w:name w:val="B0D7054625924FA49C00F569E5E7D653"/>
  </w:style>
  <w:style w:type="paragraph" w:customStyle="1" w:styleId="5B2341E3A2BF405EAE41C98F32CE1C6F">
    <w:name w:val="5B2341E3A2BF405EAE41C98F32CE1C6F"/>
  </w:style>
  <w:style w:type="paragraph" w:customStyle="1" w:styleId="7364E9F1A914403083CD79ACD8DEA959">
    <w:name w:val="7364E9F1A914403083CD79ACD8DEA959"/>
  </w:style>
  <w:style w:type="paragraph" w:customStyle="1" w:styleId="896E45D5859748D1A770D8F923015BB7">
    <w:name w:val="896E45D5859748D1A770D8F923015BB7"/>
  </w:style>
  <w:style w:type="paragraph" w:customStyle="1" w:styleId="F15A93499D3E4E5BBC125C06C38D6FE8">
    <w:name w:val="F15A93499D3E4E5BBC125C06C38D6FE8"/>
  </w:style>
  <w:style w:type="paragraph" w:customStyle="1" w:styleId="D80016B5C1704284BD81ACD993E4E5A3">
    <w:name w:val="D80016B5C1704284BD81ACD993E4E5A3"/>
  </w:style>
  <w:style w:type="paragraph" w:customStyle="1" w:styleId="A71ADBCA3FB24DC2B9D913CE050EF9E6">
    <w:name w:val="A71ADBCA3FB24DC2B9D913CE050EF9E6"/>
  </w:style>
  <w:style w:type="paragraph" w:customStyle="1" w:styleId="346AD11E1268431BB9E4875F84324D41">
    <w:name w:val="346AD11E1268431BB9E4875F84324D41"/>
  </w:style>
  <w:style w:type="paragraph" w:customStyle="1" w:styleId="A363894226DD46F29B90C4784907EE3B">
    <w:name w:val="A363894226DD46F29B90C4784907EE3B"/>
  </w:style>
  <w:style w:type="paragraph" w:customStyle="1" w:styleId="083C8CD446364D1EB54B183C06F20FFE">
    <w:name w:val="083C8CD446364D1EB54B183C06F20FFE"/>
  </w:style>
  <w:style w:type="paragraph" w:customStyle="1" w:styleId="0CDE9FE6303846AE876FEC7CEB868950">
    <w:name w:val="0CDE9FE6303846AE876FEC7CEB868950"/>
  </w:style>
  <w:style w:type="paragraph" w:customStyle="1" w:styleId="47241F5973D446D2A131256A88EC918F">
    <w:name w:val="47241F5973D446D2A131256A88EC918F"/>
  </w:style>
  <w:style w:type="paragraph" w:customStyle="1" w:styleId="91B5638315524E28B3CB80090CB6CD8C">
    <w:name w:val="91B5638315524E28B3CB80090CB6CD8C"/>
  </w:style>
  <w:style w:type="paragraph" w:customStyle="1" w:styleId="C7286060080140C6B9176074D4E6D647">
    <w:name w:val="C7286060080140C6B9176074D4E6D647"/>
  </w:style>
  <w:style w:type="paragraph" w:customStyle="1" w:styleId="7A4DDA685C7F498986F1711D78499412">
    <w:name w:val="7A4DDA685C7F498986F1711D78499412"/>
  </w:style>
  <w:style w:type="paragraph" w:customStyle="1" w:styleId="38F1BC0CB6E84E18A06FAF18EB2ED6C5">
    <w:name w:val="38F1BC0CB6E84E18A06FAF18EB2ED6C5"/>
  </w:style>
  <w:style w:type="paragraph" w:customStyle="1" w:styleId="04176C2F8B334414B5C6A25351E9154A">
    <w:name w:val="04176C2F8B334414B5C6A25351E9154A"/>
  </w:style>
  <w:style w:type="paragraph" w:customStyle="1" w:styleId="71014A1EAD1044BEBA60B01F16EEC0D2">
    <w:name w:val="71014A1EAD1044BEBA60B01F16EEC0D2"/>
  </w:style>
  <w:style w:type="paragraph" w:customStyle="1" w:styleId="53CA217BC90D43B3B20CB949C9E9599E">
    <w:name w:val="53CA217BC90D43B3B20CB949C9E9599E"/>
  </w:style>
  <w:style w:type="paragraph" w:customStyle="1" w:styleId="F2EFB94FA92B4A0281861C292BDDF353">
    <w:name w:val="F2EFB94FA92B4A0281861C292BDDF353"/>
  </w:style>
  <w:style w:type="paragraph" w:customStyle="1" w:styleId="6F69959FA5504248A06EB677AF61B827">
    <w:name w:val="6F69959FA5504248A06EB677AF61B827"/>
  </w:style>
  <w:style w:type="paragraph" w:customStyle="1" w:styleId="499AAA036BA24FD0967C413ADBDEA5B3">
    <w:name w:val="499AAA036BA24FD0967C413ADBDEA5B3"/>
  </w:style>
  <w:style w:type="paragraph" w:customStyle="1" w:styleId="9EFB362CAD5B4836B4132AADB7B00132">
    <w:name w:val="9EFB362CAD5B4836B4132AADB7B00132"/>
  </w:style>
  <w:style w:type="paragraph" w:customStyle="1" w:styleId="AED303607D9C4032AC3F0CF61ACD0FAA">
    <w:name w:val="AED303607D9C4032AC3F0CF61ACD0FAA"/>
  </w:style>
  <w:style w:type="paragraph" w:customStyle="1" w:styleId="91C54932DF4243509C29A2D2F0198A7D">
    <w:name w:val="91C54932DF4243509C29A2D2F0198A7D"/>
  </w:style>
  <w:style w:type="paragraph" w:customStyle="1" w:styleId="44ACCE24FC04472E84FCBD38074998B9">
    <w:name w:val="44ACCE24FC04472E84FCBD38074998B9"/>
  </w:style>
  <w:style w:type="paragraph" w:customStyle="1" w:styleId="B96B32BADE7E46C6AB612FE7B20FB6D0">
    <w:name w:val="B96B32BADE7E46C6AB612FE7B20FB6D0"/>
  </w:style>
  <w:style w:type="paragraph" w:customStyle="1" w:styleId="1038290F8A3E474CA6FC518517679040">
    <w:name w:val="1038290F8A3E474CA6FC518517679040"/>
  </w:style>
  <w:style w:type="paragraph" w:customStyle="1" w:styleId="8BE239E579C44001910B818B18000F7D">
    <w:name w:val="8BE239E579C44001910B818B18000F7D"/>
  </w:style>
  <w:style w:type="paragraph" w:customStyle="1" w:styleId="CD9E1C36EC4343ED95E7F660D40F8936">
    <w:name w:val="CD9E1C36EC4343ED95E7F660D40F8936"/>
  </w:style>
  <w:style w:type="paragraph" w:customStyle="1" w:styleId="BE2A80E1698F43E39F098A03B8E1D758">
    <w:name w:val="BE2A80E1698F43E39F098A03B8E1D758"/>
  </w:style>
  <w:style w:type="paragraph" w:customStyle="1" w:styleId="EEC399395E334AEABA13D59405E3D384">
    <w:name w:val="EEC399395E334AEABA13D59405E3D384"/>
  </w:style>
  <w:style w:type="paragraph" w:customStyle="1" w:styleId="145597492D794FB1A4B0E39762847D44">
    <w:name w:val="145597492D794FB1A4B0E39762847D44"/>
  </w:style>
  <w:style w:type="paragraph" w:customStyle="1" w:styleId="802CF175046141FBB35F2CE85F2E809E">
    <w:name w:val="802CF175046141FBB35F2CE85F2E809E"/>
  </w:style>
  <w:style w:type="paragraph" w:customStyle="1" w:styleId="AFB4828574824B31A23D0108CD08AD80">
    <w:name w:val="AFB4828574824B31A23D0108CD08AD80"/>
  </w:style>
  <w:style w:type="paragraph" w:customStyle="1" w:styleId="A070F991641D40CDBE7CC38DFB66BB17">
    <w:name w:val="A070F991641D40CDBE7CC38DFB66BB17"/>
  </w:style>
  <w:style w:type="paragraph" w:customStyle="1" w:styleId="05D9C0CD9B2C4C178E376AB704B83318">
    <w:name w:val="05D9C0CD9B2C4C178E376AB704B83318"/>
  </w:style>
  <w:style w:type="paragraph" w:customStyle="1" w:styleId="BFC8CD5327A042CC8745C0FDF617A7DB">
    <w:name w:val="BFC8CD5327A042CC8745C0FDF617A7DB"/>
  </w:style>
  <w:style w:type="paragraph" w:customStyle="1" w:styleId="13FB6475C16E4D59A52A7969C3FE9E0C">
    <w:name w:val="13FB6475C16E4D59A52A7969C3FE9E0C"/>
  </w:style>
  <w:style w:type="paragraph" w:customStyle="1" w:styleId="FF0AE617A3F6490CBCFBDA0E1858EF84">
    <w:name w:val="FF0AE617A3F6490CBCFBDA0E1858EF84"/>
  </w:style>
  <w:style w:type="paragraph" w:customStyle="1" w:styleId="62F1DAF9ADD34DFF9694F237379ADD7A">
    <w:name w:val="62F1DAF9ADD34DFF9694F237379ADD7A"/>
  </w:style>
  <w:style w:type="paragraph" w:customStyle="1" w:styleId="99E4E34BEE3D468996228306AB73ED00">
    <w:name w:val="99E4E34BEE3D468996228306AB73ED00"/>
  </w:style>
  <w:style w:type="paragraph" w:customStyle="1" w:styleId="FB0FD1E15BE64525921A8D3B37938F6B">
    <w:name w:val="FB0FD1E15BE64525921A8D3B37938F6B"/>
  </w:style>
  <w:style w:type="paragraph" w:customStyle="1" w:styleId="CF4BB35B1F7E44F0B59F7810054EA1FC">
    <w:name w:val="CF4BB35B1F7E44F0B59F7810054EA1FC"/>
  </w:style>
  <w:style w:type="paragraph" w:customStyle="1" w:styleId="27B67395B0E84893ACC91368A317B7A7">
    <w:name w:val="27B67395B0E84893ACC91368A317B7A7"/>
  </w:style>
  <w:style w:type="paragraph" w:customStyle="1" w:styleId="FA502B4B4AD04A4CA48D4EEFF27830E0">
    <w:name w:val="FA502B4B4AD04A4CA48D4EEFF27830E0"/>
  </w:style>
  <w:style w:type="paragraph" w:customStyle="1" w:styleId="23E563C4FE0B4480A3B418A3DF6A4D15">
    <w:name w:val="23E563C4FE0B4480A3B418A3DF6A4D15"/>
  </w:style>
  <w:style w:type="paragraph" w:customStyle="1" w:styleId="62BF9FBD661C43EEB7C0C5B4110D630D">
    <w:name w:val="62BF9FBD661C43EEB7C0C5B4110D630D"/>
  </w:style>
  <w:style w:type="paragraph" w:customStyle="1" w:styleId="FF7F9218596A4A2CA2E6124D1C2DD9BB">
    <w:name w:val="FF7F9218596A4A2CA2E6124D1C2DD9BB"/>
  </w:style>
  <w:style w:type="paragraph" w:customStyle="1" w:styleId="979BED8207634FF7A9DC6F9728FE1F45">
    <w:name w:val="979BED8207634FF7A9DC6F9728FE1F45"/>
  </w:style>
  <w:style w:type="paragraph" w:customStyle="1" w:styleId="E5249FEF7B9446EBA2957C521240D44C">
    <w:name w:val="E5249FEF7B9446EBA2957C521240D44C"/>
  </w:style>
  <w:style w:type="paragraph" w:customStyle="1" w:styleId="E84761E1FD194F2D88B98D1A74A5E0C9">
    <w:name w:val="E84761E1FD194F2D88B98D1A74A5E0C9"/>
  </w:style>
  <w:style w:type="paragraph" w:customStyle="1" w:styleId="E585A9043F454811A94ABF24DDCAC5FE">
    <w:name w:val="E585A9043F454811A94ABF24DDCAC5FE"/>
  </w:style>
  <w:style w:type="paragraph" w:customStyle="1" w:styleId="CE767F423B8E47CCB85D8E3960E287C2">
    <w:name w:val="CE767F423B8E47CCB85D8E3960E287C2"/>
  </w:style>
  <w:style w:type="paragraph" w:customStyle="1" w:styleId="FF18D21C7BEF45E6AB9096A23E6C1561">
    <w:name w:val="FF18D21C7BEF45E6AB9096A23E6C1561"/>
  </w:style>
  <w:style w:type="paragraph" w:customStyle="1" w:styleId="B43362978E604ABFBDF307DED08B6382">
    <w:name w:val="B43362978E604ABFBDF307DED08B6382"/>
    <w:rsid w:val="00125F47"/>
  </w:style>
  <w:style w:type="paragraph" w:customStyle="1" w:styleId="97BA30DCD7E7441F91880FE6E4A91EEA">
    <w:name w:val="97BA30DCD7E7441F91880FE6E4A91EEA"/>
    <w:rsid w:val="00125F47"/>
  </w:style>
  <w:style w:type="paragraph" w:customStyle="1" w:styleId="DF747F4C347A462C9DE918AE8F27BEFC">
    <w:name w:val="DF747F4C347A462C9DE918AE8F27BEFC"/>
    <w:rsid w:val="00125F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8604029C-883F-45A3-980A-626EEF32520E}">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14</Words>
  <Characters>16473</Characters>
  <CharactersWithSpaces>190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1:00Z</dcterms:created>
  <dc:creator>Franke, Claudia (MW)</dc:creator>
  <dc:description/>
  <dc:language>en-US</dc:language>
  <cp:lastModifiedBy>Franke, Claudia (MW)</cp:lastModifiedBy>
  <cp:lastPrinted>2017-03-13T10:48:00Z</cp:lastPrinted>
  <dcterms:modified xsi:type="dcterms:W3CDTF">2020-07-13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