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Erhebungsbogen ZUR Überpfüfung von Kneipp-Kurorten</w:t>
      </w:r>
    </w:p>
    <w:p>
      <w:pPr>
        <w:pStyle w:val="Normal"/>
        <w:rPr/>
      </w:pPr>
      <w:r>
        <w:rPr/>
      </w:r>
    </w:p>
    <w:p>
      <w:pPr>
        <w:pStyle w:val="Heading1"/>
        <w:numPr>
          <w:ilvl w:val="0"/>
          <w:numId w:val="1"/>
        </w:numPr>
        <w:spacing w:before="0" w:after="0"/>
        <w:ind w:left="504" w:right="144" w:hanging="360"/>
        <w:rPr/>
      </w:pPr>
      <w:r>
        <w:rPr/>
        <w:t>Allgemeine Angaben zum Ort</w:t>
      </w:r>
    </w:p>
    <w:p>
      <w:pPr>
        <w:pStyle w:val="ListParagraph"/>
        <w:spacing w:before="0" w:after="0"/>
        <w:ind w:left="504" w:hanging="0"/>
        <w:contextualSpacing/>
        <w:rPr/>
      </w:pPr>
      <w:r>
        <w:rPr/>
      </w:r>
    </w:p>
    <w:p>
      <w:pPr>
        <w:pStyle w:val="ListParagraph"/>
        <w:numPr>
          <w:ilvl w:val="0"/>
          <w:numId w:val="2"/>
        </w:numPr>
        <w:spacing w:before="0" w:after="0"/>
        <w:contextualSpacing/>
        <w:rPr/>
      </w:pPr>
      <w:r>
        <w:rPr/>
        <w:t>Name der Gemeinde (postalische Bezeichnung und PLZ)</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CAEABBE84D9045028389EB5FCB2BBD46"/>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Landkreis</w:t>
      </w:r>
    </w:p>
    <w:p>
      <w:pPr>
        <w:pStyle w:val="ListParagraph"/>
        <w:spacing w:before="0" w:after="0"/>
        <w:ind w:left="504" w:hanging="0"/>
        <w:contextualSpacing/>
        <w:rPr/>
      </w:pPr>
      <w:r>
        <w:rPr/>
      </w:r>
    </w:p>
    <w:p>
      <w:pPr>
        <w:pStyle w:val="ListParagraph"/>
        <w:spacing w:before="0" w:after="0"/>
        <w:ind w:left="504" w:hanging="0"/>
        <w:contextualSpacing/>
        <w:rPr/>
      </w:pPr>
      <w:sdt>
        <w:sdtPr>
          <w:id w:val="1008341847"/>
          <w:placeholder>
            <w:docPart w:val="A3C62EEA260F4BC19073548854172D0B"/>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Prädikat</w:t>
      </w:r>
    </w:p>
    <w:p>
      <w:pPr>
        <w:pStyle w:val="ListParagraph"/>
        <w:spacing w:before="0" w:after="0"/>
        <w:ind w:left="504" w:hanging="0"/>
        <w:contextualSpacing/>
        <w:rPr/>
      </w:pPr>
      <w:r>
        <w:rPr/>
      </w:r>
    </w:p>
    <w:p>
      <w:pPr>
        <w:pStyle w:val="ListParagraph"/>
        <w:tabs>
          <w:tab w:val="clear" w:pos="720"/>
          <w:tab w:val="left" w:pos="7230" w:leader="none"/>
        </w:tabs>
        <w:spacing w:before="0" w:after="0"/>
        <w:ind w:left="504" w:hanging="0"/>
        <w:contextualSpacing/>
        <w:rPr>
          <w:color w:val="577188" w:themeColor="accent1" w:themeShade="bf"/>
        </w:rPr>
      </w:pPr>
      <w:sdt>
        <w:sdtPr>
          <w:placeholder>
            <w:docPart w:val="B491A56516CB44E68396499F25E5D598"/>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ab/>
      </w:r>
    </w:p>
    <w:p>
      <w:pPr>
        <w:pStyle w:val="ListParagraph"/>
        <w:spacing w:before="0" w:after="0"/>
        <w:ind w:left="504" w:hanging="0"/>
        <w:contextualSpacing/>
        <w:rPr/>
      </w:pPr>
      <w:r>
        <w:rPr/>
      </w:r>
    </w:p>
    <w:p>
      <w:pPr>
        <w:pStyle w:val="ListParagraph"/>
        <w:numPr>
          <w:ilvl w:val="0"/>
          <w:numId w:val="2"/>
        </w:numPr>
        <w:spacing w:before="0" w:after="0"/>
        <w:contextualSpacing/>
        <w:rPr/>
      </w:pPr>
      <w:r>
        <w:rPr/>
        <w:t>Einwohnerzahl</w:t>
      </w:r>
    </w:p>
    <w:p>
      <w:pPr>
        <w:pStyle w:val="ListParagraph"/>
        <w:tabs>
          <w:tab w:val="clear" w:pos="720"/>
          <w:tab w:val="left" w:pos="6420" w:leader="none"/>
        </w:tabs>
        <w:spacing w:before="0" w:after="0"/>
        <w:contextualSpacing/>
        <w:rPr/>
      </w:pPr>
      <w:r>
        <w:rPr/>
        <w:tab/>
      </w:r>
    </w:p>
    <w:p>
      <w:pPr>
        <w:pStyle w:val="ListParagraph"/>
        <w:spacing w:before="0" w:after="0"/>
        <w:ind w:left="504" w:hanging="0"/>
        <w:contextualSpacing/>
        <w:rPr/>
      </w:pPr>
      <w:sdt>
        <w:sdtPr>
          <w:id w:val="945512049"/>
          <w:placeholder>
            <w:docPart w:val="200A98D6795C40D5B3C548F4F9BBC2AB"/>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Verkehrsanbindungen (Bahnstation, Busverbindungen)</w:t>
      </w:r>
    </w:p>
    <w:p>
      <w:pPr>
        <w:pStyle w:val="Normal"/>
        <w:spacing w:before="0" w:after="0"/>
        <w:rPr/>
      </w:pPr>
      <w:r>
        <w:rPr/>
      </w:r>
    </w:p>
    <w:p>
      <w:pPr>
        <w:pStyle w:val="Normal"/>
        <w:spacing w:before="0" w:after="0"/>
        <w:ind w:left="504" w:hanging="0"/>
        <w:rPr/>
      </w:pPr>
      <w:sdt>
        <w:sdtPr>
          <w:id w:val="310277428"/>
          <w:placeholder>
            <w:docPart w:val="46D8F74FE9B14307852735F11DC69AAC"/>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Name, Rechtsform und Besitzverhältnis des Kurbetriebes/der Kurverwaltung</w:t>
      </w:r>
    </w:p>
    <w:p>
      <w:pPr>
        <w:pStyle w:val="ListParagraph"/>
        <w:spacing w:before="0" w:after="0"/>
        <w:contextualSpacing/>
        <w:rPr/>
      </w:pPr>
      <w:r>
        <w:rPr/>
      </w:r>
    </w:p>
    <w:p>
      <w:pPr>
        <w:pStyle w:val="ListParagraph"/>
        <w:spacing w:before="0" w:after="0"/>
        <w:ind w:left="504" w:hanging="0"/>
        <w:contextualSpacing/>
        <w:rPr/>
      </w:pPr>
      <w:sdt>
        <w:sdtPr>
          <w:id w:val="1685726956"/>
          <w:placeholder>
            <w:docPart w:val="A68D41067E694EC9848E563E64CED2C3"/>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Besteht eine Mitgliedschaft zu einem regionalen Bäder- oder Tourismusverband?</w:t>
      </w:r>
    </w:p>
    <w:p>
      <w:pPr>
        <w:pStyle w:val="Normal"/>
        <w:spacing w:before="0" w:after="0"/>
        <w:rPr/>
      </w:pPr>
      <w:r>
        <w:rPr/>
      </w:r>
    </w:p>
    <w:p>
      <w:pPr>
        <w:pStyle w:val="Normal"/>
        <w:spacing w:before="0" w:after="0"/>
        <w:ind w:left="504" w:hanging="0"/>
        <w:rPr/>
      </w:pPr>
      <w:sdt>
        <w:sdtPr>
          <w:id w:val="473473060"/>
          <w:placeholder>
            <w:docPart w:val="F7CC92EA63634097A8AF9DED3303661E"/>
          </w:placeholder>
        </w:sdtPr>
        <w:sdtContent>
          <w:r>
            <w:rPr/>
            <w:t>Klicken Sie hier, um Text einzugeben.</w:t>
          </w:r>
        </w:sdtContent>
      </w:sdt>
    </w:p>
    <w:p>
      <w:pPr>
        <w:pStyle w:val="Normal"/>
        <w:spacing w:before="0" w:after="0"/>
        <w:rPr/>
      </w:pPr>
      <w:r>
        <w:rPr/>
      </w:r>
    </w:p>
    <w:p>
      <w:pPr>
        <w:pStyle w:val="ListParagraph"/>
        <w:numPr>
          <w:ilvl w:val="0"/>
          <w:numId w:val="2"/>
        </w:numPr>
        <w:spacing w:before="0" w:after="0"/>
        <w:contextualSpacing/>
        <w:rPr/>
      </w:pPr>
      <w:r>
        <w:rPr/>
        <w:t>Gästebeitrag/Tourismusbeitrag</w:t>
      </w:r>
    </w:p>
    <w:p>
      <w:pPr>
        <w:pStyle w:val="Normal"/>
        <w:spacing w:before="0" w:after="0"/>
        <w:ind w:left="144" w:hanging="0"/>
        <w:rPr/>
      </w:pPr>
      <w:r>
        <w:rPr/>
      </w:r>
    </w:p>
    <w:p>
      <w:pPr>
        <w:pStyle w:val="ListParagraph"/>
        <w:numPr>
          <w:ilvl w:val="0"/>
          <w:numId w:val="22"/>
        </w:numPr>
        <w:spacing w:before="0" w:after="0"/>
        <w:contextualSpacing/>
        <w:rPr/>
      </w:pPr>
      <w:r>
        <w:rPr/>
        <w:t>Wird ein Gästebeitrag (vormals Kurtaxe, Kurbeitrag) erhoben? (Satzung bitte beifügen)</w:t>
      </w:r>
    </w:p>
    <w:p>
      <w:pPr>
        <w:pStyle w:val="ListParagraph"/>
        <w:spacing w:before="0" w:after="0"/>
        <w:ind w:left="504" w:hanging="0"/>
        <w:contextualSpacing/>
        <w:rPr/>
      </w:pPr>
      <w:r>
        <w:rPr/>
      </w:r>
    </w:p>
    <w:p>
      <w:pPr>
        <w:pStyle w:val="Normal"/>
        <w:spacing w:before="0" w:after="0"/>
        <w:ind w:left="504" w:firstLine="360"/>
        <w:rPr/>
      </w:pPr>
      <w:sdt>
        <w:sdtPr>
          <w:id w:val="299093922"/>
        </w:sdtPr>
        <w:sdtContent>
          <w:sdt>
            <w:sdtPr>
              <w:placeholder>
                <w:docPart w:val="F7CC92EA63634097A8AF9DED3303661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5B380092261640508EB442B0E2E27C08"/>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084809764"/>
        </w:sdtPr>
        <w:sdtContent>
          <w:sdt>
            <w:sdtPr>
              <w:placeholder>
                <w:docPart w:val="5B380092261640508EB442B0E2E27C0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DD41FDC51FE245778D53CA451CCDA56F"/>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ListParagraph"/>
        <w:numPr>
          <w:ilvl w:val="0"/>
          <w:numId w:val="22"/>
        </w:numPr>
        <w:spacing w:before="0" w:after="0"/>
        <w:contextualSpacing/>
        <w:rPr/>
      </w:pPr>
      <w:r>
        <w:rPr/>
        <w:t>Wird im Kurort ein Tourismusbeitrag erhoben? (Satzung bitte beifügen)</w:t>
      </w:r>
    </w:p>
    <w:p>
      <w:pPr>
        <w:pStyle w:val="ListParagraph"/>
        <w:spacing w:before="0" w:after="0"/>
        <w:ind w:left="504" w:hanging="0"/>
        <w:contextualSpacing/>
        <w:rPr/>
      </w:pPr>
      <w:r>
        <w:rPr/>
      </w:r>
    </w:p>
    <w:p>
      <w:pPr>
        <w:pStyle w:val="Normal"/>
        <w:spacing w:before="0" w:after="0"/>
        <w:ind w:left="504" w:firstLine="360"/>
        <w:rPr/>
      </w:pPr>
      <w:sdt>
        <w:sdtPr>
          <w:id w:val="34137872"/>
        </w:sdtPr>
        <w:sdtContent>
          <w:sdt>
            <w:sdtPr>
              <w:placeholder>
                <w:docPart w:val="DD41FDC51FE245778D53CA451CCDA5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2A31BB85BDE340FDBE38D28376C7DB0B"/>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887644970"/>
        </w:sdtPr>
        <w:sdtContent>
          <w:sdt>
            <w:sdtPr>
              <w:placeholder>
                <w:docPart w:val="2A31BB85BDE340FDBE38D28376C7DB0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eil </w:t>
      </w:r>
      <w:sdt>
        <w:sdtPr>
          <w:placeholder>
            <w:docPart w:val="2A31BB85BDE340FDBE38D28376C7DB0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rPr/>
      </w:pPr>
      <w:r>
        <w:rPr/>
      </w:r>
      <w:r>
        <w:br w:type="page"/>
      </w:r>
    </w:p>
    <w:p>
      <w:pPr>
        <w:pStyle w:val="Heading1"/>
        <w:numPr>
          <w:ilvl w:val="0"/>
          <w:numId w:val="1"/>
        </w:numPr>
        <w:spacing w:before="0" w:after="0"/>
        <w:ind w:left="284" w:right="144" w:hanging="142"/>
        <w:rPr/>
      </w:pPr>
      <w:r>
        <w:rPr/>
        <w:t>Allgemeine Anerkennungsvoraussetzungen</w:t>
      </w:r>
    </w:p>
    <w:p>
      <w:pPr>
        <w:pStyle w:val="Normal"/>
        <w:spacing w:before="0" w:after="0"/>
        <w:ind w:left="144" w:hanging="0"/>
        <w:rPr>
          <w:b/>
          <w:b/>
        </w:rPr>
      </w:pPr>
      <w:r>
        <w:rPr>
          <w:b/>
        </w:rPr>
      </w:r>
    </w:p>
    <w:p>
      <w:pPr>
        <w:pStyle w:val="Normal"/>
        <w:spacing w:before="0" w:after="0"/>
        <w:ind w:left="144" w:hanging="0"/>
        <w:rPr>
          <w:b/>
          <w:b/>
        </w:rPr>
      </w:pPr>
      <w:r>
        <w:rPr>
          <w:b/>
        </w:rPr>
        <w:t>Hygienische Voraussetzungen</w:t>
      </w:r>
    </w:p>
    <w:p>
      <w:pPr>
        <w:pStyle w:val="ListParagraph"/>
        <w:spacing w:before="0" w:after="0"/>
        <w:ind w:left="144" w:hanging="0"/>
        <w:contextualSpacing/>
        <w:rPr/>
      </w:pPr>
      <w:r>
        <w:rPr/>
        <w:t>Folgende Anforderungen werden gemäß den jeweils bestehenden gesetzlichen Vorschriften erfüllt:</w:t>
      </w:r>
    </w:p>
    <w:p>
      <w:pPr>
        <w:pStyle w:val="ListParagraph"/>
        <w:spacing w:before="0" w:after="0"/>
        <w:ind w:left="144" w:hanging="0"/>
        <w:contextualSpacing/>
        <w:rPr/>
      </w:pPr>
      <w:r>
        <w:rPr/>
        <w:t xml:space="preserve">(Zutreffendes bitte ankreuzen, nicht Zutreffendes bitte begründen) </w:t>
      </w:r>
    </w:p>
    <w:p>
      <w:pPr>
        <w:pStyle w:val="ListParagraph"/>
        <w:spacing w:before="0" w:after="0"/>
        <w:ind w:left="144" w:hanging="0"/>
        <w:contextualSpacing/>
        <w:rPr/>
      </w:pPr>
      <w:r>
        <w:rPr/>
      </w:r>
    </w:p>
    <w:p>
      <w:pPr>
        <w:pStyle w:val="ListParagraph"/>
        <w:numPr>
          <w:ilvl w:val="0"/>
          <w:numId w:val="3"/>
        </w:numPr>
        <w:spacing w:before="0" w:after="0"/>
        <w:contextualSpacing/>
        <w:rPr/>
      </w:pPr>
      <w:r>
        <w:rPr/>
        <w:t>Einwandfreie Trinkwasserversorgung</w:t>
      </w:r>
    </w:p>
    <w:p>
      <w:pPr>
        <w:pStyle w:val="ListParagraph"/>
        <w:spacing w:before="0" w:after="0"/>
        <w:ind w:left="504" w:hanging="0"/>
        <w:contextualSpacing/>
        <w:rPr/>
      </w:pPr>
      <w:r>
        <w:rPr/>
      </w:r>
    </w:p>
    <w:p>
      <w:pPr>
        <w:pStyle w:val="Normal"/>
        <w:spacing w:before="0" w:after="0"/>
        <w:ind w:left="504" w:firstLine="63"/>
        <w:rPr/>
      </w:pPr>
      <w:sdt>
        <w:sdtPr>
          <w:id w:val="1199955996"/>
        </w:sdtPr>
        <w:sdtContent>
          <w:sdt>
            <w:sdtPr>
              <w:placeholder>
                <w:docPart w:val="2A31BB85BDE340FDBE38D28376C7DB0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9EB056E0473647CA88BB8662F5328797"/>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756537274"/>
        </w:sdtPr>
        <w:sdtContent>
          <w:sdt>
            <w:sdtPr>
              <w:placeholder>
                <w:docPart w:val="9EB056E0473647CA88BB8662F532879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432F25B7A33244FBB0208C60ABB3898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720" w:firstLine="131"/>
        <w:rPr/>
      </w:pPr>
      <w:r>
        <w:rPr/>
      </w:r>
    </w:p>
    <w:p>
      <w:pPr>
        <w:pStyle w:val="ListParagraph"/>
        <w:numPr>
          <w:ilvl w:val="0"/>
          <w:numId w:val="3"/>
        </w:numPr>
        <w:spacing w:before="0" w:after="0"/>
        <w:contextualSpacing/>
        <w:rPr/>
      </w:pPr>
      <w:r>
        <w:rPr/>
        <w:t>Abwasserabführung und –reinigung</w:t>
      </w:r>
    </w:p>
    <w:p>
      <w:pPr>
        <w:pStyle w:val="Normal"/>
        <w:spacing w:before="0" w:after="0"/>
        <w:rPr/>
      </w:pPr>
      <w:r>
        <w:rPr/>
      </w:r>
    </w:p>
    <w:p>
      <w:pPr>
        <w:pStyle w:val="Normal"/>
        <w:spacing w:before="0" w:after="0"/>
        <w:ind w:left="504" w:firstLine="63"/>
        <w:rPr/>
      </w:pPr>
      <w:sdt>
        <w:sdtPr>
          <w:id w:val="1374189209"/>
        </w:sdtPr>
        <w:sdtContent>
          <w:sdt>
            <w:sdtPr>
              <w:placeholder>
                <w:docPart w:val="432F25B7A33244FBB0208C60ABB3898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7A29E709FC3B446CB1F9C05C3CBA7E1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464277652"/>
        </w:sdtPr>
        <w:sdtContent>
          <w:sdt>
            <w:sdtPr>
              <w:placeholder>
                <w:docPart w:val="7A29E709FC3B446CB1F9C05C3CBA7E1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2FF7D08ED3FE452689A69750DAACFE8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hanging="0"/>
        <w:contextualSpacing/>
        <w:rPr/>
      </w:pPr>
      <w:r>
        <w:rPr/>
      </w:r>
    </w:p>
    <w:p>
      <w:pPr>
        <w:pStyle w:val="ListParagraph"/>
        <w:numPr>
          <w:ilvl w:val="0"/>
          <w:numId w:val="3"/>
        </w:numPr>
        <w:spacing w:before="0" w:after="0"/>
        <w:contextualSpacing/>
        <w:rPr/>
      </w:pPr>
      <w:r>
        <w:rPr/>
        <w:t>Abfallbeseitigung</w:t>
      </w:r>
    </w:p>
    <w:p>
      <w:pPr>
        <w:pStyle w:val="Normal"/>
        <w:spacing w:before="0" w:after="0"/>
        <w:rPr/>
      </w:pPr>
      <w:r>
        <w:rPr/>
      </w:r>
    </w:p>
    <w:p>
      <w:pPr>
        <w:pStyle w:val="Normal"/>
        <w:spacing w:before="0" w:after="0"/>
        <w:ind w:left="504" w:firstLine="63"/>
        <w:rPr/>
      </w:pPr>
      <w:sdt>
        <w:sdtPr>
          <w:id w:val="587955848"/>
        </w:sdtPr>
        <w:sdtContent>
          <w:sdt>
            <w:sdtPr>
              <w:placeholder>
                <w:docPart w:val="2FF7D08ED3FE452689A69750DAACFE8E"/>
              </w:placeholder>
              <w14:checkbox>
                <w14:checked w14:val="0"/>
                <w14:checkedState w14:val="2612"/>
                <w14:uncheckedState w14:val="2610"/>
              </w14:checkbox>
            </w:sdtPr>
            <w:sdtContent>
              <w:r>
                <w:rPr>
                  <w:rFonts w:eastAsia="MS Gothic" w:ascii="MS Gothic" w:hAnsi="MS Gothic"/>
                  <w:color w:val="577188" w:themeColor="accent1" w:themeShade="bf"/>
                </w:rPr>
              </w:r>
              <w:r>
                <w:rPr>
                  <w:rFonts w:eastAsia="MS Gothic" w:ascii="MS Gothic" w:hAnsi="MS Gothic"/>
                  <w:color w:val="577188" w:themeColor="accent1" w:themeShade="bf"/>
                </w:rPr>
                <w:t>☐</w:t>
              </w:r>
            </w:sdtContent>
          </w:sdt>
        </w:sdtContent>
      </w:sdt>
      <w:r>
        <w:rPr/>
        <w:tab/>
      </w:r>
      <w:r>
        <w:rPr/>
        <w:t xml:space="preserve">ja </w:t>
      </w:r>
      <w:sdt>
        <w:sdtPr>
          <w:placeholder>
            <w:docPart w:val="F155B29F4DBC4C529715566C533B7D61"/>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345741168"/>
        </w:sdtPr>
        <w:sdtContent>
          <w:sdt>
            <w:sdtPr>
              <w:placeholder>
                <w:docPart w:val="F155B29F4DBC4C529715566C533B7D6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43FABD7EDA274E3599B24987E15BBCD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Staubarme Müllabfuhr</w:t>
      </w:r>
    </w:p>
    <w:p>
      <w:pPr>
        <w:pStyle w:val="Normal"/>
        <w:spacing w:before="0" w:after="0"/>
        <w:rPr/>
      </w:pPr>
      <w:r>
        <w:rPr/>
      </w:r>
    </w:p>
    <w:p>
      <w:pPr>
        <w:pStyle w:val="Normal"/>
        <w:spacing w:before="0" w:after="0"/>
        <w:ind w:left="504" w:firstLine="63"/>
        <w:rPr/>
      </w:pPr>
      <w:sdt>
        <w:sdtPr>
          <w:id w:val="1467412496"/>
        </w:sdtPr>
        <w:sdtContent>
          <w:sdt>
            <w:sdtPr>
              <w:placeholder>
                <w:docPart w:val="43FABD7EDA274E3599B24987E15BBCD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CE15ECAFA1BF4E6EBBCE9A50895DB3CD"/>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371485943"/>
        </w:sdtPr>
        <w:sdtContent>
          <w:sdt>
            <w:sdtPr>
              <w:placeholder>
                <w:docPart w:val="CE15ECAFA1BF4E6EBBCE9A50895DB3C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3C0768C926E0452A8272159C7F4EA50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Hygiene in Schwimmbädern (Nachweis bitte beifügen, falls zu therapeutischen Zwecken genutzt)</w:t>
      </w:r>
    </w:p>
    <w:p>
      <w:pPr>
        <w:pStyle w:val="Normal"/>
        <w:spacing w:before="0" w:after="0"/>
        <w:rPr/>
      </w:pPr>
      <w:r>
        <w:rPr/>
      </w:r>
    </w:p>
    <w:p>
      <w:pPr>
        <w:pStyle w:val="Normal"/>
        <w:spacing w:before="0" w:after="0"/>
        <w:ind w:left="504" w:firstLine="63"/>
        <w:rPr/>
      </w:pPr>
      <w:sdt>
        <w:sdtPr>
          <w:id w:val="1370855689"/>
        </w:sdtPr>
        <w:sdtContent>
          <w:sdt>
            <w:sdtPr>
              <w:placeholder>
                <w:docPart w:val="3C0768C926E0452A8272159C7F4EA50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5F17D243605748EF843D7D0B15E1DF3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861755094"/>
        </w:sdtPr>
        <w:sdtContent>
          <w:sdt>
            <w:sdtPr>
              <w:placeholder>
                <w:docPart w:val="5F17D243605748EF843D7D0B15E1DF3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C7FC3FA2F64C48C29EE30A5E94D702D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 xml:space="preserve">Eine einwandfreie Wasserqualität an Meeresstränden und Binnengewässern, die zum Baden genutzt werden </w:t>
      </w:r>
    </w:p>
    <w:p>
      <w:pPr>
        <w:pStyle w:val="Normal"/>
        <w:spacing w:before="0" w:after="0"/>
        <w:rPr/>
      </w:pPr>
      <w:r>
        <w:rPr/>
      </w:r>
    </w:p>
    <w:p>
      <w:pPr>
        <w:pStyle w:val="ListParagraph"/>
        <w:spacing w:before="0" w:after="0"/>
        <w:ind w:left="720" w:hanging="153"/>
        <w:contextualSpacing/>
        <w:rPr/>
      </w:pPr>
      <w:sdt>
        <w:sdtPr>
          <w:id w:val="1050768662"/>
        </w:sdtPr>
        <w:sdtContent>
          <w:sdt>
            <w:sdtPr>
              <w:placeholder>
                <w:docPart w:val="C7FC3FA2F64C48C29EE30A5E94D702D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204361A65434E7CB49A5C400802EEFC"/>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spacing w:before="0" w:after="0"/>
        <w:ind w:left="504" w:firstLine="63"/>
        <w:contextualSpacing/>
        <w:rPr/>
      </w:pPr>
      <w:sdt>
        <w:sdtPr>
          <w:id w:val="1600562448"/>
        </w:sdtPr>
        <w:sdtContent>
          <w:sdt>
            <w:sdtPr>
              <w:placeholder>
                <w:docPart w:val="0204361A65434E7CB49A5C400802EEF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C0703130CA324DA09D9819B1545AF0F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42" w:hanging="0"/>
        <w:rPr>
          <w:b/>
          <w:b/>
        </w:rPr>
      </w:pPr>
      <w:r>
        <w:rPr>
          <w:b/>
        </w:rPr>
        <w:t xml:space="preserve">Angaben zum Kurortcharakter wie Bauleitplanung, Straßenverkehr, Lärmschutz und Barrierefreiheit </w:t>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Bauleitplanung/Beschreibung des Ortsbildes</w:t>
      </w:r>
    </w:p>
    <w:p>
      <w:pPr>
        <w:pStyle w:val="ListParagraph"/>
        <w:spacing w:before="0" w:after="0"/>
        <w:ind w:left="504" w:hanging="0"/>
        <w:contextualSpacing/>
        <w:rPr/>
      </w:pPr>
      <w:r>
        <w:rPr/>
      </w:r>
    </w:p>
    <w:p>
      <w:pPr>
        <w:pStyle w:val="ListParagraph"/>
        <w:numPr>
          <w:ilvl w:val="0"/>
          <w:numId w:val="5"/>
        </w:numPr>
        <w:spacing w:before="0" w:after="0"/>
        <w:contextualSpacing/>
        <w:rPr/>
      </w:pPr>
      <w:r>
        <w:rPr/>
        <w:t xml:space="preserve">Weist der Ort eine aufgelockerte Bebauung auf? </w:t>
      </w:r>
    </w:p>
    <w:p>
      <w:pPr>
        <w:pStyle w:val="ListParagraph"/>
        <w:spacing w:before="0" w:after="0"/>
        <w:ind w:left="864" w:hanging="0"/>
        <w:contextualSpacing/>
        <w:rPr/>
      </w:pPr>
      <w:r>
        <w:rPr/>
        <w:t xml:space="preserve">(überwiegend Ein- oder Mehrfamilienhäuser, keine/kaum Straßenschluchten etc.) </w:t>
      </w:r>
    </w:p>
    <w:p>
      <w:pPr>
        <w:pStyle w:val="ListParagraph"/>
        <w:spacing w:before="0" w:after="0"/>
        <w:ind w:left="864" w:hanging="0"/>
        <w:contextualSpacing/>
        <w:rPr/>
      </w:pPr>
      <w:r>
        <w:rPr/>
        <w:t>Und ist die Bebauung in gärtnerische und natürliche Bepflanzung eingebettet?</w:t>
      </w:r>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spacing w:before="0" w:after="0"/>
        <w:ind w:left="864" w:hanging="0"/>
        <w:contextualSpacing/>
        <w:rPr/>
      </w:pPr>
      <w:sdt>
        <w:sdtPr>
          <w:id w:val="745916582"/>
        </w:sdtPr>
        <w:sdtContent>
          <w:sdt>
            <w:sdtPr>
              <w:placeholder>
                <w:docPart w:val="C0703130CA324DA09D9819B1545AF0F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BA80F9D16783454E96A3BB4211D066D1"/>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032977315"/>
        </w:sdtPr>
        <w:sdtContent>
          <w:sdt>
            <w:sdtPr>
              <w:placeholder>
                <w:docPart w:val="BA80F9D16783454E96A3BB4211D066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801D601586F54CCA9154F3A3DFB3206A"/>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Sind im Ort Ruhe- und Grünzonen gegeben und sind diese öffentlich zugänglich? </w:t>
      </w:r>
    </w:p>
    <w:p>
      <w:pPr>
        <w:pStyle w:val="ListParagraph"/>
        <w:spacing w:before="0" w:after="0"/>
        <w:ind w:left="864" w:hanging="0"/>
        <w:contextualSpacing/>
        <w:rPr/>
      </w:pPr>
      <w:r>
        <w:rPr/>
        <w:t>(bitte mit entsprechender Kennzeichnung auf der Gemeindekarte)</w:t>
      </w:r>
    </w:p>
    <w:p>
      <w:pPr>
        <w:pStyle w:val="Normal"/>
        <w:spacing w:before="0" w:after="0"/>
        <w:rPr/>
      </w:pPr>
      <w:r>
        <w:rPr/>
      </w:r>
    </w:p>
    <w:p>
      <w:pPr>
        <w:pStyle w:val="ListParagraph"/>
        <w:spacing w:before="0" w:after="0"/>
        <w:ind w:left="864" w:hanging="0"/>
        <w:contextualSpacing/>
        <w:rPr/>
      </w:pPr>
      <w:sdt>
        <w:sdtPr>
          <w:id w:val="273607974"/>
        </w:sdtPr>
        <w:sdtContent>
          <w:sdt>
            <w:sdtPr>
              <w:placeholder>
                <w:docPart w:val="801D601586F54CCA9154F3A3DFB3206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C2795539DAB24562A2BC3B8252210DF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855276318"/>
        </w:sdtPr>
        <w:sdtContent>
          <w:sdt>
            <w:sdtPr>
              <w:placeholder>
                <w:docPart w:val="C2795539DAB24562A2BC3B8252210DF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5D64AC2531D8474886D23E4A1B370BC4"/>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Befinden sich im Gemeindegebiet</w:t>
      </w:r>
    </w:p>
    <w:p>
      <w:pPr>
        <w:pStyle w:val="ListParagraph"/>
        <w:spacing w:before="0" w:after="0"/>
        <w:ind w:left="144" w:hanging="0"/>
        <w:contextualSpacing/>
        <w:rPr/>
      </w:pPr>
      <w:r>
        <w:rPr/>
      </w:r>
    </w:p>
    <w:p>
      <w:pPr>
        <w:pStyle w:val="ListParagraph"/>
        <w:numPr>
          <w:ilvl w:val="1"/>
          <w:numId w:val="5"/>
        </w:numPr>
        <w:spacing w:before="0" w:after="0"/>
        <w:ind w:left="1276" w:hanging="425"/>
        <w:contextualSpacing/>
        <w:rPr/>
      </w:pPr>
      <w:r>
        <w:rPr/>
        <w:t xml:space="preserve">Industrieanlagen? </w:t>
      </w:r>
    </w:p>
    <w:p>
      <w:pPr>
        <w:pStyle w:val="ListParagraph"/>
        <w:spacing w:before="0" w:after="0"/>
        <w:ind w:left="144" w:hanging="0"/>
        <w:contextualSpacing/>
        <w:rPr/>
      </w:pPr>
      <w:r>
        <w:rPr/>
      </w:r>
    </w:p>
    <w:p>
      <w:pPr>
        <w:pStyle w:val="Normal"/>
        <w:spacing w:before="0" w:after="0"/>
        <w:ind w:left="1276" w:hanging="0"/>
        <w:rPr/>
      </w:pPr>
      <w:sdt>
        <w:sdtPr>
          <w:id w:val="549336808"/>
        </w:sdtPr>
        <w:sdtContent>
          <w:sdt>
            <w:sdtPr>
              <w:placeholder>
                <w:docPart w:val="5D64AC2531D8474886D23E4A1B370BC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9F8579F92F2B4AD8A2417BA264F43A1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308441785"/>
        </w:sdtPr>
        <w:sdtContent>
          <w:sdt>
            <w:sdtPr>
              <w:placeholder>
                <w:docPart w:val="9F8579F92F2B4AD8A2417BA264F43A1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C7CAC8802C24392BCD202EC3785D5A4"/>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1"/>
          <w:numId w:val="5"/>
        </w:numPr>
        <w:spacing w:before="0" w:after="0"/>
        <w:ind w:left="1276" w:hanging="425"/>
        <w:contextualSpacing/>
        <w:rPr/>
      </w:pPr>
      <w:r>
        <w:rPr/>
        <w:t>Anlagen mit erheblicher Rauch-, Staub- und Lärmentwicklung?</w:t>
      </w:r>
    </w:p>
    <w:p>
      <w:pPr>
        <w:pStyle w:val="Normal"/>
        <w:spacing w:before="0" w:after="0"/>
        <w:rPr/>
      </w:pPr>
      <w:r>
        <w:rPr/>
      </w:r>
    </w:p>
    <w:p>
      <w:pPr>
        <w:pStyle w:val="Normal"/>
        <w:spacing w:before="0" w:after="0"/>
        <w:ind w:left="1276" w:hanging="0"/>
        <w:rPr/>
      </w:pPr>
      <w:sdt>
        <w:sdtPr>
          <w:id w:val="1439315738"/>
        </w:sdtPr>
        <w:sdtContent>
          <w:sdt>
            <w:sdtPr>
              <w:placeholder>
                <w:docPart w:val="2C7CAC8802C24392BCD202EC3785D5A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9FB363F90A694BB5A891D1349259D413"/>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Normal"/>
        <w:spacing w:before="0" w:after="0"/>
        <w:ind w:left="1276" w:hanging="0"/>
        <w:rPr/>
      </w:pPr>
      <w:sdt>
        <w:sdtPr>
          <w:id w:val="1232112687"/>
        </w:sdtPr>
        <w:sdtContent>
          <w:sdt>
            <w:sdtPr>
              <w:placeholder>
                <w:docPart w:val="9FB363F90A694BB5A891D1349259D41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EEB14A1AFD7418387A4DF2D3F26E4C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Betriebe mit Massentierhaltung? </w:t>
      </w:r>
    </w:p>
    <w:p>
      <w:pPr>
        <w:pStyle w:val="Normal"/>
        <w:spacing w:before="0" w:after="0"/>
        <w:rPr/>
      </w:pPr>
      <w:r>
        <w:rPr/>
      </w:r>
    </w:p>
    <w:p>
      <w:pPr>
        <w:pStyle w:val="Normal"/>
        <w:spacing w:before="0" w:after="0"/>
        <w:ind w:left="1276" w:hanging="0"/>
        <w:rPr/>
      </w:pPr>
      <w:sdt>
        <w:sdtPr>
          <w:id w:val="1346644537"/>
        </w:sdtPr>
        <w:sdtContent>
          <w:sdt>
            <w:sdtPr>
              <w:placeholder>
                <w:docPart w:val="EEEB14A1AFD7418387A4DF2D3F26E4C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CB4F7EBEAE564EA0A1E79AC0A4951AC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2138532602"/>
        </w:sdtPr>
        <w:sdtContent>
          <w:sdt>
            <w:sdtPr>
              <w:placeholder>
                <w:docPart w:val="CB4F7EBEAE564EA0A1E79AC0A4951AC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606D65B821448AC9E948E8A8733DB3F"/>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 xml:space="preserve">Biogasanlagen? </w:t>
      </w:r>
    </w:p>
    <w:p>
      <w:pPr>
        <w:pStyle w:val="Normal"/>
        <w:spacing w:before="0" w:after="0"/>
        <w:rPr/>
      </w:pPr>
      <w:r>
        <w:rPr/>
      </w:r>
    </w:p>
    <w:p>
      <w:pPr>
        <w:pStyle w:val="Normal"/>
        <w:spacing w:before="0" w:after="0"/>
        <w:ind w:left="1276" w:hanging="0"/>
        <w:rPr/>
      </w:pPr>
      <w:sdt>
        <w:sdtPr>
          <w:id w:val="2096760986"/>
        </w:sdtPr>
        <w:sdtContent>
          <w:sdt>
            <w:sdtPr>
              <w:placeholder>
                <w:docPart w:val="7606D65B821448AC9E948E8A8733DB3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D62AD90000C642139824EC02E3F107B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496734234"/>
        </w:sdtPr>
        <w:sdtContent>
          <w:sdt>
            <w:sdtPr>
              <w:placeholder>
                <w:docPart w:val="D62AD90000C642139824EC02E3F107B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A3697EC16B442329C5B90B5CD0F9F3E"/>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Sind Altlasten vorhanden? (z. B. Munitionsdeponierungen, Verklappung von Schadstoffen im Küstenbereich, Mülldeponien o. ä.)</w:t>
      </w:r>
    </w:p>
    <w:p>
      <w:pPr>
        <w:pStyle w:val="Normal"/>
        <w:spacing w:before="0" w:after="0"/>
        <w:rPr/>
      </w:pPr>
      <w:r>
        <w:rPr/>
      </w:r>
    </w:p>
    <w:p>
      <w:pPr>
        <w:pStyle w:val="Normal"/>
        <w:spacing w:before="0" w:after="0"/>
        <w:ind w:left="1276" w:hanging="0"/>
        <w:rPr/>
      </w:pPr>
      <w:sdt>
        <w:sdtPr>
          <w:id w:val="2030624148"/>
        </w:sdtPr>
        <w:sdtContent>
          <w:sdt>
            <w:sdtPr>
              <w:placeholder>
                <w:docPart w:val="EA3697EC16B442329C5B90B5CD0F9F3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D709EDFD7F3B437B881F182AD3AF0F53"/>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990418463"/>
        </w:sdtPr>
        <w:sdtContent>
          <w:sdt>
            <w:sdtPr>
              <w:placeholder>
                <w:docPart w:val="D709EDFD7F3B437B881F182AD3AF0F5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0550FE0CF7D4748B73AB33F9B5CC2F3"/>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Windräder?</w:t>
      </w:r>
    </w:p>
    <w:p>
      <w:pPr>
        <w:pStyle w:val="Normal"/>
        <w:spacing w:before="0" w:after="0"/>
        <w:rPr/>
      </w:pPr>
      <w:r>
        <w:rPr/>
      </w:r>
    </w:p>
    <w:p>
      <w:pPr>
        <w:pStyle w:val="Normal"/>
        <w:spacing w:before="0" w:after="0"/>
        <w:ind w:left="1276" w:hanging="0"/>
        <w:rPr/>
      </w:pPr>
      <w:sdt>
        <w:sdtPr>
          <w:id w:val="1204403855"/>
        </w:sdtPr>
        <w:sdtContent>
          <w:sdt>
            <w:sdtPr>
              <w:placeholder>
                <w:docPart w:val="20550FE0CF7D4748B73AB33F9B5CC2F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8871992DD37E4307BB306613C41DABB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848730511"/>
        </w:sdtPr>
        <w:sdtContent>
          <w:sdt>
            <w:sdtPr>
              <w:placeholder>
                <w:docPart w:val="8871992DD37E4307BB306613C41DABB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95550F3B9A04DACBCF37BAE4E22B1F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Hochspannungsmasten?</w:t>
      </w:r>
    </w:p>
    <w:p>
      <w:pPr>
        <w:pStyle w:val="Normal"/>
        <w:spacing w:before="0" w:after="0"/>
        <w:rPr/>
      </w:pPr>
      <w:r>
        <w:rPr/>
      </w:r>
    </w:p>
    <w:p>
      <w:pPr>
        <w:pStyle w:val="Normal"/>
        <w:spacing w:before="0" w:after="0"/>
        <w:ind w:left="1276" w:hanging="0"/>
        <w:rPr/>
      </w:pPr>
      <w:sdt>
        <w:sdtPr>
          <w:id w:val="916400340"/>
        </w:sdtPr>
        <w:sdtContent>
          <w:sdt>
            <w:sdtPr>
              <w:placeholder>
                <w:docPart w:val="195550F3B9A04DACBCF37BAE4E22B1F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D4AFABCAD84A4F888FF23AF635B8E49C"/>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2001243108"/>
        </w:sdtPr>
        <w:sdtContent>
          <w:sdt>
            <w:sdtPr>
              <w:placeholder>
                <w:docPart w:val="D4AFABCAD84A4F888FF23AF635B8E4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A189CFE42CF4191B4A12D9AD0A33CC0"/>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Erdkabel</w:t>
      </w:r>
    </w:p>
    <w:p>
      <w:pPr>
        <w:pStyle w:val="Normal"/>
        <w:spacing w:before="0" w:after="0"/>
        <w:rPr/>
      </w:pPr>
      <w:r>
        <w:rPr/>
      </w:r>
    </w:p>
    <w:p>
      <w:pPr>
        <w:pStyle w:val="Normal"/>
        <w:spacing w:before="0" w:after="0"/>
        <w:ind w:left="1276" w:hanging="0"/>
        <w:rPr/>
      </w:pPr>
      <w:sdt>
        <w:sdtPr>
          <w:id w:val="530881543"/>
        </w:sdtPr>
        <w:sdtContent>
          <w:sdt>
            <w:sdtPr>
              <w:placeholder>
                <w:docPart w:val="BA189CFE42CF4191B4A12D9AD0A33CC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8BE0BE3372104C6CBF3748D5F57CF56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1903828232"/>
        </w:sdtPr>
        <w:sdtContent>
          <w:sdt>
            <w:sdtPr>
              <w:placeholder>
                <w:docPart w:val="8BE0BE3372104C6CBF3748D5F57CF56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DA56F7EC2924F22B505C29359C9600B"/>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Welche Maßnahmen werden zum Schutz des Kurgebietes gegen Immissionen und Emissionen wie z. B. Lärm, Rauch, Ruß, Staub, usw. getroffen? (Satzung o. ä. beifügen)</w:t>
      </w:r>
    </w:p>
    <w:p>
      <w:pPr>
        <w:pStyle w:val="ListParagraph"/>
        <w:spacing w:before="0" w:after="0"/>
        <w:ind w:left="864" w:hanging="0"/>
        <w:contextualSpacing/>
        <w:rPr/>
      </w:pPr>
      <w:r>
        <w:rPr/>
      </w:r>
    </w:p>
    <w:p>
      <w:pPr>
        <w:pStyle w:val="ListParagraph"/>
        <w:spacing w:before="0" w:after="0"/>
        <w:ind w:left="993" w:hanging="0"/>
        <w:contextualSpacing/>
        <w:rPr/>
      </w:pPr>
      <w:sdt>
        <w:sdtPr>
          <w:id w:val="5715209"/>
          <w:placeholder>
            <w:docPart w:val="CCE39E5065384B3DB62CB165A315CD91"/>
          </w:placeholder>
        </w:sdtPr>
        <w:sdtContent>
          <w:r>
            <w:rPr/>
            <w:t>Klicken Sie hier, um Text einzugeben.</w:t>
          </w:r>
        </w:sdtContent>
      </w:sdt>
    </w:p>
    <w:p>
      <w:pPr>
        <w:pStyle w:val="Normal"/>
        <w:spacing w:before="0" w:after="0"/>
        <w:rPr/>
      </w:pPr>
      <w:r>
        <w:rPr/>
      </w:r>
    </w:p>
    <w:p>
      <w:pPr>
        <w:pStyle w:val="ListParagraph"/>
        <w:numPr>
          <w:ilvl w:val="0"/>
          <w:numId w:val="5"/>
        </w:numPr>
        <w:spacing w:before="0" w:after="0"/>
        <w:contextualSpacing/>
        <w:rPr/>
      </w:pPr>
      <w:r>
        <w:rPr/>
        <w:t>Sind die touristischen/gesundheitlichen Einrichtungen und Sehenswürdigkeiten ausgeschildert?</w:t>
      </w:r>
    </w:p>
    <w:p>
      <w:pPr>
        <w:pStyle w:val="Normal"/>
        <w:spacing w:before="0" w:after="0"/>
        <w:rPr/>
      </w:pPr>
      <w:r>
        <w:rPr/>
      </w:r>
    </w:p>
    <w:p>
      <w:pPr>
        <w:pStyle w:val="Normal"/>
        <w:spacing w:before="0" w:after="0"/>
        <w:ind w:left="864" w:hanging="0"/>
        <w:rPr/>
      </w:pPr>
      <w:sdt>
        <w:sdtPr>
          <w:id w:val="830014064"/>
        </w:sdtPr>
        <w:sdtContent>
          <w:sdt>
            <w:sdtPr>
              <w:placeholder>
                <w:docPart w:val="CCE39E5065384B3DB62CB165A315CD9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sdt>
        <w:sdtPr>
          <w:placeholder>
            <w:docPart w:val="498B1146390647719624A706958BB2E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317647040"/>
        </w:sdtPr>
        <w:sdtContent>
          <w:sdt>
            <w:sdtPr>
              <w:placeholder>
                <w:docPart w:val="498B1146390647719624A706958BB2E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C95EF65BFAE4236B6FB26377410EF59"/>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 xml:space="preserve">Finden kulturelle und andere freizeitbezogene Veranstaltungen (z. B. Kurmusik, Veranstaltungen) Aktivitäten sowie sportliche und sonstige gesundheitsdienliche Angebote statt? </w:t>
      </w:r>
    </w:p>
    <w:p>
      <w:pPr>
        <w:pStyle w:val="ListParagraph"/>
        <w:spacing w:before="0" w:after="0"/>
        <w:ind w:left="864" w:hanging="0"/>
        <w:contextualSpacing/>
        <w:rPr/>
      </w:pPr>
      <w:r>
        <w:rPr/>
        <w:t>(bitte Prospekte/Flyer/Veranstaltungskalender usw. beifügen)</w:t>
      </w:r>
    </w:p>
    <w:p>
      <w:pPr>
        <w:pStyle w:val="ListParagraph"/>
        <w:spacing w:before="0" w:after="0"/>
        <w:ind w:left="864" w:hanging="0"/>
        <w:contextualSpacing/>
        <w:rPr/>
      </w:pPr>
      <w:r>
        <w:rPr/>
      </w:r>
    </w:p>
    <w:p>
      <w:pPr>
        <w:pStyle w:val="Normal"/>
        <w:numPr>
          <w:ilvl w:val="0"/>
          <w:numId w:val="21"/>
        </w:numPr>
        <w:spacing w:before="0" w:after="0"/>
        <w:contextualSpacing/>
        <w:rPr/>
      </w:pPr>
      <w:r>
        <w:rPr/>
        <w:t>kulturelle Veranstaltungen</w:t>
      </w:r>
    </w:p>
    <w:p>
      <w:pPr>
        <w:pStyle w:val="Normal"/>
        <w:spacing w:before="0" w:after="0"/>
        <w:rPr/>
      </w:pPr>
      <w:r>
        <w:rPr/>
      </w:r>
    </w:p>
    <w:p>
      <w:pPr>
        <w:pStyle w:val="Normal"/>
        <w:spacing w:before="0" w:after="0"/>
        <w:ind w:left="1276" w:hanging="0"/>
        <w:rPr/>
      </w:pPr>
      <w:sdt>
        <w:sdtPr>
          <w:id w:val="772278162"/>
        </w:sdtPr>
        <w:sdtContent>
          <w:sdt>
            <w:sdtPr>
              <w:placeholder>
                <w:docPart w:val="5C95EF65BFAE4236B6FB26377410EF5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A18C3EE219FF45548D5693EBC5C3ADB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35512126"/>
        </w:sdtPr>
        <w:sdtContent>
          <w:sdt>
            <w:sdtPr>
              <w:placeholder>
                <w:docPart w:val="A18C3EE219FF45548D5693EBC5C3AD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AA5B268733A449CA55CBA4ECBE3FED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freizeitbezogene Veranstaltungen</w:t>
      </w:r>
    </w:p>
    <w:p>
      <w:pPr>
        <w:pStyle w:val="Normal"/>
        <w:spacing w:before="0" w:after="0"/>
        <w:rPr/>
      </w:pPr>
      <w:r>
        <w:rPr/>
      </w:r>
    </w:p>
    <w:p>
      <w:pPr>
        <w:pStyle w:val="Normal"/>
        <w:spacing w:before="0" w:after="0"/>
        <w:ind w:left="1276" w:hanging="0"/>
        <w:rPr/>
      </w:pPr>
      <w:sdt>
        <w:sdtPr>
          <w:id w:val="1257911868"/>
        </w:sdtPr>
        <w:sdtContent>
          <w:sdt>
            <w:sdtPr>
              <w:placeholder>
                <w:docPart w:val="8AA5B268733A449CA55CBA4ECBE3FED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2E8AA3993C024ACDBE1E4D69432E3E2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677368019"/>
        </w:sdtPr>
        <w:sdtContent>
          <w:sdt>
            <w:sdtPr>
              <w:placeholder>
                <w:docPart w:val="2E8AA3993C024ACDBE1E4D69432E3E2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D9B9375F1164755A9B66E25E1AAA75F"/>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firstLine="412"/>
        <w:contextualSpacing/>
        <w:rPr/>
      </w:pPr>
      <w:r>
        <w:rPr/>
      </w:r>
    </w:p>
    <w:p>
      <w:pPr>
        <w:pStyle w:val="Normal"/>
        <w:numPr>
          <w:ilvl w:val="0"/>
          <w:numId w:val="21"/>
        </w:numPr>
        <w:spacing w:before="0" w:after="0"/>
        <w:contextualSpacing/>
        <w:rPr/>
      </w:pPr>
      <w:r>
        <w:rPr/>
        <w:t>sportliche Veranstaltungen</w:t>
      </w:r>
    </w:p>
    <w:p>
      <w:pPr>
        <w:pStyle w:val="Normal"/>
        <w:spacing w:before="0" w:after="0"/>
        <w:rPr/>
      </w:pPr>
      <w:r>
        <w:rPr/>
      </w:r>
    </w:p>
    <w:p>
      <w:pPr>
        <w:pStyle w:val="Normal"/>
        <w:spacing w:before="0" w:after="0"/>
        <w:ind w:left="1276" w:hanging="0"/>
        <w:rPr/>
      </w:pPr>
      <w:sdt>
        <w:sdtPr>
          <w:id w:val="255470481"/>
        </w:sdtPr>
        <w:sdtContent>
          <w:sdt>
            <w:sdtPr>
              <w:placeholder>
                <w:docPart w:val="3D9B9375F1164755A9B66E25E1AAA75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A9F9391A0C2942FA9BC3D3A657FC51D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537094559"/>
        </w:sdtPr>
        <w:sdtContent>
          <w:sdt>
            <w:sdtPr>
              <w:placeholder>
                <w:docPart w:val="A9F9391A0C2942FA9BC3D3A657FC51D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69084AFB33343559CE15E2AD5A9E3A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gesundheitsdienliche Veranstaltungen</w:t>
      </w:r>
    </w:p>
    <w:p>
      <w:pPr>
        <w:pStyle w:val="Normal"/>
        <w:spacing w:before="0" w:after="0"/>
        <w:rPr/>
      </w:pPr>
      <w:r>
        <w:rPr/>
      </w:r>
    </w:p>
    <w:p>
      <w:pPr>
        <w:pStyle w:val="Normal"/>
        <w:spacing w:before="0" w:after="0"/>
        <w:ind w:left="1276" w:hanging="0"/>
        <w:rPr/>
      </w:pPr>
      <w:sdt>
        <w:sdtPr>
          <w:id w:val="2022262001"/>
        </w:sdtPr>
        <w:sdtContent>
          <w:sdt>
            <w:sdtPr>
              <w:placeholder>
                <w:docPart w:val="869084AFB33343559CE15E2AD5A9E3A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60EBFE5143904E1BA42CAB45E8A50687"/>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745688050"/>
        </w:sdtPr>
        <w:sdtContent>
          <w:sdt>
            <w:sdtPr>
              <w:placeholder>
                <w:docPart w:val="60EBFE5143904E1BA42CAB45E8A506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B2B75D188864892A3F5FC0851234ACB"/>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Ist ein Gästeprogramm vorhanden?</w:t>
      </w:r>
    </w:p>
    <w:p>
      <w:pPr>
        <w:pStyle w:val="Normal"/>
        <w:spacing w:before="0" w:after="0"/>
        <w:ind w:left="864" w:hanging="0"/>
        <w:rPr/>
      </w:pPr>
      <w:r>
        <w:rPr/>
      </w:r>
    </w:p>
    <w:p>
      <w:pPr>
        <w:pStyle w:val="Normal"/>
        <w:spacing w:before="0" w:after="0"/>
        <w:ind w:left="864" w:hanging="0"/>
        <w:rPr/>
      </w:pPr>
      <w:sdt>
        <w:sdtPr>
          <w:id w:val="321912258"/>
        </w:sdtPr>
        <w:sdtContent>
          <w:sdt>
            <w:sdtPr>
              <w:placeholder>
                <w:docPart w:val="5B2B75D188864892A3F5FC0851234AC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C186085F35734406975E3FA4905495D8"/>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1132799610"/>
        </w:sdtPr>
        <w:sdtContent>
          <w:sdt>
            <w:sdtPr>
              <w:placeholder>
                <w:docPart w:val="C186085F35734406975E3FA4905495D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3F6CA0770B3450BBCD037676787622B"/>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Werden Räumlichkeiten zur Mediennutzung mit Internetzugang angeboten?</w:t>
      </w:r>
    </w:p>
    <w:p>
      <w:pPr>
        <w:pStyle w:val="Normal"/>
        <w:spacing w:before="0" w:after="0"/>
        <w:ind w:left="864" w:hanging="0"/>
        <w:rPr/>
      </w:pPr>
      <w:r>
        <w:rPr/>
      </w:r>
    </w:p>
    <w:p>
      <w:pPr>
        <w:pStyle w:val="Normal"/>
        <w:spacing w:before="0" w:after="0"/>
        <w:ind w:left="864" w:hanging="0"/>
        <w:rPr/>
      </w:pPr>
      <w:sdt>
        <w:sdtPr>
          <w:id w:val="1867466266"/>
        </w:sdtPr>
        <w:sdtContent>
          <w:sdt>
            <w:sdtPr>
              <w:placeholder>
                <w:docPart w:val="53F6CA0770B3450BBCD037676787622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o </w:t>
      </w:r>
      <w:sdt>
        <w:sdtPr>
          <w:placeholder>
            <w:docPart w:val="1CA148B7183F4FA8B2DEA1E26D3287C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hanging="0"/>
        <w:rPr/>
      </w:pPr>
      <w:r>
        <w:rPr/>
      </w:r>
    </w:p>
    <w:p>
      <w:pPr>
        <w:pStyle w:val="Normal"/>
        <w:spacing w:before="0" w:after="0"/>
        <w:ind w:left="864" w:hanging="0"/>
        <w:rPr/>
      </w:pPr>
      <w:sdt>
        <w:sdtPr>
          <w:id w:val="340626533"/>
        </w:sdtPr>
        <w:sdtContent>
          <w:sdt>
            <w:sdtPr>
              <w:placeholder>
                <w:docPart w:val="1CA148B7183F4FA8B2DEA1E26D3287C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D90BE391C614563918D7ADD3954C033"/>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numPr>
          <w:ilvl w:val="0"/>
          <w:numId w:val="5"/>
        </w:numPr>
        <w:spacing w:before="0" w:after="0"/>
        <w:contextualSpacing/>
        <w:rPr/>
      </w:pPr>
      <w:r>
        <w:rPr/>
        <w:t>Sonstige Einrichtungen</w:t>
      </w:r>
    </w:p>
    <w:p>
      <w:pPr>
        <w:pStyle w:val="Normal"/>
        <w:spacing w:before="0" w:after="0"/>
        <w:ind w:left="864" w:hanging="0"/>
        <w:rPr/>
      </w:pPr>
      <w:r>
        <w:rPr/>
      </w:r>
    </w:p>
    <w:p>
      <w:pPr>
        <w:pStyle w:val="Normal"/>
        <w:spacing w:before="0" w:after="0"/>
        <w:ind w:left="864" w:hanging="0"/>
        <w:rPr/>
      </w:pPr>
      <w:sdt>
        <w:sdtPr>
          <w:id w:val="1658179268"/>
        </w:sdtPr>
        <w:sdtContent>
          <w:sdt>
            <w:sdtPr>
              <w:placeholder>
                <w:docPart w:val="1D90BE391C614563918D7ADD3954C03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elche </w:t>
      </w:r>
      <w:sdt>
        <w:sdtPr>
          <w:placeholder>
            <w:docPart w:val="C04DDB6465E54A9F94F2CC947A63D7F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11357366"/>
        </w:sdtPr>
        <w:sdtContent>
          <w:sdt>
            <w:sdtPr>
              <w:placeholder>
                <w:docPart w:val="C04DDB6465E54A9F94F2CC947A63D7F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9B6627B2FF946CCAAEBE2DB14C466D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Straßenverkehr</w:t>
      </w:r>
    </w:p>
    <w:p>
      <w:pPr>
        <w:pStyle w:val="Normal"/>
        <w:spacing w:before="0" w:after="0"/>
        <w:rPr/>
      </w:pPr>
      <w:r>
        <w:rPr/>
      </w:r>
    </w:p>
    <w:p>
      <w:pPr>
        <w:pStyle w:val="ListParagraph"/>
        <w:numPr>
          <w:ilvl w:val="0"/>
          <w:numId w:val="6"/>
        </w:numPr>
        <w:spacing w:before="0" w:after="0"/>
        <w:contextualSpacing/>
        <w:rPr/>
      </w:pPr>
      <w:r>
        <w:rPr/>
        <w:t>Wird das Kurgebiet vom Durchgangsverkehr freigehalten?</w:t>
      </w:r>
    </w:p>
    <w:p>
      <w:pPr>
        <w:pStyle w:val="Normal"/>
        <w:spacing w:before="0" w:after="0"/>
        <w:rPr/>
      </w:pPr>
      <w:r>
        <w:rPr/>
      </w:r>
    </w:p>
    <w:p>
      <w:pPr>
        <w:pStyle w:val="Normal"/>
        <w:spacing w:before="0" w:after="0"/>
        <w:ind w:left="864" w:hanging="0"/>
        <w:rPr/>
      </w:pPr>
      <w:sdt>
        <w:sdtPr>
          <w:id w:val="134319303"/>
        </w:sdtPr>
        <w:sdtContent>
          <w:sdt>
            <w:sdtPr>
              <w:placeholder>
                <w:docPart w:val="89B6627B2FF946CCAAEBE2DB14C466D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ie </w:t>
      </w:r>
      <w:sdt>
        <w:sdtPr>
          <w:placeholder>
            <w:docPart w:val="9AAA53FFC3104D2FBB9B6E9CE2C176B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981961078"/>
        </w:sdtPr>
        <w:sdtContent>
          <w:sdt>
            <w:sdtPr>
              <w:placeholder>
                <w:docPart w:val="9AAA53FFC3104D2FBB9B6E9CE2C176B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282539A4754418FBC5461836E69076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Wie wird der innerörtliche Ziel- und Quellverkehr beschränkt? (Verkehrsberuhigungszonen, Verkehrsinseln etc.)</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956038576"/>
          <w:placeholder>
            <w:docPart w:val="A1A8FB799A974F0AAECFFAAA52E7E828"/>
          </w:placeholder>
        </w:sdtPr>
        <w:sdtContent>
          <w:r>
            <w:rPr/>
            <w:t>Klicken Sie hier, um Text einzugeben.</w:t>
          </w:r>
        </w:sdtContent>
      </w:sdt>
    </w:p>
    <w:p>
      <w:pPr>
        <w:pStyle w:val="ListParagraph"/>
        <w:spacing w:before="0" w:after="0"/>
        <w:ind w:left="144" w:hanging="0"/>
        <w:contextualSpacing/>
        <w:rPr/>
      </w:pPr>
      <w:r>
        <w:rPr/>
      </w:r>
    </w:p>
    <w:p>
      <w:pPr>
        <w:pStyle w:val="ListParagraph"/>
        <w:numPr>
          <w:ilvl w:val="0"/>
          <w:numId w:val="6"/>
        </w:numPr>
        <w:spacing w:before="0" w:after="0"/>
        <w:contextualSpacing/>
        <w:rPr/>
      </w:pPr>
      <w:r>
        <w:rPr/>
        <w:t>Welche Verkehrsmittel des öffentlichen Personennahverkehrs können innerorts genutz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739904754"/>
          <w:placeholder>
            <w:docPart w:val="C23F59839DA7433C80EEC19FAD4EF9B1"/>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Inwieweit können die Kureinrichtungen mit öffentlichen Verkehrsmitteln erreich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670578209"/>
          <w:placeholder>
            <w:docPart w:val="BBEACE44264742A5A55F50277DE062B5"/>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Gibt es ein ausgeschildertes Wander- und Fahrradwegenetz?</w:t>
      </w:r>
    </w:p>
    <w:p>
      <w:pPr>
        <w:pStyle w:val="Normal"/>
        <w:spacing w:before="0" w:after="0"/>
        <w:rPr/>
      </w:pPr>
      <w:r>
        <w:rPr/>
      </w:r>
    </w:p>
    <w:p>
      <w:pPr>
        <w:pStyle w:val="Normal"/>
        <w:spacing w:before="0" w:after="0"/>
        <w:ind w:left="864" w:hanging="0"/>
        <w:rPr/>
      </w:pPr>
      <w:sdt>
        <w:sdtPr>
          <w:id w:val="1334843068"/>
        </w:sdtPr>
        <w:sdtContent>
          <w:sdt>
            <w:sdtPr>
              <w:placeholder>
                <w:docPart w:val="BBEACE44264742A5A55F50277DE062B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79BDB1D6C858465B92BC8C4C665F8AF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952585022"/>
        </w:sdtPr>
        <w:sdtContent>
          <w:sdt>
            <w:sdtPr>
              <w:placeholder>
                <w:docPart w:val="79BDB1D6C858465B92BC8C4C665F8AF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31F2D15999E447D99B8B3920FD306F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4"/>
        </w:numPr>
        <w:spacing w:before="0" w:after="0"/>
        <w:contextualSpacing/>
        <w:rPr>
          <w:b/>
          <w:b/>
        </w:rPr>
      </w:pPr>
      <w:r>
        <w:rPr>
          <w:b/>
        </w:rPr>
        <w:t>Lärmschutz (bitte die Lärmschutz-Satzung beifügen, soweit vorhanden</w:t>
      </w:r>
    </w:p>
    <w:p>
      <w:pPr>
        <w:pStyle w:val="ListParagraph"/>
        <w:spacing w:before="0" w:after="0"/>
        <w:ind w:left="504" w:hanging="0"/>
        <w:contextualSpacing/>
        <w:rPr/>
      </w:pPr>
      <w:r>
        <w:rPr/>
      </w:r>
    </w:p>
    <w:p>
      <w:pPr>
        <w:pStyle w:val="ListParagraph"/>
        <w:numPr>
          <w:ilvl w:val="0"/>
          <w:numId w:val="7"/>
        </w:numPr>
        <w:spacing w:before="0" w:after="0"/>
        <w:contextualSpacing/>
        <w:rPr/>
      </w:pPr>
      <w:r>
        <w:rPr/>
        <w:t>Hat der Ort Maßnahmen zur Beschränkung von Lärmimmissionen getroffen?</w:t>
      </w:r>
    </w:p>
    <w:p>
      <w:pPr>
        <w:pStyle w:val="Normal"/>
        <w:spacing w:before="0" w:after="0"/>
        <w:rPr/>
      </w:pPr>
      <w:r>
        <w:rPr/>
      </w:r>
    </w:p>
    <w:p>
      <w:pPr>
        <w:pStyle w:val="Normal"/>
        <w:spacing w:before="0" w:after="0"/>
        <w:ind w:left="864" w:hanging="0"/>
        <w:rPr/>
      </w:pPr>
      <w:sdt>
        <w:sdtPr>
          <w:id w:val="193890214"/>
        </w:sdtPr>
        <w:sdtContent>
          <w:sdt>
            <w:sdtPr>
              <w:placeholder>
                <w:docPart w:val="E31F2D15999E447D99B8B3920FD306F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17C602C67BA14424A34489FFE63A7E5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384962094"/>
        </w:sdtPr>
        <w:sdtContent>
          <w:sdt>
            <w:sdtPr>
              <w:placeholder>
                <w:docPart w:val="17C602C67BA14424A34489FFE63A7E5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D83B981547B42A485BD167609121956"/>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7"/>
        </w:numPr>
        <w:spacing w:before="0" w:after="0"/>
        <w:contextualSpacing/>
        <w:rPr/>
      </w:pPr>
      <w:r>
        <w:rPr/>
        <w:t>Trifft der Ort insbesondere Vorkehrungen für Mittags- und Nachtruhe?</w:t>
      </w:r>
    </w:p>
    <w:p>
      <w:pPr>
        <w:pStyle w:val="Normal"/>
        <w:spacing w:before="0" w:after="0"/>
        <w:rPr/>
      </w:pPr>
      <w:r>
        <w:rPr/>
      </w:r>
    </w:p>
    <w:p>
      <w:pPr>
        <w:pStyle w:val="Normal"/>
        <w:spacing w:before="0" w:after="0"/>
        <w:ind w:left="864" w:hanging="0"/>
        <w:rPr/>
      </w:pPr>
      <w:sdt>
        <w:sdtPr>
          <w:id w:val="1107845526"/>
        </w:sdtPr>
        <w:sdtContent>
          <w:sdt>
            <w:sdtPr>
              <w:placeholder>
                <w:docPart w:val="FD83B981547B42A485BD16760912195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846D4A6638D04A19BFA68CD2CE6B34E3"/>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956005911"/>
        </w:sdtPr>
        <w:sdtContent>
          <w:sdt>
            <w:sdtPr>
              <w:placeholder>
                <w:docPart w:val="846D4A6638D04A19BFA68CD2CE6B34E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44BD839746E48CF953D5ACA3598B39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4"/>
        </w:numPr>
        <w:spacing w:before="0" w:after="0"/>
        <w:contextualSpacing/>
        <w:rPr>
          <w:b/>
          <w:b/>
        </w:rPr>
      </w:pPr>
      <w:r>
        <w:rPr>
          <w:b/>
        </w:rPr>
        <w:t>Barrierefreiheit</w:t>
      </w:r>
    </w:p>
    <w:p>
      <w:pPr>
        <w:pStyle w:val="ListParagraph"/>
        <w:spacing w:before="0" w:after="0"/>
        <w:ind w:left="504" w:hanging="0"/>
        <w:contextualSpacing/>
        <w:rPr/>
      </w:pPr>
      <w:r>
        <w:rPr/>
      </w:r>
    </w:p>
    <w:p>
      <w:pPr>
        <w:pStyle w:val="ListParagraph"/>
        <w:numPr>
          <w:ilvl w:val="0"/>
          <w:numId w:val="8"/>
        </w:numPr>
        <w:spacing w:before="0" w:after="0"/>
        <w:contextualSpacing/>
        <w:rPr/>
      </w:pPr>
      <w:r>
        <w:rPr/>
        <w:t xml:space="preserve">Wie viele öffentliche barrierefreie Toiletten sind vorhanden? </w:t>
      </w:r>
      <w:sdt>
        <w:sdtPr>
          <w:placeholder>
            <w:docPart w:val="3581B33857A54EA7AAB2B1C6A3E609D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8"/>
        </w:numPr>
        <w:spacing w:before="0" w:after="0"/>
        <w:contextualSpacing/>
        <w:rPr/>
      </w:pPr>
      <w:r>
        <w:rPr/>
        <w:t>Sind diese entsprechend ausgeschildert?</w:t>
      </w:r>
    </w:p>
    <w:p>
      <w:pPr>
        <w:pStyle w:val="Normal"/>
        <w:spacing w:before="0" w:after="0"/>
        <w:rPr/>
      </w:pPr>
      <w:r>
        <w:rPr/>
      </w:r>
    </w:p>
    <w:p>
      <w:pPr>
        <w:pStyle w:val="Normal"/>
        <w:spacing w:before="0" w:after="0"/>
        <w:ind w:left="864" w:hanging="0"/>
        <w:rPr/>
      </w:pPr>
      <w:sdt>
        <w:sdtPr>
          <w:id w:val="612591917"/>
        </w:sdtPr>
        <w:sdtContent>
          <w:sdt>
            <w:sdtPr>
              <w:placeholder>
                <w:docPart w:val="3581B33857A54EA7AAB2B1C6A3E609D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F1F49FA28DC4BC2BE6C7DD960F678E3"/>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679250142"/>
        </w:sdtPr>
        <w:sdtContent>
          <w:sdt>
            <w:sdtPr>
              <w:placeholder>
                <w:docPart w:val="0F1F49FA28DC4BC2BE6C7DD960F678E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F38842D9EBE487CBA9DF28753F94DDD"/>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8"/>
        </w:numPr>
        <w:spacing w:before="0" w:after="0"/>
        <w:contextualSpacing/>
        <w:rPr/>
      </w:pPr>
      <w:r>
        <w:rPr/>
        <w:t>Ist das Straßen-, Fußgänger- und Radwegenetz weitestgehend barrierefrei/-arm? (bitte Karte mit gekennzeichneten Wegen beifügen)</w:t>
      </w:r>
    </w:p>
    <w:p>
      <w:pPr>
        <w:pStyle w:val="Normal"/>
        <w:spacing w:before="0" w:after="0"/>
        <w:rPr/>
      </w:pPr>
      <w:r>
        <w:rPr/>
      </w:r>
    </w:p>
    <w:p>
      <w:pPr>
        <w:pStyle w:val="Normal"/>
        <w:spacing w:before="0" w:after="0"/>
        <w:ind w:left="864" w:hanging="0"/>
        <w:rPr/>
      </w:pPr>
      <w:sdt>
        <w:sdtPr>
          <w:id w:val="1972697865"/>
        </w:sdtPr>
        <w:sdtContent>
          <w:sdt>
            <w:sdtPr>
              <w:placeholder>
                <w:docPart w:val="8F38842D9EBE487CBA9DF28753F94DD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46C0663819AF41F6A6428A06958236A2"/>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508901371"/>
        </w:sdtPr>
        <w:sdtContent>
          <w:sdt>
            <w:sdtPr>
              <w:placeholder>
                <w:docPart w:val="46C0663819AF41F6A6428A06958236A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5414C583CC14DC6847322239331E672"/>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8"/>
        </w:numPr>
        <w:spacing w:before="0" w:after="0"/>
        <w:contextualSpacing/>
        <w:rPr/>
      </w:pPr>
      <w:r>
        <w:rPr/>
        <w:t>Sind die Kureinrichtungen barrierefrei zugänglich?</w:t>
      </w:r>
    </w:p>
    <w:p>
      <w:pPr>
        <w:pStyle w:val="Normal"/>
        <w:spacing w:before="0" w:after="0"/>
        <w:rPr/>
      </w:pPr>
      <w:r>
        <w:rPr/>
      </w:r>
    </w:p>
    <w:p>
      <w:pPr>
        <w:pStyle w:val="Normal"/>
        <w:spacing w:before="0" w:after="0"/>
        <w:ind w:left="864" w:hanging="0"/>
        <w:rPr/>
      </w:pPr>
      <w:sdt>
        <w:sdtPr>
          <w:id w:val="1813346969"/>
        </w:sdtPr>
        <w:sdtContent>
          <w:sdt>
            <w:sdtPr>
              <w:placeholder>
                <w:docPart w:val="F5414C583CC14DC6847322239331E67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ie  </w:t>
      </w:r>
      <w:sdt>
        <w:sdtPr>
          <w:placeholder>
            <w:docPart w:val="C984D463CD7343BDA7A20208D23E9E1E"/>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840525863"/>
        </w:sdtPr>
        <w:sdtContent>
          <w:sdt>
            <w:sdtPr>
              <w:placeholder>
                <w:docPart w:val="C984D463CD7343BDA7A20208D23E9E1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D884EC1908B42F591B00EFDCC55CF16"/>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8"/>
        </w:numPr>
        <w:spacing w:before="0" w:after="0"/>
        <w:contextualSpacing/>
        <w:rPr/>
      </w:pPr>
      <w:r>
        <w:rPr/>
        <w:t>Folgende touristische/kulturelle Einrichtungen sind barrierefrei gestalte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1290040595"/>
          <w:placeholder>
            <w:docPart w:val="90981DA1F0E74EAEB09E38DD2B48E652"/>
          </w:placeholder>
        </w:sdtPr>
        <w:sdtContent>
          <w:r>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Kurpark</w:t>
      </w:r>
    </w:p>
    <w:p>
      <w:pPr>
        <w:pStyle w:val="ListParagraph"/>
        <w:spacing w:before="0" w:after="0"/>
        <w:ind w:left="504" w:hanging="0"/>
        <w:contextualSpacing/>
        <w:rPr/>
      </w:pPr>
      <w:r>
        <w:rPr/>
      </w:r>
    </w:p>
    <w:p>
      <w:pPr>
        <w:pStyle w:val="ListParagraph"/>
        <w:numPr>
          <w:ilvl w:val="0"/>
          <w:numId w:val="9"/>
        </w:numPr>
        <w:spacing w:before="0" w:after="0"/>
        <w:contextualSpacing/>
        <w:rPr/>
      </w:pPr>
      <w:r>
        <w:rPr/>
        <w:t>Ist ein gestalteter und gärtnerisch bewirtschafteter Kurpark vorhanden? (bitte Größe in m² angeben und auf der Gemeindekarte einzeichnen)</w:t>
      </w:r>
    </w:p>
    <w:p>
      <w:pPr>
        <w:pStyle w:val="Normal"/>
        <w:spacing w:before="0" w:after="0"/>
        <w:rPr/>
      </w:pPr>
      <w:r>
        <w:rPr/>
      </w:r>
    </w:p>
    <w:p>
      <w:pPr>
        <w:pStyle w:val="Normal"/>
        <w:spacing w:before="0" w:after="0"/>
        <w:ind w:left="864" w:hanging="0"/>
        <w:rPr/>
      </w:pPr>
      <w:sdt>
        <w:sdtPr>
          <w:id w:val="656882979"/>
        </w:sdtPr>
        <w:sdtContent>
          <w:sdt>
            <w:sdtPr>
              <w:placeholder>
                <w:docPart w:val="90981DA1F0E74EAEB09E38DD2B48E65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mit folgender Größe: </w:t>
      </w:r>
      <w:sdt>
        <w:sdtPr>
          <w:placeholder>
            <w:docPart w:val="90C6CC20295142B7B57071A7FC11913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566746435"/>
        </w:sdtPr>
        <w:sdtContent>
          <w:sdt>
            <w:sdtPr>
              <w:placeholder>
                <w:docPart w:val="90C6CC20295142B7B57071A7FC11913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B0FACAD9ADC4A6D8CE0B60D52D221B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Finden im Kurpark Veranstaltungen statt?</w:t>
      </w:r>
    </w:p>
    <w:p>
      <w:pPr>
        <w:pStyle w:val="Normal"/>
        <w:spacing w:before="0" w:after="0"/>
        <w:rPr/>
      </w:pPr>
      <w:r>
        <w:rPr/>
      </w:r>
    </w:p>
    <w:p>
      <w:pPr>
        <w:pStyle w:val="Normal"/>
        <w:spacing w:before="0" w:after="0"/>
        <w:ind w:left="864" w:hanging="0"/>
        <w:rPr/>
      </w:pPr>
      <w:sdt>
        <w:sdtPr>
          <w:id w:val="1007548912"/>
        </w:sdtPr>
        <w:sdtContent>
          <w:sdt>
            <w:sdtPr>
              <w:placeholder>
                <w:docPart w:val="3B0FACAD9ADC4A6D8CE0B60D52D221B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D08AAAA50E1D4237A4161EFE6AA15B4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060068144"/>
        </w:sdtPr>
        <w:sdtContent>
          <w:sdt>
            <w:sdtPr>
              <w:placeholder>
                <w:docPart w:val="D08AAAA50E1D4237A4161EFE6AA15B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1F07CC3843EC4AA5892925C1B11FD9E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Der Park weist folgende Gestaltung auf: (Zutreffendes bitte ankreuzen)</w:t>
      </w:r>
    </w:p>
    <w:p>
      <w:pPr>
        <w:pStyle w:val="Normal"/>
        <w:spacing w:before="0" w:after="0"/>
        <w:rPr/>
      </w:pPr>
      <w:r>
        <w:rPr/>
      </w:r>
    </w:p>
    <w:p>
      <w:pPr>
        <w:pStyle w:val="ListParagraph"/>
        <w:spacing w:before="0" w:after="0"/>
        <w:ind w:left="864" w:hanging="0"/>
        <w:contextualSpacing/>
        <w:rPr/>
      </w:pPr>
      <w:sdt>
        <w:sdtPr>
          <w:id w:val="892820126"/>
        </w:sdtPr>
        <w:sdtContent>
          <w:sdt>
            <w:sdtPr>
              <w:placeholder>
                <w:docPart w:val="1F07CC3843EC4AA5892925C1B11FD9E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einen gepflegten Rasen mit gewachsenem Baum- und Strauchbestand </w:t>
      </w:r>
    </w:p>
    <w:p>
      <w:pPr>
        <w:pStyle w:val="ListParagraph"/>
        <w:spacing w:before="0" w:after="0"/>
        <w:ind w:left="1276" w:firstLine="164"/>
        <w:contextualSpacing/>
        <w:rPr/>
      </w:pPr>
      <w:r>
        <w:rPr/>
        <w:t>(regelmäßige Pflege durch einen Gärtner)</w:t>
      </w:r>
    </w:p>
    <w:p>
      <w:pPr>
        <w:pStyle w:val="Normal"/>
        <w:spacing w:before="0" w:after="0"/>
        <w:rPr/>
      </w:pPr>
      <w:r>
        <w:rPr/>
      </w:r>
    </w:p>
    <w:p>
      <w:pPr>
        <w:pStyle w:val="ListParagraph"/>
        <w:spacing w:before="0" w:after="0"/>
        <w:ind w:left="864" w:hanging="0"/>
        <w:contextualSpacing/>
        <w:rPr/>
      </w:pPr>
      <w:sdt>
        <w:sdtPr>
          <w:id w:val="2024447109"/>
        </w:sdtPr>
        <w:sdtContent>
          <w:sdt>
            <w:sdtPr>
              <w:placeholder>
                <w:docPart w:val="1F07CC3843EC4AA5892925C1B11FD9E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lumenschmuck in angelegten Beeten</w:t>
      </w:r>
    </w:p>
    <w:p>
      <w:pPr>
        <w:pStyle w:val="Normal"/>
        <w:spacing w:before="0" w:after="0"/>
        <w:rPr/>
      </w:pPr>
      <w:r>
        <w:rPr/>
      </w:r>
    </w:p>
    <w:p>
      <w:pPr>
        <w:pStyle w:val="ListParagraph"/>
        <w:spacing w:before="0" w:after="0"/>
        <w:ind w:left="864" w:hanging="0"/>
        <w:contextualSpacing/>
        <w:rPr/>
      </w:pPr>
      <w:sdt>
        <w:sdtPr>
          <w:id w:val="895379684"/>
        </w:sdtPr>
        <w:sdtContent>
          <w:sdt>
            <w:sdtPr>
              <w:placeholder>
                <w:docPart w:val="1F07CC3843EC4AA5892925C1B11FD9E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Wasserspiele</w:t>
      </w:r>
    </w:p>
    <w:p>
      <w:pPr>
        <w:pStyle w:val="Normal"/>
        <w:spacing w:before="0" w:after="0"/>
        <w:rPr/>
      </w:pPr>
      <w:r>
        <w:rPr/>
      </w:r>
    </w:p>
    <w:p>
      <w:pPr>
        <w:pStyle w:val="ListParagraph"/>
        <w:spacing w:before="0" w:after="0"/>
        <w:ind w:left="864" w:hanging="0"/>
        <w:contextualSpacing/>
        <w:rPr/>
      </w:pPr>
      <w:sdt>
        <w:sdtPr>
          <w:id w:val="927165000"/>
        </w:sdtPr>
        <w:sdtContent>
          <w:sdt>
            <w:sdtPr>
              <w:placeholder>
                <w:docPart w:val="1F07CC3843EC4AA5892925C1B11FD9E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efestigte Wege und Ruhebänke</w:t>
      </w:r>
    </w:p>
    <w:p>
      <w:pPr>
        <w:pStyle w:val="ListParagraph"/>
        <w:spacing w:before="0" w:after="0"/>
        <w:ind w:left="864" w:hanging="0"/>
        <w:contextualSpacing/>
        <w:rPr/>
      </w:pPr>
      <w:r>
        <w:rPr/>
      </w:r>
    </w:p>
    <w:p>
      <w:pPr>
        <w:pStyle w:val="ListParagraph"/>
        <w:spacing w:before="0" w:after="0"/>
        <w:ind w:left="864" w:hanging="0"/>
        <w:contextualSpacing/>
        <w:rPr/>
      </w:pPr>
      <w:sdt>
        <w:sdtPr>
          <w:id w:val="1520469416"/>
        </w:sdtPr>
        <w:sdtContent>
          <w:sdt>
            <w:sdtPr>
              <w:placeholder>
                <w:docPart w:val="1F07CC3843EC4AA5892925C1B11FD9E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sonstige Sitz- und Aufenthaltsmöglichkeiten bzw. Ruhezonen</w:t>
      </w:r>
    </w:p>
    <w:p>
      <w:pPr>
        <w:pStyle w:val="Normal"/>
        <w:spacing w:before="0" w:after="0"/>
        <w:rPr/>
      </w:pPr>
      <w:r>
        <w:rPr/>
      </w:r>
    </w:p>
    <w:p>
      <w:pPr>
        <w:pStyle w:val="ListParagraph"/>
        <w:spacing w:before="0" w:after="0"/>
        <w:ind w:left="864" w:hanging="0"/>
        <w:contextualSpacing/>
        <w:rPr/>
      </w:pPr>
      <w:sdt>
        <w:sdtPr>
          <w:id w:val="239299869"/>
        </w:sdtPr>
        <w:sdtContent>
          <w:sdt>
            <w:sdtPr>
              <w:placeholder>
                <w:docPart w:val="1F07CC3843EC4AA5892925C1B11FD9E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Einrichtungen für kulturelle Veranstaltungen (Konzertmuschel etc.)</w:t>
      </w:r>
    </w:p>
    <w:p>
      <w:pPr>
        <w:pStyle w:val="Normal"/>
        <w:spacing w:before="0" w:after="0"/>
        <w:rPr/>
      </w:pPr>
      <w:r>
        <w:rPr/>
      </w:r>
    </w:p>
    <w:p>
      <w:pPr>
        <w:pStyle w:val="ListParagraph"/>
        <w:spacing w:before="0" w:after="0"/>
        <w:ind w:left="864" w:hanging="0"/>
        <w:contextualSpacing/>
        <w:rPr/>
      </w:pPr>
      <w:sdt>
        <w:sdtPr>
          <w:id w:val="1703874420"/>
        </w:sdtPr>
        <w:sdtContent>
          <w:sdt>
            <w:sdtPr>
              <w:placeholder>
                <w:docPart w:val="1F07CC3843EC4AA5892925C1B11FD9E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sonstige weitere Angebote </w:t>
      </w:r>
      <w:sdt>
        <w:sdtPr>
          <w:placeholder>
            <w:docPart w:val="6B14B7D72F9E42D09BCDCA42F328090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Zentrale Auskunftsstelle</w:t>
      </w:r>
    </w:p>
    <w:p>
      <w:pPr>
        <w:pStyle w:val="ListParagraph"/>
        <w:spacing w:before="0" w:after="0"/>
        <w:ind w:left="504" w:hanging="0"/>
        <w:contextualSpacing/>
        <w:rPr/>
      </w:pPr>
      <w:r>
        <w:rPr/>
      </w:r>
    </w:p>
    <w:p>
      <w:pPr>
        <w:pStyle w:val="ListParagraph"/>
        <w:numPr>
          <w:ilvl w:val="0"/>
          <w:numId w:val="10"/>
        </w:numPr>
        <w:spacing w:before="0" w:after="0"/>
        <w:contextualSpacing/>
        <w:rPr/>
      </w:pPr>
      <w:r>
        <w:rPr/>
        <w:t>Ist im Kurgebiet mindestens eine zentrale zertifizierte Touristinformation vorhanden?</w:t>
      </w:r>
    </w:p>
    <w:p>
      <w:pPr>
        <w:pStyle w:val="ListParagraph"/>
        <w:spacing w:before="0" w:after="0"/>
        <w:ind w:left="864" w:hanging="0"/>
        <w:contextualSpacing/>
        <w:rPr/>
      </w:pPr>
      <w:r>
        <w:rPr/>
        <w:t>(Kopie der Urkunde bitte beifügen und in Gemeindekarte markieren)</w:t>
      </w:r>
    </w:p>
    <w:p>
      <w:pPr>
        <w:pStyle w:val="ListParagraph"/>
        <w:spacing w:before="0" w:after="0"/>
        <w:ind w:left="864" w:hanging="0"/>
        <w:contextualSpacing/>
        <w:rPr/>
      </w:pPr>
      <w:r>
        <w:rPr/>
      </w:r>
    </w:p>
    <w:p>
      <w:pPr>
        <w:pStyle w:val="Normal"/>
        <w:spacing w:before="0" w:after="0"/>
        <w:ind w:left="864" w:hanging="0"/>
        <w:rPr/>
      </w:pPr>
      <w:sdt>
        <w:sdtPr>
          <w:id w:val="828397109"/>
        </w:sdtPr>
        <w:sdtContent>
          <w:sdt>
            <w:sdtPr>
              <w:placeholder>
                <w:docPart w:val="6B14B7D72F9E42D09BCDCA42F32809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B49611B6A12041D2B0A4409572F290A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586747881"/>
        </w:sdtPr>
        <w:sdtContent>
          <w:sdt>
            <w:sdtPr>
              <w:placeholder>
                <w:docPart w:val="B49611B6A12041D2B0A4409572F290A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DA5B02C84234ADBB6E10823B093F69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Welche Öffnungszeiten hat die Touristinform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386923972"/>
          <w:placeholder>
            <w:docPart w:val="C09178153CE44CAF81618218CC5A9D93"/>
          </w:placeholder>
        </w:sdtPr>
        <w:sdtContent>
          <w:r>
            <w:rPr/>
            <w:t>Klicken Sie hier, um Text einzugeben.</w:t>
          </w:r>
        </w:sdtContent>
      </w:sdt>
    </w:p>
    <w:p>
      <w:pPr>
        <w:pStyle w:val="Normal"/>
        <w:spacing w:before="0" w:after="0"/>
        <w:rPr/>
      </w:pPr>
      <w:r>
        <w:rPr/>
      </w:r>
    </w:p>
    <w:p>
      <w:pPr>
        <w:pStyle w:val="Normal"/>
        <w:spacing w:before="0" w:after="0"/>
        <w:rPr/>
      </w:pPr>
      <w:r>
        <w:rPr/>
      </w:r>
    </w:p>
    <w:p>
      <w:pPr>
        <w:pStyle w:val="ListParagraph"/>
        <w:numPr>
          <w:ilvl w:val="0"/>
          <w:numId w:val="10"/>
        </w:numPr>
        <w:spacing w:before="0" w:after="0"/>
        <w:contextualSpacing/>
        <w:rPr/>
      </w:pPr>
      <w:r>
        <w:rPr/>
        <w:t>Sind außerhalb der Öffnungszeiten lokale/online technische Informations- und Zimmerreservierungsmöglichkeiten gegeben?</w:t>
      </w:r>
    </w:p>
    <w:p>
      <w:pPr>
        <w:pStyle w:val="Normal"/>
        <w:spacing w:before="0" w:after="0"/>
        <w:rPr/>
      </w:pPr>
      <w:r>
        <w:rPr/>
      </w:r>
    </w:p>
    <w:p>
      <w:pPr>
        <w:pStyle w:val="Normal"/>
        <w:spacing w:before="0" w:after="0"/>
        <w:ind w:left="864" w:hanging="0"/>
        <w:rPr/>
      </w:pPr>
      <w:sdt>
        <w:sdtPr>
          <w:id w:val="12033200"/>
        </w:sdtPr>
        <w:sdtContent>
          <w:sdt>
            <w:sdtPr>
              <w:placeholder>
                <w:docPart w:val="C09178153CE44CAF81618218CC5A9D9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ie </w:t>
      </w:r>
      <w:sdt>
        <w:sdtPr>
          <w:placeholder>
            <w:docPart w:val="84236BBDE50145E6B934EF024B35CE4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firstLine="412"/>
        <w:contextualSpacing/>
        <w:rPr/>
      </w:pPr>
      <w:r>
        <w:rPr/>
      </w:r>
    </w:p>
    <w:p>
      <w:pPr>
        <w:pStyle w:val="ListParagraph"/>
        <w:spacing w:before="0" w:after="0"/>
        <w:ind w:left="864" w:firstLine="576"/>
        <w:contextualSpacing/>
        <w:rPr/>
      </w:pPr>
      <w:r>
        <w:rPr/>
        <w:t xml:space="preserve">Anschrift: </w:t>
      </w:r>
      <w:sdt>
        <w:sdtPr>
          <w:placeholder>
            <w:docPart w:val="11CF47EADCD1419EAF5C07BF140A529D"/>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ListParagraph"/>
        <w:spacing w:before="0" w:after="0"/>
        <w:ind w:left="864" w:firstLine="576"/>
        <w:contextualSpacing/>
        <w:rPr/>
      </w:pPr>
      <w:r>
        <w:rPr/>
      </w:r>
    </w:p>
    <w:p>
      <w:pPr>
        <w:pStyle w:val="ListParagraph"/>
        <w:spacing w:before="0" w:after="0"/>
        <w:ind w:left="864" w:firstLine="576"/>
        <w:contextualSpacing/>
        <w:rPr/>
      </w:pPr>
      <w:r>
        <w:rPr>
          <w:rStyle w:val="InternetLink"/>
        </w:rPr>
        <w:t>URL://</w:t>
      </w:r>
      <w:r>
        <w:rPr/>
        <w:t xml:space="preserve"> </w:t>
      </w:r>
      <w:sdt>
        <w:sdtPr>
          <w:placeholder>
            <w:docPart w:val="54822DEBE45B4D33B4E83CC29E3188C0"/>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Normal"/>
        <w:spacing w:before="0" w:after="0"/>
        <w:rPr/>
      </w:pPr>
      <w:r>
        <w:rPr/>
      </w:r>
    </w:p>
    <w:p>
      <w:pPr>
        <w:pStyle w:val="Normal"/>
        <w:spacing w:before="0" w:after="0"/>
        <w:ind w:left="864" w:hanging="0"/>
        <w:rPr/>
      </w:pPr>
      <w:sdt>
        <w:sdtPr>
          <w:id w:val="1010098373"/>
        </w:sdtPr>
        <w:sdtContent>
          <w:sdt>
            <w:sdtPr>
              <w:placeholder>
                <w:docPart w:val="54822DEBE45B4D33B4E83CC29E3188C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5E135CFCC6264512A742F92C12707533"/>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Unterkunft und Verpflegung</w:t>
      </w:r>
    </w:p>
    <w:p>
      <w:pPr>
        <w:pStyle w:val="ListParagraph"/>
        <w:spacing w:before="0" w:after="0"/>
        <w:ind w:left="144" w:hanging="0"/>
        <w:contextualSpacing/>
        <w:rPr/>
      </w:pPr>
      <w:r>
        <w:rPr/>
      </w:r>
    </w:p>
    <w:p>
      <w:pPr>
        <w:pStyle w:val="ListParagraph"/>
        <w:numPr>
          <w:ilvl w:val="0"/>
          <w:numId w:val="15"/>
        </w:numPr>
        <w:spacing w:before="0" w:after="0"/>
        <w:ind w:left="864" w:right="-34" w:hanging="360"/>
        <w:contextualSpacing/>
        <w:rPr/>
      </w:pPr>
      <w:r>
        <w:rPr/>
        <w:t>Unterkunft</w:t>
      </w:r>
    </w:p>
    <w:p>
      <w:pPr>
        <w:pStyle w:val="ListParagraph"/>
        <w:spacing w:before="0" w:after="0"/>
        <w:ind w:left="864" w:right="-34" w:hanging="0"/>
        <w:contextualSpacing/>
        <w:rPr/>
      </w:pPr>
      <w:r>
        <w:rPr/>
      </w:r>
    </w:p>
    <w:p>
      <w:pPr>
        <w:pStyle w:val="ListParagraph"/>
        <w:numPr>
          <w:ilvl w:val="0"/>
          <w:numId w:val="16"/>
        </w:numPr>
        <w:spacing w:before="0" w:after="0"/>
        <w:ind w:left="1224" w:right="-34" w:hanging="360"/>
        <w:contextualSpacing/>
        <w:rPr/>
      </w:pPr>
      <w:r>
        <w:rPr/>
        <w:t>Im Ort sind folgende Unterkünfte vorhanden (jeweils mit Angabe der Bettenzahl und gegebenenfalls eines Zertifikates/einer Klassifizierung)</w:t>
      </w:r>
    </w:p>
    <w:p>
      <w:pPr>
        <w:pStyle w:val="ListParagraph"/>
        <w:spacing w:before="0" w:after="0"/>
        <w:ind w:left="144" w:hanging="0"/>
        <w:contextualSpacing/>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110"/>
        <w:gridCol w:w="2538"/>
        <w:gridCol w:w="1551"/>
        <w:gridCol w:w="2674"/>
      </w:tblGrid>
      <w:tr>
        <w:trPr>
          <w:cnfStyle w:val="100000000000" w:firstRow="1" w:lastRow="0" w:firstColumn="0" w:lastColumn="0" w:oddVBand="0" w:evenVBand="0" w:oddHBand="0" w:evenHBand="0" w:firstRowFirstColumn="0" w:firstRowLastColumn="0" w:lastRowFirstColumn="0" w:lastRowLastColumn="0"/>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Unterkunft</w:t>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Name unD Anschrif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ggf. Verzeichnis beifügen)</w:t>
            </w:r>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riebe</w:t>
            </w:r>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ertifikat/Klassifizierung (DEHOGA/Deutscher Tourismusverband (DTV))</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rankenanstalten, Kurkliniken und Sanatorien</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68958233"/>
                <w:placeholder>
                  <w:docPart w:val="4EDBEC72B0DE4EBDBAD95C769924E626"/>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53669582"/>
                <w:placeholder>
                  <w:docPart w:val="49850D1A08914546B949A27220A6849D"/>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82584485"/>
                <w:placeholder>
                  <w:docPart w:val="CB98456AE43D4582839F50D1E2757BC5"/>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otel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72451678"/>
                <w:placeholder>
                  <w:docPart w:val="1B04FFB78ABA4E4DA0E7F8D59047C58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46106200"/>
                <w:placeholder>
                  <w:docPart w:val="AB0E0EF6FBF347A19C04D02CF18ACAFF"/>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28200849"/>
                <w:placeholder>
                  <w:docPart w:val="5A36CE69879A4DA79D9104E1E83B9730"/>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nsio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04982418"/>
                <w:placeholder>
                  <w:docPart w:val="0A930299D6C0413C8AC3A72671A46AA8"/>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81308282"/>
                <w:placeholder>
                  <w:docPart w:val="5781A921FBB9495DA4C8CDBCE6918FDF"/>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15974133"/>
                <w:placeholder>
                  <w:docPart w:val="369933A9F7784D62B941C1F04A5948DD"/>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urheim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33609709"/>
                <w:placeholder>
                  <w:docPart w:val="F5B28AB916BC48EDA88DBF0671A80153"/>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4377024"/>
                <w:placeholder>
                  <w:docPart w:val="C7A18628392D43FE892D53E5EA9FB099"/>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18671686"/>
                <w:placeholder>
                  <w:docPart w:val="0EB42D41EDAB4459A964D6B4A3E1A4A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rivatvermieter</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98464919"/>
                <w:placeholder>
                  <w:docPart w:val="150CE54331E64263B209FD68DFAC98E8"/>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11593773"/>
                <w:placeholder>
                  <w:docPart w:val="4916F903D1AD49F4B09C5F1EE50C3CFE"/>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70155739"/>
                <w:placeholder>
                  <w:docPart w:val="1A3563521730481BA531FFD371F915AA"/>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Ferienwohnungen und –häu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26411626"/>
                <w:placeholder>
                  <w:docPart w:val="BDA160869F5347E2949B2EFF44ECB5EF"/>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4456193"/>
                <w:placeholder>
                  <w:docPart w:val="7EE26ED3B0304E0DAE44B9AB02BA33C8"/>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29399116"/>
                <w:placeholder>
                  <w:docPart w:val="79CC7914CBFA4ED4BE22C8F5C268369C"/>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firstLine="504"/>
        <w:rPr/>
      </w:pPr>
      <w:r>
        <w:rPr/>
      </w:r>
    </w:p>
    <w:p>
      <w:pPr>
        <w:pStyle w:val="ListParagraph"/>
        <w:numPr>
          <w:ilvl w:val="0"/>
          <w:numId w:val="16"/>
        </w:numPr>
        <w:spacing w:before="0" w:after="0"/>
        <w:contextualSpacing/>
        <w:rPr/>
      </w:pPr>
      <w:r>
        <w:rPr/>
        <w:t>Gesamtzahl der für den Kurbetrieb zur Verfügung stehenden Gästebetten (in den letzten 3 Jahren)</w:t>
      </w:r>
    </w:p>
    <w:p>
      <w:pPr>
        <w:pStyle w:val="Normal"/>
        <w:spacing w:before="0" w:after="0"/>
        <w:ind w:firstLine="504"/>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9"/>
        <w:gridCol w:w="2959"/>
        <w:gridCol w:w="2956"/>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sdt>
              <w:sdtPr>
                <w:id w:val="2146852912"/>
                <w:placeholder>
                  <w:docPart w:val="16DA73922EB543AABFC21720FBD984DA"/>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sdt>
              <w:sdtPr>
                <w:id w:val="708117921"/>
                <w:placeholder>
                  <w:docPart w:val="2A4DF583C37D42D8BDCA65EF6ECCCE0A"/>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sdt>
              <w:sdtPr>
                <w:id w:val="360479792"/>
                <w:placeholder>
                  <w:docPart w:val="7106D5104B6F4E5D9AF5FCF68284574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57049712"/>
                <w:placeholder>
                  <w:docPart w:val="FA781BFD4ABD46B7843887037983F27F"/>
                </w:placeholder>
              </w:sdtPr>
              <w:sdtContent>
                <w:r>
                  <w:rPr>
                    <w:rFonts w:eastAsia="Cambria" w:cs=""/>
                    <w:color w:val="595959"/>
                    <w:kern w:val="0"/>
                    <w:sz w:val="20"/>
                    <w:szCs w:val="20"/>
                    <w:lang w:val="de-DE" w:eastAsia="de-DE" w:bidi="ar-SA"/>
                  </w:rPr>
                  <w:t>Klicken Sie hier, um Text einzugeben.</w:t>
                </w:r>
              </w:sdtContent>
            </w:sdt>
          </w:p>
        </w:tc>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83003506"/>
                <w:placeholder>
                  <w:docPart w:val="6DF7C6227B564AFCAD30747D39F783E6"/>
                </w:placeholder>
              </w:sdtPr>
              <w:sdtContent>
                <w:r>
                  <w:rPr>
                    <w:rFonts w:eastAsia="Cambria" w:cs=""/>
                    <w:color w:val="595959"/>
                    <w:kern w:val="0"/>
                    <w:sz w:val="20"/>
                    <w:szCs w:val="20"/>
                    <w:lang w:val="de-DE" w:eastAsia="de-DE" w:bidi="ar-SA"/>
                  </w:rPr>
                  <w:t>Klicken Sie hier, um Text einzugeben.</w:t>
                </w:r>
              </w:sdtContent>
            </w:sdt>
          </w:p>
        </w:tc>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2481308"/>
                <w:placeholder>
                  <w:docPart w:val="4DDD8F82B48A45D2A95395B0CAB4741D"/>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numPr>
          <w:ilvl w:val="0"/>
          <w:numId w:val="17"/>
        </w:numPr>
        <w:spacing w:before="0" w:after="0"/>
        <w:ind w:left="851" w:hanging="360"/>
        <w:contextualSpacing/>
        <w:rPr/>
      </w:pPr>
      <w:r>
        <w:rPr/>
        <w:t>Verpflegung</w:t>
      </w:r>
    </w:p>
    <w:p>
      <w:pPr>
        <w:pStyle w:val="Normal"/>
        <w:spacing w:before="0" w:after="0"/>
        <w:rPr/>
      </w:pPr>
      <w:r>
        <w:rPr/>
      </w:r>
    </w:p>
    <w:p>
      <w:pPr>
        <w:pStyle w:val="ListParagraph"/>
        <w:numPr>
          <w:ilvl w:val="0"/>
          <w:numId w:val="18"/>
        </w:numPr>
        <w:spacing w:before="0" w:after="0"/>
        <w:ind w:left="1134" w:hanging="283"/>
        <w:contextualSpacing/>
        <w:rPr/>
      </w:pPr>
      <w:r>
        <w:rPr/>
        <w:t>Werden in den Beherbergungs- und Gastronomiebetrieben kurunterstützende Speisen und Diäten angeboten?</w:t>
      </w:r>
    </w:p>
    <w:p>
      <w:pPr>
        <w:pStyle w:val="Normal"/>
        <w:spacing w:before="0" w:after="0"/>
        <w:rPr/>
      </w:pPr>
      <w:r>
        <w:rPr/>
      </w:r>
    </w:p>
    <w:p>
      <w:pPr>
        <w:pStyle w:val="Normal"/>
        <w:spacing w:before="0" w:after="0"/>
        <w:ind w:left="414" w:firstLine="720"/>
        <w:rPr/>
      </w:pPr>
      <w:sdt>
        <w:sdtPr>
          <w:id w:val="2061252335"/>
        </w:sdtPr>
        <w:sdtContent>
          <w:sdt>
            <w:sdtPr>
              <w:placeholder>
                <w:docPart w:val="4DDD8F82B48A45D2A95395B0CAB4741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p>
    <w:p>
      <w:pPr>
        <w:pStyle w:val="Normal"/>
        <w:spacing w:before="0" w:after="0"/>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des Betrieb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rnährungsangebot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92339871"/>
                <w:placeholder>
                  <w:docPart w:val="E69971BB49B940A6AD877ACAEB458180"/>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60470268"/>
                <w:placeholder>
                  <w:docPart w:val="B77C15F661864698BF32D4E895F30A0D"/>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1134" w:hanging="0"/>
        <w:rPr/>
      </w:pPr>
      <w:sdt>
        <w:sdtPr>
          <w:id w:val="578085772"/>
        </w:sdtPr>
        <w:sdtContent>
          <w:sdt>
            <w:sdtPr>
              <w:placeholder>
                <w:docPart w:val="B77C15F661864698BF32D4E895F30A0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nein</w:t>
      </w:r>
    </w:p>
    <w:p>
      <w:pPr>
        <w:pStyle w:val="Normal"/>
        <w:spacing w:before="0" w:after="0"/>
        <w:rPr/>
      </w:pPr>
      <w:r>
        <w:rPr/>
      </w:r>
    </w:p>
    <w:p>
      <w:pPr>
        <w:pStyle w:val="ListParagraph"/>
        <w:numPr>
          <w:ilvl w:val="0"/>
          <w:numId w:val="18"/>
        </w:numPr>
        <w:spacing w:before="0" w:after="0"/>
        <w:ind w:left="1134" w:hanging="283"/>
        <w:contextualSpacing/>
        <w:rPr/>
      </w:pPr>
      <w:r>
        <w:rPr/>
        <w:t>Besteht die Möglichkeit einer Diät-/Ernährungsberatung durch anerkannte Diätfachkräfte bzw. Ernährungsberater?</w:t>
      </w:r>
    </w:p>
    <w:p>
      <w:pPr>
        <w:pStyle w:val="Normal"/>
        <w:spacing w:before="0" w:after="0"/>
        <w:rPr/>
      </w:pPr>
      <w:r>
        <w:rPr/>
      </w:r>
    </w:p>
    <w:p>
      <w:pPr>
        <w:pStyle w:val="Normal"/>
        <w:spacing w:before="0" w:after="0"/>
        <w:ind w:left="414" w:firstLine="720"/>
        <w:rPr/>
      </w:pPr>
      <w:sdt>
        <w:sdtPr>
          <w:id w:val="1331202167"/>
        </w:sdtPr>
        <w:sdtContent>
          <w:sdt>
            <w:sdtPr>
              <w:placeholder>
                <w:docPart w:val="B77C15F661864698BF32D4E895F30A0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p>
    <w:p>
      <w:pPr>
        <w:pStyle w:val="Normal"/>
        <w:spacing w:before="0" w:after="0"/>
        <w:ind w:left="720" w:firstLine="720"/>
        <w:rPr/>
      </w:pPr>
      <w:r>
        <w:rPr/>
      </w:r>
    </w:p>
    <w:p>
      <w:pPr>
        <w:pStyle w:val="Normal"/>
        <w:spacing w:before="0" w:after="0"/>
        <w:ind w:left="720" w:firstLine="720"/>
        <w:rPr>
          <w:rStyle w:val="Formatvorlage1"/>
        </w:rPr>
      </w:pPr>
      <w:sdt>
        <w:sdtPr>
          <w:id w:val="1107089126"/>
          <w:placeholder>
            <w:docPart w:val="77BC6DD310E24A6B97CFAA994047EF33"/>
          </w:placeholder>
        </w:sdtPr>
        <w:sdtContent>
          <w:r>
            <w:rPr/>
            <w:t>___________________________________________________________________________________________________________</w:t>
          </w:r>
        </w:sdtContent>
      </w:sdt>
    </w:p>
    <w:p>
      <w:pPr>
        <w:pStyle w:val="Normal"/>
        <w:spacing w:before="0" w:after="0"/>
        <w:rPr>
          <w:color w:val="577188" w:themeColor="accent1" w:themeShade="bf"/>
        </w:rPr>
      </w:pPr>
      <w:r>
        <w:rPr>
          <w:rStyle w:val="Formatvorlage1"/>
        </w:rPr>
        <w:tab/>
        <w:tab/>
        <w:t>(Name)</w:t>
      </w:r>
    </w:p>
    <w:p>
      <w:pPr>
        <w:pStyle w:val="Normal"/>
        <w:spacing w:before="0" w:after="0"/>
        <w:rPr/>
      </w:pPr>
      <w:r>
        <w:rPr/>
      </w:r>
    </w:p>
    <w:p>
      <w:pPr>
        <w:pStyle w:val="Normal"/>
        <w:spacing w:before="0" w:after="0"/>
        <w:ind w:left="1134" w:hanging="0"/>
        <w:rPr/>
      </w:pPr>
      <w:sdt>
        <w:sdtPr>
          <w:id w:val="398593253"/>
        </w:sdtPr>
        <w:sdtContent>
          <w:sdt>
            <w:sdtPr>
              <w:placeholder>
                <w:docPart w:val="77BC6DD310E24A6B97CFAA994047EF3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nein</w:t>
      </w:r>
    </w:p>
    <w:p>
      <w:pPr>
        <w:pStyle w:val="Normal"/>
        <w:spacing w:before="0" w:after="0"/>
        <w:rPr/>
      </w:pPr>
      <w:r>
        <w:rPr/>
      </w:r>
    </w:p>
    <w:p>
      <w:pPr>
        <w:pStyle w:val="Normal"/>
        <w:spacing w:before="0" w:after="0"/>
        <w:ind w:left="720" w:firstLine="720"/>
        <w:rPr/>
      </w:pPr>
      <w:r>
        <w:rPr/>
      </w:r>
      <w:r>
        <w:br w:type="page"/>
      </w:r>
    </w:p>
    <w:p>
      <w:pPr>
        <w:pStyle w:val="Heading1"/>
        <w:numPr>
          <w:ilvl w:val="0"/>
          <w:numId w:val="1"/>
        </w:numPr>
        <w:spacing w:before="0" w:after="0"/>
        <w:ind w:left="504" w:right="144" w:hanging="360"/>
        <w:rPr/>
      </w:pPr>
      <w:r>
        <w:rPr/>
        <w:t>Weitere allgemeine Anerkennungsvoraussetzungen</w:t>
      </w:r>
    </w:p>
    <w:p>
      <w:pPr>
        <w:pStyle w:val="ListParagraph"/>
        <w:spacing w:before="0" w:after="0"/>
        <w:ind w:left="504" w:hanging="0"/>
        <w:contextualSpacing/>
        <w:rPr>
          <w:rFonts w:cs="Arial"/>
        </w:rPr>
      </w:pPr>
      <w:r>
        <w:rPr>
          <w:rFonts w:cs="Arial"/>
        </w:rPr>
      </w:r>
    </w:p>
    <w:p>
      <w:pPr>
        <w:pStyle w:val="ListParagraph"/>
        <w:numPr>
          <w:ilvl w:val="0"/>
          <w:numId w:val="12"/>
        </w:numPr>
        <w:spacing w:before="0" w:after="0"/>
        <w:contextualSpacing/>
        <w:rPr>
          <w:rFonts w:cs="Arial"/>
        </w:rPr>
      </w:pPr>
      <w:r>
        <w:rPr>
          <w:rFonts w:cs="Arial"/>
        </w:rPr>
        <w:t>Werden ambulante Kuren durchgeführt?</w:t>
      </w:r>
    </w:p>
    <w:p>
      <w:pPr>
        <w:pStyle w:val="Normal"/>
        <w:spacing w:before="0" w:after="0"/>
        <w:rPr/>
      </w:pPr>
      <w:r>
        <w:rPr/>
      </w:r>
    </w:p>
    <w:p>
      <w:pPr>
        <w:pStyle w:val="Normal"/>
        <w:spacing w:before="0" w:after="0"/>
        <w:ind w:left="567" w:hanging="0"/>
        <w:rPr/>
      </w:pPr>
      <w:sdt>
        <w:sdtPr>
          <w:id w:val="1718232259"/>
        </w:sdtPr>
        <w:sdtContent>
          <w:sdt>
            <w:sdtPr>
              <w:placeholder>
                <w:docPart w:val="77BC6DD310E24A6B97CFAA994047EF3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77BC6DD310E24A6B97CFAA994047EF33"/>
          </w:placeholder>
          <w14:checkbox>
            <w14:checked w14:val="0"/>
            <w14:checkedState w14:val="2612"/>
            <w14:uncheckedState w14:val="2610"/>
          </w14:checkbox>
        </w:sdtPr>
        <w:sdtContent>
          <w:r>
            <w:rPr/>
          </w:r>
          <w:sdt>
            <w:sdtPr>
              <w:id w:val="1499965803"/>
            </w:sdtPr>
            <w:sdtContent>
              <w:r>
                <w:rPr>
                  <w:rStyle w:val="Formatvorlage1"/>
                  <w:rFonts w:eastAsia="MS Gothic" w:ascii="MS Gothic" w:hAnsi="MS Gothic"/>
                </w:rPr>
                <w:t>☐</w:t>
              </w:r>
            </w:sdtContent>
          </w:sdt>
        </w:sdtContent>
      </w:sdt>
      <w:r>
        <w:rPr/>
        <w:tab/>
      </w:r>
      <w:r>
        <w:rPr/>
        <w:t>die gemeinsamen Grundsätze für die Durchführung</w:t>
      </w:r>
    </w:p>
    <w:p>
      <w:pPr>
        <w:pStyle w:val="Normal"/>
        <w:spacing w:before="0" w:after="0"/>
        <w:ind w:left="3828" w:firstLine="492"/>
        <w:rPr/>
      </w:pPr>
      <w:r>
        <w:rPr/>
        <w:t>ambulanter Kuren werden berücksichtigt</w:t>
      </w:r>
    </w:p>
    <w:p>
      <w:pPr>
        <w:pStyle w:val="Normal"/>
        <w:spacing w:before="0" w:after="0"/>
        <w:ind w:left="567" w:hanging="0"/>
        <w:rPr/>
      </w:pPr>
      <w:sdt>
        <w:sdtPr>
          <w:id w:val="1481100400"/>
        </w:sdtPr>
        <w:sdtContent>
          <w:sdt>
            <w:sdtPr>
              <w:placeholder>
                <w:docPart w:val="77BC6DD310E24A6B97CFAA994047EF3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567" w:hanging="283"/>
        <w:contextualSpacing/>
        <w:rPr>
          <w:rFonts w:cs="Arial"/>
        </w:rPr>
      </w:pPr>
      <w:r>
        <w:rPr>
          <w:rFonts w:cs="Arial"/>
        </w:rPr>
      </w:r>
    </w:p>
    <w:p>
      <w:pPr>
        <w:pStyle w:val="ListParagraph"/>
        <w:numPr>
          <w:ilvl w:val="0"/>
          <w:numId w:val="12"/>
        </w:numPr>
        <w:spacing w:before="0" w:after="0"/>
        <w:contextualSpacing/>
        <w:rPr>
          <w:rFonts w:cs="Arial"/>
        </w:rPr>
      </w:pPr>
      <w:r>
        <w:rPr>
          <w:rFonts w:cs="Arial"/>
        </w:rPr>
        <w:t>Werden Kompaktkuren angeboten?</w:t>
      </w:r>
    </w:p>
    <w:p>
      <w:pPr>
        <w:pStyle w:val="Normal"/>
        <w:spacing w:before="0" w:after="0"/>
        <w:rPr/>
      </w:pPr>
      <w:r>
        <w:rPr/>
      </w:r>
    </w:p>
    <w:p>
      <w:pPr>
        <w:pStyle w:val="Normal"/>
        <w:spacing w:before="0" w:after="0"/>
        <w:ind w:left="567" w:hanging="0"/>
        <w:rPr/>
      </w:pPr>
      <w:sdt>
        <w:sdtPr>
          <w:id w:val="706203419"/>
        </w:sdtPr>
        <w:sdtContent>
          <w:sdt>
            <w:sdtPr>
              <w:placeholder>
                <w:docPart w:val="77BC6DD310E24A6B97CFAA994047EF3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77BC6DD310E24A6B97CFAA994047EF33"/>
          </w:placeholder>
          <w14:checkbox>
            <w14:checked w14:val="0"/>
            <w14:checkedState w14:val="2612"/>
            <w14:uncheckedState w14:val="2610"/>
          </w14:checkbox>
        </w:sdtPr>
        <w:sdtContent>
          <w:r>
            <w:rPr/>
          </w:r>
          <w:sdt>
            <w:sdtPr>
              <w:id w:val="1941791291"/>
            </w:sdtPr>
            <w:sdtContent>
              <w:r>
                <w:rPr>
                  <w:rStyle w:val="Formatvorlage1"/>
                  <w:rFonts w:eastAsia="MS Gothic" w:ascii="MS Gothic" w:hAnsi="MS Gothic"/>
                </w:rPr>
                <w:t>☐</w:t>
              </w:r>
            </w:sdtContent>
          </w:sdt>
        </w:sdtContent>
      </w:sdt>
      <w:r>
        <w:rPr>
          <w:color w:val="577188" w:themeColor="accent1" w:themeShade="bf"/>
        </w:rPr>
        <w:tab/>
      </w:r>
      <w:r>
        <w:rPr/>
        <w:t>Zulassung durch KVWL</w:t>
      </w:r>
    </w:p>
    <w:p>
      <w:pPr>
        <w:pStyle w:val="Normal"/>
        <w:spacing w:before="0" w:after="0"/>
        <w:rPr/>
      </w:pPr>
      <w:r>
        <w:rPr/>
      </w:r>
    </w:p>
    <w:p>
      <w:pPr>
        <w:pStyle w:val="Normal"/>
        <w:spacing w:before="0" w:after="0"/>
        <w:ind w:left="567" w:hanging="0"/>
        <w:rPr/>
      </w:pPr>
      <w:sdt>
        <w:sdtPr>
          <w:id w:val="1793694613"/>
        </w:sdtPr>
        <w:sdtContent>
          <w:sdt>
            <w:sdtPr>
              <w:placeholder>
                <w:docPart w:val="77BC6DD310E24A6B97CFAA994047EF3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567" w:hanging="283"/>
        <w:rPr>
          <w:rFonts w:cs="Arial"/>
        </w:rPr>
      </w:pPr>
      <w:r>
        <w:rPr>
          <w:rFonts w:cs="Arial"/>
        </w:rPr>
      </w:r>
    </w:p>
    <w:p>
      <w:pPr>
        <w:pStyle w:val="ListParagraph"/>
        <w:numPr>
          <w:ilvl w:val="0"/>
          <w:numId w:val="12"/>
        </w:numPr>
        <w:spacing w:before="0" w:after="0"/>
        <w:contextualSpacing/>
        <w:rPr>
          <w:rFonts w:cs="Arial"/>
        </w:rPr>
      </w:pPr>
      <w:r>
        <w:rPr>
          <w:rFonts w:cs="Arial"/>
        </w:rPr>
        <w:t>Regionale Versorgung und Qualitätssicherung</w:t>
      </w:r>
    </w:p>
    <w:p>
      <w:pPr>
        <w:pStyle w:val="ListParagraph"/>
        <w:spacing w:before="0" w:after="0"/>
        <w:ind w:left="567" w:hanging="283"/>
        <w:contextualSpacing/>
        <w:rPr>
          <w:rFonts w:cs="Arial"/>
        </w:rPr>
      </w:pPr>
      <w:r>
        <w:rPr>
          <w:rFonts w:cs="Arial"/>
        </w:rPr>
      </w:r>
    </w:p>
    <w:p>
      <w:pPr>
        <w:pStyle w:val="ListParagraph"/>
        <w:numPr>
          <w:ilvl w:val="0"/>
          <w:numId w:val="19"/>
        </w:numPr>
        <w:spacing w:before="0" w:after="0"/>
        <w:contextualSpacing/>
        <w:rPr>
          <w:rFonts w:cs="Arial"/>
        </w:rPr>
      </w:pPr>
      <w:r>
        <w:rPr>
          <w:rFonts w:cs="Arial"/>
        </w:rPr>
        <w:t>Sind Einrichtungen für Erste-Hilfe und Rettungswesen vorhanden und wird ein Krankentransport gewährleistet?</w:t>
      </w:r>
    </w:p>
    <w:p>
      <w:pPr>
        <w:pStyle w:val="Normal"/>
        <w:spacing w:before="0" w:after="0"/>
        <w:rPr/>
      </w:pPr>
      <w:r>
        <w:rPr/>
      </w:r>
    </w:p>
    <w:p>
      <w:pPr>
        <w:pStyle w:val="Normal"/>
        <w:spacing w:before="0" w:after="0"/>
        <w:ind w:left="864" w:hanging="0"/>
        <w:rPr/>
      </w:pPr>
      <w:sdt>
        <w:sdtPr>
          <w:id w:val="1345150156"/>
        </w:sdtPr>
        <w:sdtContent>
          <w:sdt>
            <w:sdtPr>
              <w:placeholder>
                <w:docPart w:val="77BC6DD310E24A6B97CFAA994047EF3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8A1BF035BE9848ADAE4DD78006568599"/>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277845871"/>
        </w:sdtPr>
        <w:sdtContent>
          <w:sdt>
            <w:sdtPr>
              <w:placeholder>
                <w:docPart w:val="8A1BF035BE9848ADAE4DD7800656859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pPr>
      <w:r>
        <w:rPr/>
      </w:r>
    </w:p>
    <w:p>
      <w:pPr>
        <w:pStyle w:val="ListParagraph"/>
        <w:numPr>
          <w:ilvl w:val="0"/>
          <w:numId w:val="19"/>
        </w:numPr>
        <w:spacing w:before="0" w:after="0"/>
        <w:contextualSpacing/>
        <w:rPr>
          <w:rFonts w:cs="Arial"/>
        </w:rPr>
      </w:pPr>
      <w:r>
        <w:rPr>
          <w:rFonts w:cs="Arial"/>
        </w:rPr>
        <w:t xml:space="preserve">Anzahl der ortsansässigen Ärzte mit Angabe der Fachrichtung und eventueller Bezeichnung </w:t>
      </w:r>
    </w:p>
    <w:p>
      <w:pPr>
        <w:pStyle w:val="ListParagraph"/>
        <w:spacing w:before="0" w:after="0"/>
        <w:ind w:left="864" w:hanging="0"/>
        <w:contextualSpacing/>
        <w:rPr>
          <w:rFonts w:cs="Arial"/>
        </w:rPr>
      </w:pPr>
      <w:r>
        <w:rPr>
          <w:rFonts w:cs="Arial"/>
        </w:rPr>
        <w:t>(Kur-/Badearzt)</w:t>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z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ach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zeichnz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4246742"/>
                <w:placeholder>
                  <w:docPart w:val="D13DECC284EF45DC9692FE7916502962"/>
                </w:placeholder>
              </w:sdtPr>
              <w:sdtContent>
                <w:r>
                  <w:rPr>
                    <w:rFonts w:eastAsia="Cambria" w:cs=""/>
                    <w:color w:val="595959"/>
                    <w:kern w:val="0"/>
                    <w:sz w:val="20"/>
                    <w:szCs w:val="20"/>
                    <w:lang w:val="de-DE" w:eastAsia="de-DE" w:bidi="ar-SA"/>
                  </w:rPr>
                  <w:t>Klicken Sie hier, um Text einzugeben.</w:t>
                </w:r>
              </w:sdtContent>
            </w:sdt>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88712441"/>
                <w:placeholder>
                  <w:docPart w:val="21A9DE05D3584F3C903458CC6FCFBF7E"/>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12197242"/>
                <w:placeholder>
                  <w:docPart w:val="64BEF45B0CFE495DACF2E6E24BD9FDB2"/>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contextualSpacing/>
        <w:rPr>
          <w:rFonts w:cs="Arial"/>
        </w:rPr>
      </w:pPr>
      <w:r>
        <w:rPr>
          <w:rFonts w:cs="Arial"/>
        </w:rPr>
        <w:t>Wo befindet sich das nächstgelegene Krankenhaus / die nächstgelegene Klinik? (</w:t>
      </w:r>
      <w:r>
        <w:rPr/>
        <w:t>bitte mit entsprechender Kennzeichnung auf der Gemeindekarte und km-Angab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2BF88EA3505945B9961168422758A5B7"/>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709" w:hanging="425"/>
        <w:contextualSpacing/>
        <w:rPr>
          <w:rFonts w:cs="Arial"/>
        </w:rPr>
      </w:pPr>
      <w:r>
        <w:rPr>
          <w:rFonts w:cs="Arial"/>
        </w:rPr>
      </w:r>
    </w:p>
    <w:p>
      <w:pPr>
        <w:pStyle w:val="ListParagraph"/>
        <w:numPr>
          <w:ilvl w:val="0"/>
          <w:numId w:val="19"/>
        </w:numPr>
        <w:spacing w:before="0" w:after="0"/>
        <w:contextualSpacing/>
        <w:rPr>
          <w:rFonts w:cs="Arial"/>
        </w:rPr>
      </w:pPr>
      <w:r>
        <w:rPr>
          <w:rFonts w:cs="Arial"/>
        </w:rPr>
        <w:t xml:space="preserve">Anzahl der örtlichen Apotheken: </w:t>
      </w:r>
      <w:sdt>
        <w:sdtPr>
          <w:placeholder>
            <w:docPart w:val="2809DAC4FBD6405DAF5A96150D9EFD51"/>
          </w:placeholder>
          <w:showingPlcHdr/>
        </w:sdtPr>
        <w:sdtContent>
          <w:r>
            <w:rPr>
              <w:rFonts w:cs="Arial"/>
            </w:rPr>
          </w:r>
          <w:r>
            <w:rPr>
              <w:color w:val="577188" w:themeColor="accent1" w:themeShade="bf"/>
            </w:rPr>
            <w:t>Klicken Sie hier, um Text einzugeben.</w:t>
          </w:r>
        </w:sdtContent>
      </w:sdt>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numPr>
          <w:ilvl w:val="0"/>
          <w:numId w:val="19"/>
        </w:numPr>
        <w:spacing w:before="0" w:after="0"/>
        <w:contextualSpacing/>
        <w:rPr>
          <w:rFonts w:cs="Arial"/>
        </w:rPr>
      </w:pPr>
      <w:r>
        <w:rPr>
          <w:rFonts w:cs="Arial"/>
        </w:rPr>
        <w:t>Anzahl der ortsansässigen Physiotherapeuten, Masseure, Ergotherapeuten etc.:</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Gesundheitsfachberuf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und Anschrif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00042811"/>
                <w:placeholder>
                  <w:docPart w:val="A37E4838E0E54D7594D9474CBCFB5E62"/>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06561119"/>
                <w:placeholder>
                  <w:docPart w:val="620B4AB3661A447084511A1E8FFB1120"/>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ind w:left="851" w:hanging="360"/>
        <w:contextualSpacing/>
        <w:rPr>
          <w:rFonts w:cs="Arial"/>
        </w:rPr>
      </w:pPr>
      <w:r>
        <w:rPr>
          <w:rFonts w:cs="Arial"/>
        </w:rPr>
        <w:t>Werden von der Kurverwaltung regelmäßige Treffen mit Ärzten, Therapeuten und sonstigem Fachpersonal zur Diskussion und zum Meinungsaustausch mit dem Ziel einer gemeinsamen Sicherung und Verbesserung der Kureffekte und Kurerfolge durchgeführt? (Angabe der Leistungserbringer und Anzahl der Treffen pro Jahr)</w:t>
      </w:r>
    </w:p>
    <w:p>
      <w:pPr>
        <w:pStyle w:val="Normal"/>
        <w:spacing w:before="0" w:after="0"/>
        <w:ind w:left="864" w:hanging="0"/>
        <w:rPr/>
      </w:pPr>
      <w:r>
        <w:rPr/>
      </w:r>
    </w:p>
    <w:p>
      <w:pPr>
        <w:pStyle w:val="Normal"/>
        <w:spacing w:before="0" w:after="0"/>
        <w:ind w:left="864" w:hanging="0"/>
        <w:rPr/>
      </w:pPr>
      <w:sdt>
        <w:sdtPr>
          <w:id w:val="652311445"/>
        </w:sdtPr>
        <w:sdtContent>
          <w:sdt>
            <w:sdtPr>
              <w:placeholder>
                <w:docPart w:val="620B4AB3661A447084511A1E8FFB112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3D145C7DA0B94DB696CED3034882DC8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81908994"/>
        </w:sdtPr>
        <w:sdtContent>
          <w:sdt>
            <w:sdtPr>
              <w:placeholder>
                <w:docPart w:val="3D145C7DA0B94DB696CED3034882DC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489AD12967146C09E9F0BA828BEF0A2"/>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firstLine="425"/>
        <w:rPr/>
      </w:pPr>
      <w:r>
        <w:rPr/>
      </w:r>
    </w:p>
    <w:p>
      <w:pPr>
        <w:pStyle w:val="ListParagraph"/>
        <w:numPr>
          <w:ilvl w:val="0"/>
          <w:numId w:val="19"/>
        </w:numPr>
        <w:spacing w:before="0" w:after="0"/>
        <w:contextualSpacing/>
        <w:rPr/>
      </w:pPr>
      <w:r>
        <w:rPr/>
        <w:t>Finden regelmäßige Zusammenkünfte aller Leistungserbringer zum Austausch spartenspezifischer Situationsanalysen und der Koordination zukunftsgerichteter Entwicklungen statt?</w:t>
      </w:r>
    </w:p>
    <w:p>
      <w:pPr>
        <w:pStyle w:val="Normal"/>
        <w:spacing w:before="0" w:after="0"/>
        <w:rPr/>
      </w:pPr>
      <w:r>
        <w:rPr/>
      </w:r>
    </w:p>
    <w:p>
      <w:pPr>
        <w:pStyle w:val="Normal"/>
        <w:spacing w:lineRule="auto" w:line="360" w:before="0" w:after="0"/>
        <w:ind w:left="426" w:firstLine="425"/>
        <w:rPr/>
      </w:pPr>
      <w:sdt>
        <w:sdtPr>
          <w:id w:val="527543481"/>
        </w:sdtPr>
        <w:sdtContent>
          <w:sdt>
            <w:sdtPr>
              <w:placeholder>
                <w:docPart w:val="3489AD12967146C09E9F0BA828BEF0A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D509FB7BBE3E4BF1A117AA52A1B30718"/>
          </w:placeholder>
          <w:showingPlcHdr/>
        </w:sdtPr>
        <w:sdtContent>
          <w:r>
            <w:rPr/>
          </w:r>
          <w:r>
            <w:rPr>
              <w:rStyle w:val="PlaceholderText"/>
              <w:color w:val="577188" w:themeColor="accent1" w:themeShade="bf"/>
            </w:rPr>
            <w:t>Klicken Sie hier, um Text einzugeben.</w:t>
          </w:r>
        </w:sdtContent>
      </w:sdt>
    </w:p>
    <w:p>
      <w:pPr>
        <w:pStyle w:val="Normal"/>
        <w:spacing w:lineRule="auto" w:line="360" w:before="0" w:after="0"/>
        <w:ind w:left="426" w:firstLine="425"/>
        <w:rPr/>
      </w:pPr>
      <w:sdt>
        <w:sdtPr>
          <w:id w:val="2011243689"/>
        </w:sdtPr>
        <w:sdtContent>
          <w:sdt>
            <w:sdtPr>
              <w:placeholder>
                <w:docPart w:val="D509FB7BBE3E4BF1A117AA52A1B3071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07839D2324B4758A2311817FAADA590"/>
          </w:placeholder>
          <w:showingPlcHdr/>
        </w:sdtPr>
        <w:sdtContent>
          <w:r>
            <w:rPr/>
          </w:r>
          <w:r>
            <w:rPr>
              <w:rStyle w:val="PlaceholderText"/>
              <w:color w:val="577188" w:themeColor="accent1" w:themeShade="bf"/>
            </w:rPr>
            <w:t>Klicken Sie hier, um Text einzugeben.</w:t>
          </w:r>
        </w:sdtContent>
      </w:sdt>
      <w:r>
        <w:rPr/>
        <w:t xml:space="preserve"> </w:t>
      </w:r>
      <w:r>
        <w:br w:type="page"/>
      </w:r>
    </w:p>
    <w:p>
      <w:pPr>
        <w:pStyle w:val="Heading1"/>
        <w:numPr>
          <w:ilvl w:val="0"/>
          <w:numId w:val="1"/>
        </w:numPr>
        <w:spacing w:before="0" w:after="0"/>
        <w:ind w:left="504" w:right="144" w:hanging="360"/>
        <w:rPr/>
      </w:pPr>
      <w:r>
        <w:rPr/>
        <w:t>ortsspezifische Voraussetzungen</w:t>
      </w:r>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r>
    </w:p>
    <w:p>
      <w:pPr>
        <w:pStyle w:val="ListParagraph"/>
        <w:numPr>
          <w:ilvl w:val="0"/>
          <w:numId w:val="24"/>
        </w:numPr>
        <w:spacing w:before="0" w:after="0"/>
        <w:ind w:left="851" w:hanging="425"/>
        <w:contextualSpacing/>
        <w:rPr>
          <w:rFonts w:cs="Arial"/>
        </w:rPr>
      </w:pPr>
      <w:r>
        <w:rPr>
          <w:rFonts w:cs="Arial"/>
        </w:rPr>
        <w:t>Seit wann bestehen Kneipp-Kureinrichtungen?</w:t>
      </w:r>
    </w:p>
    <w:p>
      <w:pPr>
        <w:pStyle w:val="ListParagraph"/>
        <w:spacing w:before="0" w:after="0"/>
        <w:ind w:left="851" w:hanging="0"/>
        <w:contextualSpacing/>
        <w:rPr>
          <w:rFonts w:cs="Arial"/>
        </w:rPr>
      </w:pPr>
      <w:r>
        <w:rPr>
          <w:rFonts w:cs="Arial"/>
        </w:rPr>
      </w:r>
    </w:p>
    <w:p>
      <w:pPr>
        <w:pStyle w:val="ListParagraph"/>
        <w:spacing w:before="0" w:after="0"/>
        <w:ind w:left="864" w:hanging="0"/>
        <w:contextualSpacing/>
        <w:rPr>
          <w:rFonts w:cs="Arial"/>
        </w:rPr>
      </w:pPr>
      <w:sdt>
        <w:sdtPr>
          <w:placeholder>
            <w:docPart w:val="B1E90966495A4A28A395B1C6606C7A85"/>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r>
    </w:p>
    <w:p>
      <w:pPr>
        <w:pStyle w:val="ListParagraph"/>
        <w:numPr>
          <w:ilvl w:val="0"/>
          <w:numId w:val="24"/>
        </w:numPr>
        <w:spacing w:before="0" w:after="0"/>
        <w:ind w:left="851" w:hanging="425"/>
        <w:contextualSpacing/>
        <w:rPr>
          <w:rFonts w:cs="Arial"/>
        </w:rPr>
      </w:pPr>
      <w:r>
        <w:rPr>
          <w:rFonts w:cs="Arial"/>
        </w:rPr>
        <w:t>Besteht ein Kneippverein?</w:t>
      </w:r>
    </w:p>
    <w:p>
      <w:pPr>
        <w:pStyle w:val="ListParagraph"/>
        <w:spacing w:before="0" w:after="0"/>
        <w:ind w:left="851" w:hanging="0"/>
        <w:contextualSpacing/>
        <w:rPr>
          <w:rFonts w:cs="Arial"/>
        </w:rPr>
      </w:pPr>
      <w:r>
        <w:rPr>
          <w:rFonts w:cs="Arial"/>
        </w:rPr>
      </w:r>
    </w:p>
    <w:p>
      <w:pPr>
        <w:pStyle w:val="Normal"/>
        <w:spacing w:before="0" w:after="0"/>
        <w:ind w:left="864" w:hanging="0"/>
        <w:rPr/>
      </w:pPr>
      <w:sdt>
        <w:sdtPr>
          <w:id w:val="1203328705"/>
        </w:sdtPr>
        <w:sdtContent>
          <w:sdt>
            <w:sdtPr>
              <w:placeholder>
                <w:docPart w:val="B1E90966495A4A28A395B1C6606C7A8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p>
    <w:p>
      <w:pPr>
        <w:pStyle w:val="Normal"/>
        <w:spacing w:before="0" w:after="0"/>
        <w:ind w:left="864" w:firstLine="576"/>
        <w:rPr/>
      </w:pPr>
      <w:r>
        <w:rPr/>
        <w:t xml:space="preserve">wenn ja: Datum der Vereinsgründung und Mitgliederzahl: </w:t>
      </w:r>
      <w:sdt>
        <w:sdtPr>
          <w:placeholder>
            <w:docPart w:val="4A018EBEFF51438A9FDAC2B220D85B3A"/>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rFonts w:cs="Arial"/>
        </w:rPr>
      </w:pPr>
      <w:sdt>
        <w:sdtPr>
          <w:id w:val="218864949"/>
        </w:sdtPr>
        <w:sdtContent>
          <w:sdt>
            <w:sdtPr>
              <w:placeholder>
                <w:docPart w:val="4A018EBEFF51438A9FDAC2B220D85B3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r>
        <w:rPr/>
        <w:t xml:space="preserve"> </w:t>
      </w:r>
      <w:sdt>
        <w:sdtPr>
          <w:placeholder>
            <w:docPart w:val="C44B64D9D8EE4880BC1E27BB5A5ABD16"/>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Sind Einrichtungen zur Durchführung von kurmäßigen Kneipptherapien vorhanden? (Kurheime, Sanatorien, Fachkliniken …)</w:t>
      </w:r>
    </w:p>
    <w:p>
      <w:pPr>
        <w:pStyle w:val="ListParagraph"/>
        <w:spacing w:before="0" w:after="0"/>
        <w:ind w:left="567" w:hanging="0"/>
        <w:contextualSpacing/>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5492"/>
        <w:gridCol w:w="3381"/>
      </w:tblGrid>
      <w:tr>
        <w:trPr>
          <w:trHeight w:val="470" w:hRule="atLeast"/>
          <w:cnfStyle w:val="100000000000" w:firstRow="1" w:lastRow="0" w:firstColumn="0" w:lastColumn="0" w:oddVBand="0" w:evenVBand="0" w:oddHBand="0" w:evenHBand="0" w:firstRowFirstColumn="0" w:firstRowLastColumn="0" w:lastRowFirstColumn="0" w:lastRowLastColumn="0"/>
        </w:trPr>
        <w:tc>
          <w:tcPr>
            <w:tcW w:w="549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38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tenzahl</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549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51813058"/>
                <w:placeholder>
                  <w:docPart w:val="9251110969EB4264A7D27EE46CB7AE13"/>
                </w:placeholder>
              </w:sdtPr>
              <w:sdtContent>
                <w:r>
                  <w:rPr>
                    <w:rFonts w:eastAsia="Cambria" w:cs=""/>
                    <w:color w:val="595959"/>
                    <w:kern w:val="0"/>
                    <w:sz w:val="20"/>
                    <w:szCs w:val="20"/>
                    <w:lang w:val="de-DE" w:eastAsia="de-DE" w:bidi="ar-SA"/>
                  </w:rPr>
                  <w:t>Klicken Sie hier, um Text einzugeben.</w:t>
                </w:r>
              </w:sdtContent>
            </w:sdt>
          </w:p>
        </w:tc>
        <w:tc>
          <w:tcPr>
            <w:tcW w:w="338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71012703"/>
                <w:placeholder>
                  <w:docPart w:val="0CA6D11F525B4EEB8A4FE24791A409A7"/>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51"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Sind zur Durchführung von Kneippkuren die Voraussetzungen für die Vermittlung des Prinzips der „fünf Heilfaktoren der Physiotherapie nach Kneipp“ sichergestellt?</w:t>
      </w:r>
    </w:p>
    <w:p>
      <w:pPr>
        <w:pStyle w:val="Normal"/>
        <w:spacing w:before="0" w:after="0"/>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534"/>
        <w:gridCol w:w="6339"/>
      </w:tblGrid>
      <w:tr>
        <w:trPr>
          <w:trHeight w:val="550" w:hRule="atLeast"/>
          <w:cnfStyle w:val="100000000000" w:firstRow="1" w:lastRow="0" w:firstColumn="0" w:lastColumn="0" w:oddVBand="0" w:evenVBand="0" w:oddHBand="0" w:evenHBand="0" w:firstRowFirstColumn="0" w:firstRowLastColumn="0" w:lastRowFirstColumn="0" w:lastRowLastColumn="0"/>
        </w:trPr>
        <w:tc>
          <w:tcPr>
            <w:tcW w:w="253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caps w:val="false"/>
                <w:smallCaps w:val="false"/>
                <w:color w:val="595959" w:themeColor="text1" w:themeTint="a6"/>
              </w:rPr>
            </w:pPr>
            <w:r>
              <w:rPr>
                <w:rFonts w:eastAsia="Cambria" w:cs=""/>
                <w:caps w:val="false"/>
                <w:smallCaps w:val="false"/>
                <w:color w:val="595959" w:themeColor="text1" w:themeTint="a6"/>
                <w:kern w:val="0"/>
                <w:sz w:val="20"/>
                <w:szCs w:val="20"/>
                <w:lang w:val="de-DE" w:eastAsia="de-DE" w:bidi="ar-SA"/>
              </w:rPr>
              <w:t>Ordnungstherapie</w:t>
            </w:r>
          </w:p>
        </w:tc>
        <w:tc>
          <w:tcPr>
            <w:tcW w:w="633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eastAsia="Cambria" w:cs=""/>
                <w:caps/>
                <w:color w:val="577188"/>
                <w:kern w:val="0"/>
                <w:sz w:val="20"/>
                <w:szCs w:val="20"/>
                <w:lang w:val="de-DE" w:eastAsia="de-DE" w:bidi="ar-SA"/>
              </w:rPr>
            </w:pPr>
            <w:sdt>
              <w:sdtPr>
                <w:id w:val="2038575685"/>
                <w:placeholder>
                  <w:docPart w:val="090A2BAA9ED3432B99706E267DDD6764"/>
                </w:placeholder>
              </w:sdtPr>
              <w:sdtContent>
                <w:r>
                  <w:rPr>
                    <w:rFonts w:eastAsia="Cambria" w:cs="" w:ascii="Calibri" w:hAnsi="Calibri"/>
                    <w:caps/>
                    <w:color w:val="577188"/>
                    <w:kern w:val="0"/>
                    <w:sz w:val="20"/>
                    <w:szCs w:val="20"/>
                    <w:lang w:val="de-DE" w:eastAsia="de-DE" w:bidi="ar-SA"/>
                  </w:rPr>
                  <w:t>Klicken Sie hier, um Text einzugeben.</w:t>
                </w:r>
              </w:sdtContent>
            </w:sdt>
          </w:p>
        </w:tc>
      </w:tr>
      <w:tr>
        <w:trPr>
          <w:trHeight w:val="550" w:hRule="atLeast"/>
        </w:trPr>
        <w:tc>
          <w:tcPr>
            <w:tcW w:w="253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Ernährungstherapie</w:t>
            </w:r>
          </w:p>
        </w:tc>
        <w:tc>
          <w:tcPr>
            <w:tcW w:w="633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92978028"/>
                <w:placeholder>
                  <w:docPart w:val="08A8C67FEA3948158F3C272F5DEBF34D"/>
                </w:placeholder>
              </w:sdtPr>
              <w:sdtContent>
                <w:r>
                  <w:rPr>
                    <w:rFonts w:eastAsia="Cambria" w:cs=""/>
                    <w:color w:val="595959"/>
                    <w:kern w:val="0"/>
                    <w:sz w:val="20"/>
                    <w:szCs w:val="20"/>
                    <w:lang w:val="de-DE" w:eastAsia="de-DE" w:bidi="ar-SA"/>
                  </w:rPr>
                  <w:t>Klicken Sie hier, um Text einzugeben.</w:t>
                </w:r>
              </w:sdtContent>
            </w:sdt>
          </w:p>
        </w:tc>
      </w:tr>
      <w:tr>
        <w:trPr>
          <w:trHeight w:val="550" w:hRule="atLeast"/>
        </w:trPr>
        <w:tc>
          <w:tcPr>
            <w:tcW w:w="253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ydrotherapie</w:t>
            </w:r>
          </w:p>
        </w:tc>
        <w:tc>
          <w:tcPr>
            <w:tcW w:w="633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56549101"/>
                <w:placeholder>
                  <w:docPart w:val="CB15FDD0B7CE431D8BA19C651F70661D"/>
                </w:placeholder>
              </w:sdtPr>
              <w:sdtContent>
                <w:r>
                  <w:rPr>
                    <w:rFonts w:eastAsia="Cambria" w:cs=""/>
                    <w:color w:val="595959"/>
                    <w:kern w:val="0"/>
                    <w:sz w:val="20"/>
                    <w:szCs w:val="20"/>
                    <w:lang w:val="de-DE" w:eastAsia="de-DE" w:bidi="ar-SA"/>
                  </w:rPr>
                  <w:t>Klicken Sie hier, um Text einzugeben.</w:t>
                </w:r>
              </w:sdtContent>
            </w:sdt>
          </w:p>
        </w:tc>
      </w:tr>
      <w:tr>
        <w:trPr>
          <w:trHeight w:val="550" w:hRule="atLeast"/>
        </w:trPr>
        <w:tc>
          <w:tcPr>
            <w:tcW w:w="253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ewegungstherapie</w:t>
            </w:r>
          </w:p>
        </w:tc>
        <w:tc>
          <w:tcPr>
            <w:tcW w:w="633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7924401"/>
                <w:placeholder>
                  <w:docPart w:val="5E36884F7D4645AEAC3A2BE9FFC23946"/>
                </w:placeholder>
              </w:sdtPr>
              <w:sdtContent>
                <w:r>
                  <w:rPr>
                    <w:rFonts w:eastAsia="Cambria" w:cs=""/>
                    <w:color w:val="595959"/>
                    <w:kern w:val="0"/>
                    <w:sz w:val="20"/>
                    <w:szCs w:val="20"/>
                    <w:lang w:val="de-DE" w:eastAsia="de-DE" w:bidi="ar-SA"/>
                  </w:rPr>
                  <w:t>Klicken Sie hier, um Text einzugeben.</w:t>
                </w:r>
              </w:sdtContent>
            </w:sdt>
          </w:p>
        </w:tc>
      </w:tr>
      <w:tr>
        <w:trPr>
          <w:trHeight w:val="550" w:hRule="atLeast"/>
        </w:trPr>
        <w:tc>
          <w:tcPr>
            <w:tcW w:w="253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hytotherapie</w:t>
            </w:r>
          </w:p>
        </w:tc>
        <w:tc>
          <w:tcPr>
            <w:tcW w:w="633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44142487"/>
                <w:placeholder>
                  <w:docPart w:val="A9141EA4806249C6B139BDD1D2E6B984"/>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23"/>
        </w:numPr>
        <w:spacing w:before="0" w:after="0"/>
        <w:ind w:left="864" w:hanging="438"/>
        <w:contextualSpacing/>
        <w:rPr>
          <w:rFonts w:cs="Arial"/>
        </w:rPr>
      </w:pPr>
      <w:r>
        <w:rPr>
          <w:rFonts w:cs="Arial"/>
        </w:rPr>
        <w:t>Wieviele Wassertretstellen und Armbadeanlagen sind vorhanden (im Freien/in Einrichtungen)?</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im Freien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in Karte Markier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In Einrichtungen</w:t>
            </w:r>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assertretstellen</w:t>
            </w:r>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21561386"/>
                <w:placeholder>
                  <w:docPart w:val="292F7504A25D41DFA72BD11C8054A296"/>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62344489"/>
                <w:placeholder>
                  <w:docPart w:val="7A33E8E1E7A840C291584E3F9864DD8E"/>
                </w:placeholder>
              </w:sdtPr>
              <w:sdtContent>
                <w:r>
                  <w:rPr>
                    <w:rFonts w:eastAsia="Cambria" w:cs=""/>
                    <w:color w:val="595959"/>
                    <w:kern w:val="0"/>
                    <w:sz w:val="20"/>
                    <w:szCs w:val="20"/>
                    <w:lang w:val="de-DE" w:eastAsia="de-DE" w:bidi="ar-SA"/>
                  </w:rPr>
                  <w:t>Klicken Sie hier, um Text einzugeben.</w:t>
                </w:r>
              </w:sdtContent>
            </w:sdt>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rmbadeanlagen</w:t>
            </w:r>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63058320"/>
                <w:placeholder>
                  <w:docPart w:val="4209A8186DBB4A158E2BB80096B55D1F"/>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29787660"/>
                <w:placeholder>
                  <w:docPart w:val="B7611100298D41989DA815689D628D0E"/>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64" w:hanging="0"/>
        <w:contextualSpacing/>
        <w:rPr>
          <w:rFonts w:cs="Arial"/>
        </w:rPr>
      </w:pPr>
      <w:r>
        <w:rPr>
          <w:rFonts w:cs="Arial"/>
        </w:rPr>
      </w:r>
    </w:p>
    <w:p>
      <w:pPr>
        <w:pStyle w:val="ListParagraph"/>
        <w:numPr>
          <w:ilvl w:val="0"/>
          <w:numId w:val="23"/>
        </w:numPr>
        <w:spacing w:before="0" w:after="0"/>
        <w:contextualSpacing/>
        <w:rPr>
          <w:rFonts w:cs="Arial"/>
        </w:rPr>
      </w:pPr>
      <w:r>
        <w:rPr>
          <w:rFonts w:cs="Arial"/>
        </w:rPr>
        <w:t>Wieviele in der Kneipp-Therapie ausgebildete Fachkräfte z. B. Kneippscher Bademeister sind zur Durchführung der Kurtherapie vorhanden?</w:t>
      </w:r>
    </w:p>
    <w:p>
      <w:pPr>
        <w:pStyle w:val="ListParagraph"/>
        <w:spacing w:before="0" w:after="0"/>
        <w:ind w:left="864" w:hanging="0"/>
        <w:contextualSpacing/>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5492"/>
        <w:gridCol w:w="3381"/>
      </w:tblGrid>
      <w:tr>
        <w:trPr>
          <w:trHeight w:val="470" w:hRule="atLeast"/>
          <w:cnfStyle w:val="100000000000" w:firstRow="1" w:lastRow="0" w:firstColumn="0" w:lastColumn="0" w:oddVBand="0" w:evenVBand="0" w:oddHBand="0" w:evenHBand="0" w:firstRowFirstColumn="0" w:firstRowLastColumn="0" w:lastRowFirstColumn="0" w:lastRowLastColumn="0"/>
        </w:trPr>
        <w:tc>
          <w:tcPr>
            <w:tcW w:w="549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rufliche Qualifikatio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38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549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34616161"/>
                <w:placeholder>
                  <w:docPart w:val="321393C45ABC4B939F2E834AC3565A3D"/>
                </w:placeholder>
              </w:sdtPr>
              <w:sdtContent>
                <w:r>
                  <w:rPr>
                    <w:rFonts w:eastAsia="Cambria" w:cs=""/>
                    <w:color w:val="595959"/>
                    <w:kern w:val="0"/>
                    <w:sz w:val="20"/>
                    <w:szCs w:val="20"/>
                    <w:lang w:val="de-DE" w:eastAsia="de-DE" w:bidi="ar-SA"/>
                  </w:rPr>
                  <w:t>Klicken Sie hier, um Text einzugeben.</w:t>
                </w:r>
              </w:sdtContent>
            </w:sdt>
          </w:p>
        </w:tc>
        <w:tc>
          <w:tcPr>
            <w:tcW w:w="338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16797409"/>
                <w:placeholder>
                  <w:docPart w:val="AA662D31DDCD4BD281B42A50413B86AC"/>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64" w:hanging="0"/>
        <w:contextualSpacing/>
        <w:rPr>
          <w:rFonts w:cs="Arial"/>
        </w:rPr>
      </w:pPr>
      <w:r>
        <w:rPr>
          <w:rFonts w:cs="Arial"/>
        </w:rPr>
      </w:r>
    </w:p>
    <w:p>
      <w:pPr>
        <w:pStyle w:val="ListParagraph"/>
        <w:numPr>
          <w:ilvl w:val="0"/>
          <w:numId w:val="23"/>
        </w:numPr>
        <w:spacing w:before="0" w:after="0"/>
        <w:contextualSpacing/>
        <w:rPr>
          <w:rFonts w:cs="Arial"/>
        </w:rPr>
      </w:pPr>
      <w:r>
        <w:rPr>
          <w:rFonts w:cs="Arial"/>
        </w:rPr>
        <w:t>Therapieräume</w:t>
      </w:r>
    </w:p>
    <w:p>
      <w:pPr>
        <w:pStyle w:val="ListParagraph"/>
        <w:spacing w:before="0" w:after="0"/>
        <w:ind w:left="864" w:hanging="0"/>
        <w:contextualSpacing/>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 der Behandlungsplätze/-Kabin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640" w:hRule="atLeast"/>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ehandlungsräume für kneippsche Anwendung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3309890"/>
                <w:placeholder>
                  <w:docPart w:val="B6200F4C1D234C4CA1405C2843FDEF9B"/>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5765627"/>
                <w:placeholder>
                  <w:docPart w:val="975C24ADBEB6410DB25D0DE0E48FE9E9"/>
                </w:placeholder>
              </w:sdtPr>
              <w:sdtContent>
                <w:r>
                  <w:rPr>
                    <w:rFonts w:eastAsia="Cambria" w:cs=""/>
                    <w:color w:val="595959"/>
                    <w:kern w:val="0"/>
                    <w:sz w:val="20"/>
                    <w:szCs w:val="20"/>
                    <w:lang w:val="de-DE" w:eastAsia="de-DE" w:bidi="ar-SA"/>
                  </w:rPr>
                  <w:t>Klicken Sie hier, um Text einzugeben.</w:t>
                </w:r>
              </w:sdtContent>
            </w:sdt>
          </w:p>
        </w:tc>
      </w:tr>
      <w:tr>
        <w:trPr>
          <w:trHeight w:val="550" w:hRule="atLeast"/>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an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5345955"/>
                <w:placeholder>
                  <w:docPart w:val="D7C64A50C71E4BF7BBCAFC5A3FBE1C1C"/>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18585902"/>
                <w:placeholder>
                  <w:docPart w:val="B4FD5CF30E7F44BA9CD36188EE7DC1CF"/>
                </w:placeholder>
              </w:sdtPr>
              <w:sdtContent>
                <w:r>
                  <w:rPr>
                    <w:rFonts w:eastAsia="Cambria" w:cs=""/>
                    <w:color w:val="595959"/>
                    <w:kern w:val="0"/>
                    <w:sz w:val="20"/>
                    <w:szCs w:val="20"/>
                    <w:lang w:val="de-DE" w:eastAsia="de-DE" w:bidi="ar-SA"/>
                  </w:rPr>
                  <w:t>Klicken Sie hier, um Text einzugeben.</w:t>
                </w:r>
              </w:sdtContent>
            </w:sdt>
          </w:p>
        </w:tc>
      </w:tr>
      <w:tr>
        <w:trPr>
          <w:trHeight w:val="642" w:hRule="atLeast"/>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 xml:space="preserve">Gießräume </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nach Geschlechtern getrennt)</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04477069"/>
                <w:placeholder>
                  <w:docPart w:val="5B5D54A19AD7422DBDD26E358ABB01ED"/>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01244390"/>
                <w:placeholder>
                  <w:docPart w:val="9BDD3B2C89B94BF6B4811A50B0694013"/>
                </w:placeholder>
              </w:sdtPr>
              <w:sdtContent>
                <w:r>
                  <w:rPr>
                    <w:rFonts w:eastAsia="Cambria" w:cs=""/>
                    <w:color w:val="595959"/>
                    <w:kern w:val="0"/>
                    <w:sz w:val="20"/>
                    <w:szCs w:val="20"/>
                    <w:lang w:val="de-DE" w:eastAsia="de-DE" w:bidi="ar-SA"/>
                  </w:rPr>
                  <w:t>Klicken Sie hier, um Text einzugeben.</w:t>
                </w:r>
              </w:sdtContent>
            </w:sdt>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alneotherapi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99412019"/>
                <w:placeholder>
                  <w:docPart w:val="F72F875D144547D58A18E4D2558009AB"/>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83006514"/>
                <w:placeholder>
                  <w:docPart w:val="10E9F724E3814C4C8058C60D997472D5"/>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23"/>
        </w:numPr>
        <w:spacing w:before="0" w:after="0"/>
        <w:contextualSpacing/>
        <w:rPr>
          <w:rFonts w:cs="Arial"/>
        </w:rPr>
      </w:pPr>
      <w:r>
        <w:rPr>
          <w:rFonts w:cs="Arial"/>
        </w:rPr>
        <w:t>Sind Wiesen für Taulaufen vorhanden?</w:t>
      </w:r>
    </w:p>
    <w:p>
      <w:pPr>
        <w:pStyle w:val="ListParagraph"/>
        <w:spacing w:before="0" w:after="0"/>
        <w:ind w:left="864" w:hanging="0"/>
        <w:contextualSpacing/>
        <w:rPr>
          <w:rFonts w:cs="Arial"/>
        </w:rPr>
      </w:pPr>
      <w:r>
        <w:rPr>
          <w:rFonts w:cs="Arial"/>
        </w:rPr>
      </w:r>
    </w:p>
    <w:p>
      <w:pPr>
        <w:pStyle w:val="Normal"/>
        <w:spacing w:before="0" w:after="0"/>
        <w:ind w:left="864" w:hanging="0"/>
        <w:rPr/>
      </w:pPr>
      <w:sdt>
        <w:sdtPr>
          <w:id w:val="683892729"/>
        </w:sdtPr>
        <w:sdtContent>
          <w:sdt>
            <w:sdtPr>
              <w:placeholder>
                <w:docPart w:val="10E9F724E3814C4C8058C60D997472D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w:t>
      </w:r>
      <w:r>
        <w:rPr/>
        <w:t xml:space="preserve">a, wo  </w:t>
      </w:r>
      <w:sdt>
        <w:sdtPr>
          <w:placeholder>
            <w:docPart w:val="5F13127C8836410D832D1F0FF9DC999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337681153"/>
        </w:sdtPr>
        <w:sdtContent>
          <w:sdt>
            <w:sdtPr>
              <w:placeholder>
                <w:docPart w:val="5F13127C8836410D832D1F0FF9DC999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FA81498FD254274887A40F1B51B42B4"/>
          </w:placeholder>
          <w:showingPlcHdr/>
        </w:sdtPr>
        <w:sdtContent>
          <w:r>
            <w:rPr/>
          </w:r>
          <w:r>
            <w:rPr>
              <w:rStyle w:val="PlaceholderText"/>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23"/>
        </w:numPr>
        <w:spacing w:before="0" w:after="0"/>
        <w:contextualSpacing/>
        <w:rPr>
          <w:rFonts w:cs="Arial"/>
        </w:rPr>
      </w:pPr>
      <w:r>
        <w:rPr>
          <w:rFonts w:cs="Arial"/>
        </w:rPr>
        <w:t>Wird regelmäßig öffentliche Gymnastik angeboten?</w:t>
      </w:r>
    </w:p>
    <w:p>
      <w:pPr>
        <w:pStyle w:val="Normal"/>
        <w:spacing w:before="0" w:after="0"/>
        <w:rPr>
          <w:rFonts w:cs="Arial"/>
        </w:rPr>
      </w:pPr>
      <w:r>
        <w:rPr>
          <w:rFonts w:cs="Arial"/>
        </w:rPr>
      </w:r>
    </w:p>
    <w:p>
      <w:pPr>
        <w:pStyle w:val="Normal"/>
        <w:spacing w:before="0" w:after="0"/>
        <w:ind w:left="864" w:hanging="0"/>
        <w:rPr/>
      </w:pPr>
      <w:sdt>
        <w:sdtPr>
          <w:id w:val="1620031755"/>
        </w:sdtPr>
        <w:sdtContent>
          <w:sdt>
            <w:sdtPr>
              <w:placeholder>
                <w:docPart w:val="EFA81498FD254274887A40F1B51B42B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p>
    <w:p>
      <w:pPr>
        <w:pStyle w:val="Normal"/>
        <w:spacing w:before="0" w:after="0"/>
        <w:ind w:left="864" w:firstLine="576"/>
        <w:rPr/>
      </w:pPr>
      <w:r>
        <w:rPr/>
        <w:t xml:space="preserve">wenn ja in welchem Umfang: </w:t>
      </w:r>
      <w:sdt>
        <w:sdtPr>
          <w:placeholder>
            <w:docPart w:val="BBB80FB2D549459FB48883C92B154261"/>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rFonts w:cs="Arial"/>
        </w:rPr>
      </w:pPr>
      <w:sdt>
        <w:sdtPr>
          <w:id w:val="2113247471"/>
        </w:sdtPr>
        <w:sdtContent>
          <w:sdt>
            <w:sdtPr>
              <w:placeholder>
                <w:docPart w:val="BBB80FB2D549459FB48883C92B15426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r>
        <w:rPr/>
        <w:t xml:space="preserve"> </w:t>
      </w:r>
      <w:sdt>
        <w:sdtPr>
          <w:placeholder>
            <w:docPart w:val="BC7945BC6AC64AE6B36B7300879CD0E1"/>
          </w:placeholder>
          <w:showingPlcHdr/>
        </w:sdtPr>
        <w:sdtContent>
          <w:r>
            <w:rPr/>
          </w:r>
          <w:r>
            <w:rPr>
              <w:rStyle w:val="PlaceholderText"/>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23"/>
        </w:numPr>
        <w:spacing w:before="0" w:after="0"/>
        <w:contextualSpacing/>
        <w:rPr>
          <w:rFonts w:cs="Arial"/>
        </w:rPr>
      </w:pPr>
      <w:r>
        <w:rPr>
          <w:rFonts w:cs="Arial"/>
        </w:rPr>
        <w:t>Welche zusätzlichen Behandlungsmöglichkeiten (Massagen, Krankengymnastik, Elektrotherapie …) werden angeboten?</w:t>
      </w:r>
    </w:p>
    <w:p>
      <w:pPr>
        <w:pStyle w:val="ListParagraph"/>
        <w:spacing w:before="0" w:after="0"/>
        <w:ind w:left="864" w:hanging="0"/>
        <w:contextualSpacing/>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Therapi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 der Behandlungsplätze/-Kabin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640" w:hRule="atLeast"/>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r>
              <w:rPr>
                <w:rFonts w:eastAsia="Cambria" w:cs=""/>
                <w:color w:val="577188" w:themeColor="accent1" w:themeShade="bf"/>
                <w:kern w:val="0"/>
                <w:sz w:val="20"/>
                <w:szCs w:val="20"/>
                <w:lang w:val="de-DE" w:eastAsia="de-DE" w:bidi="ar-SA"/>
              </w:rPr>
            </w:r>
          </w:p>
          <w:p>
            <w:pPr>
              <w:pStyle w:val="Normal"/>
              <w:widowControl/>
              <w:spacing w:before="0" w:after="0"/>
              <w:jc w:val="left"/>
              <w:rPr>
                <w:color w:val="577188" w:themeColor="accent1" w:themeShade="bf"/>
              </w:rPr>
            </w:pPr>
            <w:r>
              <w:rPr>
                <w:rFonts w:eastAsia="Cambria" w:cs=""/>
                <w:color w:val="577188" w:themeColor="accent1" w:themeShade="bf"/>
                <w:kern w:val="0"/>
                <w:sz w:val="20"/>
                <w:szCs w:val="20"/>
                <w:lang w:val="de-DE" w:eastAsia="de-DE" w:bidi="ar-SA"/>
              </w:rPr>
            </w:r>
          </w:p>
          <w:p>
            <w:pPr>
              <w:pStyle w:val="Normal"/>
              <w:widowControl/>
              <w:spacing w:before="0" w:after="0"/>
              <w:jc w:val="left"/>
              <w:rPr>
                <w:color w:val="577188" w:themeColor="accent1" w:themeShade="bf"/>
              </w:rPr>
            </w:pPr>
            <w:r>
              <w:rPr>
                <w:rFonts w:eastAsia="Cambria" w:cs=""/>
                <w:color w:val="577188" w:themeColor="accent1" w:themeShade="bf"/>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3934311"/>
                <w:placeholder>
                  <w:docPart w:val="F5B5BD18B6F24C74B6185970F0D97154"/>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28500463"/>
                <w:placeholder>
                  <w:docPart w:val="C273AF69688F433B875CC45BA641FEBD"/>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Örtlich kassenarztrechtlich zugelassene Kur-/Badeärzte die mit der Physiotherapie nach Kneipp vertraut sind </w:t>
      </w:r>
    </w:p>
    <w:p>
      <w:pPr>
        <w:pStyle w:val="ListParagraph"/>
        <w:spacing w:before="0" w:after="0"/>
        <w:ind w:left="426" w:hanging="0"/>
        <w:contextualSpacing/>
        <w:rPr>
          <w:rFonts w:cs="Arial"/>
        </w:rPr>
      </w:pPr>
      <w:r>
        <w:rPr>
          <w:rFonts w:cs="Arial"/>
        </w:rPr>
      </w:r>
    </w:p>
    <w:tbl>
      <w:tblPr>
        <w:tblStyle w:val="StatusberichtTabelle"/>
        <w:tblW w:w="4550" w:type="pct"/>
        <w:jc w:val="left"/>
        <w:tblInd w:w="408" w:type="dxa"/>
        <w:tblLayout w:type="fixed"/>
        <w:tblCellMar>
          <w:top w:w="0" w:type="dxa"/>
          <w:left w:w="108" w:type="dxa"/>
          <w:bottom w:w="0" w:type="dxa"/>
          <w:right w:w="108" w:type="dxa"/>
        </w:tblCellMar>
        <w:tblLook w:val="04a0" w:noHBand="0" w:noVBand="1" w:firstColumn="1" w:lastRow="0" w:lastColumn="0" w:firstRow="1"/>
      </w:tblPr>
      <w:tblGrid>
        <w:gridCol w:w="5084"/>
        <w:gridCol w:w="3789"/>
      </w:tblGrid>
      <w:tr>
        <w:trPr>
          <w:trHeight w:val="470" w:hRule="atLeast"/>
          <w:cnfStyle w:val="100000000000" w:firstRow="1" w:lastRow="0" w:firstColumn="0" w:lastColumn="0" w:oddVBand="0" w:evenVBand="0" w:oddHBand="0" w:evenHBand="0" w:firstRowFirstColumn="0" w:firstRowLastColumn="0" w:lastRowFirstColumn="0" w:lastRowLastColumn="0"/>
        </w:trPr>
        <w:tc>
          <w:tcPr>
            <w:tcW w:w="508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78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470" w:hRule="atLeast"/>
        </w:trPr>
        <w:tc>
          <w:tcPr>
            <w:tcW w:w="508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viele Ärzte verordnen Kneippkur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378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81128141"/>
                <w:placeholder>
                  <w:docPart w:val="B5B965D02FE442C695552C50F3E221D3"/>
                </w:placeholder>
              </w:sdtPr>
              <w:sdtContent>
                <w:r>
                  <w:rPr>
                    <w:rFonts w:eastAsia="Cambria" w:cs=""/>
                    <w:color w:val="595959"/>
                    <w:kern w:val="0"/>
                    <w:sz w:val="20"/>
                    <w:szCs w:val="20"/>
                    <w:lang w:val="de-DE" w:eastAsia="de-DE" w:bidi="ar-SA"/>
                  </w:rPr>
                  <w:t>Klicken Sie hier, um Text einzugeben.</w:t>
                </w:r>
              </w:sdtContent>
            </w:sdt>
          </w:p>
        </w:tc>
      </w:tr>
      <w:tr>
        <w:trPr>
          <w:trHeight w:val="470" w:hRule="atLeast"/>
        </w:trPr>
        <w:tc>
          <w:tcPr>
            <w:tcW w:w="508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viele Ärzte führen die Zusatzbezeichnung „für Naturheilverfahr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378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Formatvorlage1"/>
              </w:rPr>
            </w:pPr>
            <w:sdt>
              <w:sdtPr>
                <w:id w:val="1583144991"/>
                <w:placeholder>
                  <w:docPart w:val="E5D8E8EF0E834C58A5CFE6FD44D06421"/>
                </w:placeholder>
              </w:sdtPr>
              <w:sdtContent>
                <w:r>
                  <w:rPr>
                    <w:rFonts w:eastAsia="Cambria" w:cs=""/>
                    <w:color w:val="595959"/>
                    <w:kern w:val="0"/>
                    <w:sz w:val="20"/>
                    <w:szCs w:val="20"/>
                    <w:lang w:val="de-DE" w:eastAsia="de-DE" w:bidi="ar-SA"/>
                  </w:rPr>
                  <w:t>Klicken Sie hier, um Text einzugeben.</w:t>
                </w:r>
              </w:sdtContent>
            </w:sdt>
          </w:p>
        </w:tc>
      </w:tr>
      <w:tr>
        <w:trPr>
          <w:trHeight w:val="470" w:hRule="atLeast"/>
        </w:trPr>
        <w:tc>
          <w:tcPr>
            <w:tcW w:w="508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viele Ärzte sind Mitglieder des Kneippärztebunde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378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Formatvorlage1"/>
              </w:rPr>
            </w:pPr>
            <w:sdt>
              <w:sdtPr>
                <w:id w:val="242402228"/>
                <w:placeholder>
                  <w:docPart w:val="F33FCEE722114D3A816E2D1F7733309E"/>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Gibt es besondere Gesundheitsangebote </w:t>
      </w:r>
      <w:r>
        <w:rPr>
          <w:rFonts w:cs="Arial"/>
          <w:color w:val="auto"/>
        </w:rPr>
        <w:t>(Ayurveda, TCM, Massagen, Yoga, Klangschalentherapie, …)?</w:t>
      </w:r>
    </w:p>
    <w:p>
      <w:pPr>
        <w:pStyle w:val="ListParagraph"/>
        <w:spacing w:before="0" w:after="0"/>
        <w:ind w:left="426" w:hanging="0"/>
        <w:contextualSpacing/>
        <w:rPr>
          <w:rFonts w:cs="Arial"/>
        </w:rPr>
      </w:pPr>
      <w:r>
        <w:rPr>
          <w:rFonts w:cs="Arial"/>
        </w:rPr>
      </w:r>
    </w:p>
    <w:p>
      <w:pPr>
        <w:pStyle w:val="Normal"/>
        <w:spacing w:before="0" w:after="0"/>
        <w:ind w:left="720" w:hanging="294"/>
        <w:rPr>
          <w:color w:val="577188" w:themeColor="accent1" w:themeShade="bf"/>
        </w:rPr>
      </w:pPr>
      <w:sdt>
        <w:sdtPr>
          <w:placeholder>
            <w:docPart w:val="C3073C0362B6450F8BCAB5186C37480A"/>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ind w:left="426" w:hanging="0"/>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Sind Einrichtungen für sogenannte „aktivierende“ Behandlungsformen vorhanden? </w:t>
      </w:r>
    </w:p>
    <w:p>
      <w:pPr>
        <w:pStyle w:val="ListParagraph"/>
        <w:spacing w:before="0" w:after="0"/>
        <w:ind w:left="709" w:hanging="283"/>
        <w:contextualSpacing/>
        <w:rPr>
          <w:rFonts w:cs="Arial"/>
        </w:rPr>
      </w:pPr>
      <w:r>
        <w:rPr>
          <w:rFonts w:cs="Arial"/>
        </w:rPr>
        <w:t>(z. B. Bewegungstherapie, Krankengymnastik, Sporttherapie)</w:t>
      </w:r>
    </w:p>
    <w:p>
      <w:pPr>
        <w:pStyle w:val="Normal"/>
        <w:spacing w:before="0" w:after="0"/>
        <w:rPr/>
      </w:pPr>
      <w:r>
        <w:rPr/>
      </w:r>
    </w:p>
    <w:p>
      <w:pPr>
        <w:pStyle w:val="ListParagraph"/>
        <w:spacing w:before="0" w:after="0"/>
        <w:ind w:left="709" w:hanging="283"/>
        <w:contextualSpacing/>
        <w:rPr/>
      </w:pPr>
      <w:sdt>
        <w:sdtPr>
          <w:id w:val="412828265"/>
        </w:sdtPr>
        <w:sdtContent>
          <w:sdt>
            <w:sdtPr>
              <w:placeholder>
                <w:docPart w:val="C3073C0362B6450F8BCAB5186C37480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BC5F9EDFC6EE4A89AEC63023F27625F5"/>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426" w:hanging="0"/>
        <w:contextualSpacing/>
        <w:rPr/>
      </w:pPr>
      <w:sdt>
        <w:sdtPr>
          <w:id w:val="82211668"/>
        </w:sdtPr>
        <w:sdtContent>
          <w:sdt>
            <w:sdtPr>
              <w:placeholder>
                <w:docPart w:val="BC5F9EDFC6EE4A89AEC63023F27625F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Sind Übungs- und Ruheräume für Entspannungstherapiekonzepte vorhanden?</w:t>
      </w:r>
    </w:p>
    <w:p>
      <w:pPr>
        <w:pStyle w:val="Normal"/>
        <w:spacing w:before="0" w:after="0"/>
        <w:rPr/>
      </w:pPr>
      <w:r>
        <w:rPr/>
      </w:r>
    </w:p>
    <w:p>
      <w:pPr>
        <w:pStyle w:val="ListParagraph"/>
        <w:spacing w:before="0" w:after="0"/>
        <w:ind w:left="850" w:hanging="424"/>
        <w:contextualSpacing/>
        <w:rPr/>
      </w:pPr>
      <w:sdt>
        <w:sdtPr>
          <w:id w:val="402346797"/>
        </w:sdtPr>
        <w:sdtContent>
          <w:sdt>
            <w:sdtPr>
              <w:placeholder>
                <w:docPart w:val="BC5F9EDFC6EE4A89AEC63023F27625F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0F4213E3B3B4453793A810BDD0D8F4F7"/>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851" w:hanging="424"/>
        <w:contextualSpacing/>
        <w:rPr/>
      </w:pPr>
      <w:sdt>
        <w:sdtPr>
          <w:id w:val="1577333946"/>
        </w:sdtPr>
        <w:sdtContent>
          <w:sdt>
            <w:sdtPr>
              <w:placeholder>
                <w:docPart w:val="0F4213E3B3B4453793A810BDD0D8F4F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851" w:firstLine="283"/>
        <w:rPr/>
      </w:pPr>
      <w:r>
        <w:rPr/>
      </w:r>
    </w:p>
    <w:p>
      <w:pPr>
        <w:pStyle w:val="ListParagraph"/>
        <w:numPr>
          <w:ilvl w:val="0"/>
          <w:numId w:val="13"/>
        </w:numPr>
        <w:spacing w:before="0" w:after="0"/>
        <w:ind w:left="426" w:hanging="284"/>
        <w:contextualSpacing/>
        <w:rPr/>
      </w:pPr>
      <w:r>
        <w:rPr/>
        <w:t>Sind Räumlichkeiten, Ausstattung und Personal zur Vermittlung und ggf. praktischen Einübung indikationsbezogener Ernährungs- und Diätprogramme vorhanden?</w:t>
      </w:r>
    </w:p>
    <w:p>
      <w:pPr>
        <w:pStyle w:val="Normal"/>
        <w:spacing w:before="0" w:after="0"/>
        <w:rPr/>
      </w:pPr>
      <w:r>
        <w:rPr/>
      </w:r>
    </w:p>
    <w:p>
      <w:pPr>
        <w:pStyle w:val="ListParagraph"/>
        <w:spacing w:before="0" w:after="0"/>
        <w:ind w:left="850" w:hanging="424"/>
        <w:contextualSpacing/>
        <w:rPr/>
      </w:pPr>
      <w:sdt>
        <w:sdtPr>
          <w:id w:val="1623304301"/>
        </w:sdtPr>
        <w:sdtContent>
          <w:sdt>
            <w:sdtPr>
              <w:placeholder>
                <w:docPart w:val="0F4213E3B3B4453793A810BDD0D8F4F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9A891EC111DA4A5EAB2E4EB7BA3D1A62"/>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hanging="424"/>
        <w:contextualSpacing/>
        <w:rPr/>
      </w:pPr>
      <w:sdt>
        <w:sdtPr>
          <w:id w:val="1271458967"/>
        </w:sdtPr>
        <w:sdtContent>
          <w:sdt>
            <w:sdtPr>
              <w:placeholder>
                <w:docPart w:val="9A891EC111DA4A5EAB2E4EB7BA3D1A6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Fonts w:cs="Arial"/>
        </w:rPr>
      </w:pPr>
      <w:r>
        <w:rPr>
          <w:rFonts w:cs="Arial"/>
        </w:rPr>
      </w:r>
    </w:p>
    <w:p>
      <w:pPr>
        <w:pStyle w:val="ListParagraph"/>
        <w:numPr>
          <w:ilvl w:val="0"/>
          <w:numId w:val="13"/>
        </w:numPr>
        <w:spacing w:before="0" w:after="0"/>
        <w:ind w:left="426" w:hanging="425"/>
        <w:contextualSpacing/>
        <w:rPr>
          <w:rFonts w:cs="Arial"/>
        </w:rPr>
      </w:pPr>
      <w:r>
        <w:rPr>
          <w:rFonts w:cs="Arial"/>
        </w:rPr>
        <w:t>Haus des Gastes oder eine vergleichbare Einrichtung</w:t>
      </w:r>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Im Ort sind die folgenden Einrichtungen vorhanden:</w:t>
      </w:r>
    </w:p>
    <w:p>
      <w:pPr>
        <w:pStyle w:val="ListParagraph"/>
        <w:spacing w:before="0" w:after="0"/>
        <w:ind w:left="567" w:hanging="283"/>
        <w:contextualSpacing/>
        <w:rPr>
          <w:rFonts w:cs="Arial"/>
        </w:rPr>
      </w:pPr>
      <w:r>
        <w:rPr>
          <w:rFonts w:cs="Arial"/>
        </w:rPr>
      </w:r>
    </w:p>
    <w:p>
      <w:pPr>
        <w:pStyle w:val="ListParagraph"/>
        <w:spacing w:before="0" w:after="0"/>
        <w:ind w:left="1123" w:hanging="283"/>
        <w:contextualSpacing/>
        <w:rPr>
          <w:rFonts w:cs="Arial"/>
        </w:rPr>
      </w:pPr>
      <w:sdt>
        <w:sdtPr>
          <w:placeholder>
            <w:docPart w:val="826D554FF85A40518B54DCE13D81F4DF"/>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Was für Kurse/Schulungen/Vorträge etc. können dort absolviert werden?</w:t>
      </w:r>
    </w:p>
    <w:p>
      <w:pPr>
        <w:pStyle w:val="Normal"/>
        <w:spacing w:before="0" w:after="0"/>
        <w:rPr>
          <w:rFonts w:cs="Arial"/>
        </w:rPr>
      </w:pPr>
      <w:r>
        <w:rPr>
          <w:rFonts w:cs="Arial"/>
        </w:rPr>
      </w:r>
    </w:p>
    <w:p>
      <w:pPr>
        <w:pStyle w:val="ListParagraph"/>
        <w:spacing w:before="0" w:after="0"/>
        <w:ind w:left="1123" w:hanging="283"/>
        <w:contextualSpacing/>
        <w:rPr>
          <w:rFonts w:cs="Arial"/>
        </w:rPr>
      </w:pPr>
      <w:sdt>
        <w:sdtPr>
          <w:placeholder>
            <w:docPart w:val="A92EBC0F96E04E1CB12AFB0DA150C1BB"/>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Öffnungszeiten der Einrichtungen</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Öffnungszeit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359"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94344821"/>
                <w:placeholder>
                  <w:docPart w:val="0E28AB615FDB4FB1BF36F72243B053B7"/>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82577783"/>
                <w:placeholder>
                  <w:docPart w:val="978FD2D1534E41C3805B6566A941F047"/>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 xml:space="preserve">Welche Möglichkeit von Kommunikationsmedien Gebrauch zu machen gibt es? </w:t>
      </w:r>
    </w:p>
    <w:p>
      <w:pPr>
        <w:pStyle w:val="ListParagraph"/>
        <w:spacing w:before="0" w:after="0"/>
        <w:ind w:left="851" w:hanging="0"/>
        <w:contextualSpacing/>
        <w:rPr>
          <w:rFonts w:cs="Arial"/>
        </w:rPr>
      </w:pPr>
      <w:r>
        <w:rPr>
          <w:rFonts w:cs="Arial"/>
        </w:rPr>
        <w:t>(Zeitungen, Fernsehen, Internet, Buchverleih, DVD-Verleih, …)</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Medi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Or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45443699"/>
                <w:placeholder>
                  <w:docPart w:val="A411307616FA423191C0C527221BB5F0"/>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10888451"/>
                <w:placeholder>
                  <w:docPart w:val="AA8BAE9BE23B486E8EB056224892E12F"/>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0"/>
          <w:numId w:val="13"/>
        </w:numPr>
        <w:spacing w:before="0" w:after="0"/>
        <w:ind w:left="426" w:hanging="426"/>
        <w:contextualSpacing/>
        <w:rPr>
          <w:rFonts w:cs="Arial"/>
        </w:rPr>
      </w:pPr>
      <w:r>
        <w:rPr>
          <w:rFonts w:cs="Arial"/>
        </w:rPr>
        <w:t>Gibt es Parkanlagen (außer Kurpark), Grünflächen oder Wald? (bitte in Gemeindekarte einzeichnen)</w:t>
      </w:r>
    </w:p>
    <w:p>
      <w:pPr>
        <w:pStyle w:val="Normal"/>
        <w:spacing w:before="0" w:after="0"/>
        <w:rPr/>
      </w:pPr>
      <w:r>
        <w:rPr/>
      </w:r>
    </w:p>
    <w:p>
      <w:pPr>
        <w:pStyle w:val="ListParagraph"/>
        <w:spacing w:before="0" w:after="0"/>
        <w:ind w:left="850" w:hanging="424"/>
        <w:contextualSpacing/>
        <w:rPr/>
      </w:pPr>
      <w:sdt>
        <w:sdtPr>
          <w:id w:val="1810138563"/>
        </w:sdtPr>
        <w:sdtContent>
          <w:sdt>
            <w:sdtPr>
              <w:placeholder>
                <w:docPart w:val="AA8BAE9BE23B486E8EB056224892E12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F336CCBD7587459491D634A94E9439D3"/>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hanging="424"/>
        <w:contextualSpacing/>
        <w:rPr/>
      </w:pPr>
      <w:sdt>
        <w:sdtPr>
          <w:id w:val="718437056"/>
        </w:sdtPr>
        <w:sdtContent>
          <w:sdt>
            <w:sdtPr>
              <w:placeholder>
                <w:docPart w:val="F336CCBD7587459491D634A94E9439D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284" w:hanging="0"/>
        <w:contextualSpacing/>
        <w:rPr>
          <w:rFonts w:cs="Arial"/>
        </w:rPr>
      </w:pPr>
      <w:r>
        <w:rPr>
          <w:rFonts w:cs="Arial"/>
        </w:rPr>
      </w:r>
    </w:p>
    <w:p>
      <w:pPr>
        <w:pStyle w:val="ListParagraph"/>
        <w:numPr>
          <w:ilvl w:val="0"/>
          <w:numId w:val="13"/>
        </w:numPr>
        <w:spacing w:before="0" w:after="0"/>
        <w:ind w:left="426" w:hanging="426"/>
        <w:contextualSpacing/>
        <w:rPr>
          <w:rFonts w:cs="Arial"/>
        </w:rPr>
      </w:pPr>
      <w:r>
        <w:rPr>
          <w:rFonts w:cs="Arial"/>
        </w:rPr>
        <w:t>Liegewiesen, Sportanlagen, Spielangebote und Freizeiteinrichtungen</w:t>
      </w:r>
    </w:p>
    <w:p>
      <w:pPr>
        <w:pStyle w:val="Normal"/>
        <w:spacing w:before="0" w:after="0"/>
        <w:rPr>
          <w:rFonts w:cs="Arial"/>
        </w:rPr>
      </w:pPr>
      <w:r>
        <w:rPr>
          <w:rFonts w:cs="Arial"/>
        </w:rPr>
      </w:r>
    </w:p>
    <w:p>
      <w:pPr>
        <w:pStyle w:val="ListParagraph"/>
        <w:numPr>
          <w:ilvl w:val="0"/>
          <w:numId w:val="20"/>
        </w:numPr>
        <w:spacing w:before="0" w:after="0"/>
        <w:ind w:left="851" w:hanging="425"/>
        <w:contextualSpacing/>
        <w:rPr>
          <w:rFonts w:cs="Arial"/>
        </w:rPr>
      </w:pPr>
      <w:r>
        <w:rPr>
          <w:rFonts w:cs="Arial"/>
        </w:rPr>
        <w:t xml:space="preserve">Folgende Liegewiesen sind vorhanden: </w:t>
      </w:r>
      <w:sdt>
        <w:sdtPr>
          <w:placeholder>
            <w:docPart w:val="01D94D7BD7364AB6938D0FAFC379D396"/>
          </w:placeholder>
          <w:showingPlcHdr/>
        </w:sdtPr>
        <w:sdtContent>
          <w:r>
            <w:rPr>
              <w:rFonts w:cs="Arial"/>
            </w:rPr>
          </w:r>
          <w:r>
            <w:rPr>
              <w:rStyle w:val="PlaceholderText"/>
              <w:color w:val="577188" w:themeColor="accent1" w:themeShade="bf"/>
            </w:rPr>
            <w:t>Klicken Sie hier, um Text einzugeben.</w:t>
          </w:r>
        </w:sdtContent>
      </w:sdt>
    </w:p>
    <w:p>
      <w:pPr>
        <w:pStyle w:val="ListParagraph"/>
        <w:spacing w:before="0" w:after="0"/>
        <w:ind w:left="851"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 xml:space="preserve">Folgende Sportanlagen und Spielangebote sind vorhanden und für die Kurgäste zugänglich: </w:t>
      </w:r>
    </w:p>
    <w:p>
      <w:pPr>
        <w:pStyle w:val="Normal"/>
        <w:spacing w:before="0" w:after="0"/>
        <w:ind w:left="131" w:firstLine="720"/>
        <w:rPr>
          <w:rFonts w:cs="Arial"/>
        </w:rPr>
      </w:pPr>
      <w:r>
        <w:rPr>
          <w:rFonts w:cs="Arial"/>
        </w:rPr>
        <w:t xml:space="preserve">(Zutreffendes bitte ankreuzen) </w:t>
      </w:r>
    </w:p>
    <w:p>
      <w:pPr>
        <w:pStyle w:val="Normal"/>
        <w:spacing w:before="0" w:after="0"/>
        <w:rPr/>
      </w:pPr>
      <w:r>
        <w:rPr/>
      </w:r>
    </w:p>
    <w:p>
      <w:pPr>
        <w:pStyle w:val="Normal"/>
        <w:spacing w:before="0" w:after="0"/>
        <w:ind w:left="142" w:firstLine="709"/>
        <w:rPr>
          <w:rFonts w:cs="Arial"/>
        </w:rPr>
      </w:pPr>
      <w:sdt>
        <w:sdtPr>
          <w:id w:val="694483417"/>
        </w:sdtPr>
        <w:sdtContent>
          <w:sdt>
            <w:sdtPr>
              <w:placeholder>
                <w:docPart w:val="01D94D7BD7364AB6938D0FAFC379D39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ortplatz/Sporthalle</w:t>
      </w:r>
    </w:p>
    <w:p>
      <w:pPr>
        <w:pStyle w:val="Normal"/>
        <w:spacing w:before="0" w:after="0"/>
        <w:rPr/>
      </w:pPr>
      <w:r>
        <w:rPr/>
      </w:r>
    </w:p>
    <w:p>
      <w:pPr>
        <w:pStyle w:val="ListParagraph"/>
        <w:spacing w:before="0" w:after="0"/>
        <w:ind w:left="720" w:firstLine="131"/>
        <w:contextualSpacing/>
        <w:rPr>
          <w:rFonts w:cs="Arial"/>
        </w:rPr>
      </w:pPr>
      <w:sdt>
        <w:sdtPr>
          <w:id w:val="1162422386"/>
        </w:sdtPr>
        <w:sdtContent>
          <w:sdt>
            <w:sdtPr>
              <w:placeholder>
                <w:docPart w:val="01D94D7BD7364AB6938D0FAFC379D39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Mini-) Golfanlage</w:t>
      </w:r>
    </w:p>
    <w:p>
      <w:pPr>
        <w:pStyle w:val="Normal"/>
        <w:spacing w:before="0" w:after="0"/>
        <w:rPr/>
      </w:pPr>
      <w:r>
        <w:rPr/>
      </w:r>
    </w:p>
    <w:p>
      <w:pPr>
        <w:pStyle w:val="ListParagraph"/>
        <w:spacing w:before="0" w:after="0"/>
        <w:ind w:left="720" w:firstLine="131"/>
        <w:contextualSpacing/>
        <w:rPr>
          <w:rFonts w:cs="Arial"/>
        </w:rPr>
      </w:pPr>
      <w:sdt>
        <w:sdtPr>
          <w:id w:val="329698704"/>
        </w:sdtPr>
        <w:sdtContent>
          <w:sdt>
            <w:sdtPr>
              <w:placeholder>
                <w:docPart w:val="01D94D7BD7364AB6938D0FAFC379D39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Tennisplätze</w:t>
      </w:r>
    </w:p>
    <w:p>
      <w:pPr>
        <w:pStyle w:val="Normal"/>
        <w:spacing w:before="0" w:after="0"/>
        <w:rPr/>
      </w:pPr>
      <w:r>
        <w:rPr/>
      </w:r>
    </w:p>
    <w:p>
      <w:pPr>
        <w:pStyle w:val="ListParagraph"/>
        <w:spacing w:before="0" w:after="0"/>
        <w:ind w:left="720" w:firstLine="131"/>
        <w:contextualSpacing/>
        <w:rPr>
          <w:rFonts w:cs="Arial"/>
        </w:rPr>
      </w:pPr>
      <w:sdt>
        <w:sdtPr>
          <w:id w:val="1325112013"/>
        </w:sdtPr>
        <w:sdtContent>
          <w:sdt>
            <w:sdtPr>
              <w:placeholder>
                <w:docPart w:val="01D94D7BD7364AB6938D0FAFC379D39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ielplätze</w:t>
      </w:r>
    </w:p>
    <w:p>
      <w:pPr>
        <w:pStyle w:val="Normal"/>
        <w:spacing w:before="0" w:after="0"/>
        <w:rPr/>
      </w:pPr>
      <w:r>
        <w:rPr/>
      </w:r>
    </w:p>
    <w:p>
      <w:pPr>
        <w:pStyle w:val="ListParagraph"/>
        <w:spacing w:before="0" w:after="0"/>
        <w:ind w:left="720" w:firstLine="131"/>
        <w:contextualSpacing/>
        <w:rPr>
          <w:rFonts w:cs="Arial"/>
        </w:rPr>
      </w:pPr>
      <w:sdt>
        <w:sdtPr>
          <w:id w:val="811248933"/>
        </w:sdtPr>
        <w:sdtContent>
          <w:sdt>
            <w:sdtPr>
              <w:placeholder>
                <w:docPart w:val="01D94D7BD7364AB6938D0FAFC379D39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Indoor-Spielplatz</w:t>
      </w:r>
    </w:p>
    <w:p>
      <w:pPr>
        <w:pStyle w:val="Normal"/>
        <w:spacing w:before="0" w:after="0"/>
        <w:rPr/>
      </w:pPr>
      <w:r>
        <w:rPr/>
      </w:r>
    </w:p>
    <w:p>
      <w:pPr>
        <w:pStyle w:val="ListParagraph"/>
        <w:spacing w:before="0" w:after="0"/>
        <w:ind w:left="720" w:firstLine="131"/>
        <w:contextualSpacing/>
        <w:rPr>
          <w:rFonts w:cs="Arial"/>
        </w:rPr>
      </w:pPr>
      <w:sdt>
        <w:sdtPr>
          <w:id w:val="1324702162"/>
        </w:sdtPr>
        <w:sdtContent>
          <w:sdt>
            <w:sdtPr>
              <w:placeholder>
                <w:docPart w:val="01D94D7BD7364AB6938D0FAFC379D39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 xml:space="preserve">sonstige Angebote </w:t>
      </w:r>
      <w:sdt>
        <w:sdtPr>
          <w:placeholder>
            <w:docPart w:val="EB1BAB1C373146B38CF0BF0EDF65F940"/>
          </w:placeholder>
          <w:showingPlcHdr/>
        </w:sdtPr>
        <w:sdtContent>
          <w:r>
            <w:rPr>
              <w:rFonts w:cs="Arial"/>
            </w:rPr>
          </w:r>
          <w:r>
            <w:rPr>
              <w:color w:val="577188" w:themeColor="accent1" w:themeShade="bf"/>
            </w:rPr>
            <w:t>Klicken Sie hier, um Text einzugeben.</w:t>
          </w:r>
        </w:sdtContent>
      </w:sdt>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Gibt es im Ort Schwimmbäder (Freibäder, Hallenbäder, Wellenbäder, Meerwasserbäder)?</w:t>
      </w:r>
    </w:p>
    <w:p>
      <w:pPr>
        <w:pStyle w:val="Normal"/>
        <w:spacing w:before="0" w:after="0"/>
        <w:rPr/>
      </w:pPr>
      <w:r>
        <w:rPr/>
      </w:r>
    </w:p>
    <w:p>
      <w:pPr>
        <w:pStyle w:val="ListParagraph"/>
        <w:spacing w:before="0" w:after="0"/>
        <w:ind w:left="851" w:hanging="0"/>
        <w:contextualSpacing/>
        <w:rPr/>
      </w:pPr>
      <w:sdt>
        <w:sdtPr>
          <w:id w:val="1082956217"/>
        </w:sdtPr>
        <w:sdtContent>
          <w:sdt>
            <w:sdtPr>
              <w:placeholder>
                <w:docPart w:val="EB1BAB1C373146B38CF0BF0EDF65F94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34F228B118B749B09C190BEFF5D8F170"/>
          </w:placeholder>
          <w:showingPlcHdr/>
        </w:sdtPr>
        <w:sdtContent>
          <w:r>
            <w:rPr/>
          </w:r>
          <w:r>
            <w:rPr>
              <w:color w:val="577188" w:themeColor="accent1" w:themeShade="bf"/>
            </w:rPr>
            <w:t>Klicken Sie hier, um Text einzugeben.</w:t>
          </w:r>
        </w:sdtContent>
      </w:sdt>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Schwimmbad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ielgruppe (vorwiegende Nutzergrupp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08"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58353831"/>
                <w:placeholder>
                  <w:docPart w:val="096C23B824F3484694054F226891C890"/>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33417427"/>
                <w:placeholder>
                  <w:docPart w:val="540D5C3468764240BAB298C191602ED3"/>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pPr>
      <w:r>
        <w:rPr/>
      </w:r>
    </w:p>
    <w:p>
      <w:pPr>
        <w:pStyle w:val="ListParagraph"/>
        <w:spacing w:before="0" w:after="0"/>
        <w:ind w:left="851" w:hanging="0"/>
        <w:contextualSpacing/>
        <w:rPr/>
      </w:pPr>
      <w:sdt>
        <w:sdtPr>
          <w:id w:val="763369631"/>
        </w:sdtPr>
        <w:sdtContent>
          <w:sdt>
            <w:sdtPr>
              <w:placeholder>
                <w:docPart w:val="540D5C3468764240BAB298C191602ED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Sind Kindergärten und –spielplätze unter Aufsicht von Fachpersonal vorhanden, die auch Kindern von Gästen zur Verfügung stehen?</w:t>
      </w:r>
    </w:p>
    <w:p>
      <w:pPr>
        <w:pStyle w:val="Normal"/>
        <w:spacing w:before="0" w:after="0"/>
        <w:rPr/>
      </w:pPr>
      <w:r>
        <w:rPr/>
      </w:r>
    </w:p>
    <w:p>
      <w:pPr>
        <w:pStyle w:val="ListParagraph"/>
        <w:spacing w:before="0" w:after="0"/>
        <w:ind w:left="1418" w:hanging="567"/>
        <w:contextualSpacing/>
        <w:rPr/>
      </w:pPr>
      <w:sdt>
        <w:sdtPr>
          <w:id w:val="757008104"/>
        </w:sdtPr>
        <w:sdtContent>
          <w:sdt>
            <w:sdtPr>
              <w:placeholder>
                <w:docPart w:val="540D5C3468764240BAB298C191602ED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0986DD0D02594FEC9FB1FC5AA4EFEF0B"/>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firstLine="1"/>
        <w:contextualSpacing/>
        <w:rPr/>
      </w:pPr>
      <w:sdt>
        <w:sdtPr>
          <w:id w:val="1646485585"/>
        </w:sdtPr>
        <w:sdtContent>
          <w:sdt>
            <w:sdtPr>
              <w:placeholder>
                <w:docPart w:val="0986DD0D02594FEC9FB1FC5AA4EFEF0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Fonts w:cs="Arial"/>
        </w:rPr>
      </w:pPr>
      <w:r>
        <w:rPr>
          <w:rFonts w:cs="Arial"/>
        </w:rPr>
      </w:r>
    </w:p>
    <w:p>
      <w:pPr>
        <w:pStyle w:val="ListParagraph"/>
        <w:numPr>
          <w:ilvl w:val="0"/>
          <w:numId w:val="13"/>
        </w:numPr>
        <w:spacing w:before="0" w:after="0"/>
        <w:ind w:left="426" w:hanging="426"/>
        <w:contextualSpacing/>
        <w:rPr>
          <w:rFonts w:cs="Arial"/>
        </w:rPr>
      </w:pPr>
      <w:r>
        <w:rPr>
          <w:rFonts w:cs="Arial"/>
        </w:rPr>
        <w:t xml:space="preserve">Terrainkurwegenetz </w:t>
      </w:r>
    </w:p>
    <w:p>
      <w:pPr>
        <w:pStyle w:val="ListParagraph"/>
        <w:spacing w:before="0" w:after="0"/>
        <w:ind w:left="426" w:hanging="0"/>
        <w:contextualSpacing/>
        <w:rPr>
          <w:rFonts w:cs="Arial"/>
        </w:rPr>
      </w:pPr>
      <w:r>
        <w:rPr>
          <w:rFonts w:cs="Arial"/>
        </w:rPr>
      </w:r>
    </w:p>
    <w:p>
      <w:pPr>
        <w:pStyle w:val="ListParagraph"/>
        <w:spacing w:before="0" w:after="0"/>
        <w:ind w:left="426" w:hanging="0"/>
        <w:contextualSpacing/>
        <w:rPr>
          <w:rFonts w:cs="Arial"/>
        </w:rPr>
      </w:pPr>
      <w:r>
        <w:rPr>
          <w:rFonts w:cs="Arial"/>
        </w:rPr>
        <w:t>Ist mindestens 1 Terrainkurweg oder therapeutisch vermessener Weg für z. B. Nordic Walking vorhanden? (ggf. Flyer bitte beifügen)</w:t>
      </w:r>
    </w:p>
    <w:p>
      <w:pPr>
        <w:pStyle w:val="Normal"/>
        <w:spacing w:before="0" w:after="0"/>
        <w:rPr/>
      </w:pPr>
      <w:r>
        <w:rPr/>
      </w:r>
    </w:p>
    <w:p>
      <w:pPr>
        <w:pStyle w:val="ListParagraph"/>
        <w:spacing w:before="0" w:after="0"/>
        <w:ind w:left="850" w:hanging="424"/>
        <w:contextualSpacing/>
        <w:rPr/>
      </w:pPr>
      <w:sdt>
        <w:sdtPr>
          <w:id w:val="414168199"/>
        </w:sdtPr>
        <w:sdtContent>
          <w:sdt>
            <w:sdtPr>
              <w:placeholder>
                <w:docPart w:val="0986DD0D02594FEC9FB1FC5AA4EFEF0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Anzahl: </w:t>
      </w:r>
      <w:sdt>
        <w:sdtPr>
          <w:placeholder>
            <w:docPart w:val="10F075401BF74441B0D4DDA7BD4FC426"/>
          </w:placeholder>
          <w:showingPlcHdr/>
        </w:sdtPr>
        <w:sdtContent>
          <w:r>
            <w:rPr/>
          </w:r>
          <w:r>
            <w:rPr>
              <w:color w:val="577188" w:themeColor="accent1" w:themeShade="bf"/>
            </w:rPr>
            <w:t>Klicken Sie hier, um Text einzugeben.</w:t>
          </w:r>
        </w:sdtContent>
      </w:sdt>
    </w:p>
    <w:p>
      <w:pPr>
        <w:pStyle w:val="ListParagraph"/>
        <w:spacing w:before="0" w:after="0"/>
        <w:ind w:left="426" w:hanging="0"/>
        <w:contextualSpacing/>
        <w:rPr>
          <w:rFonts w:cs="Arial"/>
        </w:rPr>
      </w:pPr>
      <w:r>
        <w:rPr>
          <w:rFonts w:cs="Arial"/>
        </w:rPr>
      </w:r>
    </w:p>
    <w:tbl>
      <w:tblPr>
        <w:tblStyle w:val="StatusberichtTabelle"/>
        <w:tblW w:w="48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46"/>
        <w:gridCol w:w="3055"/>
        <w:gridCol w:w="3058"/>
      </w:tblGrid>
      <w:tr>
        <w:trPr>
          <w:trHeight w:val="592" w:hRule="atLeast"/>
          <w:cnfStyle w:val="100000000000" w:firstRow="1" w:lastRow="0" w:firstColumn="0" w:lastColumn="0" w:oddVBand="0" w:evenVBand="0" w:oddHBand="0" w:evenHBand="0" w:firstRowFirstColumn="0" w:firstRowLastColumn="0" w:lastRowFirstColumn="0" w:lastRowLastColumn="0"/>
        </w:trPr>
        <w:tc>
          <w:tcPr>
            <w:tcW w:w="334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Ar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5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Länge</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c>
          <w:tcPr>
            <w:tcW w:w="30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lastungsstuf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334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0657700"/>
                <w:placeholder>
                  <w:docPart w:val="D5A50CB8985749F0BEDCECCFB7D09646"/>
                </w:placeholder>
              </w:sdtPr>
              <w:sdtContent>
                <w:r>
                  <w:rPr>
                    <w:rFonts w:eastAsia="Cambria" w:cs=""/>
                    <w:color w:val="595959"/>
                    <w:kern w:val="0"/>
                    <w:sz w:val="20"/>
                    <w:szCs w:val="20"/>
                    <w:lang w:val="de-DE" w:eastAsia="de-DE" w:bidi="ar-SA"/>
                  </w:rPr>
                  <w:t>Klicken Sie hier, um Text einzugeben.</w:t>
                </w:r>
              </w:sdtContent>
            </w:sdt>
          </w:p>
        </w:tc>
        <w:tc>
          <w:tcPr>
            <w:tcW w:w="305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93738060"/>
                <w:placeholder>
                  <w:docPart w:val="E04CC00A3DFF4241B171F337EDC73375"/>
                </w:placeholder>
              </w:sdtPr>
              <w:sdtContent>
                <w:r>
                  <w:rPr>
                    <w:rFonts w:eastAsia="Cambria" w:cs=""/>
                    <w:color w:val="595959"/>
                    <w:kern w:val="0"/>
                    <w:sz w:val="20"/>
                    <w:szCs w:val="20"/>
                    <w:lang w:val="de-DE" w:eastAsia="de-DE" w:bidi="ar-SA"/>
                  </w:rPr>
                  <w:t>Klicken Sie hier, um Text einzugeben.</w:t>
                </w:r>
              </w:sdtContent>
            </w:sdt>
          </w:p>
        </w:tc>
        <w:tc>
          <w:tcPr>
            <w:tcW w:w="30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06289905"/>
                <w:placeholder>
                  <w:docPart w:val="B4A3D046ADE34F75BD0AD85C0186E97D"/>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425"/>
        <w:contextualSpacing/>
        <w:rPr/>
      </w:pPr>
      <w:sdt>
        <w:sdtPr>
          <w:id w:val="140232973"/>
        </w:sdtPr>
        <w:sdtContent>
          <w:sdt>
            <w:sdtPr>
              <w:placeholder>
                <w:docPart w:val="B4A3D046ADE34F75BD0AD85C0186E97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t xml:space="preserve">nein </w:t>
      </w:r>
    </w:p>
    <w:p>
      <w:pPr>
        <w:pStyle w:val="Normal"/>
        <w:spacing w:before="0" w:after="0"/>
        <w:rPr/>
      </w:pPr>
      <w:r>
        <w:rPr/>
      </w:r>
      <w:r>
        <w:br w:type="page"/>
      </w:r>
    </w:p>
    <w:p>
      <w:pPr>
        <w:pStyle w:val="Heading1"/>
        <w:numPr>
          <w:ilvl w:val="0"/>
          <w:numId w:val="1"/>
        </w:numPr>
        <w:spacing w:before="0" w:after="0"/>
        <w:ind w:left="504" w:right="144" w:hanging="360"/>
        <w:rPr/>
      </w:pPr>
      <w:r>
        <w:rPr/>
        <w:t>Analysen und Gutachten</w:t>
      </w:r>
    </w:p>
    <w:p>
      <w:pPr>
        <w:pStyle w:val="ListParagraph"/>
        <w:spacing w:before="0" w:after="0"/>
        <w:ind w:left="144" w:hanging="0"/>
        <w:contextualSpacing/>
        <w:rPr/>
      </w:pPr>
      <w:r>
        <w:rPr/>
      </w:r>
    </w:p>
    <w:p>
      <w:pPr>
        <w:pStyle w:val="ListParagraph"/>
        <w:spacing w:before="0" w:after="0"/>
        <w:ind w:left="144" w:hanging="0"/>
        <w:contextualSpacing/>
        <w:rPr/>
      </w:pPr>
      <w:r>
        <w:rPr/>
        <w:t xml:space="preserve">Periodische Kontrollüberprüfungen folgender Gutachten/Analysen </w:t>
      </w:r>
    </w:p>
    <w:p>
      <w:pPr>
        <w:pStyle w:val="ListParagraph"/>
        <w:spacing w:before="0" w:after="0"/>
        <w:ind w:left="144" w:hanging="0"/>
        <w:contextualSpacing/>
        <w:rPr/>
      </w:pPr>
      <w:r>
        <w:rPr/>
        <w:t>(maßgeblich ist jeweils das Datum der letzten Untersuchung):</w:t>
      </w:r>
    </w:p>
    <w:p>
      <w:pPr>
        <w:pStyle w:val="ListParagraph"/>
        <w:spacing w:before="0" w:after="0"/>
        <w:ind w:left="144" w:hanging="0"/>
        <w:contextualSpacing/>
        <w:rPr/>
      </w:pPr>
      <w:r>
        <w:rPr/>
      </w:r>
    </w:p>
    <w:p>
      <w:pPr>
        <w:pStyle w:val="ListParagraph"/>
        <w:numPr>
          <w:ilvl w:val="0"/>
          <w:numId w:val="11"/>
        </w:numPr>
        <w:spacing w:before="0" w:after="0"/>
        <w:contextualSpacing/>
        <w:rPr/>
      </w:pPr>
      <w:r>
        <w:rPr/>
        <w:t>Bioklimatische Beurteilung (alle 10 Jahre)</w:t>
      </w:r>
    </w:p>
    <w:p>
      <w:pPr>
        <w:pStyle w:val="Normal"/>
        <w:spacing w:before="0" w:after="0"/>
        <w:rPr/>
      </w:pPr>
      <w:r>
        <w:rPr/>
      </w:r>
    </w:p>
    <w:p>
      <w:pPr>
        <w:pStyle w:val="Normal"/>
        <w:spacing w:before="0" w:after="0"/>
        <w:ind w:left="504" w:hanging="0"/>
        <w:rPr/>
      </w:pPr>
      <w:sdt>
        <w:sdtPr>
          <w:id w:val="91376524"/>
        </w:sdtPr>
        <w:sdtContent>
          <w:sdt>
            <w:sdtPr>
              <w:placeholder>
                <w:docPart w:val="B4A3D046ADE34F75BD0AD85C0186E97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747F85F5FEA646AF9D42B9DD709C738D"/>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222782549"/>
        </w:sdtPr>
        <w:sdtContent>
          <w:sdt>
            <w:sdtPr>
              <w:placeholder>
                <w:docPart w:val="747F85F5FEA646AF9D42B9DD709C738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A46A87FA025442D38C617D324479FB4B"/>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898009205"/>
        </w:sdtPr>
        <w:sdtContent>
          <w:sdt>
            <w:sdtPr>
              <w:placeholder>
                <w:docPart w:val="A46A87FA025442D38C617D324479FB4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A350ECA807B144919B88A9104A31BF93"/>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864" w:hanging="0"/>
        <w:contextualSpacing/>
        <w:rPr/>
      </w:pPr>
      <w:r>
        <w:rPr/>
      </w:r>
    </w:p>
    <w:p>
      <w:pPr>
        <w:pStyle w:val="ListParagraph"/>
        <w:numPr>
          <w:ilvl w:val="0"/>
          <w:numId w:val="11"/>
        </w:numPr>
        <w:spacing w:before="0" w:after="0"/>
        <w:contextualSpacing/>
        <w:rPr/>
      </w:pPr>
      <w:r>
        <w:rPr/>
        <w:t>Luftqualitätsbeurteilung (alle 10 Jahre)</w:t>
      </w:r>
    </w:p>
    <w:p>
      <w:pPr>
        <w:pStyle w:val="Normal"/>
        <w:spacing w:before="0" w:after="0"/>
        <w:rPr/>
      </w:pPr>
      <w:r>
        <w:rPr/>
      </w:r>
    </w:p>
    <w:p>
      <w:pPr>
        <w:pStyle w:val="Normal"/>
        <w:spacing w:before="0" w:after="0"/>
        <w:ind w:left="504" w:hanging="0"/>
        <w:rPr/>
      </w:pPr>
      <w:sdt>
        <w:sdtPr>
          <w:id w:val="1600012748"/>
        </w:sdtPr>
        <w:sdtContent>
          <w:sdt>
            <w:sdtPr>
              <w:placeholder>
                <w:docPart w:val="A350ECA807B144919B88A9104A31BF9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BD8C353CFCAE4457A57153BD162AD317"/>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396294473"/>
        </w:sdtPr>
        <w:sdtContent>
          <w:sdt>
            <w:sdtPr>
              <w:placeholder>
                <w:docPart w:val="BD8C353CFCAE4457A57153BD162AD31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F858F77152F84CFE8FB01366A93E19C4"/>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color w:val="577188" w:themeColor="accent1" w:themeShade="bf"/>
        </w:rPr>
      </w:pPr>
      <w:sdt>
        <w:sdtPr>
          <w:id w:val="377784229"/>
        </w:sdtPr>
        <w:sdtContent>
          <w:sdt>
            <w:sdtPr>
              <w:placeholder>
                <w:docPart w:val="F858F77152F84CFE8FB01366A93E19C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E4DED47E7A91469FA86F92557EAF4092"/>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ListParagraph"/>
        <w:numPr>
          <w:ilvl w:val="0"/>
          <w:numId w:val="11"/>
        </w:numPr>
        <w:spacing w:before="0" w:after="0"/>
        <w:contextualSpacing/>
        <w:rPr/>
      </w:pPr>
      <w:r>
        <w:rPr/>
        <w:t>Bescheinigung des Landesamtes für Verbraucherschutz und Lebensmittelsicherheit (LAVES), dass der anzuerkennende Ort von Hygieneschädlingen, insbesondere von Ratten, frei ist.</w:t>
      </w:r>
    </w:p>
    <w:p>
      <w:pPr>
        <w:pStyle w:val="Normal"/>
        <w:spacing w:before="0" w:after="0"/>
        <w:rPr/>
      </w:pPr>
      <w:r>
        <w:rPr/>
      </w:r>
    </w:p>
    <w:p>
      <w:pPr>
        <w:pStyle w:val="Normal"/>
        <w:spacing w:before="0" w:after="0"/>
        <w:ind w:left="504" w:hanging="0"/>
        <w:rPr/>
      </w:pPr>
      <w:sdt>
        <w:sdtPr>
          <w:id w:val="1625222112"/>
        </w:sdtPr>
        <w:sdtContent>
          <w:sdt>
            <w:sdtPr>
              <w:placeholder>
                <w:docPart w:val="E4DED47E7A91469FA86F92557EAF409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7F410CEFF8EC4A26AB66531C3ED7B2C8"/>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295218215"/>
        </w:sdtPr>
        <w:sdtContent>
          <w:sdt>
            <w:sdtPr>
              <w:placeholder>
                <w:docPart w:val="7F410CEFF8EC4A26AB66531C3ED7B2C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2C0C88F8F3BF45288F82F46C2E86CC19"/>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22141356"/>
        </w:sdtPr>
        <w:sdtContent>
          <w:sdt>
            <w:sdtPr>
              <w:placeholder>
                <w:docPart w:val="2C0C88F8F3BF45288F82F46C2E86CC1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39A2C79223444D3F885AE1E518069748"/>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Normal"/>
        <w:spacing w:before="0" w:after="0"/>
        <w:rPr/>
      </w:pPr>
      <w:r>
        <w:rPr/>
      </w:r>
      <w:r>
        <w:br w:type="page"/>
      </w:r>
    </w:p>
    <w:p>
      <w:pPr>
        <w:pStyle w:val="Heading1"/>
        <w:numPr>
          <w:ilvl w:val="0"/>
          <w:numId w:val="1"/>
        </w:numPr>
        <w:pBdr>
          <w:top w:val="single" w:sz="4" w:space="4" w:color="7E97AD"/>
          <w:left w:val="single" w:sz="4" w:space="6" w:color="7E97AD"/>
          <w:bottom w:val="single" w:sz="4" w:space="3" w:color="7E97AD"/>
          <w:right w:val="single" w:sz="4" w:space="6" w:color="7E97AD"/>
        </w:pBdr>
        <w:spacing w:before="0" w:after="0"/>
        <w:ind w:left="504" w:right="144" w:hanging="360"/>
        <w:rPr/>
      </w:pPr>
      <w:r>
        <w:rPr/>
        <w:t>Beizufügende Anlagen</w:t>
      </w:r>
    </w:p>
    <w:tbl>
      <w:tblPr>
        <w:tblStyle w:val="StatusberichtTabel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2128"/>
        <w:gridCol w:w="2093"/>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55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Anlage</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Beigefügt</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c>
          <w:tcPr>
            <w:tcW w:w="209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nicht beigefügt</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ioklimatische Beurtei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953393741"/>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324495284"/>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Luftqualitätsbeurtei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498348009"/>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409994184"/>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LAVES-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045655883"/>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412292401"/>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eilnahmebestätigungen/Zertifikate über Qualifizierungsmaßnahmen bzw. Qualitätssiegel (z. B. ServiceQ)</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644692734"/>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423242121"/>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Zertifizierungsurkunde der Tourist-Information („i-Mark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032841349"/>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987164750"/>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Ortsprospek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067848560"/>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043197818"/>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emeindekarte mit Legende und Anerkennungsgebiet (Maßstab 1:10.000)</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061655861"/>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811719095"/>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Unterkunfts- bzw. Gastgeberverzeichni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654245379"/>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528090520"/>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programm/Veranstaltungskalend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319203414"/>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089397979"/>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Rad- und Wanderwegekar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842057221"/>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331104722"/>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uflistung Unterkünf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703378840"/>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3513510"/>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Nachweis Vermessung Terrainkurweg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057852553"/>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18355780"/>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918527337"/>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47715477"/>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ourismus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281831724"/>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56856556"/>
              </w:sdtPr>
              <w:sdtContent>
                <w:sdt>
                  <w:sdtPr>
                    <w:placeholder>
                      <w:docPart w:val="39A2C79223444D3F885AE1E51806974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bl>
    <w:p>
      <w:pPr>
        <w:pStyle w:val="Normal"/>
        <w:spacing w:before="0" w:after="0"/>
        <w:rPr/>
      </w:pPr>
      <w:r>
        <w:rPr/>
      </w:r>
    </w:p>
    <w:p>
      <w:pPr>
        <w:pStyle w:val="Normal"/>
        <w:spacing w:before="0" w:after="0"/>
        <w:rPr>
          <w:u w:val="single"/>
        </w:rPr>
      </w:pPr>
      <w:r>
        <w:rPr>
          <w:u w:val="single"/>
        </w:rPr>
        <w:t>Anmerkung:</w:t>
      </w:r>
    </w:p>
    <w:p>
      <w:pPr>
        <w:pStyle w:val="Normal"/>
        <w:spacing w:before="0" w:after="0"/>
        <w:rPr/>
      </w:pPr>
      <w:r>
        <w:rPr/>
        <w:t>Falls der vorgesehene Raum bei einzelnen Ziffern nicht ausreicht, sind die Angaben durch Anlagen zu ergänzen.</w:t>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sdt>
        <w:sdtPr>
          <w:placeholder>
            <w:docPart w:val="A63124A19AB34811910706E6FF679D06"/>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ab/>
      </w:r>
      <w:r>
        <w:rPr/>
        <w:tab/>
        <w:tab/>
      </w:r>
      <w:sdt>
        <w:sdtPr>
          <w:placeholder>
            <w:docPart w:val="E7DC73CC4DA444BEA6D5DF7D8AF4B4FB"/>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t>____________________________________________________</w:t>
        <w:tab/>
        <w:tab/>
        <w:t>_______________________________________________________________</w:t>
      </w:r>
    </w:p>
    <w:p>
      <w:pPr>
        <w:pStyle w:val="ListParagraph"/>
        <w:spacing w:before="0" w:after="0"/>
        <w:ind w:left="144" w:hanging="0"/>
        <w:contextualSpacing/>
        <w:rPr/>
      </w:pPr>
      <w:r>
        <w:rPr/>
        <w:t>Ort, Datum</w:t>
        <w:tab/>
        <w:tab/>
        <w:tab/>
        <w:tab/>
        <w:tab/>
        <w:tab/>
        <w:t>Stempel, Unterschrift</w:t>
      </w:r>
    </w:p>
    <w:p>
      <w:pPr>
        <w:pStyle w:val="ListParagraph"/>
        <w:spacing w:before="0" w:after="0"/>
        <w:ind w:left="144" w:hanging="0"/>
        <w:contextualSpacing/>
        <w:rPr/>
      </w:pPr>
      <w:r>
        <w:rPr/>
      </w:r>
    </w:p>
    <w:p>
      <w:pPr>
        <w:pStyle w:val="Normal"/>
        <w:spacing w:before="0" w:after="0"/>
        <w:rPr/>
      </w:pPr>
      <w:r>
        <w:rPr/>
      </w:r>
    </w:p>
    <w:sectPr>
      <w:headerReference w:type="even" r:id="rId2"/>
      <w:headerReference w:type="default" r:id="rId3"/>
      <w:headerReference w:type="first" r:id="rId4"/>
      <w:footerReference w:type="default" r:id="rId5"/>
      <w:type w:val="nextPage"/>
      <w:pgSz w:w="11906" w:h="16838"/>
      <w:pgMar w:left="1077" w:right="1077" w:gutter="0" w:header="862" w:top="1440" w:footer="0" w:bottom="107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t xml:space="preserve">Seit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4001" o:spid="shape_0" fillcolor="#cbd5de" stroked="f" o:allowincell="f" style="position:absolute;margin-left:-30.5pt;margin-top:104.9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24002" o:spid="shape_0" fillcolor="#cbd5de" stroked="f" o:allowincell="f" style="position:absolute;margin-left:86.3pt;margin-top:335.15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764"/>
    </w:tblGrid>
    <w:tr>
      <w:trPr/>
      <w:tc>
        <w:tcPr>
          <w:tcW w:w="4987" w:type="dxa"/>
          <w:tcBorders/>
          <w:vAlign w:val="bottom"/>
        </w:tcPr>
        <w:p>
          <w:pPr>
            <w:pStyle w:val="Normal"/>
            <w:widowControl w:val="false"/>
            <w:spacing w:before="40" w:after="40"/>
            <w:rPr/>
          </w:pPr>
          <w:r>
            <w:rPr/>
            <w:t>Nieders. Ministerium für Wirtschaft, Arbeit, Verkehr</w:t>
          </w:r>
        </w:p>
        <w:p>
          <w:pPr>
            <w:pStyle w:val="Normal"/>
            <w:widowControl w:val="false"/>
            <w:rPr/>
          </w:pPr>
          <w:r>
            <w:rPr/>
            <w:t>und Digitalisierung</w:t>
          </w:r>
        </w:p>
        <w:p>
          <w:pPr>
            <w:pStyle w:val="Normal"/>
            <w:widowControl w:val="false"/>
            <w:rPr/>
          </w:pPr>
          <w:r>
            <w:rPr/>
            <w:t>Referat Tourismus, Kreativwirtschaft</w:t>
          </w:r>
        </w:p>
        <w:p>
          <w:pPr>
            <w:pStyle w:val="Normal"/>
            <w:widowControl w:val="false"/>
            <w:rPr/>
          </w:pPr>
          <w:r>
            <w:rPr/>
            <w:t>Friedrichswall 1, 30159 Hannover</w:t>
          </w:r>
        </w:p>
        <w:p>
          <w:pPr>
            <w:pStyle w:val="Normal"/>
            <w:widowControl w:val="false"/>
            <w:spacing w:before="40" w:after="0"/>
            <w:rPr/>
          </w:pPr>
          <w:r>
            <w:rPr/>
            <w:t>Tel. 0511 120-5537</w:t>
          </w:r>
        </w:p>
      </w:tc>
      <w:tc>
        <w:tcPr>
          <w:tcW w:w="4764" w:type="dxa"/>
          <w:tcBorders/>
          <w:vAlign w:val="bottom"/>
        </w:tcPr>
        <w:sdt>
          <w:sdtPr>
            <w:id w:val="970163377"/>
            <w:alias w:val="Auf Symbol klicken, um Bild zu ersetzen"/>
          </w:sdtPr>
          <w:sdtContent>
            <w:p>
              <w:pPr>
                <w:pStyle w:val="Header"/>
                <w:widowControl w:val="false"/>
                <w:rPr/>
              </w:pPr>
              <w:r>
                <w:rPr/>
                <w:drawing>
                  <wp:inline distT="0" distB="0" distL="0" distR="0">
                    <wp:extent cx="2169795" cy="498475"/>
                    <wp:effectExtent l="0" t="0" r="0" b="0"/>
                    <wp:docPr id="3" name="Bild 15" descr="Logo_ND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Logo_NDS_RGB.jpg"/>
                            <pic:cNvPicPr>
                              <a:picLocks noChangeAspect="1" noChangeArrowheads="1"/>
                            </pic:cNvPicPr>
                          </pic:nvPicPr>
                          <pic:blipFill>
                            <a:blip r:embed="rId1"/>
                            <a:stretch>
                              <a:fillRect/>
                            </a:stretch>
                          </pic:blipFill>
                          <pic:spPr bwMode="auto">
                            <a:xfrm>
                              <a:off x="0" y="0"/>
                              <a:ext cx="2169795" cy="498475"/>
                            </a:xfrm>
                            <a:prstGeom prst="rect">
                              <a:avLst/>
                            </a:prstGeom>
                          </pic:spPr>
                        </pic:pic>
                      </a:graphicData>
                    </a:graphic>
                  </wp:inline>
                </w:drawing>
              </w:r>
            </w:p>
          </w:sdtContent>
        </w:sdt>
      </w:tc>
    </w:tr>
  </w:tbl>
  <w:p>
    <w:pPr>
      <w:pStyle w:val="Header"/>
      <w:rPr/>
    </w:pPr>
    <w:r>
      <w:rPr/>
      <w:pict>
        <v:shape id="PowerPlusWaterMarkObject1924000" o:spid="shape_0" fillcolor="#cbd5de" stroked="f" o:allowincell="f" style="position:absolute;margin-left:86.3pt;margin-top:310.9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504" w:hanging="360"/>
      </w:pPr>
      <w:rPr>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lowerLetter"/>
      <w:lvlText w:val="%1."/>
      <w:lvlJc w:val="left"/>
      <w:pPr>
        <w:tabs>
          <w:tab w:val="num" w:pos="0"/>
        </w:tabs>
        <w:ind w:left="864" w:hanging="360"/>
      </w:pPr>
      <w:rPr/>
    </w:lvl>
    <w:lvl w:ilvl="1">
      <w:start w:val="27"/>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0">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1">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3">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6">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8">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3">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4">
    <w:lvl w:ilvl="0">
      <w:start w:val="1"/>
      <w:numFmt w:val="lowerLetter"/>
      <w:lvlText w:val="%1."/>
      <w:lvlJc w:val="left"/>
      <w:pPr>
        <w:tabs>
          <w:tab w:val="num" w:pos="0"/>
        </w:tabs>
        <w:ind w:left="864" w:hanging="360"/>
      </w:pPr>
      <w:rPr>
        <w:color w:val="595959" w:themeColor="text1" w:themeTint="a6"/>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wj6DRUaPVPym+/ZZrFdzFym7edxp4um7OJnzPvtuR7bcxkKJpZIBE9d+edH7uDZq2YlaRFugckELed2pa5BzXA==" w:salt="SkcFtlXnibRbzlkgEo5v9g=="/>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d42"/>
    <w:pPr>
      <w:widowControl/>
      <w:bidi w:val="0"/>
      <w:spacing w:before="40" w:after="4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Heading1">
    <w:name w:val="Heading 1"/>
    <w:basedOn w:val="Normal"/>
    <w:next w:val="Normal"/>
    <w:link w:val="Berschrift1Zchn"/>
    <w:uiPriority w:val="9"/>
    <w:qFormat/>
    <w:pPr>
      <w:keepNext w:val="true"/>
      <w:keepLines/>
      <w:pBdr>
        <w:top w:val="single" w:sz="4" w:space="4" w:color="7E97AD"/>
        <w:left w:val="single" w:sz="4" w:space="6" w:color="7E97AD"/>
        <w:bottom w:val="single" w:sz="4" w:space="4" w:color="7E97AD"/>
        <w:right w:val="single" w:sz="4" w:space="6" w:color="7E97AD"/>
      </w:pBdr>
      <w:shd w:val="clear" w:color="auto" w:fill="7E97AD" w:themeFill="accent1"/>
      <w:spacing w:before="360" w:after="240"/>
      <w:ind w:left="144" w:right="144" w:hanging="0"/>
      <w:outlineLvl w:val="0"/>
    </w:pPr>
    <w:rPr>
      <w:rFonts w:ascii="Calibri" w:hAnsi="Calibri" w:eastAsia="HGｺﾞｼｯｸM" w:cs="" w:asciiTheme="majorHAnsi" w:cstheme="majorBidi" w:eastAsiaTheme="majorEastAsia" w:hAnsiTheme="majorHAnsi"/>
      <w:caps/>
      <w:color w:val="FFFFFF" w:themeColor="background1"/>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kern w:val="2"/>
    </w:rPr>
  </w:style>
  <w:style w:type="character" w:styleId="FuzeileZchn" w:customStyle="1">
    <w:name w:val="Fußzeile Zchn"/>
    <w:basedOn w:val="DefaultParagraphFont"/>
    <w:link w:val="Footer"/>
    <w:uiPriority w:val="99"/>
    <w:qFormat/>
    <w:rPr>
      <w:kern w:val="2"/>
    </w:rPr>
  </w:style>
  <w:style w:type="character" w:styleId="Betont" w:customStyle="1">
    <w:name w:val="Betont"/>
    <w:basedOn w:val="DefaultParagraphFont"/>
    <w:uiPriority w:val="1"/>
    <w:unhideWhenUsed/>
    <w:qFormat/>
    <w:rPr>
      <w:b/>
      <w:bCs/>
    </w:rPr>
  </w:style>
  <w:style w:type="character" w:styleId="KeinLeerraumZchn" w:customStyle="1">
    <w:name w:val="Kein Leerraum Zchn"/>
    <w:basedOn w:val="DefaultParagraphFont"/>
    <w:link w:val="NoSpacing"/>
    <w:uiPriority w:val="1"/>
    <w:qFormat/>
    <w:rPr/>
  </w:style>
  <w:style w:type="character" w:styleId="TitelZchn" w:customStyle="1">
    <w:name w:val="Titel Zchn"/>
    <w:basedOn w:val="DefaultParagraphFont"/>
    <w:link w:val="Title"/>
    <w:uiPriority w:val="10"/>
    <w:qFormat/>
    <w:rPr>
      <w:rFonts w:ascii="Calibri" w:hAnsi="Calibri" w:eastAsia="HGｺﾞｼｯｸM" w:cs="" w:asciiTheme="majorHAnsi" w:cstheme="majorBidi" w:eastAsiaTheme="majorEastAsia" w:hAnsiTheme="majorHAnsi"/>
      <w:caps/>
      <w:color w:val="7E97AD" w:themeColor="accent1"/>
      <w:kern w:val="2"/>
      <w:sz w:val="48"/>
      <w:szCs w:val="48"/>
    </w:rPr>
  </w:style>
  <w:style w:type="character" w:styleId="PlaceholderText">
    <w:name w:val="Placeholder Text"/>
    <w:basedOn w:val="DefaultParagraphFont"/>
    <w:uiPriority w:val="99"/>
    <w:semiHidden/>
    <w:qFormat/>
    <w:rPr>
      <w:color w:val="808080"/>
    </w:rPr>
  </w:style>
  <w:style w:type="character" w:styleId="GruformelZchn" w:customStyle="1">
    <w:name w:val="Grußformel Zchn"/>
    <w:basedOn w:val="DefaultParagraphFont"/>
    <w:link w:val="Closing"/>
    <w:uiPriority w:val="99"/>
    <w:qFormat/>
    <w:rPr>
      <w:kern w:val="2"/>
    </w:rPr>
  </w:style>
  <w:style w:type="character" w:styleId="Berschrift1Zchn" w:customStyle="1">
    <w:name w:val="Überschrift 1 Zchn"/>
    <w:basedOn w:val="DefaultParagraphFont"/>
    <w:link w:val="Heading1"/>
    <w:uiPriority w:val="9"/>
    <w:qFormat/>
    <w:rPr>
      <w:rFonts w:ascii="Calibri" w:hAnsi="Calibri" w:eastAsia="HGｺﾞｼｯｸM" w:cs="" w:asciiTheme="majorHAnsi" w:cstheme="majorBidi" w:eastAsiaTheme="majorEastAsia" w:hAnsiTheme="majorHAnsi"/>
      <w:caps/>
      <w:color w:val="FFFFFF" w:themeColor="background1"/>
      <w:kern w:val="2"/>
      <w:sz w:val="22"/>
      <w:szCs w:val="22"/>
      <w:shd w:fill="7E97AD" w:val="clear"/>
    </w:rPr>
  </w:style>
  <w:style w:type="character" w:styleId="SprechblasentextZchn" w:customStyle="1">
    <w:name w:val="Sprechblasentext Zchn"/>
    <w:basedOn w:val="DefaultParagraphFont"/>
    <w:link w:val="BalloonText"/>
    <w:uiPriority w:val="99"/>
    <w:semiHidden/>
    <w:qFormat/>
    <w:rsid w:val="00806afe"/>
    <w:rPr>
      <w:rFonts w:ascii="Segoe UI" w:hAnsi="Segoe UI" w:cs="Segoe UI"/>
      <w:kern w:val="2"/>
      <w:sz w:val="18"/>
      <w:szCs w:val="18"/>
    </w:rPr>
  </w:style>
  <w:style w:type="character" w:styleId="InternetLink">
    <w:name w:val="Hyperlink"/>
    <w:basedOn w:val="DefaultParagraphFont"/>
    <w:uiPriority w:val="99"/>
    <w:unhideWhenUsed/>
    <w:rsid w:val="00635c35"/>
    <w:rPr>
      <w:color w:val="646464" w:themeColor="hyperlink"/>
      <w:u w:val="single"/>
    </w:rPr>
  </w:style>
  <w:style w:type="character" w:styleId="Formatvorlage1" w:customStyle="1">
    <w:name w:val="Formatvorlage1"/>
    <w:basedOn w:val="DefaultParagraphFont"/>
    <w:uiPriority w:val="1"/>
    <w:qFormat/>
    <w:rsid w:val="0010513a"/>
    <w:rPr>
      <w:color w:val="577188" w:themeColor="accent1" w:themeShade="bf"/>
    </w:rPr>
  </w:style>
  <w:style w:type="character" w:styleId="Formatvorlage2" w:customStyle="1">
    <w:name w:val="Formatvorlage2"/>
    <w:basedOn w:val="DefaultParagraphFont"/>
    <w:uiPriority w:val="1"/>
    <w:qFormat/>
    <w:rsid w:val="008f0390"/>
    <w:rPr>
      <w:color w:val="577188" w:themeColor="accent1" w:themeShade="bf"/>
    </w:rPr>
  </w:style>
  <w:style w:type="character" w:styleId="Formatvorlage3" w:customStyle="1">
    <w:name w:val="Formatvorlage3"/>
    <w:basedOn w:val="DefaultParagraphFont"/>
    <w:uiPriority w:val="1"/>
    <w:qFormat/>
    <w:rsid w:val="00ae2fe9"/>
    <w:rPr>
      <w:color w:val="577188" w:themeColor="accent1" w:themeShade="bf"/>
    </w:rPr>
  </w:style>
  <w:style w:type="character" w:styleId="Formatvorlage4" w:customStyle="1">
    <w:name w:val="Formatvorlage4"/>
    <w:basedOn w:val="DefaultParagraphFont"/>
    <w:uiPriority w:val="1"/>
    <w:qFormat/>
    <w:rsid w:val="00ae2fe9"/>
    <w:rPr>
      <w:color w:val="577188" w:themeColor="accent1" w:themeShade="bf"/>
    </w:rPr>
  </w:style>
  <w:style w:type="character" w:styleId="Formatvorlage5" w:customStyle="1">
    <w:name w:val="Formatvorlage5"/>
    <w:basedOn w:val="DefaultParagraphFont"/>
    <w:uiPriority w:val="1"/>
    <w:qFormat/>
    <w:rsid w:val="00ae2fe9"/>
    <w:rPr>
      <w:color w:val="577188" w:themeColor="accent1" w:themeShade="bf"/>
    </w:rPr>
  </w:style>
  <w:style w:type="character" w:styleId="Formatvorlage6" w:customStyle="1">
    <w:name w:val="Formatvorlage6"/>
    <w:basedOn w:val="DefaultParagraphFont"/>
    <w:uiPriority w:val="1"/>
    <w:qFormat/>
    <w:rsid w:val="00ae2fe9"/>
    <w:rPr>
      <w:color w:val="577188" w:themeColor="accent1" w:themeShade="bf"/>
    </w:rPr>
  </w:style>
  <w:style w:type="character" w:styleId="Formatvorlage7" w:customStyle="1">
    <w:name w:val="Formatvorlage7"/>
    <w:basedOn w:val="DefaultParagraphFont"/>
    <w:uiPriority w:val="1"/>
    <w:qFormat/>
    <w:rsid w:val="00ae2fe9"/>
    <w:rPr>
      <w:color w:val="577188"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before="0" w:after="0"/>
      <w:jc w:val="right"/>
    </w:pPr>
    <w:rPr/>
  </w:style>
  <w:style w:type="paragraph" w:styleId="Footer">
    <w:name w:val="Footer"/>
    <w:basedOn w:val="Normal"/>
    <w:link w:val="FuzeileZchn"/>
    <w:uiPriority w:val="99"/>
    <w:unhideWhenUsed/>
    <w:pPr>
      <w:pBdr>
        <w:top w:val="single" w:sz="4" w:space="6" w:color="B1C0CD"/>
        <w:left w:val="single" w:sz="2" w:space="4" w:color="FFFFFF"/>
      </w:pBdr>
      <w:spacing w:before="40" w:after="0"/>
      <w:ind w:right="101" w:hanging="0"/>
    </w:pPr>
    <w:rPr/>
  </w:style>
  <w:style w:type="paragraph" w:styleId="NoSpacing">
    <w:name w:val="No Spacing"/>
    <w:link w:val="KeinLeerraumZchn"/>
    <w:uiPriority w:val="1"/>
    <w:qFormat/>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Title">
    <w:name w:val="Title"/>
    <w:basedOn w:val="Normal"/>
    <w:next w:val="Normal"/>
    <w:link w:val="TitelZchn"/>
    <w:uiPriority w:val="10"/>
    <w:qFormat/>
    <w:pPr>
      <w:spacing w:before="480" w:after="160"/>
    </w:pPr>
    <w:rPr>
      <w:rFonts w:ascii="Calibri" w:hAnsi="Calibri" w:eastAsia="HGｺﾞｼｯｸM" w:cs="" w:asciiTheme="majorHAnsi" w:cstheme="majorBidi" w:eastAsiaTheme="majorEastAsia" w:hAnsiTheme="majorHAnsi"/>
      <w:caps/>
      <w:color w:val="7E97AD" w:themeColor="accent1"/>
      <w:kern w:val="2"/>
      <w:sz w:val="48"/>
      <w:szCs w:val="48"/>
    </w:rPr>
  </w:style>
  <w:style w:type="paragraph" w:styleId="Closing">
    <w:name w:val="Closing"/>
    <w:basedOn w:val="Normal"/>
    <w:link w:val="GruformelZchn"/>
    <w:uiPriority w:val="99"/>
    <w:unhideWhenUsed/>
    <w:qFormat/>
    <w:pPr>
      <w:spacing w:before="600" w:after="80"/>
    </w:pPr>
    <w:rPr/>
  </w:style>
  <w:style w:type="paragraph" w:styleId="ListParagraph">
    <w:name w:val="List Paragraph"/>
    <w:basedOn w:val="Normal"/>
    <w:uiPriority w:val="34"/>
    <w:qFormat/>
    <w:rsid w:val="00ed02c9"/>
    <w:pPr>
      <w:spacing w:before="40" w:after="40"/>
      <w:ind w:left="720" w:hanging="0"/>
      <w:contextualSpacing/>
    </w:pPr>
    <w:rPr/>
  </w:style>
  <w:style w:type="paragraph" w:styleId="BalloonText">
    <w:name w:val="Balloon Text"/>
    <w:basedOn w:val="Normal"/>
    <w:link w:val="SprechblasentextZchn"/>
    <w:uiPriority w:val="99"/>
    <w:semiHidden/>
    <w:unhideWhenUsed/>
    <w:qFormat/>
    <w:rsid w:val="00806afe"/>
    <w:pPr>
      <w:spacing w:before="0" w:after="0"/>
    </w:pPr>
    <w:rPr>
      <w:rFonts w:ascii="Segoe UI" w:hAnsi="Segoe UI" w:cs="Segoe UI"/>
      <w:sz w:val="18"/>
      <w:szCs w:val="18"/>
    </w:rPr>
  </w:style>
  <w:style w:type="paragraph" w:styleId="Revision">
    <w:name w:val="Revision"/>
    <w:uiPriority w:val="99"/>
    <w:semiHidden/>
    <w:qFormat/>
    <w:rsid w:val="00a7415a"/>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tusberichtTabelle">
    <w:name w:val="Statusbericht Tabelle"/>
    <w:basedOn w:val="NormaleTabelle"/>
    <w:uiPriority w:val="99"/>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EABBE84D9045028389EB5FCB2BBD46"/>
        <w:category>
          <w:name w:val="Allgemein"/>
          <w:gallery w:val="placeholder"/>
        </w:category>
        <w:types>
          <w:type w:val="bbPlcHdr"/>
        </w:types>
        <w:behaviors>
          <w:behavior w:val="content"/>
        </w:behaviors>
        <w:guid w:val="{3E40B8F4-77E8-42D1-88CA-B8EEDCD46D58}"/>
      </w:docPartPr>
      <w:docPartBody>
        <w:p w:rsidR="00B036D5" w:rsidRDefault="00B036D5">
          <w:pPr>
            <w:pStyle w:val="CAEABBE84D9045028389EB5FCB2BBD46"/>
          </w:pPr>
          <w:r w:rsidRPr="00994F0E">
            <w:rPr>
              <w:rStyle w:val="Platzhaltertext"/>
              <w:color w:val="2E74B5" w:themeColor="accent1" w:themeShade="BF"/>
            </w:rPr>
            <w:t>Klicken Sie hier, um Text einzugeben.</w:t>
          </w:r>
        </w:p>
      </w:docPartBody>
    </w:docPart>
    <w:docPart>
      <w:docPartPr>
        <w:name w:val="A3C62EEA260F4BC19073548854172D0B"/>
        <w:category>
          <w:name w:val="Allgemein"/>
          <w:gallery w:val="placeholder"/>
        </w:category>
        <w:types>
          <w:type w:val="bbPlcHdr"/>
        </w:types>
        <w:behaviors>
          <w:behavior w:val="content"/>
        </w:behaviors>
        <w:guid w:val="{7A90842A-AB59-4B6C-BE00-1AA31D7D05D7}"/>
      </w:docPartPr>
      <w:docPartBody>
        <w:p w:rsidR="00B036D5" w:rsidRDefault="00B036D5">
          <w:pPr>
            <w:pStyle w:val="A3C62EEA260F4BC19073548854172D0B"/>
          </w:pPr>
          <w:r w:rsidRPr="00994F0E">
            <w:rPr>
              <w:rStyle w:val="Platzhaltertext"/>
              <w:color w:val="2E74B5" w:themeColor="accent1" w:themeShade="BF"/>
            </w:rPr>
            <w:t>Klicken Sie hier, um Text einzugeben.</w:t>
          </w:r>
        </w:p>
      </w:docPartBody>
    </w:docPart>
    <w:docPart>
      <w:docPartPr>
        <w:name w:val="B491A56516CB44E68396499F25E5D598"/>
        <w:category>
          <w:name w:val="Allgemein"/>
          <w:gallery w:val="placeholder"/>
        </w:category>
        <w:types>
          <w:type w:val="bbPlcHdr"/>
        </w:types>
        <w:behaviors>
          <w:behavior w:val="content"/>
        </w:behaviors>
        <w:guid w:val="{B0689448-D2AA-4A70-9194-246A57B976B2}"/>
      </w:docPartPr>
      <w:docPartBody>
        <w:p w:rsidR="00B036D5" w:rsidRDefault="00B036D5">
          <w:pPr>
            <w:pStyle w:val="B491A56516CB44E68396499F25E5D598"/>
          </w:pPr>
          <w:r w:rsidRPr="00AE2FE9">
            <w:rPr>
              <w:rStyle w:val="Platzhaltertext"/>
              <w:color w:val="2E74B5" w:themeColor="accent1" w:themeShade="BF"/>
            </w:rPr>
            <w:t>Klicken Sie hier, um Text einzugeben.</w:t>
          </w:r>
        </w:p>
      </w:docPartBody>
    </w:docPart>
    <w:docPart>
      <w:docPartPr>
        <w:name w:val="200A98D6795C40D5B3C548F4F9BBC2AB"/>
        <w:category>
          <w:name w:val="Allgemein"/>
          <w:gallery w:val="placeholder"/>
        </w:category>
        <w:types>
          <w:type w:val="bbPlcHdr"/>
        </w:types>
        <w:behaviors>
          <w:behavior w:val="content"/>
        </w:behaviors>
        <w:guid w:val="{26132CD9-BE00-46AA-8244-505BC81F17A9}"/>
      </w:docPartPr>
      <w:docPartBody>
        <w:p w:rsidR="00B036D5" w:rsidRDefault="00B036D5">
          <w:pPr>
            <w:pStyle w:val="200A98D6795C40D5B3C548F4F9BBC2AB"/>
          </w:pPr>
          <w:r w:rsidRPr="000B4386">
            <w:rPr>
              <w:rStyle w:val="Platzhaltertext"/>
              <w:color w:val="2E74B5" w:themeColor="accent1" w:themeShade="BF"/>
            </w:rPr>
            <w:t>Klicken Sie hier, um Text einzugeben.</w:t>
          </w:r>
        </w:p>
      </w:docPartBody>
    </w:docPart>
    <w:docPart>
      <w:docPartPr>
        <w:name w:val="46D8F74FE9B14307852735F11DC69AAC"/>
        <w:category>
          <w:name w:val="Allgemein"/>
          <w:gallery w:val="placeholder"/>
        </w:category>
        <w:types>
          <w:type w:val="bbPlcHdr"/>
        </w:types>
        <w:behaviors>
          <w:behavior w:val="content"/>
        </w:behaviors>
        <w:guid w:val="{18211227-AE94-4B43-9BA9-F9EA81ACCB5B}"/>
      </w:docPartPr>
      <w:docPartBody>
        <w:p w:rsidR="00B036D5" w:rsidRDefault="00B036D5">
          <w:pPr>
            <w:pStyle w:val="46D8F74FE9B14307852735F11DC69AAC"/>
          </w:pPr>
          <w:r w:rsidRPr="009B70E8">
            <w:rPr>
              <w:rStyle w:val="Platzhaltertext"/>
              <w:color w:val="2E74B5" w:themeColor="accent1" w:themeShade="BF"/>
            </w:rPr>
            <w:t>Klicken Sie hier, um Text einzugeben.</w:t>
          </w:r>
        </w:p>
      </w:docPartBody>
    </w:docPart>
    <w:docPart>
      <w:docPartPr>
        <w:name w:val="A68D41067E694EC9848E563E64CED2C3"/>
        <w:category>
          <w:name w:val="Allgemein"/>
          <w:gallery w:val="placeholder"/>
        </w:category>
        <w:types>
          <w:type w:val="bbPlcHdr"/>
        </w:types>
        <w:behaviors>
          <w:behavior w:val="content"/>
        </w:behaviors>
        <w:guid w:val="{A7052A87-B64E-4489-8305-4DC7E8623668}"/>
      </w:docPartPr>
      <w:docPartBody>
        <w:p w:rsidR="00B036D5" w:rsidRDefault="00B036D5">
          <w:pPr>
            <w:pStyle w:val="A68D41067E694EC9848E563E64CED2C3"/>
          </w:pPr>
          <w:r w:rsidRPr="009B70E8">
            <w:rPr>
              <w:rStyle w:val="Platzhaltertext"/>
              <w:color w:val="2E74B5" w:themeColor="accent1" w:themeShade="BF"/>
            </w:rPr>
            <w:t>Klicken Sie hier, um Text einzugeben.</w:t>
          </w:r>
        </w:p>
      </w:docPartBody>
    </w:docPart>
    <w:docPart>
      <w:docPartPr>
        <w:name w:val="F7CC92EA63634097A8AF9DED3303661E"/>
        <w:category>
          <w:name w:val="Allgemein"/>
          <w:gallery w:val="placeholder"/>
        </w:category>
        <w:types>
          <w:type w:val="bbPlcHdr"/>
        </w:types>
        <w:behaviors>
          <w:behavior w:val="content"/>
        </w:behaviors>
        <w:guid w:val="{EFE2C95B-9EBB-429E-A41A-5E58790594B6}"/>
      </w:docPartPr>
      <w:docPartBody>
        <w:p w:rsidR="00B036D5" w:rsidRDefault="00B036D5">
          <w:pPr>
            <w:pStyle w:val="F7CC92EA63634097A8AF9DED3303661E"/>
          </w:pPr>
          <w:r w:rsidRPr="009B70E8">
            <w:rPr>
              <w:rStyle w:val="Platzhaltertext"/>
              <w:color w:val="2E74B5" w:themeColor="accent1" w:themeShade="BF"/>
            </w:rPr>
            <w:t>Klicken Sie hier, um Text einzugeben.</w:t>
          </w:r>
        </w:p>
      </w:docPartBody>
    </w:docPart>
    <w:docPart>
      <w:docPartPr>
        <w:name w:val="5B380092261640508EB442B0E2E27C08"/>
        <w:category>
          <w:name w:val="Allgemein"/>
          <w:gallery w:val="placeholder"/>
        </w:category>
        <w:types>
          <w:type w:val="bbPlcHdr"/>
        </w:types>
        <w:behaviors>
          <w:behavior w:val="content"/>
        </w:behaviors>
        <w:guid w:val="{7F5B911B-0B55-47A8-8246-4D80CDDCCCF9}"/>
      </w:docPartPr>
      <w:docPartBody>
        <w:p w:rsidR="00B036D5" w:rsidRDefault="00B036D5">
          <w:pPr>
            <w:pStyle w:val="5B380092261640508EB442B0E2E27C08"/>
          </w:pPr>
          <w:r w:rsidRPr="009B70E8">
            <w:rPr>
              <w:rStyle w:val="Platzhaltertext"/>
              <w:color w:val="2E74B5" w:themeColor="accent1" w:themeShade="BF"/>
            </w:rPr>
            <w:t>Klicken Sie hier, um Text einzugeben.</w:t>
          </w:r>
        </w:p>
      </w:docPartBody>
    </w:docPart>
    <w:docPart>
      <w:docPartPr>
        <w:name w:val="DD41FDC51FE245778D53CA451CCDA56F"/>
        <w:category>
          <w:name w:val="Allgemein"/>
          <w:gallery w:val="placeholder"/>
        </w:category>
        <w:types>
          <w:type w:val="bbPlcHdr"/>
        </w:types>
        <w:behaviors>
          <w:behavior w:val="content"/>
        </w:behaviors>
        <w:guid w:val="{F0336CB2-2CD5-46B7-A572-C8D971BF4287}"/>
      </w:docPartPr>
      <w:docPartBody>
        <w:p w:rsidR="00B036D5" w:rsidRDefault="00B036D5">
          <w:pPr>
            <w:pStyle w:val="DD41FDC51FE245778D53CA451CCDA56F"/>
          </w:pPr>
          <w:r w:rsidRPr="009B70E8">
            <w:rPr>
              <w:rStyle w:val="Platzhaltertext"/>
              <w:color w:val="2E74B5" w:themeColor="accent1" w:themeShade="BF"/>
            </w:rPr>
            <w:t>Klicken Sie hier, um Text einzugeben.</w:t>
          </w:r>
        </w:p>
      </w:docPartBody>
    </w:docPart>
    <w:docPart>
      <w:docPartPr>
        <w:name w:val="2A31BB85BDE340FDBE38D28376C7DB0B"/>
        <w:category>
          <w:name w:val="Allgemein"/>
          <w:gallery w:val="placeholder"/>
        </w:category>
        <w:types>
          <w:type w:val="bbPlcHdr"/>
        </w:types>
        <w:behaviors>
          <w:behavior w:val="content"/>
        </w:behaviors>
        <w:guid w:val="{D243B275-033B-49EA-8CEC-44BAAFBF453A}"/>
      </w:docPartPr>
      <w:docPartBody>
        <w:p w:rsidR="00B036D5" w:rsidRDefault="00B036D5">
          <w:pPr>
            <w:pStyle w:val="2A31BB85BDE340FDBE38D28376C7DB0B"/>
          </w:pPr>
          <w:r w:rsidRPr="009B70E8">
            <w:rPr>
              <w:rStyle w:val="Platzhaltertext"/>
              <w:color w:val="2E74B5" w:themeColor="accent1" w:themeShade="BF"/>
            </w:rPr>
            <w:t>Klicken Sie hier, um Text einzugeben.</w:t>
          </w:r>
        </w:p>
      </w:docPartBody>
    </w:docPart>
    <w:docPart>
      <w:docPartPr>
        <w:name w:val="9EB056E0473647CA88BB8662F5328797"/>
        <w:category>
          <w:name w:val="Allgemein"/>
          <w:gallery w:val="placeholder"/>
        </w:category>
        <w:types>
          <w:type w:val="bbPlcHdr"/>
        </w:types>
        <w:behaviors>
          <w:behavior w:val="content"/>
        </w:behaviors>
        <w:guid w:val="{FE84A6E8-7F93-4D10-B8D5-9417BB43E7B2}"/>
      </w:docPartPr>
      <w:docPartBody>
        <w:p w:rsidR="00B036D5" w:rsidRDefault="00B036D5">
          <w:pPr>
            <w:pStyle w:val="9EB056E0473647CA88BB8662F5328797"/>
          </w:pPr>
          <w:r w:rsidRPr="000B4386">
            <w:rPr>
              <w:rStyle w:val="Platzhaltertext"/>
              <w:color w:val="2E74B5" w:themeColor="accent1" w:themeShade="BF"/>
            </w:rPr>
            <w:t>Klicken Sie hier, um Text einzugeben.</w:t>
          </w:r>
        </w:p>
      </w:docPartBody>
    </w:docPart>
    <w:docPart>
      <w:docPartPr>
        <w:name w:val="E9BC1E60901B4950BC04913D444746F2"/>
        <w:category>
          <w:name w:val="Allgemein"/>
          <w:gallery w:val="placeholder"/>
        </w:category>
        <w:types>
          <w:type w:val="bbPlcHdr"/>
        </w:types>
        <w:behaviors>
          <w:behavior w:val="content"/>
        </w:behaviors>
        <w:guid w:val="{D2F83D15-24B1-4C78-A2FB-1465749F2847}"/>
      </w:docPartPr>
      <w:docPartBody>
        <w:p w:rsidR="00B036D5" w:rsidRDefault="00B036D5">
          <w:pPr>
            <w:pStyle w:val="E9BC1E60901B4950BC04913D444746F2"/>
          </w:pPr>
          <w:r w:rsidRPr="009B70E8">
            <w:rPr>
              <w:rStyle w:val="Platzhaltertext"/>
              <w:color w:val="2E74B5" w:themeColor="accent1" w:themeShade="BF"/>
            </w:rPr>
            <w:t>Klicken Sie hier, um Text einzugeben.</w:t>
          </w:r>
        </w:p>
      </w:docPartBody>
    </w:docPart>
    <w:docPart>
      <w:docPartPr>
        <w:name w:val="432F25B7A33244FBB0208C60ABB3898D"/>
        <w:category>
          <w:name w:val="Allgemein"/>
          <w:gallery w:val="placeholder"/>
        </w:category>
        <w:types>
          <w:type w:val="bbPlcHdr"/>
        </w:types>
        <w:behaviors>
          <w:behavior w:val="content"/>
        </w:behaviors>
        <w:guid w:val="{92BA6926-86C9-4133-AC42-F99F4F2A6CEE}"/>
      </w:docPartPr>
      <w:docPartBody>
        <w:p w:rsidR="00B036D5" w:rsidRDefault="00B036D5">
          <w:pPr>
            <w:pStyle w:val="432F25B7A33244FBB0208C60ABB3898D"/>
          </w:pPr>
          <w:r w:rsidRPr="000B4386">
            <w:rPr>
              <w:rStyle w:val="Platzhaltertext"/>
              <w:color w:val="2E74B5" w:themeColor="accent1" w:themeShade="BF"/>
            </w:rPr>
            <w:t>Klicken Sie hier, um Text einzugeben.</w:t>
          </w:r>
        </w:p>
      </w:docPartBody>
    </w:docPart>
    <w:docPart>
      <w:docPartPr>
        <w:name w:val="7A29E709FC3B446CB1F9C05C3CBA7E16"/>
        <w:category>
          <w:name w:val="Allgemein"/>
          <w:gallery w:val="placeholder"/>
        </w:category>
        <w:types>
          <w:type w:val="bbPlcHdr"/>
        </w:types>
        <w:behaviors>
          <w:behavior w:val="content"/>
        </w:behaviors>
        <w:guid w:val="{BB091AE8-E894-47FC-8DF8-5C4C62639E21}"/>
      </w:docPartPr>
      <w:docPartBody>
        <w:p w:rsidR="00B036D5" w:rsidRDefault="00B036D5">
          <w:pPr>
            <w:pStyle w:val="7A29E709FC3B446CB1F9C05C3CBA7E16"/>
          </w:pPr>
          <w:r w:rsidRPr="000B4386">
            <w:rPr>
              <w:rStyle w:val="Platzhaltertext"/>
              <w:color w:val="2E74B5" w:themeColor="accent1" w:themeShade="BF"/>
            </w:rPr>
            <w:t>Klicken Sie hier, um Text einzugeben.</w:t>
          </w:r>
        </w:p>
      </w:docPartBody>
    </w:docPart>
    <w:docPart>
      <w:docPartPr>
        <w:name w:val="BE0395A9552941BBAB5ADABEEDA9D782"/>
        <w:category>
          <w:name w:val="Allgemein"/>
          <w:gallery w:val="placeholder"/>
        </w:category>
        <w:types>
          <w:type w:val="bbPlcHdr"/>
        </w:types>
        <w:behaviors>
          <w:behavior w:val="content"/>
        </w:behaviors>
        <w:guid w:val="{D212BDA1-55EB-481E-8564-D640E0BE63E2}"/>
      </w:docPartPr>
      <w:docPartBody>
        <w:p w:rsidR="00B036D5" w:rsidRDefault="00B036D5">
          <w:pPr>
            <w:pStyle w:val="BE0395A9552941BBAB5ADABEEDA9D782"/>
          </w:pPr>
          <w:r w:rsidRPr="009B70E8">
            <w:rPr>
              <w:rStyle w:val="Platzhaltertext"/>
              <w:color w:val="2E74B5" w:themeColor="accent1" w:themeShade="BF"/>
            </w:rPr>
            <w:t>Klicken Sie hier, um Text einzugeben.</w:t>
          </w:r>
        </w:p>
      </w:docPartBody>
    </w:docPart>
    <w:docPart>
      <w:docPartPr>
        <w:name w:val="2FF7D08ED3FE452689A69750DAACFE8E"/>
        <w:category>
          <w:name w:val="Allgemein"/>
          <w:gallery w:val="placeholder"/>
        </w:category>
        <w:types>
          <w:type w:val="bbPlcHdr"/>
        </w:types>
        <w:behaviors>
          <w:behavior w:val="content"/>
        </w:behaviors>
        <w:guid w:val="{9E9DA00D-3BB1-4A04-ACA1-9BCD07C76B84}"/>
      </w:docPartPr>
      <w:docPartBody>
        <w:p w:rsidR="00B036D5" w:rsidRDefault="00B036D5">
          <w:pPr>
            <w:pStyle w:val="2FF7D08ED3FE452689A69750DAACFE8E"/>
          </w:pPr>
          <w:r w:rsidRPr="000B4386">
            <w:rPr>
              <w:rStyle w:val="Platzhaltertext"/>
              <w:color w:val="2E74B5" w:themeColor="accent1" w:themeShade="BF"/>
            </w:rPr>
            <w:t>Klicken Sie hier, um Text einzugeben.</w:t>
          </w:r>
        </w:p>
      </w:docPartBody>
    </w:docPart>
    <w:docPart>
      <w:docPartPr>
        <w:name w:val="F155B29F4DBC4C529715566C533B7D61"/>
        <w:category>
          <w:name w:val="Allgemein"/>
          <w:gallery w:val="placeholder"/>
        </w:category>
        <w:types>
          <w:type w:val="bbPlcHdr"/>
        </w:types>
        <w:behaviors>
          <w:behavior w:val="content"/>
        </w:behaviors>
        <w:guid w:val="{1A882418-797C-416A-B190-CBF260491CDE}"/>
      </w:docPartPr>
      <w:docPartBody>
        <w:p w:rsidR="00B036D5" w:rsidRDefault="00B036D5">
          <w:pPr>
            <w:pStyle w:val="F155B29F4DBC4C529715566C533B7D61"/>
          </w:pPr>
          <w:r w:rsidRPr="000B4386">
            <w:rPr>
              <w:rStyle w:val="Platzhaltertext"/>
              <w:color w:val="2E74B5" w:themeColor="accent1" w:themeShade="BF"/>
            </w:rPr>
            <w:t>Klicken Sie hier, um Text einzugeben.</w:t>
          </w:r>
        </w:p>
      </w:docPartBody>
    </w:docPart>
    <w:docPart>
      <w:docPartPr>
        <w:name w:val="5E99DBC9DF484AE78D1AADD4218CC95A"/>
        <w:category>
          <w:name w:val="Allgemein"/>
          <w:gallery w:val="placeholder"/>
        </w:category>
        <w:types>
          <w:type w:val="bbPlcHdr"/>
        </w:types>
        <w:behaviors>
          <w:behavior w:val="content"/>
        </w:behaviors>
        <w:guid w:val="{E9B8AADD-3989-46FB-9497-A7F4744577FF}"/>
      </w:docPartPr>
      <w:docPartBody>
        <w:p w:rsidR="00B036D5" w:rsidRDefault="00B036D5">
          <w:pPr>
            <w:pStyle w:val="5E99DBC9DF484AE78D1AADD4218CC95A"/>
          </w:pPr>
          <w:r w:rsidRPr="009B70E8">
            <w:rPr>
              <w:rStyle w:val="Platzhaltertext"/>
              <w:color w:val="2E74B5" w:themeColor="accent1" w:themeShade="BF"/>
            </w:rPr>
            <w:t>Klicken Sie hier, um Text einzugeben.</w:t>
          </w:r>
        </w:p>
      </w:docPartBody>
    </w:docPart>
    <w:docPart>
      <w:docPartPr>
        <w:name w:val="43FABD7EDA274E3599B24987E15BBCDF"/>
        <w:category>
          <w:name w:val="Allgemein"/>
          <w:gallery w:val="placeholder"/>
        </w:category>
        <w:types>
          <w:type w:val="bbPlcHdr"/>
        </w:types>
        <w:behaviors>
          <w:behavior w:val="content"/>
        </w:behaviors>
        <w:guid w:val="{4A913C72-44A5-4533-AEA5-FA7CF4854461}"/>
      </w:docPartPr>
      <w:docPartBody>
        <w:p w:rsidR="00B036D5" w:rsidRDefault="00B036D5">
          <w:pPr>
            <w:pStyle w:val="43FABD7EDA274E3599B24987E15BBCDF"/>
          </w:pPr>
          <w:r w:rsidRPr="000B4386">
            <w:rPr>
              <w:rStyle w:val="Platzhaltertext"/>
              <w:color w:val="2E74B5" w:themeColor="accent1" w:themeShade="BF"/>
            </w:rPr>
            <w:t>Klicken Sie hier, um Text einzugeben.</w:t>
          </w:r>
        </w:p>
      </w:docPartBody>
    </w:docPart>
    <w:docPart>
      <w:docPartPr>
        <w:name w:val="CE15ECAFA1BF4E6EBBCE9A50895DB3CD"/>
        <w:category>
          <w:name w:val="Allgemein"/>
          <w:gallery w:val="placeholder"/>
        </w:category>
        <w:types>
          <w:type w:val="bbPlcHdr"/>
        </w:types>
        <w:behaviors>
          <w:behavior w:val="content"/>
        </w:behaviors>
        <w:guid w:val="{43B2E2E1-9C4D-4D85-AC45-129766101F11}"/>
      </w:docPartPr>
      <w:docPartBody>
        <w:p w:rsidR="00B036D5" w:rsidRDefault="00B036D5">
          <w:pPr>
            <w:pStyle w:val="CE15ECAFA1BF4E6EBBCE9A50895DB3CD"/>
          </w:pPr>
          <w:r w:rsidRPr="000B4386">
            <w:rPr>
              <w:rStyle w:val="Platzhaltertext"/>
              <w:color w:val="2E74B5" w:themeColor="accent1" w:themeShade="BF"/>
            </w:rPr>
            <w:t>Klicken Sie hier, um Text einzugeben.</w:t>
          </w:r>
        </w:p>
      </w:docPartBody>
    </w:docPart>
    <w:docPart>
      <w:docPartPr>
        <w:name w:val="88AB561B502D4273AA6763D08B5C16C7"/>
        <w:category>
          <w:name w:val="Allgemein"/>
          <w:gallery w:val="placeholder"/>
        </w:category>
        <w:types>
          <w:type w:val="bbPlcHdr"/>
        </w:types>
        <w:behaviors>
          <w:behavior w:val="content"/>
        </w:behaviors>
        <w:guid w:val="{E880487D-0073-4E45-854F-406B3A556CF8}"/>
      </w:docPartPr>
      <w:docPartBody>
        <w:p w:rsidR="00B036D5" w:rsidRDefault="00B036D5">
          <w:pPr>
            <w:pStyle w:val="88AB561B502D4273AA6763D08B5C16C7"/>
          </w:pPr>
          <w:r w:rsidRPr="009B70E8">
            <w:rPr>
              <w:rStyle w:val="Platzhaltertext"/>
              <w:color w:val="2E74B5" w:themeColor="accent1" w:themeShade="BF"/>
            </w:rPr>
            <w:t>Klicken Sie hier, um Text einzugeben.</w:t>
          </w:r>
        </w:p>
      </w:docPartBody>
    </w:docPart>
    <w:docPart>
      <w:docPartPr>
        <w:name w:val="3C0768C926E0452A8272159C7F4EA508"/>
        <w:category>
          <w:name w:val="Allgemein"/>
          <w:gallery w:val="placeholder"/>
        </w:category>
        <w:types>
          <w:type w:val="bbPlcHdr"/>
        </w:types>
        <w:behaviors>
          <w:behavior w:val="content"/>
        </w:behaviors>
        <w:guid w:val="{AD38FD69-B30D-4242-A1FF-EC9C1DDC441D}"/>
      </w:docPartPr>
      <w:docPartBody>
        <w:p w:rsidR="00B036D5" w:rsidRDefault="00B036D5">
          <w:pPr>
            <w:pStyle w:val="3C0768C926E0452A8272159C7F4EA508"/>
          </w:pPr>
          <w:r w:rsidRPr="000B4386">
            <w:rPr>
              <w:rStyle w:val="Platzhaltertext"/>
              <w:color w:val="2E74B5" w:themeColor="accent1" w:themeShade="BF"/>
            </w:rPr>
            <w:t>Klicken Sie hier, um Text einzugeben.</w:t>
          </w:r>
        </w:p>
      </w:docPartBody>
    </w:docPart>
    <w:docPart>
      <w:docPartPr>
        <w:name w:val="5F17D243605748EF843D7D0B15E1DF36"/>
        <w:category>
          <w:name w:val="Allgemein"/>
          <w:gallery w:val="placeholder"/>
        </w:category>
        <w:types>
          <w:type w:val="bbPlcHdr"/>
        </w:types>
        <w:behaviors>
          <w:behavior w:val="content"/>
        </w:behaviors>
        <w:guid w:val="{0C4EFB53-C82F-4188-9058-72F153656F0A}"/>
      </w:docPartPr>
      <w:docPartBody>
        <w:p w:rsidR="00B036D5" w:rsidRDefault="00B036D5">
          <w:pPr>
            <w:pStyle w:val="5F17D243605748EF843D7D0B15E1DF36"/>
          </w:pPr>
          <w:r w:rsidRPr="000B4386">
            <w:rPr>
              <w:rStyle w:val="Platzhaltertext"/>
              <w:color w:val="2E74B5" w:themeColor="accent1" w:themeShade="BF"/>
            </w:rPr>
            <w:t>Klicken Sie hier, um Text einzugeben.</w:t>
          </w:r>
        </w:p>
      </w:docPartBody>
    </w:docPart>
    <w:docPart>
      <w:docPartPr>
        <w:name w:val="24B64EC7189341C787D1EEB8534E9E8C"/>
        <w:category>
          <w:name w:val="Allgemein"/>
          <w:gallery w:val="placeholder"/>
        </w:category>
        <w:types>
          <w:type w:val="bbPlcHdr"/>
        </w:types>
        <w:behaviors>
          <w:behavior w:val="content"/>
        </w:behaviors>
        <w:guid w:val="{054706E5-C42E-4ED0-B622-F504182C84A5}"/>
      </w:docPartPr>
      <w:docPartBody>
        <w:p w:rsidR="00B036D5" w:rsidRDefault="00B036D5">
          <w:pPr>
            <w:pStyle w:val="24B64EC7189341C787D1EEB8534E9E8C"/>
          </w:pPr>
          <w:r w:rsidRPr="009B70E8">
            <w:rPr>
              <w:rStyle w:val="Platzhaltertext"/>
              <w:color w:val="2E74B5" w:themeColor="accent1" w:themeShade="BF"/>
            </w:rPr>
            <w:t>Klicken Sie hier, um Text einzugeben.</w:t>
          </w:r>
        </w:p>
      </w:docPartBody>
    </w:docPart>
    <w:docPart>
      <w:docPartPr>
        <w:name w:val="C7FC3FA2F64C48C29EE30A5E94D702DF"/>
        <w:category>
          <w:name w:val="Allgemein"/>
          <w:gallery w:val="placeholder"/>
        </w:category>
        <w:types>
          <w:type w:val="bbPlcHdr"/>
        </w:types>
        <w:behaviors>
          <w:behavior w:val="content"/>
        </w:behaviors>
        <w:guid w:val="{BE2CE7A6-224C-4005-A776-7342E54FE62D}"/>
      </w:docPartPr>
      <w:docPartBody>
        <w:p w:rsidR="00B036D5" w:rsidRDefault="00B036D5">
          <w:pPr>
            <w:pStyle w:val="C7FC3FA2F64C48C29EE30A5E94D702DF"/>
          </w:pPr>
          <w:r w:rsidRPr="000B4386">
            <w:rPr>
              <w:rStyle w:val="Platzhaltertext"/>
              <w:color w:val="2E74B5" w:themeColor="accent1" w:themeShade="BF"/>
            </w:rPr>
            <w:t>Klicken Sie hier, um Text einzugeben.</w:t>
          </w:r>
        </w:p>
      </w:docPartBody>
    </w:docPart>
    <w:docPart>
      <w:docPartPr>
        <w:name w:val="0204361A65434E7CB49A5C400802EEFC"/>
        <w:category>
          <w:name w:val="Allgemein"/>
          <w:gallery w:val="placeholder"/>
        </w:category>
        <w:types>
          <w:type w:val="bbPlcHdr"/>
        </w:types>
        <w:behaviors>
          <w:behavior w:val="content"/>
        </w:behaviors>
        <w:guid w:val="{CDAD529B-BFA8-4D20-A5B8-5F8B75715F05}"/>
      </w:docPartPr>
      <w:docPartBody>
        <w:p w:rsidR="00B036D5" w:rsidRDefault="00B036D5">
          <w:pPr>
            <w:pStyle w:val="0204361A65434E7CB49A5C400802EEFC"/>
          </w:pPr>
          <w:r w:rsidRPr="000B4386">
            <w:rPr>
              <w:rStyle w:val="Platzhaltertext"/>
              <w:color w:val="2E74B5" w:themeColor="accent1" w:themeShade="BF"/>
            </w:rPr>
            <w:t>Klicken Sie hier, um Text einzugeben.</w:t>
          </w:r>
        </w:p>
      </w:docPartBody>
    </w:docPart>
    <w:docPart>
      <w:docPartPr>
        <w:name w:val="2C93C4F2F2094F9988979F0A9D2817F3"/>
        <w:category>
          <w:name w:val="Allgemein"/>
          <w:gallery w:val="placeholder"/>
        </w:category>
        <w:types>
          <w:type w:val="bbPlcHdr"/>
        </w:types>
        <w:behaviors>
          <w:behavior w:val="content"/>
        </w:behaviors>
        <w:guid w:val="{37C6059B-1B56-4252-BBE9-193EA0A844CB}"/>
      </w:docPartPr>
      <w:docPartBody>
        <w:p w:rsidR="00B036D5" w:rsidRDefault="00B036D5">
          <w:pPr>
            <w:pStyle w:val="2C93C4F2F2094F9988979F0A9D2817F3"/>
          </w:pPr>
          <w:r w:rsidRPr="009B70E8">
            <w:rPr>
              <w:color w:val="2E74B5" w:themeColor="accent1" w:themeShade="BF"/>
            </w:rPr>
            <w:t>Klicken Sie hier, um Text einzugeben.</w:t>
          </w:r>
        </w:p>
      </w:docPartBody>
    </w:docPart>
    <w:docPart>
      <w:docPartPr>
        <w:name w:val="C0703130CA324DA09D9819B1545AF0F8"/>
        <w:category>
          <w:name w:val="Allgemein"/>
          <w:gallery w:val="placeholder"/>
        </w:category>
        <w:types>
          <w:type w:val="bbPlcHdr"/>
        </w:types>
        <w:behaviors>
          <w:behavior w:val="content"/>
        </w:behaviors>
        <w:guid w:val="{321BF360-3CA2-4FF4-9849-7FBB1D2C5716}"/>
      </w:docPartPr>
      <w:docPartBody>
        <w:p w:rsidR="00B036D5" w:rsidRDefault="00B036D5">
          <w:pPr>
            <w:pStyle w:val="C0703130CA324DA09D9819B1545AF0F8"/>
          </w:pPr>
          <w:r w:rsidRPr="000B4386">
            <w:rPr>
              <w:rStyle w:val="Platzhaltertext"/>
              <w:color w:val="2E74B5" w:themeColor="accent1" w:themeShade="BF"/>
            </w:rPr>
            <w:t>Klicken Sie hier, um Text einzugeben.</w:t>
          </w:r>
        </w:p>
      </w:docPartBody>
    </w:docPart>
    <w:docPart>
      <w:docPartPr>
        <w:name w:val="BA80F9D16783454E96A3BB4211D066D1"/>
        <w:category>
          <w:name w:val="Allgemein"/>
          <w:gallery w:val="placeholder"/>
        </w:category>
        <w:types>
          <w:type w:val="bbPlcHdr"/>
        </w:types>
        <w:behaviors>
          <w:behavior w:val="content"/>
        </w:behaviors>
        <w:guid w:val="{8AE132C7-20E4-4248-9219-6B9AA6CA5E7F}"/>
      </w:docPartPr>
      <w:docPartBody>
        <w:p w:rsidR="00B036D5" w:rsidRDefault="00B036D5">
          <w:pPr>
            <w:pStyle w:val="BA80F9D16783454E96A3BB4211D066D1"/>
          </w:pPr>
          <w:r w:rsidRPr="000B4386">
            <w:rPr>
              <w:rStyle w:val="Platzhaltertext"/>
              <w:color w:val="2E74B5" w:themeColor="accent1" w:themeShade="BF"/>
            </w:rPr>
            <w:t>Klicken Sie hier, um Text einzugeben.</w:t>
          </w:r>
        </w:p>
      </w:docPartBody>
    </w:docPart>
    <w:docPart>
      <w:docPartPr>
        <w:name w:val="801D601586F54CCA9154F3A3DFB3206A"/>
        <w:category>
          <w:name w:val="Allgemein"/>
          <w:gallery w:val="placeholder"/>
        </w:category>
        <w:types>
          <w:type w:val="bbPlcHdr"/>
        </w:types>
        <w:behaviors>
          <w:behavior w:val="content"/>
        </w:behaviors>
        <w:guid w:val="{0A6CD909-DB2B-41FD-85B8-23CB4DA12917}"/>
      </w:docPartPr>
      <w:docPartBody>
        <w:p w:rsidR="00B036D5" w:rsidRDefault="00B036D5">
          <w:pPr>
            <w:pStyle w:val="801D601586F54CCA9154F3A3DFB3206A"/>
          </w:pPr>
          <w:r w:rsidRPr="000B4386">
            <w:rPr>
              <w:rStyle w:val="Platzhaltertext"/>
              <w:color w:val="2E74B5" w:themeColor="accent1" w:themeShade="BF"/>
            </w:rPr>
            <w:t>Klicken Sie hier, um Text einzugeben.</w:t>
          </w:r>
        </w:p>
      </w:docPartBody>
    </w:docPart>
    <w:docPart>
      <w:docPartPr>
        <w:name w:val="C2795539DAB24562A2BC3B8252210DFB"/>
        <w:category>
          <w:name w:val="Allgemein"/>
          <w:gallery w:val="placeholder"/>
        </w:category>
        <w:types>
          <w:type w:val="bbPlcHdr"/>
        </w:types>
        <w:behaviors>
          <w:behavior w:val="content"/>
        </w:behaviors>
        <w:guid w:val="{AD24FABC-6952-44C1-9E2A-54C4198D860E}"/>
      </w:docPartPr>
      <w:docPartBody>
        <w:p w:rsidR="00B036D5" w:rsidRDefault="00B036D5">
          <w:pPr>
            <w:pStyle w:val="C2795539DAB24562A2BC3B8252210DFB"/>
          </w:pPr>
          <w:r w:rsidRPr="000B4386">
            <w:rPr>
              <w:rStyle w:val="Platzhaltertext"/>
              <w:color w:val="2E74B5" w:themeColor="accent1" w:themeShade="BF"/>
            </w:rPr>
            <w:t>Klicken Sie hier, um Text einzugeben.</w:t>
          </w:r>
        </w:p>
      </w:docPartBody>
    </w:docPart>
    <w:docPart>
      <w:docPartPr>
        <w:name w:val="5D64AC2531D8474886D23E4A1B370BC4"/>
        <w:category>
          <w:name w:val="Allgemein"/>
          <w:gallery w:val="placeholder"/>
        </w:category>
        <w:types>
          <w:type w:val="bbPlcHdr"/>
        </w:types>
        <w:behaviors>
          <w:behavior w:val="content"/>
        </w:behaviors>
        <w:guid w:val="{F1FFF3B0-FAE2-434D-A590-4EA5C2816413}"/>
      </w:docPartPr>
      <w:docPartBody>
        <w:p w:rsidR="00B036D5" w:rsidRDefault="00B036D5">
          <w:pPr>
            <w:pStyle w:val="5D64AC2531D8474886D23E4A1B370BC4"/>
          </w:pPr>
          <w:r w:rsidRPr="000B4386">
            <w:rPr>
              <w:rStyle w:val="Platzhaltertext"/>
              <w:color w:val="2E74B5" w:themeColor="accent1" w:themeShade="BF"/>
            </w:rPr>
            <w:t>Klicken Sie hier, um Text einzugeben.</w:t>
          </w:r>
        </w:p>
      </w:docPartBody>
    </w:docPart>
    <w:docPart>
      <w:docPartPr>
        <w:name w:val="B4E41DE4E84945FBA5E27A4F849A1E63"/>
        <w:category>
          <w:name w:val="Allgemein"/>
          <w:gallery w:val="placeholder"/>
        </w:category>
        <w:types>
          <w:type w:val="bbPlcHdr"/>
        </w:types>
        <w:behaviors>
          <w:behavior w:val="content"/>
        </w:behaviors>
        <w:guid w:val="{F633EAAE-3EA3-47D2-95B8-838EDABA8DAF}"/>
      </w:docPartPr>
      <w:docPartBody>
        <w:p w:rsidR="00B036D5" w:rsidRDefault="00B036D5">
          <w:pPr>
            <w:pStyle w:val="B4E41DE4E84945FBA5E27A4F849A1E63"/>
          </w:pPr>
          <w:r w:rsidRPr="009B70E8">
            <w:rPr>
              <w:rStyle w:val="Platzhaltertext"/>
              <w:color w:val="2E74B5" w:themeColor="accent1" w:themeShade="BF"/>
            </w:rPr>
            <w:t>Klicken Sie hier, um Text einzugeben.</w:t>
          </w:r>
        </w:p>
      </w:docPartBody>
    </w:docPart>
    <w:docPart>
      <w:docPartPr>
        <w:name w:val="9F8579F92F2B4AD8A2417BA264F43A14"/>
        <w:category>
          <w:name w:val="Allgemein"/>
          <w:gallery w:val="placeholder"/>
        </w:category>
        <w:types>
          <w:type w:val="bbPlcHdr"/>
        </w:types>
        <w:behaviors>
          <w:behavior w:val="content"/>
        </w:behaviors>
        <w:guid w:val="{6CC4E71B-FB33-49DA-8373-B8160519FDCB}"/>
      </w:docPartPr>
      <w:docPartBody>
        <w:p w:rsidR="00B036D5" w:rsidRDefault="00B036D5">
          <w:pPr>
            <w:pStyle w:val="9F8579F92F2B4AD8A2417BA264F43A14"/>
          </w:pPr>
          <w:r w:rsidRPr="000B4386">
            <w:rPr>
              <w:rStyle w:val="Platzhaltertext"/>
              <w:color w:val="2E74B5" w:themeColor="accent1" w:themeShade="BF"/>
            </w:rPr>
            <w:t>Klicken Sie hier, um Text einzugeben.</w:t>
          </w:r>
        </w:p>
      </w:docPartBody>
    </w:docPart>
    <w:docPart>
      <w:docPartPr>
        <w:name w:val="2C7CAC8802C24392BCD202EC3785D5A4"/>
        <w:category>
          <w:name w:val="Allgemein"/>
          <w:gallery w:val="placeholder"/>
        </w:category>
        <w:types>
          <w:type w:val="bbPlcHdr"/>
        </w:types>
        <w:behaviors>
          <w:behavior w:val="content"/>
        </w:behaviors>
        <w:guid w:val="{9EA9CDBC-2383-4CA3-B1CB-392BAE4C2433}"/>
      </w:docPartPr>
      <w:docPartBody>
        <w:p w:rsidR="00B036D5" w:rsidRDefault="00B036D5">
          <w:pPr>
            <w:pStyle w:val="2C7CAC8802C24392BCD202EC3785D5A4"/>
          </w:pPr>
          <w:r w:rsidRPr="000B4386">
            <w:rPr>
              <w:rStyle w:val="Platzhaltertext"/>
              <w:color w:val="2E74B5" w:themeColor="accent1" w:themeShade="BF"/>
            </w:rPr>
            <w:t>Klicken Sie hier, um Text einzugeben.</w:t>
          </w:r>
        </w:p>
      </w:docPartBody>
    </w:docPart>
    <w:docPart>
      <w:docPartPr>
        <w:name w:val="9FB363F90A694BB5A891D1349259D413"/>
        <w:category>
          <w:name w:val="Allgemein"/>
          <w:gallery w:val="placeholder"/>
        </w:category>
        <w:types>
          <w:type w:val="bbPlcHdr"/>
        </w:types>
        <w:behaviors>
          <w:behavior w:val="content"/>
        </w:behaviors>
        <w:guid w:val="{294AC70F-A875-4FE1-909F-236B9D195613}"/>
      </w:docPartPr>
      <w:docPartBody>
        <w:p w:rsidR="00B036D5" w:rsidRDefault="00B036D5">
          <w:pPr>
            <w:pStyle w:val="9FB363F90A694BB5A891D1349259D413"/>
          </w:pPr>
          <w:r w:rsidRPr="000B4386">
            <w:rPr>
              <w:rStyle w:val="Platzhaltertext"/>
              <w:color w:val="2E74B5" w:themeColor="accent1" w:themeShade="BF"/>
            </w:rPr>
            <w:t>Klicken Sie hier, um Text einzugeben.</w:t>
          </w:r>
        </w:p>
      </w:docPartBody>
    </w:docPart>
    <w:docPart>
      <w:docPartPr>
        <w:name w:val="EEEB14A1AFD7418387A4DF2D3F26E4CA"/>
        <w:category>
          <w:name w:val="Allgemein"/>
          <w:gallery w:val="placeholder"/>
        </w:category>
        <w:types>
          <w:type w:val="bbPlcHdr"/>
        </w:types>
        <w:behaviors>
          <w:behavior w:val="content"/>
        </w:behaviors>
        <w:guid w:val="{9404A327-BA98-4284-BBCC-EAEC1DA7A88A}"/>
      </w:docPartPr>
      <w:docPartBody>
        <w:p w:rsidR="00B036D5" w:rsidRDefault="00B036D5">
          <w:pPr>
            <w:pStyle w:val="EEEB14A1AFD7418387A4DF2D3F26E4CA"/>
          </w:pPr>
          <w:r w:rsidRPr="000B4386">
            <w:rPr>
              <w:rStyle w:val="Platzhaltertext"/>
              <w:color w:val="2E74B5" w:themeColor="accent1" w:themeShade="BF"/>
            </w:rPr>
            <w:t>Klicken Sie hier, um Text einzugeben.</w:t>
          </w:r>
        </w:p>
      </w:docPartBody>
    </w:docPart>
    <w:docPart>
      <w:docPartPr>
        <w:name w:val="4DA4F718E799480DB7366909190FDCFB"/>
        <w:category>
          <w:name w:val="Allgemein"/>
          <w:gallery w:val="placeholder"/>
        </w:category>
        <w:types>
          <w:type w:val="bbPlcHdr"/>
        </w:types>
        <w:behaviors>
          <w:behavior w:val="content"/>
        </w:behaviors>
        <w:guid w:val="{3CD8468C-CC7A-4FD4-92B9-6AA75197246F}"/>
      </w:docPartPr>
      <w:docPartBody>
        <w:p w:rsidR="00B036D5" w:rsidRDefault="00B036D5">
          <w:pPr>
            <w:pStyle w:val="4DA4F718E799480DB7366909190FDCFB"/>
          </w:pPr>
          <w:r w:rsidRPr="009B70E8">
            <w:rPr>
              <w:rStyle w:val="Platzhaltertext"/>
              <w:color w:val="2E74B5" w:themeColor="accent1" w:themeShade="BF"/>
            </w:rPr>
            <w:t>Klicken Sie hier, um Text einzugeben.</w:t>
          </w:r>
        </w:p>
      </w:docPartBody>
    </w:docPart>
    <w:docPart>
      <w:docPartPr>
        <w:name w:val="E3CD8975604B4BB38748DEFF8ED0F83D"/>
        <w:category>
          <w:name w:val="Allgemein"/>
          <w:gallery w:val="placeholder"/>
        </w:category>
        <w:types>
          <w:type w:val="bbPlcHdr"/>
        </w:types>
        <w:behaviors>
          <w:behavior w:val="content"/>
        </w:behaviors>
        <w:guid w:val="{C8E124F8-6003-4345-8795-01A799657A7A}"/>
      </w:docPartPr>
      <w:docPartBody>
        <w:p w:rsidR="00B036D5" w:rsidRDefault="00B036D5">
          <w:pPr>
            <w:pStyle w:val="E3CD8975604B4BB38748DEFF8ED0F83D"/>
          </w:pPr>
          <w:r w:rsidRPr="009B70E8">
            <w:rPr>
              <w:rStyle w:val="Platzhaltertext"/>
              <w:color w:val="2E74B5" w:themeColor="accent1" w:themeShade="BF"/>
            </w:rPr>
            <w:t>Klicken Sie hier, um Text einzugeben.</w:t>
          </w:r>
        </w:p>
      </w:docPartBody>
    </w:docPart>
    <w:docPart>
      <w:docPartPr>
        <w:name w:val="CB4F7EBEAE564EA0A1E79AC0A4951AC9"/>
        <w:category>
          <w:name w:val="Allgemein"/>
          <w:gallery w:val="placeholder"/>
        </w:category>
        <w:types>
          <w:type w:val="bbPlcHdr"/>
        </w:types>
        <w:behaviors>
          <w:behavior w:val="content"/>
        </w:behaviors>
        <w:guid w:val="{AD483186-F2F3-4FC4-8D37-94C054DE4783}"/>
      </w:docPartPr>
      <w:docPartBody>
        <w:p w:rsidR="00B036D5" w:rsidRDefault="00B036D5">
          <w:pPr>
            <w:pStyle w:val="CB4F7EBEAE564EA0A1E79AC0A4951AC9"/>
          </w:pPr>
          <w:r w:rsidRPr="000B4386">
            <w:rPr>
              <w:rStyle w:val="Platzhaltertext"/>
              <w:color w:val="2E74B5" w:themeColor="accent1" w:themeShade="BF"/>
            </w:rPr>
            <w:t>Klicken Sie hier, um Text einzugeben.</w:t>
          </w:r>
        </w:p>
      </w:docPartBody>
    </w:docPart>
    <w:docPart>
      <w:docPartPr>
        <w:name w:val="7606D65B821448AC9E948E8A8733DB3F"/>
        <w:category>
          <w:name w:val="Allgemein"/>
          <w:gallery w:val="placeholder"/>
        </w:category>
        <w:types>
          <w:type w:val="bbPlcHdr"/>
        </w:types>
        <w:behaviors>
          <w:behavior w:val="content"/>
        </w:behaviors>
        <w:guid w:val="{77C49C17-3F92-4FB7-B98C-072BD268736C}"/>
      </w:docPartPr>
      <w:docPartBody>
        <w:p w:rsidR="00B036D5" w:rsidRDefault="00B036D5">
          <w:pPr>
            <w:pStyle w:val="7606D65B821448AC9E948E8A8733DB3F"/>
          </w:pPr>
          <w:r w:rsidRPr="000B4386">
            <w:rPr>
              <w:rStyle w:val="Platzhaltertext"/>
              <w:color w:val="2E74B5" w:themeColor="accent1" w:themeShade="BF"/>
            </w:rPr>
            <w:t>Klicken Sie hier, um Text einzugeben.</w:t>
          </w:r>
        </w:p>
      </w:docPartBody>
    </w:docPart>
    <w:docPart>
      <w:docPartPr>
        <w:name w:val="A8C9C007554849ACB059CDDCE4025AF7"/>
        <w:category>
          <w:name w:val="Allgemein"/>
          <w:gallery w:val="placeholder"/>
        </w:category>
        <w:types>
          <w:type w:val="bbPlcHdr"/>
        </w:types>
        <w:behaviors>
          <w:behavior w:val="content"/>
        </w:behaviors>
        <w:guid w:val="{EE2D0147-66BB-434F-B879-25BFD94ED259}"/>
      </w:docPartPr>
      <w:docPartBody>
        <w:p w:rsidR="00B036D5" w:rsidRDefault="00B036D5">
          <w:pPr>
            <w:pStyle w:val="A8C9C007554849ACB059CDDCE4025AF7"/>
          </w:pPr>
          <w:r w:rsidRPr="009B70E8">
            <w:rPr>
              <w:rStyle w:val="Platzhaltertext"/>
              <w:color w:val="2E74B5" w:themeColor="accent1" w:themeShade="BF"/>
            </w:rPr>
            <w:t>Klicken Sie hier, um Text einzugeben.</w:t>
          </w:r>
        </w:p>
      </w:docPartBody>
    </w:docPart>
    <w:docPart>
      <w:docPartPr>
        <w:name w:val="4691A93CB2A84662A27EB23DA020988C"/>
        <w:category>
          <w:name w:val="Allgemein"/>
          <w:gallery w:val="placeholder"/>
        </w:category>
        <w:types>
          <w:type w:val="bbPlcHdr"/>
        </w:types>
        <w:behaviors>
          <w:behavior w:val="content"/>
        </w:behaviors>
        <w:guid w:val="{4696A3BE-1031-4FE1-9262-D3CBC5077DAA}"/>
      </w:docPartPr>
      <w:docPartBody>
        <w:p w:rsidR="00B036D5" w:rsidRDefault="00B036D5">
          <w:pPr>
            <w:pStyle w:val="4691A93CB2A84662A27EB23DA020988C"/>
          </w:pPr>
          <w:r w:rsidRPr="009B70E8">
            <w:rPr>
              <w:rStyle w:val="Platzhaltertext"/>
              <w:color w:val="2E74B5" w:themeColor="accent1" w:themeShade="BF"/>
            </w:rPr>
            <w:t>Klicken Sie hier, um Text einzugeben.</w:t>
          </w:r>
        </w:p>
      </w:docPartBody>
    </w:docPart>
    <w:docPart>
      <w:docPartPr>
        <w:name w:val="D62AD90000C642139824EC02E3F107BB"/>
        <w:category>
          <w:name w:val="Allgemein"/>
          <w:gallery w:val="placeholder"/>
        </w:category>
        <w:types>
          <w:type w:val="bbPlcHdr"/>
        </w:types>
        <w:behaviors>
          <w:behavior w:val="content"/>
        </w:behaviors>
        <w:guid w:val="{1CDEB946-5CE7-43D6-9ABA-4447A75BA1D7}"/>
      </w:docPartPr>
      <w:docPartBody>
        <w:p w:rsidR="00B036D5" w:rsidRDefault="00B036D5">
          <w:pPr>
            <w:pStyle w:val="D62AD90000C642139824EC02E3F107BB"/>
          </w:pPr>
          <w:r w:rsidRPr="000B4386">
            <w:rPr>
              <w:rStyle w:val="Platzhaltertext"/>
              <w:color w:val="2E74B5" w:themeColor="accent1" w:themeShade="BF"/>
            </w:rPr>
            <w:t>Klicken Sie hier, um Text einzugeben.</w:t>
          </w:r>
        </w:p>
      </w:docPartBody>
    </w:docPart>
    <w:docPart>
      <w:docPartPr>
        <w:name w:val="EA3697EC16B442329C5B90B5CD0F9F3E"/>
        <w:category>
          <w:name w:val="Allgemein"/>
          <w:gallery w:val="placeholder"/>
        </w:category>
        <w:types>
          <w:type w:val="bbPlcHdr"/>
        </w:types>
        <w:behaviors>
          <w:behavior w:val="content"/>
        </w:behaviors>
        <w:guid w:val="{D732E148-8F0B-4ADF-B336-1F8474C1E01C}"/>
      </w:docPartPr>
      <w:docPartBody>
        <w:p w:rsidR="00B036D5" w:rsidRDefault="00B036D5">
          <w:pPr>
            <w:pStyle w:val="EA3697EC16B442329C5B90B5CD0F9F3E"/>
          </w:pPr>
          <w:r w:rsidRPr="000B4386">
            <w:rPr>
              <w:rStyle w:val="Platzhaltertext"/>
              <w:color w:val="2E74B5" w:themeColor="accent1" w:themeShade="BF"/>
            </w:rPr>
            <w:t>Klicken Sie hier, um Text einzugeben.</w:t>
          </w:r>
        </w:p>
      </w:docPartBody>
    </w:docPart>
    <w:docPart>
      <w:docPartPr>
        <w:name w:val="D709EDFD7F3B437B881F182AD3AF0F53"/>
        <w:category>
          <w:name w:val="Allgemein"/>
          <w:gallery w:val="placeholder"/>
        </w:category>
        <w:types>
          <w:type w:val="bbPlcHdr"/>
        </w:types>
        <w:behaviors>
          <w:behavior w:val="content"/>
        </w:behaviors>
        <w:guid w:val="{21131F6B-1B37-40C7-A8CC-9C15A4DDFC03}"/>
      </w:docPartPr>
      <w:docPartBody>
        <w:p w:rsidR="00B036D5" w:rsidRDefault="00B036D5">
          <w:pPr>
            <w:pStyle w:val="D709EDFD7F3B437B881F182AD3AF0F53"/>
          </w:pPr>
          <w:r w:rsidRPr="000B4386">
            <w:rPr>
              <w:rStyle w:val="Platzhaltertext"/>
              <w:color w:val="2E74B5" w:themeColor="accent1" w:themeShade="BF"/>
            </w:rPr>
            <w:t>Klicken Sie hier, um Text einzugeben.</w:t>
          </w:r>
        </w:p>
      </w:docPartBody>
    </w:docPart>
    <w:docPart>
      <w:docPartPr>
        <w:name w:val="20550FE0CF7D4748B73AB33F9B5CC2F3"/>
        <w:category>
          <w:name w:val="Allgemein"/>
          <w:gallery w:val="placeholder"/>
        </w:category>
        <w:types>
          <w:type w:val="bbPlcHdr"/>
        </w:types>
        <w:behaviors>
          <w:behavior w:val="content"/>
        </w:behaviors>
        <w:guid w:val="{284B660A-3667-4FF1-A98C-422B311A2016}"/>
      </w:docPartPr>
      <w:docPartBody>
        <w:p w:rsidR="00B036D5" w:rsidRDefault="00B036D5">
          <w:pPr>
            <w:pStyle w:val="20550FE0CF7D4748B73AB33F9B5CC2F3"/>
          </w:pPr>
          <w:r w:rsidRPr="000B4386">
            <w:rPr>
              <w:rStyle w:val="Platzhaltertext"/>
              <w:color w:val="2E74B5" w:themeColor="accent1" w:themeShade="BF"/>
            </w:rPr>
            <w:t>Klicken Sie hier, um Text einzugeben.</w:t>
          </w:r>
        </w:p>
      </w:docPartBody>
    </w:docPart>
    <w:docPart>
      <w:docPartPr>
        <w:name w:val="D5BAB5E132FF4CB2AE6474DAF121B8DE"/>
        <w:category>
          <w:name w:val="Allgemein"/>
          <w:gallery w:val="placeholder"/>
        </w:category>
        <w:types>
          <w:type w:val="bbPlcHdr"/>
        </w:types>
        <w:behaviors>
          <w:behavior w:val="content"/>
        </w:behaviors>
        <w:guid w:val="{4A6546BA-FF8E-403A-9CE6-801573AC9852}"/>
      </w:docPartPr>
      <w:docPartBody>
        <w:p w:rsidR="00B036D5" w:rsidRDefault="00B036D5">
          <w:pPr>
            <w:pStyle w:val="D5BAB5E132FF4CB2AE6474DAF121B8DE"/>
          </w:pPr>
          <w:r w:rsidRPr="009B70E8">
            <w:rPr>
              <w:rStyle w:val="Platzhaltertext"/>
              <w:color w:val="2E74B5" w:themeColor="accent1" w:themeShade="BF"/>
            </w:rPr>
            <w:t>Klicken Sie hier, um Text einzugeben.</w:t>
          </w:r>
        </w:p>
      </w:docPartBody>
    </w:docPart>
    <w:docPart>
      <w:docPartPr>
        <w:name w:val="450B33B4FD384E6ABC6182FAD0AAA36A"/>
        <w:category>
          <w:name w:val="Allgemein"/>
          <w:gallery w:val="placeholder"/>
        </w:category>
        <w:types>
          <w:type w:val="bbPlcHdr"/>
        </w:types>
        <w:behaviors>
          <w:behavior w:val="content"/>
        </w:behaviors>
        <w:guid w:val="{2BEA5960-6FA8-4231-B735-6D433D093740}"/>
      </w:docPartPr>
      <w:docPartBody>
        <w:p w:rsidR="00B036D5" w:rsidRDefault="00B036D5">
          <w:pPr>
            <w:pStyle w:val="450B33B4FD384E6ABC6182FAD0AAA36A"/>
          </w:pPr>
          <w:r w:rsidRPr="009B70E8">
            <w:rPr>
              <w:rStyle w:val="Platzhaltertext"/>
              <w:color w:val="2E74B5" w:themeColor="accent1" w:themeShade="BF"/>
            </w:rPr>
            <w:t>Klicken Sie hier, um Text einzugeben.</w:t>
          </w:r>
        </w:p>
      </w:docPartBody>
    </w:docPart>
    <w:docPart>
      <w:docPartPr>
        <w:name w:val="8871992DD37E4307BB306613C41DABB0"/>
        <w:category>
          <w:name w:val="Allgemein"/>
          <w:gallery w:val="placeholder"/>
        </w:category>
        <w:types>
          <w:type w:val="bbPlcHdr"/>
        </w:types>
        <w:behaviors>
          <w:behavior w:val="content"/>
        </w:behaviors>
        <w:guid w:val="{B476883C-5BC0-4948-99D8-611782C1B7AF}"/>
      </w:docPartPr>
      <w:docPartBody>
        <w:p w:rsidR="00B036D5" w:rsidRDefault="00B036D5">
          <w:pPr>
            <w:pStyle w:val="8871992DD37E4307BB306613C41DABB0"/>
          </w:pPr>
          <w:r w:rsidRPr="000B4386">
            <w:rPr>
              <w:rStyle w:val="Platzhaltertext"/>
              <w:color w:val="2E74B5" w:themeColor="accent1" w:themeShade="BF"/>
            </w:rPr>
            <w:t>Klicken Sie hier, um Text einzugeben.</w:t>
          </w:r>
        </w:p>
      </w:docPartBody>
    </w:docPart>
    <w:docPart>
      <w:docPartPr>
        <w:name w:val="195550F3B9A04DACBCF37BAE4E22B1F0"/>
        <w:category>
          <w:name w:val="Allgemein"/>
          <w:gallery w:val="placeholder"/>
        </w:category>
        <w:types>
          <w:type w:val="bbPlcHdr"/>
        </w:types>
        <w:behaviors>
          <w:behavior w:val="content"/>
        </w:behaviors>
        <w:guid w:val="{20E1D584-F0C1-4B02-A789-84E33E915179}"/>
      </w:docPartPr>
      <w:docPartBody>
        <w:p w:rsidR="00B036D5" w:rsidRDefault="00B036D5">
          <w:pPr>
            <w:pStyle w:val="195550F3B9A04DACBCF37BAE4E22B1F0"/>
          </w:pPr>
          <w:r w:rsidRPr="000B4386">
            <w:rPr>
              <w:rStyle w:val="Platzhaltertext"/>
              <w:color w:val="2E74B5" w:themeColor="accent1" w:themeShade="BF"/>
            </w:rPr>
            <w:t>Klicken Sie hier, um Text einzugeben.</w:t>
          </w:r>
        </w:p>
      </w:docPartBody>
    </w:docPart>
    <w:docPart>
      <w:docPartPr>
        <w:name w:val="B882FBAEB60A4A95811272351073C528"/>
        <w:category>
          <w:name w:val="Allgemein"/>
          <w:gallery w:val="placeholder"/>
        </w:category>
        <w:types>
          <w:type w:val="bbPlcHdr"/>
        </w:types>
        <w:behaviors>
          <w:behavior w:val="content"/>
        </w:behaviors>
        <w:guid w:val="{32297655-F19D-4B92-A203-2B9F77EB8678}"/>
      </w:docPartPr>
      <w:docPartBody>
        <w:p w:rsidR="00B036D5" w:rsidRDefault="00B036D5">
          <w:pPr>
            <w:pStyle w:val="B882FBAEB60A4A95811272351073C528"/>
          </w:pPr>
          <w:r w:rsidRPr="009B70E8">
            <w:rPr>
              <w:rStyle w:val="Platzhaltertext"/>
              <w:color w:val="2E74B5" w:themeColor="accent1" w:themeShade="BF"/>
            </w:rPr>
            <w:t>Klicken Sie hier, um Text einzugeben.</w:t>
          </w:r>
        </w:p>
      </w:docPartBody>
    </w:docPart>
    <w:docPart>
      <w:docPartPr>
        <w:name w:val="9B8C67967CFD4274B10CE8620ABCC52D"/>
        <w:category>
          <w:name w:val="Allgemein"/>
          <w:gallery w:val="placeholder"/>
        </w:category>
        <w:types>
          <w:type w:val="bbPlcHdr"/>
        </w:types>
        <w:behaviors>
          <w:behavior w:val="content"/>
        </w:behaviors>
        <w:guid w:val="{09DFFDEF-4D76-4FD5-A358-E68960033554}"/>
      </w:docPartPr>
      <w:docPartBody>
        <w:p w:rsidR="00B036D5" w:rsidRDefault="00B036D5">
          <w:pPr>
            <w:pStyle w:val="9B8C67967CFD4274B10CE8620ABCC52D"/>
          </w:pPr>
          <w:r w:rsidRPr="009B70E8">
            <w:rPr>
              <w:rStyle w:val="Platzhaltertext"/>
              <w:color w:val="2E74B5" w:themeColor="accent1" w:themeShade="BF"/>
            </w:rPr>
            <w:t>Klicken Sie hier, um Text einzugeben.</w:t>
          </w:r>
        </w:p>
      </w:docPartBody>
    </w:docPart>
    <w:docPart>
      <w:docPartPr>
        <w:name w:val="D4AFABCAD84A4F888FF23AF635B8E49C"/>
        <w:category>
          <w:name w:val="Allgemein"/>
          <w:gallery w:val="placeholder"/>
        </w:category>
        <w:types>
          <w:type w:val="bbPlcHdr"/>
        </w:types>
        <w:behaviors>
          <w:behavior w:val="content"/>
        </w:behaviors>
        <w:guid w:val="{6F800FC4-DF51-48EA-A940-4458EC1A028D}"/>
      </w:docPartPr>
      <w:docPartBody>
        <w:p w:rsidR="00B036D5" w:rsidRDefault="00B036D5">
          <w:pPr>
            <w:pStyle w:val="D4AFABCAD84A4F888FF23AF635B8E49C"/>
          </w:pPr>
          <w:r w:rsidRPr="000B4386">
            <w:rPr>
              <w:rStyle w:val="Platzhaltertext"/>
              <w:color w:val="2E74B5" w:themeColor="accent1" w:themeShade="BF"/>
            </w:rPr>
            <w:t>Klicken Sie hier, um Text einzugeben.</w:t>
          </w:r>
        </w:p>
      </w:docPartBody>
    </w:docPart>
    <w:docPart>
      <w:docPartPr>
        <w:name w:val="BA189CFE42CF4191B4A12D9AD0A33CC0"/>
        <w:category>
          <w:name w:val="Allgemein"/>
          <w:gallery w:val="placeholder"/>
        </w:category>
        <w:types>
          <w:type w:val="bbPlcHdr"/>
        </w:types>
        <w:behaviors>
          <w:behavior w:val="content"/>
        </w:behaviors>
        <w:guid w:val="{EC2CDAB2-9FFD-4833-AF86-D61F65C23964}"/>
      </w:docPartPr>
      <w:docPartBody>
        <w:p w:rsidR="00B036D5" w:rsidRDefault="00B036D5">
          <w:pPr>
            <w:pStyle w:val="BA189CFE42CF4191B4A12D9AD0A33CC0"/>
          </w:pPr>
          <w:r w:rsidRPr="000B4386">
            <w:rPr>
              <w:rStyle w:val="Platzhaltertext"/>
              <w:color w:val="2E74B5" w:themeColor="accent1" w:themeShade="BF"/>
            </w:rPr>
            <w:t>Klicken Sie hier, um Text einzugeben.</w:t>
          </w:r>
        </w:p>
      </w:docPartBody>
    </w:docPart>
    <w:docPart>
      <w:docPartPr>
        <w:name w:val="8BE0BE3372104C6CBF3748D5F57CF56B"/>
        <w:category>
          <w:name w:val="Allgemein"/>
          <w:gallery w:val="placeholder"/>
        </w:category>
        <w:types>
          <w:type w:val="bbPlcHdr"/>
        </w:types>
        <w:behaviors>
          <w:behavior w:val="content"/>
        </w:behaviors>
        <w:guid w:val="{727F2DBB-A884-4B5F-A98A-89AD439D5750}"/>
      </w:docPartPr>
      <w:docPartBody>
        <w:p w:rsidR="00B036D5" w:rsidRDefault="00B036D5">
          <w:pPr>
            <w:pStyle w:val="8BE0BE3372104C6CBF3748D5F57CF56B"/>
          </w:pPr>
          <w:r w:rsidRPr="000B4386">
            <w:rPr>
              <w:rStyle w:val="Platzhaltertext"/>
              <w:color w:val="2E74B5" w:themeColor="accent1" w:themeShade="BF"/>
            </w:rPr>
            <w:t>Klicken Sie hier, um Text einzugeben.</w:t>
          </w:r>
        </w:p>
      </w:docPartBody>
    </w:docPart>
    <w:docPart>
      <w:docPartPr>
        <w:name w:val="FDA56F7EC2924F22B505C29359C9600B"/>
        <w:category>
          <w:name w:val="Allgemein"/>
          <w:gallery w:val="placeholder"/>
        </w:category>
        <w:types>
          <w:type w:val="bbPlcHdr"/>
        </w:types>
        <w:behaviors>
          <w:behavior w:val="content"/>
        </w:behaviors>
        <w:guid w:val="{B3DD6579-5F24-4EB9-97AF-32817FCCAAEC}"/>
      </w:docPartPr>
      <w:docPartBody>
        <w:p w:rsidR="00B036D5" w:rsidRDefault="00B036D5">
          <w:pPr>
            <w:pStyle w:val="FDA56F7EC2924F22B505C29359C9600B"/>
          </w:pPr>
          <w:r w:rsidRPr="000B4386">
            <w:rPr>
              <w:rStyle w:val="Platzhaltertext"/>
              <w:color w:val="2E74B5" w:themeColor="accent1" w:themeShade="BF"/>
            </w:rPr>
            <w:t>Klicken Sie hier, um Text einzugeben.</w:t>
          </w:r>
        </w:p>
      </w:docPartBody>
    </w:docPart>
    <w:docPart>
      <w:docPartPr>
        <w:name w:val="D42BA2621D604B8F818F73A2CA04D0A6"/>
        <w:category>
          <w:name w:val="Allgemein"/>
          <w:gallery w:val="placeholder"/>
        </w:category>
        <w:types>
          <w:type w:val="bbPlcHdr"/>
        </w:types>
        <w:behaviors>
          <w:behavior w:val="content"/>
        </w:behaviors>
        <w:guid w:val="{729DF98B-4654-4DBF-A677-CC6013ACD4F8}"/>
      </w:docPartPr>
      <w:docPartBody>
        <w:p w:rsidR="00B036D5" w:rsidRDefault="00B036D5">
          <w:pPr>
            <w:pStyle w:val="D42BA2621D604B8F818F73A2CA04D0A6"/>
          </w:pPr>
          <w:r w:rsidRPr="00E02B82">
            <w:rPr>
              <w:rStyle w:val="Platzhaltertext"/>
              <w:color w:val="2E74B5" w:themeColor="accent1" w:themeShade="BF"/>
            </w:rPr>
            <w:t>Klicken Sie hier, um Text einzugeben.</w:t>
          </w:r>
        </w:p>
      </w:docPartBody>
    </w:docPart>
    <w:docPart>
      <w:docPartPr>
        <w:name w:val="CCE39E5065384B3DB62CB165A315CD91"/>
        <w:category>
          <w:name w:val="Allgemein"/>
          <w:gallery w:val="placeholder"/>
        </w:category>
        <w:types>
          <w:type w:val="bbPlcHdr"/>
        </w:types>
        <w:behaviors>
          <w:behavior w:val="content"/>
        </w:behaviors>
        <w:guid w:val="{1ED3808D-784E-4463-9D3B-34576677FFC6}"/>
      </w:docPartPr>
      <w:docPartBody>
        <w:p w:rsidR="00B036D5" w:rsidRDefault="00B036D5">
          <w:pPr>
            <w:pStyle w:val="CCE39E5065384B3DB62CB165A315CD91"/>
          </w:pPr>
          <w:r w:rsidRPr="000B4386">
            <w:rPr>
              <w:rStyle w:val="Platzhaltertext"/>
              <w:color w:val="2E74B5" w:themeColor="accent1" w:themeShade="BF"/>
            </w:rPr>
            <w:t>Klicken Sie hier, um Text einzugeben.</w:t>
          </w:r>
        </w:p>
      </w:docPartBody>
    </w:docPart>
    <w:docPart>
      <w:docPartPr>
        <w:name w:val="FEC5E3136B09474B813A60B068A78301"/>
        <w:category>
          <w:name w:val="Allgemein"/>
          <w:gallery w:val="placeholder"/>
        </w:category>
        <w:types>
          <w:type w:val="bbPlcHdr"/>
        </w:types>
        <w:behaviors>
          <w:behavior w:val="content"/>
        </w:behaviors>
        <w:guid w:val="{83716A89-3BE7-443E-AD71-7D99DB61470E}"/>
      </w:docPartPr>
      <w:docPartBody>
        <w:p w:rsidR="00B036D5" w:rsidRDefault="00B036D5">
          <w:pPr>
            <w:pStyle w:val="FEC5E3136B09474B813A60B068A78301"/>
          </w:pPr>
          <w:r w:rsidRPr="00994F0E">
            <w:rPr>
              <w:color w:val="2E74B5" w:themeColor="accent1" w:themeShade="BF"/>
            </w:rPr>
            <w:t>Klicken Sie hier, um Text einzugeben.</w:t>
          </w:r>
        </w:p>
      </w:docPartBody>
    </w:docPart>
    <w:docPart>
      <w:docPartPr>
        <w:name w:val="498B1146390647719624A706958BB2E0"/>
        <w:category>
          <w:name w:val="Allgemein"/>
          <w:gallery w:val="placeholder"/>
        </w:category>
        <w:types>
          <w:type w:val="bbPlcHdr"/>
        </w:types>
        <w:behaviors>
          <w:behavior w:val="content"/>
        </w:behaviors>
        <w:guid w:val="{A0A02B2B-3D02-4476-B51D-85F9284E14C1}"/>
      </w:docPartPr>
      <w:docPartBody>
        <w:p w:rsidR="00B036D5" w:rsidRDefault="00B036D5">
          <w:pPr>
            <w:pStyle w:val="498B1146390647719624A706958BB2E0"/>
          </w:pPr>
          <w:r w:rsidRPr="000B4386">
            <w:rPr>
              <w:rStyle w:val="Platzhaltertext"/>
              <w:color w:val="2E74B5" w:themeColor="accent1" w:themeShade="BF"/>
            </w:rPr>
            <w:t>Klicken Sie hier, um Text einzugeben.</w:t>
          </w:r>
        </w:p>
      </w:docPartBody>
    </w:docPart>
    <w:docPart>
      <w:docPartPr>
        <w:name w:val="5C95EF65BFAE4236B6FB26377410EF59"/>
        <w:category>
          <w:name w:val="Allgemein"/>
          <w:gallery w:val="placeholder"/>
        </w:category>
        <w:types>
          <w:type w:val="bbPlcHdr"/>
        </w:types>
        <w:behaviors>
          <w:behavior w:val="content"/>
        </w:behaviors>
        <w:guid w:val="{6FE566B9-3CA7-4FFF-B427-9FFE8C904532}"/>
      </w:docPartPr>
      <w:docPartBody>
        <w:p w:rsidR="00B036D5" w:rsidRDefault="00B036D5">
          <w:pPr>
            <w:pStyle w:val="5C95EF65BFAE4236B6FB26377410EF59"/>
          </w:pPr>
          <w:r w:rsidRPr="000B4386">
            <w:rPr>
              <w:rStyle w:val="Platzhaltertext"/>
              <w:color w:val="2E74B5" w:themeColor="accent1" w:themeShade="BF"/>
            </w:rPr>
            <w:t>Klicken Sie hier, um Text einzugeben.</w:t>
          </w:r>
        </w:p>
      </w:docPartBody>
    </w:docPart>
    <w:docPart>
      <w:docPartPr>
        <w:name w:val="350ACE26AD93465FBA42F92DE03A0333"/>
        <w:category>
          <w:name w:val="Allgemein"/>
          <w:gallery w:val="placeholder"/>
        </w:category>
        <w:types>
          <w:type w:val="bbPlcHdr"/>
        </w:types>
        <w:behaviors>
          <w:behavior w:val="content"/>
        </w:behaviors>
        <w:guid w:val="{147D6AD2-2247-45C0-9FAB-DBB141990DCA}"/>
      </w:docPartPr>
      <w:docPartBody>
        <w:p w:rsidR="00B036D5" w:rsidRDefault="00B036D5">
          <w:pPr>
            <w:pStyle w:val="350ACE26AD93465FBA42F92DE03A0333"/>
          </w:pPr>
          <w:r w:rsidRPr="009B70E8">
            <w:rPr>
              <w:rStyle w:val="Platzhaltertext"/>
              <w:color w:val="2E74B5" w:themeColor="accent1" w:themeShade="BF"/>
            </w:rPr>
            <w:t>Klicken Sie hier, um Text einzugeben.</w:t>
          </w:r>
        </w:p>
      </w:docPartBody>
    </w:docPart>
    <w:docPart>
      <w:docPartPr>
        <w:name w:val="A18C3EE219FF45548D5693EBC5C3ADB9"/>
        <w:category>
          <w:name w:val="Allgemein"/>
          <w:gallery w:val="placeholder"/>
        </w:category>
        <w:types>
          <w:type w:val="bbPlcHdr"/>
        </w:types>
        <w:behaviors>
          <w:behavior w:val="content"/>
        </w:behaviors>
        <w:guid w:val="{69C70013-0932-461B-8319-AF89FEAFF3D2}"/>
      </w:docPartPr>
      <w:docPartBody>
        <w:p w:rsidR="00B036D5" w:rsidRDefault="00B036D5">
          <w:pPr>
            <w:pStyle w:val="A18C3EE219FF45548D5693EBC5C3ADB9"/>
          </w:pPr>
          <w:r w:rsidRPr="000B4386">
            <w:rPr>
              <w:rStyle w:val="Platzhaltertext"/>
              <w:color w:val="2E74B5" w:themeColor="accent1" w:themeShade="BF"/>
            </w:rPr>
            <w:t>Klicken Sie hier, um Text einzugeben.</w:t>
          </w:r>
        </w:p>
      </w:docPartBody>
    </w:docPart>
    <w:docPart>
      <w:docPartPr>
        <w:name w:val="8AA5B268733A449CA55CBA4ECBE3FEDF"/>
        <w:category>
          <w:name w:val="Allgemein"/>
          <w:gallery w:val="placeholder"/>
        </w:category>
        <w:types>
          <w:type w:val="bbPlcHdr"/>
        </w:types>
        <w:behaviors>
          <w:behavior w:val="content"/>
        </w:behaviors>
        <w:guid w:val="{6DF9007C-9BB4-45F4-BC76-172EA6B601D6}"/>
      </w:docPartPr>
      <w:docPartBody>
        <w:p w:rsidR="00B036D5" w:rsidRDefault="00B036D5">
          <w:pPr>
            <w:pStyle w:val="8AA5B268733A449CA55CBA4ECBE3FEDF"/>
          </w:pPr>
          <w:r w:rsidRPr="000B4386">
            <w:rPr>
              <w:rStyle w:val="Platzhaltertext"/>
              <w:color w:val="2E74B5" w:themeColor="accent1" w:themeShade="BF"/>
            </w:rPr>
            <w:t>Klicken Sie hier, um Text einzugeben.</w:t>
          </w:r>
        </w:p>
      </w:docPartBody>
    </w:docPart>
    <w:docPart>
      <w:docPartPr>
        <w:name w:val="706782181FD845D6B24130B1408A401C"/>
        <w:category>
          <w:name w:val="Allgemein"/>
          <w:gallery w:val="placeholder"/>
        </w:category>
        <w:types>
          <w:type w:val="bbPlcHdr"/>
        </w:types>
        <w:behaviors>
          <w:behavior w:val="content"/>
        </w:behaviors>
        <w:guid w:val="{D78B0DE2-3EA9-48B5-ACD4-41E8B42B538D}"/>
      </w:docPartPr>
      <w:docPartBody>
        <w:p w:rsidR="00B036D5" w:rsidRDefault="00B036D5">
          <w:pPr>
            <w:pStyle w:val="706782181FD845D6B24130B1408A401C"/>
          </w:pPr>
          <w:r w:rsidRPr="009B70E8">
            <w:rPr>
              <w:rStyle w:val="Platzhaltertext"/>
              <w:color w:val="2E74B5" w:themeColor="accent1" w:themeShade="BF"/>
            </w:rPr>
            <w:t>Klicken Sie hier, um Text einzugeben.</w:t>
          </w:r>
        </w:p>
      </w:docPartBody>
    </w:docPart>
    <w:docPart>
      <w:docPartPr>
        <w:name w:val="2E8AA3993C024ACDBE1E4D69432E3E24"/>
        <w:category>
          <w:name w:val="Allgemein"/>
          <w:gallery w:val="placeholder"/>
        </w:category>
        <w:types>
          <w:type w:val="bbPlcHdr"/>
        </w:types>
        <w:behaviors>
          <w:behavior w:val="content"/>
        </w:behaviors>
        <w:guid w:val="{8A5D0545-E95F-4E32-8F5A-3DB187C9DB97}"/>
      </w:docPartPr>
      <w:docPartBody>
        <w:p w:rsidR="00B036D5" w:rsidRDefault="00B036D5">
          <w:pPr>
            <w:pStyle w:val="2E8AA3993C024ACDBE1E4D69432E3E24"/>
          </w:pPr>
          <w:r w:rsidRPr="000B4386">
            <w:rPr>
              <w:rStyle w:val="Platzhaltertext"/>
              <w:color w:val="2E74B5" w:themeColor="accent1" w:themeShade="BF"/>
            </w:rPr>
            <w:t>Klicken Sie hier, um Text einzugeben.</w:t>
          </w:r>
        </w:p>
      </w:docPartBody>
    </w:docPart>
    <w:docPart>
      <w:docPartPr>
        <w:name w:val="3D9B9375F1164755A9B66E25E1AAA75F"/>
        <w:category>
          <w:name w:val="Allgemein"/>
          <w:gallery w:val="placeholder"/>
        </w:category>
        <w:types>
          <w:type w:val="bbPlcHdr"/>
        </w:types>
        <w:behaviors>
          <w:behavior w:val="content"/>
        </w:behaviors>
        <w:guid w:val="{D45EA05F-D717-47D2-B27B-3121F10496A9}"/>
      </w:docPartPr>
      <w:docPartBody>
        <w:p w:rsidR="00B036D5" w:rsidRDefault="00B036D5">
          <w:pPr>
            <w:pStyle w:val="3D9B9375F1164755A9B66E25E1AAA75F"/>
          </w:pPr>
          <w:r w:rsidRPr="000B4386">
            <w:rPr>
              <w:rStyle w:val="Platzhaltertext"/>
              <w:color w:val="2E74B5" w:themeColor="accent1" w:themeShade="BF"/>
            </w:rPr>
            <w:t>Klicken Sie hier, um Text einzugeben.</w:t>
          </w:r>
        </w:p>
      </w:docPartBody>
    </w:docPart>
    <w:docPart>
      <w:docPartPr>
        <w:name w:val="A811E72507234BA3847942CDDC12BFCF"/>
        <w:category>
          <w:name w:val="Allgemein"/>
          <w:gallery w:val="placeholder"/>
        </w:category>
        <w:types>
          <w:type w:val="bbPlcHdr"/>
        </w:types>
        <w:behaviors>
          <w:behavior w:val="content"/>
        </w:behaviors>
        <w:guid w:val="{804476B2-60DD-40BA-95EF-91807A01D28C}"/>
      </w:docPartPr>
      <w:docPartBody>
        <w:p w:rsidR="00B036D5" w:rsidRDefault="00B036D5">
          <w:pPr>
            <w:pStyle w:val="A811E72507234BA3847942CDDC12BFCF"/>
          </w:pPr>
          <w:r w:rsidRPr="009B70E8">
            <w:rPr>
              <w:rStyle w:val="Platzhaltertext"/>
              <w:color w:val="2E74B5" w:themeColor="accent1" w:themeShade="BF"/>
            </w:rPr>
            <w:t>Klicken Sie hier, um Text einzugeben.</w:t>
          </w:r>
        </w:p>
      </w:docPartBody>
    </w:docPart>
    <w:docPart>
      <w:docPartPr>
        <w:name w:val="A9F9391A0C2942FA9BC3D3A657FC51D9"/>
        <w:category>
          <w:name w:val="Allgemein"/>
          <w:gallery w:val="placeholder"/>
        </w:category>
        <w:types>
          <w:type w:val="bbPlcHdr"/>
        </w:types>
        <w:behaviors>
          <w:behavior w:val="content"/>
        </w:behaviors>
        <w:guid w:val="{5080245C-A80E-449B-BA04-C9CD62E7E4C2}"/>
      </w:docPartPr>
      <w:docPartBody>
        <w:p w:rsidR="00B036D5" w:rsidRDefault="00B036D5">
          <w:pPr>
            <w:pStyle w:val="A9F9391A0C2942FA9BC3D3A657FC51D9"/>
          </w:pPr>
          <w:r w:rsidRPr="000B4386">
            <w:rPr>
              <w:rStyle w:val="Platzhaltertext"/>
              <w:color w:val="2E74B5" w:themeColor="accent1" w:themeShade="BF"/>
            </w:rPr>
            <w:t>Klicken Sie hier, um Text einzugeben.</w:t>
          </w:r>
        </w:p>
      </w:docPartBody>
    </w:docPart>
    <w:docPart>
      <w:docPartPr>
        <w:name w:val="869084AFB33343559CE15E2AD5A9E3AD"/>
        <w:category>
          <w:name w:val="Allgemein"/>
          <w:gallery w:val="placeholder"/>
        </w:category>
        <w:types>
          <w:type w:val="bbPlcHdr"/>
        </w:types>
        <w:behaviors>
          <w:behavior w:val="content"/>
        </w:behaviors>
        <w:guid w:val="{82C4727B-E66D-434E-A575-8DAA84530258}"/>
      </w:docPartPr>
      <w:docPartBody>
        <w:p w:rsidR="00B036D5" w:rsidRDefault="00B036D5">
          <w:pPr>
            <w:pStyle w:val="869084AFB33343559CE15E2AD5A9E3AD"/>
          </w:pPr>
          <w:r w:rsidRPr="000B4386">
            <w:rPr>
              <w:rStyle w:val="Platzhaltertext"/>
              <w:color w:val="2E74B5" w:themeColor="accent1" w:themeShade="BF"/>
            </w:rPr>
            <w:t>Klicken Sie hier, um Text einzugeben.</w:t>
          </w:r>
        </w:p>
      </w:docPartBody>
    </w:docPart>
    <w:docPart>
      <w:docPartPr>
        <w:name w:val="4F04188C870043DBA8AE2A87918B4F16"/>
        <w:category>
          <w:name w:val="Allgemein"/>
          <w:gallery w:val="placeholder"/>
        </w:category>
        <w:types>
          <w:type w:val="bbPlcHdr"/>
        </w:types>
        <w:behaviors>
          <w:behavior w:val="content"/>
        </w:behaviors>
        <w:guid w:val="{E527CBD5-6291-46CA-B4A4-3B3B8BEBEF3E}"/>
      </w:docPartPr>
      <w:docPartBody>
        <w:p w:rsidR="00B036D5" w:rsidRDefault="00B036D5">
          <w:pPr>
            <w:pStyle w:val="4F04188C870043DBA8AE2A87918B4F16"/>
          </w:pPr>
          <w:r w:rsidRPr="009B70E8">
            <w:rPr>
              <w:rStyle w:val="Platzhaltertext"/>
              <w:color w:val="2E74B5" w:themeColor="accent1" w:themeShade="BF"/>
            </w:rPr>
            <w:t>Klicken Sie hier, um Text einzugeben.</w:t>
          </w:r>
        </w:p>
      </w:docPartBody>
    </w:docPart>
    <w:docPart>
      <w:docPartPr>
        <w:name w:val="60EBFE5143904E1BA42CAB45E8A50687"/>
        <w:category>
          <w:name w:val="Allgemein"/>
          <w:gallery w:val="placeholder"/>
        </w:category>
        <w:types>
          <w:type w:val="bbPlcHdr"/>
        </w:types>
        <w:behaviors>
          <w:behavior w:val="content"/>
        </w:behaviors>
        <w:guid w:val="{8B8CA088-E800-44CB-AFD1-D32C85252C64}"/>
      </w:docPartPr>
      <w:docPartBody>
        <w:p w:rsidR="00B036D5" w:rsidRDefault="00B036D5">
          <w:pPr>
            <w:pStyle w:val="60EBFE5143904E1BA42CAB45E8A50687"/>
          </w:pPr>
          <w:r w:rsidRPr="000B4386">
            <w:rPr>
              <w:rStyle w:val="Platzhaltertext"/>
              <w:color w:val="2E74B5" w:themeColor="accent1" w:themeShade="BF"/>
            </w:rPr>
            <w:t>Klicken Sie hier, um Text einzugeben.</w:t>
          </w:r>
        </w:p>
      </w:docPartBody>
    </w:docPart>
    <w:docPart>
      <w:docPartPr>
        <w:name w:val="5B2B75D188864892A3F5FC0851234ACB"/>
        <w:category>
          <w:name w:val="Allgemein"/>
          <w:gallery w:val="placeholder"/>
        </w:category>
        <w:types>
          <w:type w:val="bbPlcHdr"/>
        </w:types>
        <w:behaviors>
          <w:behavior w:val="content"/>
        </w:behaviors>
        <w:guid w:val="{39F6A844-F778-476A-AC7D-9865FF9EE01A}"/>
      </w:docPartPr>
      <w:docPartBody>
        <w:p w:rsidR="00B036D5" w:rsidRDefault="00B036D5">
          <w:pPr>
            <w:pStyle w:val="5B2B75D188864892A3F5FC0851234ACB"/>
          </w:pPr>
          <w:r w:rsidRPr="000B4386">
            <w:rPr>
              <w:rStyle w:val="Platzhaltertext"/>
              <w:color w:val="2E74B5" w:themeColor="accent1" w:themeShade="BF"/>
            </w:rPr>
            <w:t>Klicken Sie hier, um Text einzugeben.</w:t>
          </w:r>
        </w:p>
      </w:docPartBody>
    </w:docPart>
    <w:docPart>
      <w:docPartPr>
        <w:name w:val="C186085F35734406975E3FA4905495D8"/>
        <w:category>
          <w:name w:val="Allgemein"/>
          <w:gallery w:val="placeholder"/>
        </w:category>
        <w:types>
          <w:type w:val="bbPlcHdr"/>
        </w:types>
        <w:behaviors>
          <w:behavior w:val="content"/>
        </w:behaviors>
        <w:guid w:val="{A5FC4EA5-EFA8-42B2-80E3-5218104DA6CA}"/>
      </w:docPartPr>
      <w:docPartBody>
        <w:p w:rsidR="00B036D5" w:rsidRDefault="00B036D5">
          <w:pPr>
            <w:pStyle w:val="C186085F35734406975E3FA4905495D8"/>
          </w:pPr>
          <w:r w:rsidRPr="000B4386">
            <w:rPr>
              <w:rStyle w:val="Platzhaltertext"/>
              <w:color w:val="2E74B5" w:themeColor="accent1" w:themeShade="BF"/>
            </w:rPr>
            <w:t>Klicken Sie hier, um Text einzugeben.</w:t>
          </w:r>
        </w:p>
      </w:docPartBody>
    </w:docPart>
    <w:docPart>
      <w:docPartPr>
        <w:name w:val="53F6CA0770B3450BBCD037676787622B"/>
        <w:category>
          <w:name w:val="Allgemein"/>
          <w:gallery w:val="placeholder"/>
        </w:category>
        <w:types>
          <w:type w:val="bbPlcHdr"/>
        </w:types>
        <w:behaviors>
          <w:behavior w:val="content"/>
        </w:behaviors>
        <w:guid w:val="{D7BE65F0-2F3C-43F9-9ECF-2F3A5B4D12BA}"/>
      </w:docPartPr>
      <w:docPartBody>
        <w:p w:rsidR="00B036D5" w:rsidRDefault="00B036D5">
          <w:pPr>
            <w:pStyle w:val="53F6CA0770B3450BBCD037676787622B"/>
          </w:pPr>
          <w:r w:rsidRPr="000B4386">
            <w:rPr>
              <w:rStyle w:val="Platzhaltertext"/>
              <w:color w:val="2E74B5" w:themeColor="accent1" w:themeShade="BF"/>
            </w:rPr>
            <w:t>Klicken Sie hier, um Text einzugeben.</w:t>
          </w:r>
        </w:p>
      </w:docPartBody>
    </w:docPart>
    <w:docPart>
      <w:docPartPr>
        <w:name w:val="07C39C440AA64C159D03CBB115036347"/>
        <w:category>
          <w:name w:val="Allgemein"/>
          <w:gallery w:val="placeholder"/>
        </w:category>
        <w:types>
          <w:type w:val="bbPlcHdr"/>
        </w:types>
        <w:behaviors>
          <w:behavior w:val="content"/>
        </w:behaviors>
        <w:guid w:val="{CE3B2989-F69D-45ED-9E49-07CA074AF9A1}"/>
      </w:docPartPr>
      <w:docPartBody>
        <w:p w:rsidR="00B036D5" w:rsidRDefault="00B036D5">
          <w:pPr>
            <w:pStyle w:val="07C39C440AA64C159D03CBB115036347"/>
          </w:pPr>
          <w:r w:rsidRPr="00E02B82">
            <w:rPr>
              <w:color w:val="2E74B5" w:themeColor="accent1" w:themeShade="BF"/>
            </w:rPr>
            <w:t>Klicken Sie hier, um Text einzugeben.</w:t>
          </w:r>
        </w:p>
      </w:docPartBody>
    </w:docPart>
    <w:docPart>
      <w:docPartPr>
        <w:name w:val="1CA148B7183F4FA8B2DEA1E26D3287CD"/>
        <w:category>
          <w:name w:val="Allgemein"/>
          <w:gallery w:val="placeholder"/>
        </w:category>
        <w:types>
          <w:type w:val="bbPlcHdr"/>
        </w:types>
        <w:behaviors>
          <w:behavior w:val="content"/>
        </w:behaviors>
        <w:guid w:val="{666E7DA8-977B-45C0-9E05-31B8ABEA5039}"/>
      </w:docPartPr>
      <w:docPartBody>
        <w:p w:rsidR="00B036D5" w:rsidRDefault="00B036D5">
          <w:pPr>
            <w:pStyle w:val="1CA148B7183F4FA8B2DEA1E26D3287CD"/>
          </w:pPr>
          <w:r w:rsidRPr="000B4386">
            <w:rPr>
              <w:rStyle w:val="Platzhaltertext"/>
              <w:color w:val="2E74B5" w:themeColor="accent1" w:themeShade="BF"/>
            </w:rPr>
            <w:t>Klicken Sie hier, um Text einzugeben.</w:t>
          </w:r>
        </w:p>
      </w:docPartBody>
    </w:docPart>
    <w:docPart>
      <w:docPartPr>
        <w:name w:val="1D90BE391C614563918D7ADD3954C033"/>
        <w:category>
          <w:name w:val="Allgemein"/>
          <w:gallery w:val="placeholder"/>
        </w:category>
        <w:types>
          <w:type w:val="bbPlcHdr"/>
        </w:types>
        <w:behaviors>
          <w:behavior w:val="content"/>
        </w:behaviors>
        <w:guid w:val="{5465F1B9-69E9-4861-88DC-72D363EF807C}"/>
      </w:docPartPr>
      <w:docPartBody>
        <w:p w:rsidR="00B036D5" w:rsidRDefault="00B036D5">
          <w:pPr>
            <w:pStyle w:val="1D90BE391C614563918D7ADD3954C033"/>
          </w:pPr>
          <w:r w:rsidRPr="000B4386">
            <w:rPr>
              <w:rStyle w:val="Platzhaltertext"/>
              <w:color w:val="2E74B5" w:themeColor="accent1" w:themeShade="BF"/>
            </w:rPr>
            <w:t>Klicken Sie hier, um Text einzugeben.</w:t>
          </w:r>
        </w:p>
      </w:docPartBody>
    </w:docPart>
    <w:docPart>
      <w:docPartPr>
        <w:name w:val="6A2CF83F6F8D46BC8743CFA172D2BF80"/>
        <w:category>
          <w:name w:val="Allgemein"/>
          <w:gallery w:val="placeholder"/>
        </w:category>
        <w:types>
          <w:type w:val="bbPlcHdr"/>
        </w:types>
        <w:behaviors>
          <w:behavior w:val="content"/>
        </w:behaviors>
        <w:guid w:val="{1C2BC68E-BE27-4911-8582-B5D7FD40A981}"/>
      </w:docPartPr>
      <w:docPartBody>
        <w:p w:rsidR="00B036D5" w:rsidRDefault="00B036D5">
          <w:pPr>
            <w:pStyle w:val="6A2CF83F6F8D46BC8743CFA172D2BF80"/>
          </w:pPr>
          <w:r w:rsidRPr="00E02B82">
            <w:rPr>
              <w:color w:val="2E74B5" w:themeColor="accent1" w:themeShade="BF"/>
            </w:rPr>
            <w:t>Klicken Sie hier, um Text einzugeben.</w:t>
          </w:r>
        </w:p>
      </w:docPartBody>
    </w:docPart>
    <w:docPart>
      <w:docPartPr>
        <w:name w:val="C04DDB6465E54A9F94F2CC947A63D7FA"/>
        <w:category>
          <w:name w:val="Allgemein"/>
          <w:gallery w:val="placeholder"/>
        </w:category>
        <w:types>
          <w:type w:val="bbPlcHdr"/>
        </w:types>
        <w:behaviors>
          <w:behavior w:val="content"/>
        </w:behaviors>
        <w:guid w:val="{6C7DFC9F-4E19-4EB0-A5D3-5064694207D4}"/>
      </w:docPartPr>
      <w:docPartBody>
        <w:p w:rsidR="00B036D5" w:rsidRDefault="00B036D5">
          <w:pPr>
            <w:pStyle w:val="C04DDB6465E54A9F94F2CC947A63D7FA"/>
          </w:pPr>
          <w:r w:rsidRPr="000B4386">
            <w:rPr>
              <w:rStyle w:val="Platzhaltertext"/>
              <w:color w:val="2E74B5" w:themeColor="accent1" w:themeShade="BF"/>
            </w:rPr>
            <w:t>Klicken Sie hier, um Text einzugeben.</w:t>
          </w:r>
        </w:p>
      </w:docPartBody>
    </w:docPart>
    <w:docPart>
      <w:docPartPr>
        <w:name w:val="89B6627B2FF946CCAAEBE2DB14C466D6"/>
        <w:category>
          <w:name w:val="Allgemein"/>
          <w:gallery w:val="placeholder"/>
        </w:category>
        <w:types>
          <w:type w:val="bbPlcHdr"/>
        </w:types>
        <w:behaviors>
          <w:behavior w:val="content"/>
        </w:behaviors>
        <w:guid w:val="{9477CD98-CDB3-417D-8343-B40B51198F5E}"/>
      </w:docPartPr>
      <w:docPartBody>
        <w:p w:rsidR="00B036D5" w:rsidRDefault="00B036D5">
          <w:pPr>
            <w:pStyle w:val="89B6627B2FF946CCAAEBE2DB14C466D6"/>
          </w:pPr>
          <w:r w:rsidRPr="000B4386">
            <w:rPr>
              <w:rStyle w:val="Platzhaltertext"/>
              <w:color w:val="2E74B5" w:themeColor="accent1" w:themeShade="BF"/>
            </w:rPr>
            <w:t>Klicken Sie hier, um Text einzugeben.</w:t>
          </w:r>
        </w:p>
      </w:docPartBody>
    </w:docPart>
    <w:docPart>
      <w:docPartPr>
        <w:name w:val="BDEB3117CA3E42A88EEC9700971733C3"/>
        <w:category>
          <w:name w:val="Allgemein"/>
          <w:gallery w:val="placeholder"/>
        </w:category>
        <w:types>
          <w:type w:val="bbPlcHdr"/>
        </w:types>
        <w:behaviors>
          <w:behavior w:val="content"/>
        </w:behaviors>
        <w:guid w:val="{8985BE7B-C36C-4DF1-B78A-98BA0974EA33}"/>
      </w:docPartPr>
      <w:docPartBody>
        <w:p w:rsidR="00B036D5" w:rsidRDefault="00B036D5">
          <w:pPr>
            <w:pStyle w:val="BDEB3117CA3E42A88EEC9700971733C3"/>
          </w:pPr>
          <w:r w:rsidRPr="00E02B82">
            <w:rPr>
              <w:color w:val="2E74B5" w:themeColor="accent1" w:themeShade="BF"/>
            </w:rPr>
            <w:t>Klicken Sie hier, um Text einzugeben.</w:t>
          </w:r>
        </w:p>
      </w:docPartBody>
    </w:docPart>
    <w:docPart>
      <w:docPartPr>
        <w:name w:val="9AAA53FFC3104D2FBB9B6E9CE2C176BB"/>
        <w:category>
          <w:name w:val="Allgemein"/>
          <w:gallery w:val="placeholder"/>
        </w:category>
        <w:types>
          <w:type w:val="bbPlcHdr"/>
        </w:types>
        <w:behaviors>
          <w:behavior w:val="content"/>
        </w:behaviors>
        <w:guid w:val="{1E0A455D-BCDA-407E-B7C1-0A1EA1DACA77}"/>
      </w:docPartPr>
      <w:docPartBody>
        <w:p w:rsidR="00B036D5" w:rsidRDefault="00B036D5">
          <w:pPr>
            <w:pStyle w:val="9AAA53FFC3104D2FBB9B6E9CE2C176BB"/>
          </w:pPr>
          <w:r w:rsidRPr="000B4386">
            <w:rPr>
              <w:rStyle w:val="Platzhaltertext"/>
              <w:color w:val="2E74B5" w:themeColor="accent1" w:themeShade="BF"/>
            </w:rPr>
            <w:t>Klicken Sie hier, um Text einzugeben.</w:t>
          </w:r>
        </w:p>
      </w:docPartBody>
    </w:docPart>
    <w:docPart>
      <w:docPartPr>
        <w:name w:val="7282539A4754418FBC5461836E690764"/>
        <w:category>
          <w:name w:val="Allgemein"/>
          <w:gallery w:val="placeholder"/>
        </w:category>
        <w:types>
          <w:type w:val="bbPlcHdr"/>
        </w:types>
        <w:behaviors>
          <w:behavior w:val="content"/>
        </w:behaviors>
        <w:guid w:val="{48E04A02-1859-409B-8469-8C8BD9346470}"/>
      </w:docPartPr>
      <w:docPartBody>
        <w:p w:rsidR="00B036D5" w:rsidRDefault="00B036D5">
          <w:pPr>
            <w:pStyle w:val="7282539A4754418FBC5461836E690764"/>
          </w:pPr>
          <w:r w:rsidRPr="000B4386">
            <w:rPr>
              <w:rStyle w:val="Platzhaltertext"/>
              <w:color w:val="2E74B5" w:themeColor="accent1" w:themeShade="BF"/>
            </w:rPr>
            <w:t>Klicken Sie hier, um Text einzugeben.</w:t>
          </w:r>
        </w:p>
      </w:docPartBody>
    </w:docPart>
    <w:docPart>
      <w:docPartPr>
        <w:name w:val="A20EC2E9DF8E48589A368D88688BF780"/>
        <w:category>
          <w:name w:val="Allgemein"/>
          <w:gallery w:val="placeholder"/>
        </w:category>
        <w:types>
          <w:type w:val="bbPlcHdr"/>
        </w:types>
        <w:behaviors>
          <w:behavior w:val="content"/>
        </w:behaviors>
        <w:guid w:val="{DF6C643A-6FA6-4F92-A91D-F7DD0A9582C8}"/>
      </w:docPartPr>
      <w:docPartBody>
        <w:p w:rsidR="00B036D5" w:rsidRDefault="00B036D5">
          <w:pPr>
            <w:pStyle w:val="A20EC2E9DF8E48589A368D88688BF780"/>
          </w:pPr>
          <w:r w:rsidRPr="000B4386">
            <w:rPr>
              <w:rStyle w:val="Platzhaltertext"/>
              <w:color w:val="2E74B5" w:themeColor="accent1" w:themeShade="BF"/>
            </w:rPr>
            <w:t>Klicken Sie hier, um Text einzugeben.</w:t>
          </w:r>
        </w:p>
      </w:docPartBody>
    </w:docPart>
    <w:docPart>
      <w:docPartPr>
        <w:name w:val="A1A8FB799A974F0AAECFFAAA52E7E828"/>
        <w:category>
          <w:name w:val="Allgemein"/>
          <w:gallery w:val="placeholder"/>
        </w:category>
        <w:types>
          <w:type w:val="bbPlcHdr"/>
        </w:types>
        <w:behaviors>
          <w:behavior w:val="content"/>
        </w:behaviors>
        <w:guid w:val="{908F098C-70A8-4005-8EEA-0E3A8E25F6B5}"/>
      </w:docPartPr>
      <w:docPartBody>
        <w:p w:rsidR="00B036D5" w:rsidRDefault="00B036D5">
          <w:pPr>
            <w:pStyle w:val="A1A8FB799A974F0AAECFFAAA52E7E828"/>
          </w:pPr>
          <w:r w:rsidRPr="000B4386">
            <w:rPr>
              <w:rStyle w:val="Platzhaltertext"/>
              <w:color w:val="2E74B5" w:themeColor="accent1" w:themeShade="BF"/>
            </w:rPr>
            <w:t>Klicken Sie hier, um Text einzugeben.</w:t>
          </w:r>
        </w:p>
      </w:docPartBody>
    </w:docPart>
    <w:docPart>
      <w:docPartPr>
        <w:name w:val="3B2362B9C1FF4BA080416125AFEB460E"/>
        <w:category>
          <w:name w:val="Allgemein"/>
          <w:gallery w:val="placeholder"/>
        </w:category>
        <w:types>
          <w:type w:val="bbPlcHdr"/>
        </w:types>
        <w:behaviors>
          <w:behavior w:val="content"/>
        </w:behaviors>
        <w:guid w:val="{5131E01C-1E65-4838-8CA9-AFC930D4C936}"/>
      </w:docPartPr>
      <w:docPartBody>
        <w:p w:rsidR="00B036D5" w:rsidRDefault="00B036D5">
          <w:pPr>
            <w:pStyle w:val="3B2362B9C1FF4BA080416125AFEB460E"/>
          </w:pPr>
          <w:r w:rsidRPr="000B4386">
            <w:rPr>
              <w:rStyle w:val="Platzhaltertext"/>
              <w:color w:val="2E74B5" w:themeColor="accent1" w:themeShade="BF"/>
            </w:rPr>
            <w:t>Klicken Sie hier, um Text einzugeben.</w:t>
          </w:r>
        </w:p>
      </w:docPartBody>
    </w:docPart>
    <w:docPart>
      <w:docPartPr>
        <w:name w:val="C23F59839DA7433C80EEC19FAD4EF9B1"/>
        <w:category>
          <w:name w:val="Allgemein"/>
          <w:gallery w:val="placeholder"/>
        </w:category>
        <w:types>
          <w:type w:val="bbPlcHdr"/>
        </w:types>
        <w:behaviors>
          <w:behavior w:val="content"/>
        </w:behaviors>
        <w:guid w:val="{1B3F79CE-E153-4FB6-96BA-037F3A015AB5}"/>
      </w:docPartPr>
      <w:docPartBody>
        <w:p w:rsidR="00B036D5" w:rsidRDefault="00B036D5">
          <w:pPr>
            <w:pStyle w:val="C23F59839DA7433C80EEC19FAD4EF9B1"/>
          </w:pPr>
          <w:r w:rsidRPr="000B4386">
            <w:rPr>
              <w:rStyle w:val="Platzhaltertext"/>
              <w:color w:val="2E74B5" w:themeColor="accent1" w:themeShade="BF"/>
            </w:rPr>
            <w:t>Klicken Sie hier, um Text einzugeben.</w:t>
          </w:r>
        </w:p>
      </w:docPartBody>
    </w:docPart>
    <w:docPart>
      <w:docPartPr>
        <w:name w:val="43FA7871B1EC4510B61523A2EAF48251"/>
        <w:category>
          <w:name w:val="Allgemein"/>
          <w:gallery w:val="placeholder"/>
        </w:category>
        <w:types>
          <w:type w:val="bbPlcHdr"/>
        </w:types>
        <w:behaviors>
          <w:behavior w:val="content"/>
        </w:behaviors>
        <w:guid w:val="{FEEBAC46-86D0-4F8D-AC93-33A93B9BD47F}"/>
      </w:docPartPr>
      <w:docPartBody>
        <w:p w:rsidR="00B036D5" w:rsidRDefault="00B036D5">
          <w:pPr>
            <w:pStyle w:val="43FA7871B1EC4510B61523A2EAF48251"/>
          </w:pPr>
          <w:r w:rsidRPr="000B4386">
            <w:rPr>
              <w:rStyle w:val="Platzhaltertext"/>
              <w:color w:val="2E74B5" w:themeColor="accent1" w:themeShade="BF"/>
            </w:rPr>
            <w:t>Klicken Sie hier, um Text einzugeben.</w:t>
          </w:r>
        </w:p>
      </w:docPartBody>
    </w:docPart>
    <w:docPart>
      <w:docPartPr>
        <w:name w:val="BBEACE44264742A5A55F50277DE062B5"/>
        <w:category>
          <w:name w:val="Allgemein"/>
          <w:gallery w:val="placeholder"/>
        </w:category>
        <w:types>
          <w:type w:val="bbPlcHdr"/>
        </w:types>
        <w:behaviors>
          <w:behavior w:val="content"/>
        </w:behaviors>
        <w:guid w:val="{CFCF023A-7BB7-4E25-A771-C084EBDE65BF}"/>
      </w:docPartPr>
      <w:docPartBody>
        <w:p w:rsidR="00B036D5" w:rsidRDefault="00B036D5">
          <w:pPr>
            <w:pStyle w:val="BBEACE44264742A5A55F50277DE062B5"/>
          </w:pPr>
          <w:r w:rsidRPr="000B4386">
            <w:rPr>
              <w:rStyle w:val="Platzhaltertext"/>
              <w:color w:val="2E74B5" w:themeColor="accent1" w:themeShade="BF"/>
            </w:rPr>
            <w:t>Klicken Sie hier, um Text einzugeben.</w:t>
          </w:r>
        </w:p>
      </w:docPartBody>
    </w:docPart>
    <w:docPart>
      <w:docPartPr>
        <w:name w:val="79BDB1D6C858465B92BC8C4C665F8AFA"/>
        <w:category>
          <w:name w:val="Allgemein"/>
          <w:gallery w:val="placeholder"/>
        </w:category>
        <w:types>
          <w:type w:val="bbPlcHdr"/>
        </w:types>
        <w:behaviors>
          <w:behavior w:val="content"/>
        </w:behaviors>
        <w:guid w:val="{4747DF8D-4983-4462-90E2-5EA4F017CD00}"/>
      </w:docPartPr>
      <w:docPartBody>
        <w:p w:rsidR="00B036D5" w:rsidRDefault="00B036D5">
          <w:pPr>
            <w:pStyle w:val="79BDB1D6C858465B92BC8C4C665F8AFA"/>
          </w:pPr>
          <w:r w:rsidRPr="000B4386">
            <w:rPr>
              <w:rStyle w:val="Platzhaltertext"/>
              <w:color w:val="2E74B5" w:themeColor="accent1" w:themeShade="BF"/>
            </w:rPr>
            <w:t>Klicken Sie hier, um Text einzugeben.</w:t>
          </w:r>
        </w:p>
      </w:docPartBody>
    </w:docPart>
    <w:docPart>
      <w:docPartPr>
        <w:name w:val="E31F2D15999E447D99B8B3920FD306FF"/>
        <w:category>
          <w:name w:val="Allgemein"/>
          <w:gallery w:val="placeholder"/>
        </w:category>
        <w:types>
          <w:type w:val="bbPlcHdr"/>
        </w:types>
        <w:behaviors>
          <w:behavior w:val="content"/>
        </w:behaviors>
        <w:guid w:val="{8D5B4498-647B-4977-BBFC-51207B39A335}"/>
      </w:docPartPr>
      <w:docPartBody>
        <w:p w:rsidR="00B036D5" w:rsidRDefault="00B036D5">
          <w:pPr>
            <w:pStyle w:val="E31F2D15999E447D99B8B3920FD306FF"/>
          </w:pPr>
          <w:r w:rsidRPr="000B4386">
            <w:rPr>
              <w:rStyle w:val="Platzhaltertext"/>
              <w:color w:val="2E74B5" w:themeColor="accent1" w:themeShade="BF"/>
            </w:rPr>
            <w:t>Klicken Sie hier, um Text einzugeben.</w:t>
          </w:r>
        </w:p>
      </w:docPartBody>
    </w:docPart>
    <w:docPart>
      <w:docPartPr>
        <w:name w:val="BC1460AB15444F748B05A4D5C6D9F3BC"/>
        <w:category>
          <w:name w:val="Allgemein"/>
          <w:gallery w:val="placeholder"/>
        </w:category>
        <w:types>
          <w:type w:val="bbPlcHdr"/>
        </w:types>
        <w:behaviors>
          <w:behavior w:val="content"/>
        </w:behaviors>
        <w:guid w:val="{B3B9F32C-EFA6-4868-BF71-6904256993BE}"/>
      </w:docPartPr>
      <w:docPartBody>
        <w:p w:rsidR="00B036D5" w:rsidRDefault="00B036D5">
          <w:pPr>
            <w:pStyle w:val="BC1460AB15444F748B05A4D5C6D9F3BC"/>
          </w:pPr>
          <w:r w:rsidRPr="00E02B82">
            <w:rPr>
              <w:color w:val="2E74B5" w:themeColor="accent1" w:themeShade="BF"/>
            </w:rPr>
            <w:t>Klicken Sie hier, um Text einzugeben.</w:t>
          </w:r>
        </w:p>
      </w:docPartBody>
    </w:docPart>
    <w:docPart>
      <w:docPartPr>
        <w:name w:val="17C602C67BA14424A34489FFE63A7E5B"/>
        <w:category>
          <w:name w:val="Allgemein"/>
          <w:gallery w:val="placeholder"/>
        </w:category>
        <w:types>
          <w:type w:val="bbPlcHdr"/>
        </w:types>
        <w:behaviors>
          <w:behavior w:val="content"/>
        </w:behaviors>
        <w:guid w:val="{6A3FBCEE-78C5-42C8-94F6-E1D9F9F827B5}"/>
      </w:docPartPr>
      <w:docPartBody>
        <w:p w:rsidR="00B036D5" w:rsidRDefault="00B036D5">
          <w:pPr>
            <w:pStyle w:val="17C602C67BA14424A34489FFE63A7E5B"/>
          </w:pPr>
          <w:r w:rsidRPr="000B4386">
            <w:rPr>
              <w:rStyle w:val="Platzhaltertext"/>
              <w:color w:val="2E74B5" w:themeColor="accent1" w:themeShade="BF"/>
            </w:rPr>
            <w:t>Klicken Sie hier, um Text einzugeben.</w:t>
          </w:r>
        </w:p>
      </w:docPartBody>
    </w:docPart>
    <w:docPart>
      <w:docPartPr>
        <w:name w:val="FD83B981547B42A485BD167609121956"/>
        <w:category>
          <w:name w:val="Allgemein"/>
          <w:gallery w:val="placeholder"/>
        </w:category>
        <w:types>
          <w:type w:val="bbPlcHdr"/>
        </w:types>
        <w:behaviors>
          <w:behavior w:val="content"/>
        </w:behaviors>
        <w:guid w:val="{FB3535CD-CD4C-4427-9B68-F6BA1344A17A}"/>
      </w:docPartPr>
      <w:docPartBody>
        <w:p w:rsidR="00B036D5" w:rsidRDefault="00B036D5">
          <w:pPr>
            <w:pStyle w:val="FD83B981547B42A485BD167609121956"/>
          </w:pPr>
          <w:r w:rsidRPr="000B4386">
            <w:rPr>
              <w:rStyle w:val="Platzhaltertext"/>
              <w:color w:val="2E74B5" w:themeColor="accent1" w:themeShade="BF"/>
            </w:rPr>
            <w:t>Klicken Sie hier, um Text einzugeben.</w:t>
          </w:r>
        </w:p>
      </w:docPartBody>
    </w:docPart>
    <w:docPart>
      <w:docPartPr>
        <w:name w:val="0F3F11E784F14BEA97E7F0122B431B70"/>
        <w:category>
          <w:name w:val="Allgemein"/>
          <w:gallery w:val="placeholder"/>
        </w:category>
        <w:types>
          <w:type w:val="bbPlcHdr"/>
        </w:types>
        <w:behaviors>
          <w:behavior w:val="content"/>
        </w:behaviors>
        <w:guid w:val="{D0E6AA28-7D50-485B-BFC6-13AC5C8F11B4}"/>
      </w:docPartPr>
      <w:docPartBody>
        <w:p w:rsidR="00B036D5" w:rsidRDefault="00B036D5">
          <w:pPr>
            <w:pStyle w:val="0F3F11E784F14BEA97E7F0122B431B70"/>
          </w:pPr>
          <w:r w:rsidRPr="00E02B82">
            <w:rPr>
              <w:color w:val="2E74B5" w:themeColor="accent1" w:themeShade="BF"/>
            </w:rPr>
            <w:t>Klicken Sie hier, um Text einzugeben.</w:t>
          </w:r>
        </w:p>
      </w:docPartBody>
    </w:docPart>
    <w:docPart>
      <w:docPartPr>
        <w:name w:val="846D4A6638D04A19BFA68CD2CE6B34E3"/>
        <w:category>
          <w:name w:val="Allgemein"/>
          <w:gallery w:val="placeholder"/>
        </w:category>
        <w:types>
          <w:type w:val="bbPlcHdr"/>
        </w:types>
        <w:behaviors>
          <w:behavior w:val="content"/>
        </w:behaviors>
        <w:guid w:val="{1DCE128F-BC40-4471-A91B-5E50FFA6BAC8}"/>
      </w:docPartPr>
      <w:docPartBody>
        <w:p w:rsidR="00B036D5" w:rsidRDefault="00B036D5">
          <w:pPr>
            <w:pStyle w:val="846D4A6638D04A19BFA68CD2CE6B34E3"/>
          </w:pPr>
          <w:r w:rsidRPr="000B4386">
            <w:rPr>
              <w:rStyle w:val="Platzhaltertext"/>
              <w:color w:val="2E74B5" w:themeColor="accent1" w:themeShade="BF"/>
            </w:rPr>
            <w:t>Klicken Sie hier, um Text einzugeben.</w:t>
          </w:r>
        </w:p>
      </w:docPartBody>
    </w:docPart>
    <w:docPart>
      <w:docPartPr>
        <w:name w:val="544BD839746E48CF953D5ACA3598B395"/>
        <w:category>
          <w:name w:val="Allgemein"/>
          <w:gallery w:val="placeholder"/>
        </w:category>
        <w:types>
          <w:type w:val="bbPlcHdr"/>
        </w:types>
        <w:behaviors>
          <w:behavior w:val="content"/>
        </w:behaviors>
        <w:guid w:val="{6B6C29BE-E652-4EEE-AE36-2DDA87E2B61F}"/>
      </w:docPartPr>
      <w:docPartBody>
        <w:p w:rsidR="00B036D5" w:rsidRDefault="00B036D5">
          <w:pPr>
            <w:pStyle w:val="544BD839746E48CF953D5ACA3598B395"/>
          </w:pPr>
          <w:r w:rsidRPr="000B4386">
            <w:rPr>
              <w:rStyle w:val="Platzhaltertext"/>
              <w:color w:val="2E74B5" w:themeColor="accent1" w:themeShade="BF"/>
            </w:rPr>
            <w:t>Klicken Sie hier, um Text einzugeben.</w:t>
          </w:r>
        </w:p>
      </w:docPartBody>
    </w:docPart>
    <w:docPart>
      <w:docPartPr>
        <w:name w:val="AE6F8650CD4B4C36854C88F83FEA2B7C"/>
        <w:category>
          <w:name w:val="Allgemein"/>
          <w:gallery w:val="placeholder"/>
        </w:category>
        <w:types>
          <w:type w:val="bbPlcHdr"/>
        </w:types>
        <w:behaviors>
          <w:behavior w:val="content"/>
        </w:behaviors>
        <w:guid w:val="{564BA751-90B4-4B87-8F12-781C536909C1}"/>
      </w:docPartPr>
      <w:docPartBody>
        <w:p w:rsidR="00B036D5" w:rsidRDefault="00B036D5">
          <w:pPr>
            <w:pStyle w:val="AE6F8650CD4B4C36854C88F83FEA2B7C"/>
          </w:pPr>
          <w:r w:rsidRPr="000B4386">
            <w:rPr>
              <w:rStyle w:val="Platzhaltertext"/>
              <w:color w:val="2E74B5" w:themeColor="accent1" w:themeShade="BF"/>
            </w:rPr>
            <w:t>Klicken Sie hier, um Text einzugeben.</w:t>
          </w:r>
        </w:p>
      </w:docPartBody>
    </w:docPart>
    <w:docPart>
      <w:docPartPr>
        <w:name w:val="3581B33857A54EA7AAB2B1C6A3E609D9"/>
        <w:category>
          <w:name w:val="Allgemein"/>
          <w:gallery w:val="placeholder"/>
        </w:category>
        <w:types>
          <w:type w:val="bbPlcHdr"/>
        </w:types>
        <w:behaviors>
          <w:behavior w:val="content"/>
        </w:behaviors>
        <w:guid w:val="{94DA7759-DF15-4887-B0BE-422C59015CA2}"/>
      </w:docPartPr>
      <w:docPartBody>
        <w:p w:rsidR="00B036D5" w:rsidRDefault="00B036D5">
          <w:pPr>
            <w:pStyle w:val="3581B33857A54EA7AAB2B1C6A3E609D9"/>
          </w:pPr>
          <w:r w:rsidRPr="000B4386">
            <w:rPr>
              <w:rStyle w:val="Platzhaltertext"/>
              <w:color w:val="2E74B5" w:themeColor="accent1" w:themeShade="BF"/>
            </w:rPr>
            <w:t>Klicken Sie hier, um Text einzugeben.</w:t>
          </w:r>
        </w:p>
      </w:docPartBody>
    </w:docPart>
    <w:docPart>
      <w:docPartPr>
        <w:name w:val="0F1F49FA28DC4BC2BE6C7DD960F678E3"/>
        <w:category>
          <w:name w:val="Allgemein"/>
          <w:gallery w:val="placeholder"/>
        </w:category>
        <w:types>
          <w:type w:val="bbPlcHdr"/>
        </w:types>
        <w:behaviors>
          <w:behavior w:val="content"/>
        </w:behaviors>
        <w:guid w:val="{103A2B76-E3D1-4BC0-8E08-7BD54CC52B04}"/>
      </w:docPartPr>
      <w:docPartBody>
        <w:p w:rsidR="00B036D5" w:rsidRDefault="00B036D5">
          <w:pPr>
            <w:pStyle w:val="0F1F49FA28DC4BC2BE6C7DD960F678E3"/>
          </w:pPr>
          <w:r w:rsidRPr="000B4386">
            <w:rPr>
              <w:rStyle w:val="Platzhaltertext"/>
              <w:color w:val="2E74B5" w:themeColor="accent1" w:themeShade="BF"/>
            </w:rPr>
            <w:t>Klicken Sie hier, um Text einzugeben.</w:t>
          </w:r>
        </w:p>
      </w:docPartBody>
    </w:docPart>
    <w:docPart>
      <w:docPartPr>
        <w:name w:val="8F38842D9EBE487CBA9DF28753F94DDD"/>
        <w:category>
          <w:name w:val="Allgemein"/>
          <w:gallery w:val="placeholder"/>
        </w:category>
        <w:types>
          <w:type w:val="bbPlcHdr"/>
        </w:types>
        <w:behaviors>
          <w:behavior w:val="content"/>
        </w:behaviors>
        <w:guid w:val="{E32A3F2A-FD62-428F-A8AF-196D7CD608F6}"/>
      </w:docPartPr>
      <w:docPartBody>
        <w:p w:rsidR="00B036D5" w:rsidRDefault="00B036D5">
          <w:pPr>
            <w:pStyle w:val="8F38842D9EBE487CBA9DF28753F94DDD"/>
          </w:pPr>
          <w:r w:rsidRPr="000B4386">
            <w:rPr>
              <w:rStyle w:val="Platzhaltertext"/>
              <w:color w:val="2E74B5" w:themeColor="accent1" w:themeShade="BF"/>
            </w:rPr>
            <w:t>Klicken Sie hier, um Text einzugeben.</w:t>
          </w:r>
        </w:p>
      </w:docPartBody>
    </w:docPart>
    <w:docPart>
      <w:docPartPr>
        <w:name w:val="46C0663819AF41F6A6428A06958236A2"/>
        <w:category>
          <w:name w:val="Allgemein"/>
          <w:gallery w:val="placeholder"/>
        </w:category>
        <w:types>
          <w:type w:val="bbPlcHdr"/>
        </w:types>
        <w:behaviors>
          <w:behavior w:val="content"/>
        </w:behaviors>
        <w:guid w:val="{E78E0DCB-DC9D-4800-82FE-823B519BC0C1}"/>
      </w:docPartPr>
      <w:docPartBody>
        <w:p w:rsidR="00B036D5" w:rsidRDefault="00B036D5">
          <w:pPr>
            <w:pStyle w:val="46C0663819AF41F6A6428A06958236A2"/>
          </w:pPr>
          <w:r w:rsidRPr="000B4386">
            <w:rPr>
              <w:rStyle w:val="Platzhaltertext"/>
              <w:color w:val="2E74B5" w:themeColor="accent1" w:themeShade="BF"/>
            </w:rPr>
            <w:t>Klicken Sie hier, um Text einzugeben.</w:t>
          </w:r>
        </w:p>
      </w:docPartBody>
    </w:docPart>
    <w:docPart>
      <w:docPartPr>
        <w:name w:val="F5414C583CC14DC6847322239331E672"/>
        <w:category>
          <w:name w:val="Allgemein"/>
          <w:gallery w:val="placeholder"/>
        </w:category>
        <w:types>
          <w:type w:val="bbPlcHdr"/>
        </w:types>
        <w:behaviors>
          <w:behavior w:val="content"/>
        </w:behaviors>
        <w:guid w:val="{3619CFEE-AB34-452D-B5BD-A9145CD30ABC}"/>
      </w:docPartPr>
      <w:docPartBody>
        <w:p w:rsidR="00B036D5" w:rsidRDefault="00B036D5">
          <w:pPr>
            <w:pStyle w:val="F5414C583CC14DC6847322239331E672"/>
          </w:pPr>
          <w:r w:rsidRPr="000B4386">
            <w:rPr>
              <w:rStyle w:val="Platzhaltertext"/>
              <w:color w:val="2E74B5" w:themeColor="accent1" w:themeShade="BF"/>
            </w:rPr>
            <w:t>Klicken Sie hier, um Text einzugeben.</w:t>
          </w:r>
        </w:p>
      </w:docPartBody>
    </w:docPart>
    <w:docPart>
      <w:docPartPr>
        <w:name w:val="C984D463CD7343BDA7A20208D23E9E1E"/>
        <w:category>
          <w:name w:val="Allgemein"/>
          <w:gallery w:val="placeholder"/>
        </w:category>
        <w:types>
          <w:type w:val="bbPlcHdr"/>
        </w:types>
        <w:behaviors>
          <w:behavior w:val="content"/>
        </w:behaviors>
        <w:guid w:val="{CE073A3E-1B9B-4732-A365-23D4C5F6FC8B}"/>
      </w:docPartPr>
      <w:docPartBody>
        <w:p w:rsidR="00B036D5" w:rsidRDefault="00B036D5">
          <w:pPr>
            <w:pStyle w:val="C984D463CD7343BDA7A20208D23E9E1E"/>
          </w:pPr>
          <w:r w:rsidRPr="000B4386">
            <w:rPr>
              <w:rStyle w:val="Platzhaltertext"/>
              <w:color w:val="2E74B5" w:themeColor="accent1" w:themeShade="BF"/>
            </w:rPr>
            <w:t>Klicken Sie hier, um Text einzugeben.</w:t>
          </w:r>
        </w:p>
      </w:docPartBody>
    </w:docPart>
    <w:docPart>
      <w:docPartPr>
        <w:name w:val="ED884EC1908B42F591B00EFDCC55CF16"/>
        <w:category>
          <w:name w:val="Allgemein"/>
          <w:gallery w:val="placeholder"/>
        </w:category>
        <w:types>
          <w:type w:val="bbPlcHdr"/>
        </w:types>
        <w:behaviors>
          <w:behavior w:val="content"/>
        </w:behaviors>
        <w:guid w:val="{65753796-9A50-4827-A98A-A8C25E110FC4}"/>
      </w:docPartPr>
      <w:docPartBody>
        <w:p w:rsidR="00B036D5" w:rsidRDefault="00B036D5">
          <w:pPr>
            <w:pStyle w:val="ED884EC1908B42F591B00EFDCC55CF16"/>
          </w:pPr>
          <w:r w:rsidRPr="000B4386">
            <w:rPr>
              <w:rStyle w:val="Platzhaltertext"/>
              <w:color w:val="2E74B5" w:themeColor="accent1" w:themeShade="BF"/>
            </w:rPr>
            <w:t>Klicken Sie hier, um Text einzugeben.</w:t>
          </w:r>
        </w:p>
      </w:docPartBody>
    </w:docPart>
    <w:docPart>
      <w:docPartPr>
        <w:name w:val="B4E3789B2067481DAAB38E04F2A6A40E"/>
        <w:category>
          <w:name w:val="Allgemein"/>
          <w:gallery w:val="placeholder"/>
        </w:category>
        <w:types>
          <w:type w:val="bbPlcHdr"/>
        </w:types>
        <w:behaviors>
          <w:behavior w:val="content"/>
        </w:behaviors>
        <w:guid w:val="{63F79E3B-BCDC-4D75-8F12-273596CD6A6D}"/>
      </w:docPartPr>
      <w:docPartBody>
        <w:p w:rsidR="00B036D5" w:rsidRDefault="00B036D5">
          <w:pPr>
            <w:pStyle w:val="B4E3789B2067481DAAB38E04F2A6A40E"/>
          </w:pPr>
          <w:r w:rsidRPr="00994F0E">
            <w:rPr>
              <w:rStyle w:val="Platzhaltertext"/>
              <w:color w:val="2E74B5" w:themeColor="accent1" w:themeShade="BF"/>
            </w:rPr>
            <w:t>Klicken Sie hier, um Text einzugeben.</w:t>
          </w:r>
        </w:p>
      </w:docPartBody>
    </w:docPart>
    <w:docPart>
      <w:docPartPr>
        <w:name w:val="90981DA1F0E74EAEB09E38DD2B48E652"/>
        <w:category>
          <w:name w:val="Allgemein"/>
          <w:gallery w:val="placeholder"/>
        </w:category>
        <w:types>
          <w:type w:val="bbPlcHdr"/>
        </w:types>
        <w:behaviors>
          <w:behavior w:val="content"/>
        </w:behaviors>
        <w:guid w:val="{1EAAB04E-AA33-4896-A9EC-130A8D879AB9}"/>
      </w:docPartPr>
      <w:docPartBody>
        <w:p w:rsidR="00B036D5" w:rsidRDefault="00B036D5">
          <w:pPr>
            <w:pStyle w:val="90981DA1F0E74EAEB09E38DD2B48E652"/>
          </w:pPr>
          <w:r w:rsidRPr="000B4386">
            <w:rPr>
              <w:rStyle w:val="Platzhaltertext"/>
              <w:color w:val="2E74B5" w:themeColor="accent1" w:themeShade="BF"/>
            </w:rPr>
            <w:t>Klicken Sie hier, um Text einzugeben.</w:t>
          </w:r>
        </w:p>
      </w:docPartBody>
    </w:docPart>
    <w:docPart>
      <w:docPartPr>
        <w:name w:val="674C974FB6854BE19ABC944B2187FA1B"/>
        <w:category>
          <w:name w:val="Allgemein"/>
          <w:gallery w:val="placeholder"/>
        </w:category>
        <w:types>
          <w:type w:val="bbPlcHdr"/>
        </w:types>
        <w:behaviors>
          <w:behavior w:val="content"/>
        </w:behaviors>
        <w:guid w:val="{14D43DCE-5881-49E3-AA84-626D474080AA}"/>
      </w:docPartPr>
      <w:docPartBody>
        <w:p w:rsidR="00B036D5" w:rsidRDefault="00B036D5">
          <w:pPr>
            <w:pStyle w:val="674C974FB6854BE19ABC944B2187FA1B"/>
          </w:pPr>
          <w:r w:rsidRPr="00E02B82">
            <w:rPr>
              <w:color w:val="2E74B5" w:themeColor="accent1" w:themeShade="BF"/>
            </w:rPr>
            <w:t>Klicken Sie hier, um Text einzugeben.</w:t>
          </w:r>
        </w:p>
      </w:docPartBody>
    </w:docPart>
    <w:docPart>
      <w:docPartPr>
        <w:name w:val="90C6CC20295142B7B57071A7FC119132"/>
        <w:category>
          <w:name w:val="Allgemein"/>
          <w:gallery w:val="placeholder"/>
        </w:category>
        <w:types>
          <w:type w:val="bbPlcHdr"/>
        </w:types>
        <w:behaviors>
          <w:behavior w:val="content"/>
        </w:behaviors>
        <w:guid w:val="{A1C9AC6E-3AFE-4F93-8359-33190CA272E6}"/>
      </w:docPartPr>
      <w:docPartBody>
        <w:p w:rsidR="00B036D5" w:rsidRDefault="00B036D5">
          <w:pPr>
            <w:pStyle w:val="90C6CC20295142B7B57071A7FC119132"/>
          </w:pPr>
          <w:r w:rsidRPr="000B4386">
            <w:rPr>
              <w:rStyle w:val="Platzhaltertext"/>
              <w:color w:val="2E74B5" w:themeColor="accent1" w:themeShade="BF"/>
            </w:rPr>
            <w:t>Klicken Sie hier, um Text einzugeben.</w:t>
          </w:r>
        </w:p>
      </w:docPartBody>
    </w:docPart>
    <w:docPart>
      <w:docPartPr>
        <w:name w:val="3B0FACAD9ADC4A6D8CE0B60D52D221B6"/>
        <w:category>
          <w:name w:val="Allgemein"/>
          <w:gallery w:val="placeholder"/>
        </w:category>
        <w:types>
          <w:type w:val="bbPlcHdr"/>
        </w:types>
        <w:behaviors>
          <w:behavior w:val="content"/>
        </w:behaviors>
        <w:guid w:val="{E316D1A5-7478-470D-B59C-389CDE7879C7}"/>
      </w:docPartPr>
      <w:docPartBody>
        <w:p w:rsidR="00B036D5" w:rsidRDefault="00B036D5">
          <w:pPr>
            <w:pStyle w:val="3B0FACAD9ADC4A6D8CE0B60D52D221B6"/>
          </w:pPr>
          <w:r w:rsidRPr="000B4386">
            <w:rPr>
              <w:rStyle w:val="Platzhaltertext"/>
              <w:color w:val="2E74B5" w:themeColor="accent1" w:themeShade="BF"/>
            </w:rPr>
            <w:t>Klicken Sie hier, um Text einzugeben.</w:t>
          </w:r>
        </w:p>
      </w:docPartBody>
    </w:docPart>
    <w:docPart>
      <w:docPartPr>
        <w:name w:val="4C0C94FAAA0E407AA8BD908B50666DAE"/>
        <w:category>
          <w:name w:val="Allgemein"/>
          <w:gallery w:val="placeholder"/>
        </w:category>
        <w:types>
          <w:type w:val="bbPlcHdr"/>
        </w:types>
        <w:behaviors>
          <w:behavior w:val="content"/>
        </w:behaviors>
        <w:guid w:val="{29FEBC33-75ED-45C9-AC42-93F4D261DC1F}"/>
      </w:docPartPr>
      <w:docPartBody>
        <w:p w:rsidR="00B036D5" w:rsidRDefault="00B036D5">
          <w:pPr>
            <w:pStyle w:val="4C0C94FAAA0E407AA8BD908B50666DAE"/>
          </w:pPr>
          <w:r w:rsidRPr="00E02B82">
            <w:rPr>
              <w:color w:val="2E74B5" w:themeColor="accent1" w:themeShade="BF"/>
            </w:rPr>
            <w:t>Klicken Sie hier, um Text einzugeben.</w:t>
          </w:r>
        </w:p>
      </w:docPartBody>
    </w:docPart>
    <w:docPart>
      <w:docPartPr>
        <w:name w:val="D08AAAA50E1D4237A4161EFE6AA15B42"/>
        <w:category>
          <w:name w:val="Allgemein"/>
          <w:gallery w:val="placeholder"/>
        </w:category>
        <w:types>
          <w:type w:val="bbPlcHdr"/>
        </w:types>
        <w:behaviors>
          <w:behavior w:val="content"/>
        </w:behaviors>
        <w:guid w:val="{B371D585-0460-4EAF-843D-C4164E87F2AE}"/>
      </w:docPartPr>
      <w:docPartBody>
        <w:p w:rsidR="00B036D5" w:rsidRDefault="00B036D5">
          <w:pPr>
            <w:pStyle w:val="D08AAAA50E1D4237A4161EFE6AA15B42"/>
          </w:pPr>
          <w:r w:rsidRPr="000B4386">
            <w:rPr>
              <w:rStyle w:val="Platzhaltertext"/>
              <w:color w:val="2E74B5" w:themeColor="accent1" w:themeShade="BF"/>
            </w:rPr>
            <w:t>Klicken Sie hier, um Text einzugeben.</w:t>
          </w:r>
        </w:p>
      </w:docPartBody>
    </w:docPart>
    <w:docPart>
      <w:docPartPr>
        <w:name w:val="1F07CC3843EC4AA5892925C1B11FD9ED"/>
        <w:category>
          <w:name w:val="Allgemein"/>
          <w:gallery w:val="placeholder"/>
        </w:category>
        <w:types>
          <w:type w:val="bbPlcHdr"/>
        </w:types>
        <w:behaviors>
          <w:behavior w:val="content"/>
        </w:behaviors>
        <w:guid w:val="{02C6DE5A-6DC5-4FE0-8654-1DBBD26FDFDE}"/>
      </w:docPartPr>
      <w:docPartBody>
        <w:p w:rsidR="00B036D5" w:rsidRDefault="00B036D5">
          <w:pPr>
            <w:pStyle w:val="1F07CC3843EC4AA5892925C1B11FD9ED"/>
          </w:pPr>
          <w:r w:rsidRPr="000B4386">
            <w:rPr>
              <w:rStyle w:val="Platzhaltertext"/>
              <w:color w:val="2E74B5" w:themeColor="accent1" w:themeShade="BF"/>
            </w:rPr>
            <w:t>Klicken Sie hier, um Text einzugeben.</w:t>
          </w:r>
        </w:p>
      </w:docPartBody>
    </w:docPart>
    <w:docPart>
      <w:docPartPr>
        <w:name w:val="E4D4ACA52F6C41AE93269D77F4F4972D"/>
        <w:category>
          <w:name w:val="Allgemein"/>
          <w:gallery w:val="placeholder"/>
        </w:category>
        <w:types>
          <w:type w:val="bbPlcHdr"/>
        </w:types>
        <w:behaviors>
          <w:behavior w:val="content"/>
        </w:behaviors>
        <w:guid w:val="{51F04339-A9F1-4A3E-928E-948A33A6E851}"/>
      </w:docPartPr>
      <w:docPartBody>
        <w:p w:rsidR="00B036D5" w:rsidRDefault="00B036D5">
          <w:pPr>
            <w:pStyle w:val="E4D4ACA52F6C41AE93269D77F4F4972D"/>
          </w:pPr>
          <w:r w:rsidRPr="00994F0E">
            <w:rPr>
              <w:rStyle w:val="Platzhaltertext"/>
              <w:color w:val="2E74B5" w:themeColor="accent1" w:themeShade="BF"/>
            </w:rPr>
            <w:t>Klicken Sie hier, um Text einzugeben.</w:t>
          </w:r>
        </w:p>
      </w:docPartBody>
    </w:docPart>
    <w:docPart>
      <w:docPartPr>
        <w:name w:val="6B14B7D72F9E42D09BCDCA42F3280900"/>
        <w:category>
          <w:name w:val="Allgemein"/>
          <w:gallery w:val="placeholder"/>
        </w:category>
        <w:types>
          <w:type w:val="bbPlcHdr"/>
        </w:types>
        <w:behaviors>
          <w:behavior w:val="content"/>
        </w:behaviors>
        <w:guid w:val="{42CDCD77-CD72-4D89-BB14-594602EDF99D}"/>
      </w:docPartPr>
      <w:docPartBody>
        <w:p w:rsidR="00B036D5" w:rsidRDefault="00B036D5">
          <w:pPr>
            <w:pStyle w:val="6B14B7D72F9E42D09BCDCA42F3280900"/>
          </w:pPr>
          <w:r w:rsidRPr="000B4386">
            <w:rPr>
              <w:rStyle w:val="Platzhaltertext"/>
              <w:color w:val="2E74B5" w:themeColor="accent1" w:themeShade="BF"/>
            </w:rPr>
            <w:t>Klicken Sie hier, um Text einzugeben.</w:t>
          </w:r>
        </w:p>
      </w:docPartBody>
    </w:docPart>
    <w:docPart>
      <w:docPartPr>
        <w:name w:val="B49611B6A12041D2B0A4409572F290A5"/>
        <w:category>
          <w:name w:val="Allgemein"/>
          <w:gallery w:val="placeholder"/>
        </w:category>
        <w:types>
          <w:type w:val="bbPlcHdr"/>
        </w:types>
        <w:behaviors>
          <w:behavior w:val="content"/>
        </w:behaviors>
        <w:guid w:val="{62189430-9E11-4C65-BA88-1223B76A1FCB}"/>
      </w:docPartPr>
      <w:docPartBody>
        <w:p w:rsidR="00B036D5" w:rsidRDefault="00B036D5">
          <w:pPr>
            <w:pStyle w:val="B49611B6A12041D2B0A4409572F290A5"/>
          </w:pPr>
          <w:r w:rsidRPr="000B4386">
            <w:rPr>
              <w:rStyle w:val="Platzhaltertext"/>
              <w:color w:val="2E74B5" w:themeColor="accent1" w:themeShade="BF"/>
            </w:rPr>
            <w:t>Klicken Sie hier, um Text einzugeben.</w:t>
          </w:r>
        </w:p>
      </w:docPartBody>
    </w:docPart>
    <w:docPart>
      <w:docPartPr>
        <w:name w:val="4DA5B02C84234ADBB6E10823B093F698"/>
        <w:category>
          <w:name w:val="Allgemein"/>
          <w:gallery w:val="placeholder"/>
        </w:category>
        <w:types>
          <w:type w:val="bbPlcHdr"/>
        </w:types>
        <w:behaviors>
          <w:behavior w:val="content"/>
        </w:behaviors>
        <w:guid w:val="{499049BA-79FB-41C0-BE01-AF4098E8AC6C}"/>
      </w:docPartPr>
      <w:docPartBody>
        <w:p w:rsidR="00B036D5" w:rsidRDefault="00B036D5">
          <w:pPr>
            <w:pStyle w:val="4DA5B02C84234ADBB6E10823B093F698"/>
          </w:pPr>
          <w:r w:rsidRPr="000B4386">
            <w:rPr>
              <w:rStyle w:val="Platzhaltertext"/>
              <w:color w:val="2E74B5" w:themeColor="accent1" w:themeShade="BF"/>
            </w:rPr>
            <w:t>Klicken Sie hier, um Text einzugeben.</w:t>
          </w:r>
        </w:p>
      </w:docPartBody>
    </w:docPart>
    <w:docPart>
      <w:docPartPr>
        <w:name w:val="A8A7436187A64391B0731532955B38E4"/>
        <w:category>
          <w:name w:val="Allgemein"/>
          <w:gallery w:val="placeholder"/>
        </w:category>
        <w:types>
          <w:type w:val="bbPlcHdr"/>
        </w:types>
        <w:behaviors>
          <w:behavior w:val="content"/>
        </w:behaviors>
        <w:guid w:val="{166C79B6-E2A5-4252-91EE-270765B6610B}"/>
      </w:docPartPr>
      <w:docPartBody>
        <w:p w:rsidR="00B036D5" w:rsidRDefault="00B036D5">
          <w:pPr>
            <w:pStyle w:val="A8A7436187A64391B0731532955B38E4"/>
          </w:pPr>
          <w:r w:rsidRPr="00994F0E">
            <w:rPr>
              <w:rStyle w:val="Platzhaltertext"/>
              <w:color w:val="2E74B5" w:themeColor="accent1" w:themeShade="BF"/>
            </w:rPr>
            <w:t>Klicken Sie hier, um Text einzugeben.</w:t>
          </w:r>
        </w:p>
      </w:docPartBody>
    </w:docPart>
    <w:docPart>
      <w:docPartPr>
        <w:name w:val="C09178153CE44CAF81618218CC5A9D93"/>
        <w:category>
          <w:name w:val="Allgemein"/>
          <w:gallery w:val="placeholder"/>
        </w:category>
        <w:types>
          <w:type w:val="bbPlcHdr"/>
        </w:types>
        <w:behaviors>
          <w:behavior w:val="content"/>
        </w:behaviors>
        <w:guid w:val="{35CD0D8B-6B24-475C-89B0-EE98976F015A}"/>
      </w:docPartPr>
      <w:docPartBody>
        <w:p w:rsidR="00B036D5" w:rsidRDefault="00B036D5">
          <w:pPr>
            <w:pStyle w:val="C09178153CE44CAF81618218CC5A9D93"/>
          </w:pPr>
          <w:r w:rsidRPr="000B4386">
            <w:rPr>
              <w:rStyle w:val="Platzhaltertext"/>
              <w:color w:val="2E74B5" w:themeColor="accent1" w:themeShade="BF"/>
            </w:rPr>
            <w:t>Klicken Sie hier, um Text einzugeben.</w:t>
          </w:r>
        </w:p>
      </w:docPartBody>
    </w:docPart>
    <w:docPart>
      <w:docPartPr>
        <w:name w:val="1C67970B973349E6A6683D0AFBC64610"/>
        <w:category>
          <w:name w:val="Allgemein"/>
          <w:gallery w:val="placeholder"/>
        </w:category>
        <w:types>
          <w:type w:val="bbPlcHdr"/>
        </w:types>
        <w:behaviors>
          <w:behavior w:val="content"/>
        </w:behaviors>
        <w:guid w:val="{5412BF84-EA0B-4748-837B-C9B4E6ED16B9}"/>
      </w:docPartPr>
      <w:docPartBody>
        <w:p w:rsidR="00B036D5" w:rsidRDefault="00B036D5">
          <w:pPr>
            <w:pStyle w:val="1C67970B973349E6A6683D0AFBC64610"/>
          </w:pPr>
          <w:r w:rsidRPr="00C571AC">
            <w:rPr>
              <w:rStyle w:val="Platzhaltertext"/>
              <w:color w:val="2E74B5" w:themeColor="accent1" w:themeShade="BF"/>
            </w:rPr>
            <w:t>Klicken Sie hier, um Text einzugeben.</w:t>
          </w:r>
        </w:p>
      </w:docPartBody>
    </w:docPart>
    <w:docPart>
      <w:docPartPr>
        <w:name w:val="84236BBDE50145E6B934EF024B35CE41"/>
        <w:category>
          <w:name w:val="Allgemein"/>
          <w:gallery w:val="placeholder"/>
        </w:category>
        <w:types>
          <w:type w:val="bbPlcHdr"/>
        </w:types>
        <w:behaviors>
          <w:behavior w:val="content"/>
        </w:behaviors>
        <w:guid w:val="{4BF8030F-0AED-4B7A-AE93-F36CE9D602E0}"/>
      </w:docPartPr>
      <w:docPartBody>
        <w:p w:rsidR="00B036D5" w:rsidRDefault="00B036D5">
          <w:pPr>
            <w:pStyle w:val="84236BBDE50145E6B934EF024B35CE41"/>
          </w:pPr>
          <w:r w:rsidRPr="000B4386">
            <w:rPr>
              <w:rStyle w:val="Platzhaltertext"/>
              <w:color w:val="2E74B5" w:themeColor="accent1" w:themeShade="BF"/>
            </w:rPr>
            <w:t>Klicken Sie hier, um Text einzugeben.</w:t>
          </w:r>
        </w:p>
      </w:docPartBody>
    </w:docPart>
    <w:docPart>
      <w:docPartPr>
        <w:name w:val="A0B1136290274E3CBE80321DCA9944BE"/>
        <w:category>
          <w:name w:val="Allgemein"/>
          <w:gallery w:val="placeholder"/>
        </w:category>
        <w:types>
          <w:type w:val="bbPlcHdr"/>
        </w:types>
        <w:behaviors>
          <w:behavior w:val="content"/>
        </w:behaviors>
        <w:guid w:val="{6D37F0C9-A409-4A7B-B6C9-2E29CAEE1E57}"/>
      </w:docPartPr>
      <w:docPartBody>
        <w:p w:rsidR="00B036D5" w:rsidRDefault="00B036D5">
          <w:pPr>
            <w:pStyle w:val="A0B1136290274E3CBE80321DCA9944BE"/>
          </w:pPr>
          <w:r w:rsidRPr="000B4386">
            <w:rPr>
              <w:rStyle w:val="Platzhaltertext"/>
              <w:color w:val="2E74B5" w:themeColor="accent1" w:themeShade="BF"/>
            </w:rPr>
            <w:t>Klicken Sie hier, um Text einzugeben.</w:t>
          </w:r>
        </w:p>
      </w:docPartBody>
    </w:docPart>
    <w:docPart>
      <w:docPartPr>
        <w:name w:val="11CF47EADCD1419EAF5C07BF140A529D"/>
        <w:category>
          <w:name w:val="Allgemein"/>
          <w:gallery w:val="placeholder"/>
        </w:category>
        <w:types>
          <w:type w:val="bbPlcHdr"/>
        </w:types>
        <w:behaviors>
          <w:behavior w:val="content"/>
        </w:behaviors>
        <w:guid w:val="{1606F7C8-CC82-4484-A542-99CFB3B9BEC3}"/>
      </w:docPartPr>
      <w:docPartBody>
        <w:p w:rsidR="00B036D5" w:rsidRDefault="00B036D5">
          <w:pPr>
            <w:pStyle w:val="11CF47EADCD1419EAF5C07BF140A529D"/>
          </w:pPr>
          <w:r w:rsidRPr="000B4386">
            <w:rPr>
              <w:rStyle w:val="Platzhaltertext"/>
              <w:color w:val="2E74B5" w:themeColor="accent1" w:themeShade="BF"/>
            </w:rPr>
            <w:t>Klicken Sie hier, um Text einzugeben.</w:t>
          </w:r>
        </w:p>
      </w:docPartBody>
    </w:docPart>
    <w:docPart>
      <w:docPartPr>
        <w:name w:val="C108F12C8DC04C6BA64A6DF574E83A0B"/>
        <w:category>
          <w:name w:val="Allgemein"/>
          <w:gallery w:val="placeholder"/>
        </w:category>
        <w:types>
          <w:type w:val="bbPlcHdr"/>
        </w:types>
        <w:behaviors>
          <w:behavior w:val="content"/>
        </w:behaviors>
        <w:guid w:val="{4276A561-0776-4AD4-9326-253533D51D79}"/>
      </w:docPartPr>
      <w:docPartBody>
        <w:p w:rsidR="00B036D5" w:rsidRDefault="00B036D5">
          <w:pPr>
            <w:pStyle w:val="C108F12C8DC04C6BA64A6DF574E83A0B"/>
          </w:pPr>
          <w:r w:rsidRPr="000B4386">
            <w:rPr>
              <w:rStyle w:val="Platzhaltertext"/>
              <w:color w:val="2E74B5" w:themeColor="accent1" w:themeShade="BF"/>
            </w:rPr>
            <w:t>Klicken Sie hier, um Text einzugeben.</w:t>
          </w:r>
        </w:p>
      </w:docPartBody>
    </w:docPart>
    <w:docPart>
      <w:docPartPr>
        <w:name w:val="54822DEBE45B4D33B4E83CC29E3188C0"/>
        <w:category>
          <w:name w:val="Allgemein"/>
          <w:gallery w:val="placeholder"/>
        </w:category>
        <w:types>
          <w:type w:val="bbPlcHdr"/>
        </w:types>
        <w:behaviors>
          <w:behavior w:val="content"/>
        </w:behaviors>
        <w:guid w:val="{F90A52EB-60FE-4B39-B364-520C72FBBDF7}"/>
      </w:docPartPr>
      <w:docPartBody>
        <w:p w:rsidR="00B036D5" w:rsidRDefault="00B036D5">
          <w:pPr>
            <w:pStyle w:val="54822DEBE45B4D33B4E83CC29E3188C0"/>
          </w:pPr>
          <w:r w:rsidRPr="000B4386">
            <w:rPr>
              <w:rStyle w:val="Platzhaltertext"/>
              <w:color w:val="2E74B5" w:themeColor="accent1" w:themeShade="BF"/>
            </w:rPr>
            <w:t>Klicken Sie hier, um Text einzugeben.</w:t>
          </w:r>
        </w:p>
      </w:docPartBody>
    </w:docPart>
    <w:docPart>
      <w:docPartPr>
        <w:name w:val="5E135CFCC6264512A742F92C12707533"/>
        <w:category>
          <w:name w:val="Allgemein"/>
          <w:gallery w:val="placeholder"/>
        </w:category>
        <w:types>
          <w:type w:val="bbPlcHdr"/>
        </w:types>
        <w:behaviors>
          <w:behavior w:val="content"/>
        </w:behaviors>
        <w:guid w:val="{37F715C8-0CA8-4B71-8367-FC9369D2FFCC}"/>
      </w:docPartPr>
      <w:docPartBody>
        <w:p w:rsidR="00B036D5" w:rsidRDefault="00B036D5">
          <w:pPr>
            <w:pStyle w:val="5E135CFCC6264512A742F92C12707533"/>
          </w:pPr>
          <w:r w:rsidRPr="000B4386">
            <w:rPr>
              <w:rStyle w:val="Platzhaltertext"/>
              <w:color w:val="2E74B5" w:themeColor="accent1" w:themeShade="BF"/>
            </w:rPr>
            <w:t>Klicken Sie hier, um Text einzugeben.</w:t>
          </w:r>
        </w:p>
      </w:docPartBody>
    </w:docPart>
    <w:docPart>
      <w:docPartPr>
        <w:name w:val="4EDBEC72B0DE4EBDBAD95C769924E626"/>
        <w:category>
          <w:name w:val="Allgemein"/>
          <w:gallery w:val="placeholder"/>
        </w:category>
        <w:types>
          <w:type w:val="bbPlcHdr"/>
        </w:types>
        <w:behaviors>
          <w:behavior w:val="content"/>
        </w:behaviors>
        <w:guid w:val="{CC8FF8C0-077C-4790-A8AC-93D97525434B}"/>
      </w:docPartPr>
      <w:docPartBody>
        <w:p w:rsidR="00B036D5" w:rsidRDefault="00B036D5">
          <w:pPr>
            <w:pStyle w:val="4EDBEC72B0DE4EBDBAD95C769924E626"/>
          </w:pPr>
          <w:r w:rsidRPr="000B4386">
            <w:rPr>
              <w:rStyle w:val="Platzhaltertext"/>
              <w:color w:val="2E74B5" w:themeColor="accent1" w:themeShade="BF"/>
            </w:rPr>
            <w:t>Klicken Sie hier, um Text einzugeben.</w:t>
          </w:r>
        </w:p>
      </w:docPartBody>
    </w:docPart>
    <w:docPart>
      <w:docPartPr>
        <w:name w:val="C7FF43434AC54024B985139502E2951B"/>
        <w:category>
          <w:name w:val="Allgemein"/>
          <w:gallery w:val="placeholder"/>
        </w:category>
        <w:types>
          <w:type w:val="bbPlcHdr"/>
        </w:types>
        <w:behaviors>
          <w:behavior w:val="content"/>
        </w:behaviors>
        <w:guid w:val="{2BF385E1-5119-4561-9A88-EF01C10A20BD}"/>
      </w:docPartPr>
      <w:docPartBody>
        <w:p w:rsidR="00B036D5" w:rsidRDefault="00B036D5">
          <w:pPr>
            <w:pStyle w:val="C7FF43434AC54024B985139502E2951B"/>
          </w:pPr>
          <w:r w:rsidRPr="000B4386">
            <w:rPr>
              <w:rStyle w:val="Platzhaltertext"/>
              <w:color w:val="2E74B5" w:themeColor="accent1" w:themeShade="BF"/>
            </w:rPr>
            <w:t>Klicken Sie hier, um Text einzugeben.</w:t>
          </w:r>
        </w:p>
      </w:docPartBody>
    </w:docPart>
    <w:docPart>
      <w:docPartPr>
        <w:name w:val="49850D1A08914546B949A27220A6849D"/>
        <w:category>
          <w:name w:val="Allgemein"/>
          <w:gallery w:val="placeholder"/>
        </w:category>
        <w:types>
          <w:type w:val="bbPlcHdr"/>
        </w:types>
        <w:behaviors>
          <w:behavior w:val="content"/>
        </w:behaviors>
        <w:guid w:val="{311B124B-FF3C-4BEF-81AF-48C20C72929C}"/>
      </w:docPartPr>
      <w:docPartBody>
        <w:p w:rsidR="00B036D5" w:rsidRDefault="00B036D5">
          <w:pPr>
            <w:pStyle w:val="49850D1A08914546B949A27220A6849D"/>
          </w:pPr>
          <w:r w:rsidRPr="000B4386">
            <w:rPr>
              <w:rStyle w:val="Platzhaltertext"/>
              <w:color w:val="2E74B5" w:themeColor="accent1" w:themeShade="BF"/>
            </w:rPr>
            <w:t>Klicken Sie hier, um Text einzugeben.</w:t>
          </w:r>
        </w:p>
      </w:docPartBody>
    </w:docPart>
    <w:docPart>
      <w:docPartPr>
        <w:name w:val="C111A29AE7184BADBB8A39A766EA71B0"/>
        <w:category>
          <w:name w:val="Allgemein"/>
          <w:gallery w:val="placeholder"/>
        </w:category>
        <w:types>
          <w:type w:val="bbPlcHdr"/>
        </w:types>
        <w:behaviors>
          <w:behavior w:val="content"/>
        </w:behaviors>
        <w:guid w:val="{438B037F-698A-403C-87D1-8C3787DC28F9}"/>
      </w:docPartPr>
      <w:docPartBody>
        <w:p w:rsidR="00B036D5" w:rsidRDefault="00B036D5">
          <w:pPr>
            <w:pStyle w:val="C111A29AE7184BADBB8A39A766EA71B0"/>
          </w:pPr>
          <w:r w:rsidRPr="000B4386">
            <w:rPr>
              <w:rStyle w:val="Platzhaltertext"/>
              <w:color w:val="2E74B5" w:themeColor="accent1" w:themeShade="BF"/>
            </w:rPr>
            <w:t>Klicken Sie hier, um Text einzugeben.</w:t>
          </w:r>
        </w:p>
      </w:docPartBody>
    </w:docPart>
    <w:docPart>
      <w:docPartPr>
        <w:name w:val="CB98456AE43D4582839F50D1E2757BC5"/>
        <w:category>
          <w:name w:val="Allgemein"/>
          <w:gallery w:val="placeholder"/>
        </w:category>
        <w:types>
          <w:type w:val="bbPlcHdr"/>
        </w:types>
        <w:behaviors>
          <w:behavior w:val="content"/>
        </w:behaviors>
        <w:guid w:val="{2ABA5073-2F2C-4614-A910-4C58332B1600}"/>
      </w:docPartPr>
      <w:docPartBody>
        <w:p w:rsidR="00B036D5" w:rsidRDefault="00B036D5">
          <w:pPr>
            <w:pStyle w:val="CB98456AE43D4582839F50D1E2757BC5"/>
          </w:pPr>
          <w:r w:rsidRPr="000B4386">
            <w:rPr>
              <w:rStyle w:val="Platzhaltertext"/>
              <w:color w:val="2E74B5" w:themeColor="accent1" w:themeShade="BF"/>
            </w:rPr>
            <w:t>Klicken Sie hier, um Text einzugeben.</w:t>
          </w:r>
        </w:p>
      </w:docPartBody>
    </w:docPart>
    <w:docPart>
      <w:docPartPr>
        <w:name w:val="1B04FFB78ABA4E4DA0E7F8D59047C58B"/>
        <w:category>
          <w:name w:val="Allgemein"/>
          <w:gallery w:val="placeholder"/>
        </w:category>
        <w:types>
          <w:type w:val="bbPlcHdr"/>
        </w:types>
        <w:behaviors>
          <w:behavior w:val="content"/>
        </w:behaviors>
        <w:guid w:val="{36DDA19C-FB4A-49D1-A244-534DAF2B784D}"/>
      </w:docPartPr>
      <w:docPartBody>
        <w:p w:rsidR="00B036D5" w:rsidRDefault="00B036D5">
          <w:pPr>
            <w:pStyle w:val="1B04FFB78ABA4E4DA0E7F8D59047C58B"/>
          </w:pPr>
          <w:r w:rsidRPr="000B4386">
            <w:rPr>
              <w:rStyle w:val="Platzhaltertext"/>
              <w:color w:val="2E74B5" w:themeColor="accent1" w:themeShade="BF"/>
            </w:rPr>
            <w:t>Klicken Sie hier, um Text einzugeben.</w:t>
          </w:r>
        </w:p>
      </w:docPartBody>
    </w:docPart>
    <w:docPart>
      <w:docPartPr>
        <w:name w:val="3132CA4F52B64748A57E0C4F538A9F06"/>
        <w:category>
          <w:name w:val="Allgemein"/>
          <w:gallery w:val="placeholder"/>
        </w:category>
        <w:types>
          <w:type w:val="bbPlcHdr"/>
        </w:types>
        <w:behaviors>
          <w:behavior w:val="content"/>
        </w:behaviors>
        <w:guid w:val="{027F569B-2888-4F59-98C8-EE043BB5AB2B}"/>
      </w:docPartPr>
      <w:docPartBody>
        <w:p w:rsidR="00B036D5" w:rsidRDefault="00B036D5">
          <w:pPr>
            <w:pStyle w:val="3132CA4F52B64748A57E0C4F538A9F06"/>
          </w:pPr>
          <w:r w:rsidRPr="000B4386">
            <w:rPr>
              <w:rStyle w:val="Platzhaltertext"/>
              <w:color w:val="2E74B5" w:themeColor="accent1" w:themeShade="BF"/>
            </w:rPr>
            <w:t>Klicken Sie hier, um Text einzugeben.</w:t>
          </w:r>
        </w:p>
      </w:docPartBody>
    </w:docPart>
    <w:docPart>
      <w:docPartPr>
        <w:name w:val="AB0E0EF6FBF347A19C04D02CF18ACAFF"/>
        <w:category>
          <w:name w:val="Allgemein"/>
          <w:gallery w:val="placeholder"/>
        </w:category>
        <w:types>
          <w:type w:val="bbPlcHdr"/>
        </w:types>
        <w:behaviors>
          <w:behavior w:val="content"/>
        </w:behaviors>
        <w:guid w:val="{834C0F02-1B6C-4674-90F2-02A9EAE6EE61}"/>
      </w:docPartPr>
      <w:docPartBody>
        <w:p w:rsidR="00B036D5" w:rsidRDefault="00B036D5">
          <w:pPr>
            <w:pStyle w:val="AB0E0EF6FBF347A19C04D02CF18ACAFF"/>
          </w:pPr>
          <w:r w:rsidRPr="000B4386">
            <w:rPr>
              <w:rStyle w:val="Platzhaltertext"/>
              <w:color w:val="2E74B5" w:themeColor="accent1" w:themeShade="BF"/>
            </w:rPr>
            <w:t>Klicken Sie hier, um Text einzugeben.</w:t>
          </w:r>
        </w:p>
      </w:docPartBody>
    </w:docPart>
    <w:docPart>
      <w:docPartPr>
        <w:name w:val="D63700AF561F47F1AC7FB70B8FDB5CFF"/>
        <w:category>
          <w:name w:val="Allgemein"/>
          <w:gallery w:val="placeholder"/>
        </w:category>
        <w:types>
          <w:type w:val="bbPlcHdr"/>
        </w:types>
        <w:behaviors>
          <w:behavior w:val="content"/>
        </w:behaviors>
        <w:guid w:val="{4ACD1AAE-9F21-4D03-AC5F-24FBB7D0B7F5}"/>
      </w:docPartPr>
      <w:docPartBody>
        <w:p w:rsidR="00B036D5" w:rsidRDefault="00B036D5">
          <w:pPr>
            <w:pStyle w:val="D63700AF561F47F1AC7FB70B8FDB5CFF"/>
          </w:pPr>
          <w:r w:rsidRPr="000B4386">
            <w:rPr>
              <w:rStyle w:val="Platzhaltertext"/>
              <w:color w:val="2E74B5" w:themeColor="accent1" w:themeShade="BF"/>
            </w:rPr>
            <w:t>Klicken Sie hier, um Text einzugeben.</w:t>
          </w:r>
        </w:p>
      </w:docPartBody>
    </w:docPart>
    <w:docPart>
      <w:docPartPr>
        <w:name w:val="5A36CE69879A4DA79D9104E1E83B9730"/>
        <w:category>
          <w:name w:val="Allgemein"/>
          <w:gallery w:val="placeholder"/>
        </w:category>
        <w:types>
          <w:type w:val="bbPlcHdr"/>
        </w:types>
        <w:behaviors>
          <w:behavior w:val="content"/>
        </w:behaviors>
        <w:guid w:val="{75F09771-6EB5-4623-BF79-74CAE55AB476}"/>
      </w:docPartPr>
      <w:docPartBody>
        <w:p w:rsidR="00B036D5" w:rsidRDefault="00B036D5">
          <w:pPr>
            <w:pStyle w:val="5A36CE69879A4DA79D9104E1E83B9730"/>
          </w:pPr>
          <w:r w:rsidRPr="000B4386">
            <w:rPr>
              <w:rStyle w:val="Platzhaltertext"/>
              <w:color w:val="2E74B5" w:themeColor="accent1" w:themeShade="BF"/>
            </w:rPr>
            <w:t>Klicken Sie hier, um Text einzugeben.</w:t>
          </w:r>
        </w:p>
      </w:docPartBody>
    </w:docPart>
    <w:docPart>
      <w:docPartPr>
        <w:name w:val="0A930299D6C0413C8AC3A72671A46AA8"/>
        <w:category>
          <w:name w:val="Allgemein"/>
          <w:gallery w:val="placeholder"/>
        </w:category>
        <w:types>
          <w:type w:val="bbPlcHdr"/>
        </w:types>
        <w:behaviors>
          <w:behavior w:val="content"/>
        </w:behaviors>
        <w:guid w:val="{5C9C326F-BEB0-42BB-A605-15AD4D6AE465}"/>
      </w:docPartPr>
      <w:docPartBody>
        <w:p w:rsidR="00B036D5" w:rsidRDefault="00B036D5">
          <w:pPr>
            <w:pStyle w:val="0A930299D6C0413C8AC3A72671A46AA8"/>
          </w:pPr>
          <w:r w:rsidRPr="000B4386">
            <w:rPr>
              <w:rStyle w:val="Platzhaltertext"/>
              <w:color w:val="2E74B5" w:themeColor="accent1" w:themeShade="BF"/>
            </w:rPr>
            <w:t>Klicken Sie hier, um Text einzugeben.</w:t>
          </w:r>
        </w:p>
      </w:docPartBody>
    </w:docPart>
    <w:docPart>
      <w:docPartPr>
        <w:name w:val="B73FB59CF9E94A4EACD6B8679F36D7B4"/>
        <w:category>
          <w:name w:val="Allgemein"/>
          <w:gallery w:val="placeholder"/>
        </w:category>
        <w:types>
          <w:type w:val="bbPlcHdr"/>
        </w:types>
        <w:behaviors>
          <w:behavior w:val="content"/>
        </w:behaviors>
        <w:guid w:val="{0CCE9561-2374-48F4-B4F7-88EAEB754C3F}"/>
      </w:docPartPr>
      <w:docPartBody>
        <w:p w:rsidR="00B036D5" w:rsidRDefault="00B036D5">
          <w:pPr>
            <w:pStyle w:val="B73FB59CF9E94A4EACD6B8679F36D7B4"/>
          </w:pPr>
          <w:r w:rsidRPr="000B4386">
            <w:rPr>
              <w:rStyle w:val="Platzhaltertext"/>
              <w:color w:val="2E74B5" w:themeColor="accent1" w:themeShade="BF"/>
            </w:rPr>
            <w:t>Klicken Sie hier, um Text einzugeben.</w:t>
          </w:r>
        </w:p>
      </w:docPartBody>
    </w:docPart>
    <w:docPart>
      <w:docPartPr>
        <w:name w:val="5781A921FBB9495DA4C8CDBCE6918FDF"/>
        <w:category>
          <w:name w:val="Allgemein"/>
          <w:gallery w:val="placeholder"/>
        </w:category>
        <w:types>
          <w:type w:val="bbPlcHdr"/>
        </w:types>
        <w:behaviors>
          <w:behavior w:val="content"/>
        </w:behaviors>
        <w:guid w:val="{A5D51B8A-E45C-4927-A4C6-54ECBEDA79F4}"/>
      </w:docPartPr>
      <w:docPartBody>
        <w:p w:rsidR="00B036D5" w:rsidRDefault="00B036D5">
          <w:pPr>
            <w:pStyle w:val="5781A921FBB9495DA4C8CDBCE6918FDF"/>
          </w:pPr>
          <w:r w:rsidRPr="000B4386">
            <w:rPr>
              <w:rStyle w:val="Platzhaltertext"/>
              <w:color w:val="2E74B5" w:themeColor="accent1" w:themeShade="BF"/>
            </w:rPr>
            <w:t>Klicken Sie hier, um Text einzugeben.</w:t>
          </w:r>
        </w:p>
      </w:docPartBody>
    </w:docPart>
    <w:docPart>
      <w:docPartPr>
        <w:name w:val="B95FA410BF1E4F3981AADEA891394EE7"/>
        <w:category>
          <w:name w:val="Allgemein"/>
          <w:gallery w:val="placeholder"/>
        </w:category>
        <w:types>
          <w:type w:val="bbPlcHdr"/>
        </w:types>
        <w:behaviors>
          <w:behavior w:val="content"/>
        </w:behaviors>
        <w:guid w:val="{012F454F-FBF3-4438-B1D3-2B3364A04104}"/>
      </w:docPartPr>
      <w:docPartBody>
        <w:p w:rsidR="00B036D5" w:rsidRDefault="00B036D5">
          <w:pPr>
            <w:pStyle w:val="B95FA410BF1E4F3981AADEA891394EE7"/>
          </w:pPr>
          <w:r w:rsidRPr="000B4386">
            <w:rPr>
              <w:rStyle w:val="Platzhaltertext"/>
              <w:color w:val="2E74B5" w:themeColor="accent1" w:themeShade="BF"/>
            </w:rPr>
            <w:t>Klicken Sie hier, um Text einzugeben.</w:t>
          </w:r>
        </w:p>
      </w:docPartBody>
    </w:docPart>
    <w:docPart>
      <w:docPartPr>
        <w:name w:val="369933A9F7784D62B941C1F04A5948DD"/>
        <w:category>
          <w:name w:val="Allgemein"/>
          <w:gallery w:val="placeholder"/>
        </w:category>
        <w:types>
          <w:type w:val="bbPlcHdr"/>
        </w:types>
        <w:behaviors>
          <w:behavior w:val="content"/>
        </w:behaviors>
        <w:guid w:val="{D62EE776-109E-4834-8DD7-9A1D1794046D}"/>
      </w:docPartPr>
      <w:docPartBody>
        <w:p w:rsidR="00B036D5" w:rsidRDefault="00B036D5">
          <w:pPr>
            <w:pStyle w:val="369933A9F7784D62B941C1F04A5948DD"/>
          </w:pPr>
          <w:r w:rsidRPr="000B4386">
            <w:rPr>
              <w:rStyle w:val="Platzhaltertext"/>
              <w:color w:val="2E74B5" w:themeColor="accent1" w:themeShade="BF"/>
            </w:rPr>
            <w:t>Klicken Sie hier, um Text einzugeben.</w:t>
          </w:r>
        </w:p>
      </w:docPartBody>
    </w:docPart>
    <w:docPart>
      <w:docPartPr>
        <w:name w:val="F5B28AB916BC48EDA88DBF0671A80153"/>
        <w:category>
          <w:name w:val="Allgemein"/>
          <w:gallery w:val="placeholder"/>
        </w:category>
        <w:types>
          <w:type w:val="bbPlcHdr"/>
        </w:types>
        <w:behaviors>
          <w:behavior w:val="content"/>
        </w:behaviors>
        <w:guid w:val="{A8ED44A4-2E0C-428C-A36F-913FC68118DA}"/>
      </w:docPartPr>
      <w:docPartBody>
        <w:p w:rsidR="00B036D5" w:rsidRDefault="00B036D5">
          <w:pPr>
            <w:pStyle w:val="F5B28AB916BC48EDA88DBF0671A80153"/>
          </w:pPr>
          <w:r w:rsidRPr="000B4386">
            <w:rPr>
              <w:rStyle w:val="Platzhaltertext"/>
              <w:color w:val="2E74B5" w:themeColor="accent1" w:themeShade="BF"/>
            </w:rPr>
            <w:t>Klicken Sie hier, um Text einzugeben.</w:t>
          </w:r>
        </w:p>
      </w:docPartBody>
    </w:docPart>
    <w:docPart>
      <w:docPartPr>
        <w:name w:val="C40DBC07CD9F4102ADE22087F6FD5338"/>
        <w:category>
          <w:name w:val="Allgemein"/>
          <w:gallery w:val="placeholder"/>
        </w:category>
        <w:types>
          <w:type w:val="bbPlcHdr"/>
        </w:types>
        <w:behaviors>
          <w:behavior w:val="content"/>
        </w:behaviors>
        <w:guid w:val="{DF54CEA3-7DD3-4308-A5AE-E8BF4324BFCE}"/>
      </w:docPartPr>
      <w:docPartBody>
        <w:p w:rsidR="00B036D5" w:rsidRDefault="00B036D5">
          <w:pPr>
            <w:pStyle w:val="C40DBC07CD9F4102ADE22087F6FD5338"/>
          </w:pPr>
          <w:r w:rsidRPr="000B4386">
            <w:rPr>
              <w:rStyle w:val="Platzhaltertext"/>
              <w:color w:val="2E74B5" w:themeColor="accent1" w:themeShade="BF"/>
            </w:rPr>
            <w:t>Klicken Sie hier, um Text einzugeben.</w:t>
          </w:r>
        </w:p>
      </w:docPartBody>
    </w:docPart>
    <w:docPart>
      <w:docPartPr>
        <w:name w:val="C7A18628392D43FE892D53E5EA9FB099"/>
        <w:category>
          <w:name w:val="Allgemein"/>
          <w:gallery w:val="placeholder"/>
        </w:category>
        <w:types>
          <w:type w:val="bbPlcHdr"/>
        </w:types>
        <w:behaviors>
          <w:behavior w:val="content"/>
        </w:behaviors>
        <w:guid w:val="{623D4845-1AF3-4C8D-9815-30E8D6AA4CCC}"/>
      </w:docPartPr>
      <w:docPartBody>
        <w:p w:rsidR="00B036D5" w:rsidRDefault="00B036D5">
          <w:pPr>
            <w:pStyle w:val="C7A18628392D43FE892D53E5EA9FB099"/>
          </w:pPr>
          <w:r w:rsidRPr="000B4386">
            <w:rPr>
              <w:rStyle w:val="Platzhaltertext"/>
              <w:color w:val="2E74B5" w:themeColor="accent1" w:themeShade="BF"/>
            </w:rPr>
            <w:t>Klicken Sie hier, um Text einzugeben.</w:t>
          </w:r>
        </w:p>
      </w:docPartBody>
    </w:docPart>
    <w:docPart>
      <w:docPartPr>
        <w:name w:val="92031596CB374A528B72E0452BDEDD46"/>
        <w:category>
          <w:name w:val="Allgemein"/>
          <w:gallery w:val="placeholder"/>
        </w:category>
        <w:types>
          <w:type w:val="bbPlcHdr"/>
        </w:types>
        <w:behaviors>
          <w:behavior w:val="content"/>
        </w:behaviors>
        <w:guid w:val="{FD48F792-98BF-4A2E-8CC8-4674AF150D2A}"/>
      </w:docPartPr>
      <w:docPartBody>
        <w:p w:rsidR="00B036D5" w:rsidRDefault="00B036D5">
          <w:pPr>
            <w:pStyle w:val="92031596CB374A528B72E0452BDEDD46"/>
          </w:pPr>
          <w:r w:rsidRPr="000B4386">
            <w:rPr>
              <w:rStyle w:val="Platzhaltertext"/>
              <w:color w:val="2E74B5" w:themeColor="accent1" w:themeShade="BF"/>
            </w:rPr>
            <w:t>Klicken Sie hier, um Text einzugeben.</w:t>
          </w:r>
        </w:p>
      </w:docPartBody>
    </w:docPart>
    <w:docPart>
      <w:docPartPr>
        <w:name w:val="0EB42D41EDAB4459A964D6B4A3E1A4A4"/>
        <w:category>
          <w:name w:val="Allgemein"/>
          <w:gallery w:val="placeholder"/>
        </w:category>
        <w:types>
          <w:type w:val="bbPlcHdr"/>
        </w:types>
        <w:behaviors>
          <w:behavior w:val="content"/>
        </w:behaviors>
        <w:guid w:val="{F65F4AB1-79A6-4683-8053-BED5A64F536D}"/>
      </w:docPartPr>
      <w:docPartBody>
        <w:p w:rsidR="00B036D5" w:rsidRDefault="00B036D5">
          <w:pPr>
            <w:pStyle w:val="0EB42D41EDAB4459A964D6B4A3E1A4A4"/>
          </w:pPr>
          <w:r w:rsidRPr="000B4386">
            <w:rPr>
              <w:rStyle w:val="Platzhaltertext"/>
              <w:color w:val="2E74B5" w:themeColor="accent1" w:themeShade="BF"/>
            </w:rPr>
            <w:t>Klicken Sie hier, um Text einzugeben.</w:t>
          </w:r>
        </w:p>
      </w:docPartBody>
    </w:docPart>
    <w:docPart>
      <w:docPartPr>
        <w:name w:val="150CE54331E64263B209FD68DFAC98E8"/>
        <w:category>
          <w:name w:val="Allgemein"/>
          <w:gallery w:val="placeholder"/>
        </w:category>
        <w:types>
          <w:type w:val="bbPlcHdr"/>
        </w:types>
        <w:behaviors>
          <w:behavior w:val="content"/>
        </w:behaviors>
        <w:guid w:val="{C4685290-A092-43A3-9E97-27F7D8623DB2}"/>
      </w:docPartPr>
      <w:docPartBody>
        <w:p w:rsidR="00B036D5" w:rsidRDefault="00B036D5">
          <w:pPr>
            <w:pStyle w:val="150CE54331E64263B209FD68DFAC98E8"/>
          </w:pPr>
          <w:r w:rsidRPr="000B4386">
            <w:rPr>
              <w:rStyle w:val="Platzhaltertext"/>
              <w:color w:val="2E74B5" w:themeColor="accent1" w:themeShade="BF"/>
            </w:rPr>
            <w:t>Klicken Sie hier, um Text einzugeben.</w:t>
          </w:r>
        </w:p>
      </w:docPartBody>
    </w:docPart>
    <w:docPart>
      <w:docPartPr>
        <w:name w:val="62E071000EC74148A2F9DEE7875B7102"/>
        <w:category>
          <w:name w:val="Allgemein"/>
          <w:gallery w:val="placeholder"/>
        </w:category>
        <w:types>
          <w:type w:val="bbPlcHdr"/>
        </w:types>
        <w:behaviors>
          <w:behavior w:val="content"/>
        </w:behaviors>
        <w:guid w:val="{2A39ACCA-678F-4C72-AFD9-F9ECD51EE605}"/>
      </w:docPartPr>
      <w:docPartBody>
        <w:p w:rsidR="00B036D5" w:rsidRDefault="00B036D5">
          <w:pPr>
            <w:pStyle w:val="62E071000EC74148A2F9DEE7875B7102"/>
          </w:pPr>
          <w:r w:rsidRPr="000B4386">
            <w:rPr>
              <w:rStyle w:val="Platzhaltertext"/>
              <w:color w:val="2E74B5" w:themeColor="accent1" w:themeShade="BF"/>
            </w:rPr>
            <w:t>Klicken Sie hier, um Text einzugeben.</w:t>
          </w:r>
        </w:p>
      </w:docPartBody>
    </w:docPart>
    <w:docPart>
      <w:docPartPr>
        <w:name w:val="4916F903D1AD49F4B09C5F1EE50C3CFE"/>
        <w:category>
          <w:name w:val="Allgemein"/>
          <w:gallery w:val="placeholder"/>
        </w:category>
        <w:types>
          <w:type w:val="bbPlcHdr"/>
        </w:types>
        <w:behaviors>
          <w:behavior w:val="content"/>
        </w:behaviors>
        <w:guid w:val="{312C1A8A-7E9D-4C4A-8027-E90DCA7B4423}"/>
      </w:docPartPr>
      <w:docPartBody>
        <w:p w:rsidR="00B036D5" w:rsidRDefault="00B036D5">
          <w:pPr>
            <w:pStyle w:val="4916F903D1AD49F4B09C5F1EE50C3CFE"/>
          </w:pPr>
          <w:r w:rsidRPr="000B4386">
            <w:rPr>
              <w:rStyle w:val="Platzhaltertext"/>
              <w:color w:val="2E74B5" w:themeColor="accent1" w:themeShade="BF"/>
            </w:rPr>
            <w:t>Klicken Sie hier, um Text einzugeben.</w:t>
          </w:r>
        </w:p>
      </w:docPartBody>
    </w:docPart>
    <w:docPart>
      <w:docPartPr>
        <w:name w:val="DFC14176128D4F319BB6BA4BCFE9075D"/>
        <w:category>
          <w:name w:val="Allgemein"/>
          <w:gallery w:val="placeholder"/>
        </w:category>
        <w:types>
          <w:type w:val="bbPlcHdr"/>
        </w:types>
        <w:behaviors>
          <w:behavior w:val="content"/>
        </w:behaviors>
        <w:guid w:val="{F1731935-A7C8-4EC8-8AF9-142C31AF2AD2}"/>
      </w:docPartPr>
      <w:docPartBody>
        <w:p w:rsidR="00B036D5" w:rsidRDefault="00B036D5">
          <w:pPr>
            <w:pStyle w:val="DFC14176128D4F319BB6BA4BCFE9075D"/>
          </w:pPr>
          <w:r w:rsidRPr="000B4386">
            <w:rPr>
              <w:rStyle w:val="Platzhaltertext"/>
              <w:color w:val="2E74B5" w:themeColor="accent1" w:themeShade="BF"/>
            </w:rPr>
            <w:t>Klicken Sie hier, um Text einzugeben.</w:t>
          </w:r>
        </w:p>
      </w:docPartBody>
    </w:docPart>
    <w:docPart>
      <w:docPartPr>
        <w:name w:val="1A3563521730481BA531FFD371F915AA"/>
        <w:category>
          <w:name w:val="Allgemein"/>
          <w:gallery w:val="placeholder"/>
        </w:category>
        <w:types>
          <w:type w:val="bbPlcHdr"/>
        </w:types>
        <w:behaviors>
          <w:behavior w:val="content"/>
        </w:behaviors>
        <w:guid w:val="{A932BD44-8D36-46CA-A6D9-C1784132FD2F}"/>
      </w:docPartPr>
      <w:docPartBody>
        <w:p w:rsidR="00B036D5" w:rsidRDefault="00B036D5">
          <w:pPr>
            <w:pStyle w:val="1A3563521730481BA531FFD371F915AA"/>
          </w:pPr>
          <w:r w:rsidRPr="000B4386">
            <w:rPr>
              <w:rStyle w:val="Platzhaltertext"/>
              <w:color w:val="2E74B5" w:themeColor="accent1" w:themeShade="BF"/>
            </w:rPr>
            <w:t>Klicken Sie hier, um Text einzugeben.</w:t>
          </w:r>
        </w:p>
      </w:docPartBody>
    </w:docPart>
    <w:docPart>
      <w:docPartPr>
        <w:name w:val="BDA160869F5347E2949B2EFF44ECB5EF"/>
        <w:category>
          <w:name w:val="Allgemein"/>
          <w:gallery w:val="placeholder"/>
        </w:category>
        <w:types>
          <w:type w:val="bbPlcHdr"/>
        </w:types>
        <w:behaviors>
          <w:behavior w:val="content"/>
        </w:behaviors>
        <w:guid w:val="{9A21C9D7-5A3A-4CB1-92B2-9C38963B796D}"/>
      </w:docPartPr>
      <w:docPartBody>
        <w:p w:rsidR="00B036D5" w:rsidRDefault="00B036D5">
          <w:pPr>
            <w:pStyle w:val="BDA160869F5347E2949B2EFF44ECB5EF"/>
          </w:pPr>
          <w:r w:rsidRPr="000B4386">
            <w:rPr>
              <w:rStyle w:val="Platzhaltertext"/>
              <w:color w:val="2E74B5" w:themeColor="accent1" w:themeShade="BF"/>
            </w:rPr>
            <w:t>Klicken Sie hier, um Text einzugeben.</w:t>
          </w:r>
        </w:p>
      </w:docPartBody>
    </w:docPart>
    <w:docPart>
      <w:docPartPr>
        <w:name w:val="DB8AFFF0742A4AD098C2816E28B6983F"/>
        <w:category>
          <w:name w:val="Allgemein"/>
          <w:gallery w:val="placeholder"/>
        </w:category>
        <w:types>
          <w:type w:val="bbPlcHdr"/>
        </w:types>
        <w:behaviors>
          <w:behavior w:val="content"/>
        </w:behaviors>
        <w:guid w:val="{21AEB435-394E-4D25-B2FE-83F236ABEF58}"/>
      </w:docPartPr>
      <w:docPartBody>
        <w:p w:rsidR="00B036D5" w:rsidRDefault="00B036D5">
          <w:pPr>
            <w:pStyle w:val="DB8AFFF0742A4AD098C2816E28B6983F"/>
          </w:pPr>
          <w:r w:rsidRPr="000B4386">
            <w:rPr>
              <w:rStyle w:val="Platzhaltertext"/>
              <w:color w:val="2E74B5" w:themeColor="accent1" w:themeShade="BF"/>
            </w:rPr>
            <w:t>Klicken Sie hier, um Text einzugeben.</w:t>
          </w:r>
        </w:p>
      </w:docPartBody>
    </w:docPart>
    <w:docPart>
      <w:docPartPr>
        <w:name w:val="7EE26ED3B0304E0DAE44B9AB02BA33C8"/>
        <w:category>
          <w:name w:val="Allgemein"/>
          <w:gallery w:val="placeholder"/>
        </w:category>
        <w:types>
          <w:type w:val="bbPlcHdr"/>
        </w:types>
        <w:behaviors>
          <w:behavior w:val="content"/>
        </w:behaviors>
        <w:guid w:val="{7A0B4BF0-D2A9-431A-9E3D-FB850EBD1132}"/>
      </w:docPartPr>
      <w:docPartBody>
        <w:p w:rsidR="00B036D5" w:rsidRDefault="00B036D5">
          <w:pPr>
            <w:pStyle w:val="7EE26ED3B0304E0DAE44B9AB02BA33C8"/>
          </w:pPr>
          <w:r w:rsidRPr="000B4386">
            <w:rPr>
              <w:rStyle w:val="Platzhaltertext"/>
              <w:color w:val="2E74B5" w:themeColor="accent1" w:themeShade="BF"/>
            </w:rPr>
            <w:t>Klicken Sie hier, um Text einzugeben.</w:t>
          </w:r>
        </w:p>
      </w:docPartBody>
    </w:docPart>
    <w:docPart>
      <w:docPartPr>
        <w:name w:val="EFEB8C4FF29A45A8BA2D0B68438DA924"/>
        <w:category>
          <w:name w:val="Allgemein"/>
          <w:gallery w:val="placeholder"/>
        </w:category>
        <w:types>
          <w:type w:val="bbPlcHdr"/>
        </w:types>
        <w:behaviors>
          <w:behavior w:val="content"/>
        </w:behaviors>
        <w:guid w:val="{DFB545A8-CAD6-46B0-8141-9506436DFA87}"/>
      </w:docPartPr>
      <w:docPartBody>
        <w:p w:rsidR="00B036D5" w:rsidRDefault="00B036D5">
          <w:pPr>
            <w:pStyle w:val="EFEB8C4FF29A45A8BA2D0B68438DA924"/>
          </w:pPr>
          <w:r w:rsidRPr="000B4386">
            <w:rPr>
              <w:rStyle w:val="Platzhaltertext"/>
              <w:color w:val="2E74B5" w:themeColor="accent1" w:themeShade="BF"/>
            </w:rPr>
            <w:t>Klicken Sie hier, um Text einzugeben.</w:t>
          </w:r>
        </w:p>
      </w:docPartBody>
    </w:docPart>
    <w:docPart>
      <w:docPartPr>
        <w:name w:val="79CC7914CBFA4ED4BE22C8F5C268369C"/>
        <w:category>
          <w:name w:val="Allgemein"/>
          <w:gallery w:val="placeholder"/>
        </w:category>
        <w:types>
          <w:type w:val="bbPlcHdr"/>
        </w:types>
        <w:behaviors>
          <w:behavior w:val="content"/>
        </w:behaviors>
        <w:guid w:val="{134E2A82-15D9-4E31-85E9-636815011FD2}"/>
      </w:docPartPr>
      <w:docPartBody>
        <w:p w:rsidR="00B036D5" w:rsidRDefault="00B036D5">
          <w:pPr>
            <w:pStyle w:val="79CC7914CBFA4ED4BE22C8F5C268369C"/>
          </w:pPr>
          <w:r w:rsidRPr="000B4386">
            <w:rPr>
              <w:rStyle w:val="Platzhaltertext"/>
              <w:color w:val="2E74B5" w:themeColor="accent1" w:themeShade="BF"/>
            </w:rPr>
            <w:t>Klicken Sie hier, um Text einzugeben.</w:t>
          </w:r>
        </w:p>
      </w:docPartBody>
    </w:docPart>
    <w:docPart>
      <w:docPartPr>
        <w:name w:val="DE6967A8E46F4FCE92799684C5BBEFE9"/>
        <w:category>
          <w:name w:val="Allgemein"/>
          <w:gallery w:val="placeholder"/>
        </w:category>
        <w:types>
          <w:type w:val="bbPlcHdr"/>
        </w:types>
        <w:behaviors>
          <w:behavior w:val="content"/>
        </w:behaviors>
        <w:guid w:val="{D4A2D0F4-32C1-439D-8B3A-19882DD68F94}"/>
      </w:docPartPr>
      <w:docPartBody>
        <w:p w:rsidR="00B036D5" w:rsidRDefault="00B036D5">
          <w:pPr>
            <w:pStyle w:val="DE6967A8E46F4FCE92799684C5BBEFE9"/>
          </w:pPr>
          <w:r w:rsidRPr="000B4386">
            <w:rPr>
              <w:rStyle w:val="Platzhaltertext"/>
              <w:color w:val="2E74B5" w:themeColor="accent1" w:themeShade="BF"/>
            </w:rPr>
            <w:t>Klicken Sie hier, um Text einzugeben.</w:t>
          </w:r>
        </w:p>
      </w:docPartBody>
    </w:docPart>
    <w:docPart>
      <w:docPartPr>
        <w:name w:val="FA781BFD4ABD46B7843887037983F27F"/>
        <w:category>
          <w:name w:val="Allgemein"/>
          <w:gallery w:val="placeholder"/>
        </w:category>
        <w:types>
          <w:type w:val="bbPlcHdr"/>
        </w:types>
        <w:behaviors>
          <w:behavior w:val="content"/>
        </w:behaviors>
        <w:guid w:val="{625F9ACF-7E54-4D0C-9C3C-D39E1BBD6B68}"/>
      </w:docPartPr>
      <w:docPartBody>
        <w:p w:rsidR="00B036D5" w:rsidRDefault="00B036D5">
          <w:pPr>
            <w:pStyle w:val="FA781BFD4ABD46B7843887037983F27F"/>
          </w:pPr>
          <w:r w:rsidRPr="000B4386">
            <w:rPr>
              <w:rStyle w:val="Platzhaltertext"/>
              <w:color w:val="2E74B5" w:themeColor="accent1" w:themeShade="BF"/>
            </w:rPr>
            <w:t>Klicken Sie hier, um Text einzugeben.</w:t>
          </w:r>
        </w:p>
      </w:docPartBody>
    </w:docPart>
    <w:docPart>
      <w:docPartPr>
        <w:name w:val="579C0BC9698E4BA49BED602AAD883DDF"/>
        <w:category>
          <w:name w:val="Allgemein"/>
          <w:gallery w:val="placeholder"/>
        </w:category>
        <w:types>
          <w:type w:val="bbPlcHdr"/>
        </w:types>
        <w:behaviors>
          <w:behavior w:val="content"/>
        </w:behaviors>
        <w:guid w:val="{2FCD5AA6-C0AC-4609-8157-24309178AF9E}"/>
      </w:docPartPr>
      <w:docPartBody>
        <w:p w:rsidR="00B036D5" w:rsidRDefault="00B036D5">
          <w:pPr>
            <w:pStyle w:val="579C0BC9698E4BA49BED602AAD883DDF"/>
          </w:pPr>
          <w:r w:rsidRPr="000B4386">
            <w:rPr>
              <w:rStyle w:val="Platzhaltertext"/>
              <w:color w:val="2E74B5" w:themeColor="accent1" w:themeShade="BF"/>
            </w:rPr>
            <w:t>Klicken Sie hier, um Text einzugeben.</w:t>
          </w:r>
        </w:p>
      </w:docPartBody>
    </w:docPart>
    <w:docPart>
      <w:docPartPr>
        <w:name w:val="50F0EA12899347D89CC5F667EDD452EA"/>
        <w:category>
          <w:name w:val="Allgemein"/>
          <w:gallery w:val="placeholder"/>
        </w:category>
        <w:types>
          <w:type w:val="bbPlcHdr"/>
        </w:types>
        <w:behaviors>
          <w:behavior w:val="content"/>
        </w:behaviors>
        <w:guid w:val="{E956163E-BD62-42FA-9E51-56FC08C59B78}"/>
      </w:docPartPr>
      <w:docPartBody>
        <w:p w:rsidR="00B036D5" w:rsidRDefault="00B036D5">
          <w:pPr>
            <w:pStyle w:val="50F0EA12899347D89CC5F667EDD452EA"/>
          </w:pPr>
          <w:r w:rsidRPr="000B4386">
            <w:rPr>
              <w:rStyle w:val="Platzhaltertext"/>
              <w:color w:val="2E74B5" w:themeColor="accent1" w:themeShade="BF"/>
            </w:rPr>
            <w:t>Klicken Sie hier, um Text einzugeben.</w:t>
          </w:r>
        </w:p>
      </w:docPartBody>
    </w:docPart>
    <w:docPart>
      <w:docPartPr>
        <w:name w:val="6DF7C6227B564AFCAD30747D39F783E6"/>
        <w:category>
          <w:name w:val="Allgemein"/>
          <w:gallery w:val="placeholder"/>
        </w:category>
        <w:types>
          <w:type w:val="bbPlcHdr"/>
        </w:types>
        <w:behaviors>
          <w:behavior w:val="content"/>
        </w:behaviors>
        <w:guid w:val="{199AB53A-FACE-4987-A043-93AA6E903F99}"/>
      </w:docPartPr>
      <w:docPartBody>
        <w:p w:rsidR="00B036D5" w:rsidRDefault="00B036D5">
          <w:pPr>
            <w:pStyle w:val="6DF7C6227B564AFCAD30747D39F783E6"/>
          </w:pPr>
          <w:r w:rsidRPr="000B4386">
            <w:rPr>
              <w:rStyle w:val="Platzhaltertext"/>
              <w:color w:val="2E74B5" w:themeColor="accent1" w:themeShade="BF"/>
            </w:rPr>
            <w:t>Klicken Sie hier, um Text einzugeben.</w:t>
          </w:r>
        </w:p>
      </w:docPartBody>
    </w:docPart>
    <w:docPart>
      <w:docPartPr>
        <w:name w:val="218B5A9A07F541B19028907835833B24"/>
        <w:category>
          <w:name w:val="Allgemein"/>
          <w:gallery w:val="placeholder"/>
        </w:category>
        <w:types>
          <w:type w:val="bbPlcHdr"/>
        </w:types>
        <w:behaviors>
          <w:behavior w:val="content"/>
        </w:behaviors>
        <w:guid w:val="{50C74F61-48AE-48B7-A686-199E37B064C7}"/>
      </w:docPartPr>
      <w:docPartBody>
        <w:p w:rsidR="00B036D5" w:rsidRDefault="00B036D5">
          <w:pPr>
            <w:pStyle w:val="218B5A9A07F541B19028907835833B24"/>
          </w:pPr>
          <w:r w:rsidRPr="000B4386">
            <w:rPr>
              <w:rStyle w:val="Platzhaltertext"/>
              <w:color w:val="2E74B5" w:themeColor="accent1" w:themeShade="BF"/>
            </w:rPr>
            <w:t>Klicken Sie hier, um Text einzugeben.</w:t>
          </w:r>
        </w:p>
      </w:docPartBody>
    </w:docPart>
    <w:docPart>
      <w:docPartPr>
        <w:name w:val="F3FD69C715DD463BBAA2002B006D2486"/>
        <w:category>
          <w:name w:val="Allgemein"/>
          <w:gallery w:val="placeholder"/>
        </w:category>
        <w:types>
          <w:type w:val="bbPlcHdr"/>
        </w:types>
        <w:behaviors>
          <w:behavior w:val="content"/>
        </w:behaviors>
        <w:guid w:val="{DC807B28-E645-4997-B919-BB6276540003}"/>
      </w:docPartPr>
      <w:docPartBody>
        <w:p w:rsidR="00B036D5" w:rsidRDefault="00B036D5">
          <w:pPr>
            <w:pStyle w:val="F3FD69C715DD463BBAA2002B006D2486"/>
          </w:pPr>
          <w:r w:rsidRPr="000B4386">
            <w:rPr>
              <w:rStyle w:val="Platzhaltertext"/>
              <w:color w:val="2E74B5" w:themeColor="accent1" w:themeShade="BF"/>
            </w:rPr>
            <w:t>Klicken Sie hier, um Text einzugeben.</w:t>
          </w:r>
        </w:p>
      </w:docPartBody>
    </w:docPart>
    <w:docPart>
      <w:docPartPr>
        <w:name w:val="4DDD8F82B48A45D2A95395B0CAB4741D"/>
        <w:category>
          <w:name w:val="Allgemein"/>
          <w:gallery w:val="placeholder"/>
        </w:category>
        <w:types>
          <w:type w:val="bbPlcHdr"/>
        </w:types>
        <w:behaviors>
          <w:behavior w:val="content"/>
        </w:behaviors>
        <w:guid w:val="{22BF09C5-A4B3-4F6F-B232-B7827CAFFFDE}"/>
      </w:docPartPr>
      <w:docPartBody>
        <w:p w:rsidR="00B036D5" w:rsidRDefault="00B036D5">
          <w:pPr>
            <w:pStyle w:val="4DDD8F82B48A45D2A95395B0CAB4741D"/>
          </w:pPr>
          <w:r w:rsidRPr="000B4386">
            <w:rPr>
              <w:rStyle w:val="Platzhaltertext"/>
              <w:color w:val="2E74B5" w:themeColor="accent1" w:themeShade="BF"/>
            </w:rPr>
            <w:t>Klicken Sie hier, um Text einzugeben.</w:t>
          </w:r>
        </w:p>
      </w:docPartBody>
    </w:docPart>
    <w:docPart>
      <w:docPartPr>
        <w:name w:val="5BF4CEBBE5334663A30DF6AE0FEBB1A6"/>
        <w:category>
          <w:name w:val="Allgemein"/>
          <w:gallery w:val="placeholder"/>
        </w:category>
        <w:types>
          <w:type w:val="bbPlcHdr"/>
        </w:types>
        <w:behaviors>
          <w:behavior w:val="content"/>
        </w:behaviors>
        <w:guid w:val="{BBB1B0E6-E998-42DA-9500-71FE75E03854}"/>
      </w:docPartPr>
      <w:docPartBody>
        <w:p w:rsidR="00B036D5" w:rsidRDefault="00B036D5">
          <w:pPr>
            <w:pStyle w:val="5BF4CEBBE5334663A30DF6AE0FEBB1A6"/>
          </w:pPr>
          <w:r w:rsidRPr="000B4386">
            <w:rPr>
              <w:rStyle w:val="Platzhaltertext"/>
              <w:color w:val="2E74B5" w:themeColor="accent1" w:themeShade="BF"/>
            </w:rPr>
            <w:t>Klicken Sie hier, um Text einzugeben.</w:t>
          </w:r>
        </w:p>
      </w:docPartBody>
    </w:docPart>
    <w:docPart>
      <w:docPartPr>
        <w:name w:val="E69971BB49B940A6AD877ACAEB458180"/>
        <w:category>
          <w:name w:val="Allgemein"/>
          <w:gallery w:val="placeholder"/>
        </w:category>
        <w:types>
          <w:type w:val="bbPlcHdr"/>
        </w:types>
        <w:behaviors>
          <w:behavior w:val="content"/>
        </w:behaviors>
        <w:guid w:val="{9AAF4088-33FC-4855-99C3-10A6885AE90A}"/>
      </w:docPartPr>
      <w:docPartBody>
        <w:p w:rsidR="00B036D5" w:rsidRDefault="00B036D5">
          <w:pPr>
            <w:pStyle w:val="E69971BB49B940A6AD877ACAEB458180"/>
          </w:pPr>
          <w:r w:rsidRPr="000B4386">
            <w:rPr>
              <w:rStyle w:val="Platzhaltertext"/>
              <w:color w:val="2E74B5" w:themeColor="accent1" w:themeShade="BF"/>
            </w:rPr>
            <w:t>Klicken Sie hier, um Text einzugeben.</w:t>
          </w:r>
        </w:p>
      </w:docPartBody>
    </w:docPart>
    <w:docPart>
      <w:docPartPr>
        <w:name w:val="B77C15F661864698BF32D4E895F30A0D"/>
        <w:category>
          <w:name w:val="Allgemein"/>
          <w:gallery w:val="placeholder"/>
        </w:category>
        <w:types>
          <w:type w:val="bbPlcHdr"/>
        </w:types>
        <w:behaviors>
          <w:behavior w:val="content"/>
        </w:behaviors>
        <w:guid w:val="{9EB75D82-A45B-40FF-B2CA-E8B7999CD006}"/>
      </w:docPartPr>
      <w:docPartBody>
        <w:p w:rsidR="00B036D5" w:rsidRDefault="00B036D5">
          <w:pPr>
            <w:pStyle w:val="B77C15F661864698BF32D4E895F30A0D"/>
          </w:pPr>
          <w:r w:rsidRPr="000B4386">
            <w:rPr>
              <w:rStyle w:val="Platzhaltertext"/>
              <w:color w:val="2E74B5" w:themeColor="accent1" w:themeShade="BF"/>
            </w:rPr>
            <w:t>Klicken Sie hier, um Text einzugeben.</w:t>
          </w:r>
        </w:p>
      </w:docPartBody>
    </w:docPart>
    <w:docPart>
      <w:docPartPr>
        <w:name w:val="77BC6DD310E24A6B97CFAA994047EF33"/>
        <w:category>
          <w:name w:val="Allgemein"/>
          <w:gallery w:val="placeholder"/>
        </w:category>
        <w:types>
          <w:type w:val="bbPlcHdr"/>
        </w:types>
        <w:behaviors>
          <w:behavior w:val="content"/>
        </w:behaviors>
        <w:guid w:val="{5196BBD3-9B70-47CB-8EBB-6F3CBE65F28D}"/>
      </w:docPartPr>
      <w:docPartBody>
        <w:p w:rsidR="00B036D5" w:rsidRDefault="00B036D5">
          <w:pPr>
            <w:pStyle w:val="77BC6DD310E24A6B97CFAA994047EF33"/>
          </w:pPr>
          <w:r w:rsidRPr="00903FD4">
            <w:rPr>
              <w:rStyle w:val="Platzhaltertext"/>
            </w:rPr>
            <w:t>Klicken Sie hier, um Text einzugeben.</w:t>
          </w:r>
        </w:p>
      </w:docPartBody>
    </w:docPart>
    <w:docPart>
      <w:docPartPr>
        <w:name w:val="8A1BF035BE9848ADAE4DD78006568599"/>
        <w:category>
          <w:name w:val="Allgemein"/>
          <w:gallery w:val="placeholder"/>
        </w:category>
        <w:types>
          <w:type w:val="bbPlcHdr"/>
        </w:types>
        <w:behaviors>
          <w:behavior w:val="content"/>
        </w:behaviors>
        <w:guid w:val="{44BF9636-8831-405D-8E55-BC3C60E99140}"/>
      </w:docPartPr>
      <w:docPartBody>
        <w:p w:rsidR="00B036D5" w:rsidRDefault="00B036D5">
          <w:pPr>
            <w:pStyle w:val="8A1BF035BE9848ADAE4DD78006568599"/>
          </w:pPr>
          <w:r w:rsidRPr="00E02B82">
            <w:rPr>
              <w:color w:val="2E74B5" w:themeColor="accent1" w:themeShade="BF"/>
            </w:rPr>
            <w:t>Klicken Sie hier, um Text einzugeben.</w:t>
          </w:r>
        </w:p>
      </w:docPartBody>
    </w:docPart>
    <w:docPart>
      <w:docPartPr>
        <w:name w:val="230B64FA168A45A4ADD8C70B16E7028F"/>
        <w:category>
          <w:name w:val="Allgemein"/>
          <w:gallery w:val="placeholder"/>
        </w:category>
        <w:types>
          <w:type w:val="bbPlcHdr"/>
        </w:types>
        <w:behaviors>
          <w:behavior w:val="content"/>
        </w:behaviors>
        <w:guid w:val="{BD4F5E7B-4E10-42EC-BBCA-E0E55A243A5D}"/>
      </w:docPartPr>
      <w:docPartBody>
        <w:p w:rsidR="00B036D5" w:rsidRDefault="00B036D5">
          <w:pPr>
            <w:pStyle w:val="230B64FA168A45A4ADD8C70B16E7028F"/>
          </w:pPr>
          <w:r w:rsidRPr="000B4386">
            <w:rPr>
              <w:rStyle w:val="Platzhaltertext"/>
              <w:color w:val="2E74B5" w:themeColor="accent1" w:themeShade="BF"/>
            </w:rPr>
            <w:t>Klicken Sie hier, um Text einzugeben.</w:t>
          </w:r>
        </w:p>
      </w:docPartBody>
    </w:docPart>
    <w:docPart>
      <w:docPartPr>
        <w:name w:val="D13DECC284EF45DC9692FE7916502962"/>
        <w:category>
          <w:name w:val="Allgemein"/>
          <w:gallery w:val="placeholder"/>
        </w:category>
        <w:types>
          <w:type w:val="bbPlcHdr"/>
        </w:types>
        <w:behaviors>
          <w:behavior w:val="content"/>
        </w:behaviors>
        <w:guid w:val="{3968F2E4-5E20-47B2-9551-5EF0777F83FF}"/>
      </w:docPartPr>
      <w:docPartBody>
        <w:p w:rsidR="00B036D5" w:rsidRDefault="00B036D5">
          <w:pPr>
            <w:pStyle w:val="D13DECC284EF45DC9692FE7916502962"/>
          </w:pPr>
          <w:r w:rsidRPr="000B4386">
            <w:rPr>
              <w:rStyle w:val="Platzhaltertext"/>
              <w:color w:val="2E74B5" w:themeColor="accent1" w:themeShade="BF"/>
            </w:rPr>
            <w:t>Klicken Sie hier, um Text einzugeben.</w:t>
          </w:r>
        </w:p>
      </w:docPartBody>
    </w:docPart>
    <w:docPart>
      <w:docPartPr>
        <w:name w:val="4830D5CC6F8C4E8BA77590848E80A769"/>
        <w:category>
          <w:name w:val="Allgemein"/>
          <w:gallery w:val="placeholder"/>
        </w:category>
        <w:types>
          <w:type w:val="bbPlcHdr"/>
        </w:types>
        <w:behaviors>
          <w:behavior w:val="content"/>
        </w:behaviors>
        <w:guid w:val="{790F55FD-8D31-4013-B2CB-D393F42F7BF0}"/>
      </w:docPartPr>
      <w:docPartBody>
        <w:p w:rsidR="00B036D5" w:rsidRDefault="00B036D5">
          <w:pPr>
            <w:pStyle w:val="4830D5CC6F8C4E8BA77590848E80A769"/>
          </w:pPr>
          <w:r w:rsidRPr="000B4386">
            <w:rPr>
              <w:rStyle w:val="Platzhaltertext"/>
              <w:color w:val="2E74B5" w:themeColor="accent1" w:themeShade="BF"/>
            </w:rPr>
            <w:t>Klicken Sie hier, um Text einzugeben.</w:t>
          </w:r>
        </w:p>
      </w:docPartBody>
    </w:docPart>
    <w:docPart>
      <w:docPartPr>
        <w:name w:val="EF8A7B66EEE44B14B65FB563B98DE8CF"/>
        <w:category>
          <w:name w:val="Allgemein"/>
          <w:gallery w:val="placeholder"/>
        </w:category>
        <w:types>
          <w:type w:val="bbPlcHdr"/>
        </w:types>
        <w:behaviors>
          <w:behavior w:val="content"/>
        </w:behaviors>
        <w:guid w:val="{A94BC5B3-21E2-4D3B-96FE-1D50CC570C06}"/>
      </w:docPartPr>
      <w:docPartBody>
        <w:p w:rsidR="00B036D5" w:rsidRDefault="00B036D5">
          <w:pPr>
            <w:pStyle w:val="EF8A7B66EEE44B14B65FB563B98DE8CF"/>
          </w:pPr>
          <w:r w:rsidRPr="000B4386">
            <w:rPr>
              <w:rStyle w:val="Platzhaltertext"/>
              <w:color w:val="2E74B5" w:themeColor="accent1" w:themeShade="BF"/>
            </w:rPr>
            <w:t>Klicken Sie hier, um Text einzugeben.</w:t>
          </w:r>
        </w:p>
      </w:docPartBody>
    </w:docPart>
    <w:docPart>
      <w:docPartPr>
        <w:name w:val="21A9DE05D3584F3C903458CC6FCFBF7E"/>
        <w:category>
          <w:name w:val="Allgemein"/>
          <w:gallery w:val="placeholder"/>
        </w:category>
        <w:types>
          <w:type w:val="bbPlcHdr"/>
        </w:types>
        <w:behaviors>
          <w:behavior w:val="content"/>
        </w:behaviors>
        <w:guid w:val="{BF912F29-23F3-4DB4-BAB8-2E87175834C5}"/>
      </w:docPartPr>
      <w:docPartBody>
        <w:p w:rsidR="00B036D5" w:rsidRDefault="00B036D5">
          <w:pPr>
            <w:pStyle w:val="21A9DE05D3584F3C903458CC6FCFBF7E"/>
          </w:pPr>
          <w:r w:rsidRPr="000B4386">
            <w:rPr>
              <w:rStyle w:val="Platzhaltertext"/>
              <w:color w:val="2E74B5" w:themeColor="accent1" w:themeShade="BF"/>
            </w:rPr>
            <w:t>Klicken Sie hier, um Text einzugeben.</w:t>
          </w:r>
        </w:p>
      </w:docPartBody>
    </w:docPart>
    <w:docPart>
      <w:docPartPr>
        <w:name w:val="12DAD75C34FB45798408B3F42DCF2127"/>
        <w:category>
          <w:name w:val="Allgemein"/>
          <w:gallery w:val="placeholder"/>
        </w:category>
        <w:types>
          <w:type w:val="bbPlcHdr"/>
        </w:types>
        <w:behaviors>
          <w:behavior w:val="content"/>
        </w:behaviors>
        <w:guid w:val="{0F9C78EE-10B6-48FB-81C3-82BDB45985EC}"/>
      </w:docPartPr>
      <w:docPartBody>
        <w:p w:rsidR="00B036D5" w:rsidRDefault="00B036D5">
          <w:pPr>
            <w:pStyle w:val="12DAD75C34FB45798408B3F42DCF2127"/>
          </w:pPr>
          <w:r w:rsidRPr="000B4386">
            <w:rPr>
              <w:rStyle w:val="Platzhaltertext"/>
              <w:color w:val="2E74B5" w:themeColor="accent1" w:themeShade="BF"/>
            </w:rPr>
            <w:t>Klicken Sie hier, um Text einzugeben.</w:t>
          </w:r>
        </w:p>
      </w:docPartBody>
    </w:docPart>
    <w:docPart>
      <w:docPartPr>
        <w:name w:val="105BE1B4C2544F59862FB8C27CEC8072"/>
        <w:category>
          <w:name w:val="Allgemein"/>
          <w:gallery w:val="placeholder"/>
        </w:category>
        <w:types>
          <w:type w:val="bbPlcHdr"/>
        </w:types>
        <w:behaviors>
          <w:behavior w:val="content"/>
        </w:behaviors>
        <w:guid w:val="{E7EA3087-D60C-4165-B394-C901227A25F6}"/>
      </w:docPartPr>
      <w:docPartBody>
        <w:p w:rsidR="00B036D5" w:rsidRDefault="00B036D5">
          <w:pPr>
            <w:pStyle w:val="105BE1B4C2544F59862FB8C27CEC8072"/>
          </w:pPr>
          <w:r w:rsidRPr="000B4386">
            <w:rPr>
              <w:rStyle w:val="Platzhaltertext"/>
              <w:color w:val="2E74B5" w:themeColor="accent1" w:themeShade="BF"/>
            </w:rPr>
            <w:t>Klicken Sie hier, um Text einzugeben.</w:t>
          </w:r>
        </w:p>
      </w:docPartBody>
    </w:docPart>
    <w:docPart>
      <w:docPartPr>
        <w:name w:val="64BEF45B0CFE495DACF2E6E24BD9FDB2"/>
        <w:category>
          <w:name w:val="Allgemein"/>
          <w:gallery w:val="placeholder"/>
        </w:category>
        <w:types>
          <w:type w:val="bbPlcHdr"/>
        </w:types>
        <w:behaviors>
          <w:behavior w:val="content"/>
        </w:behaviors>
        <w:guid w:val="{7A3F8621-35D4-42C0-8B75-0EE33D6DF99F}"/>
      </w:docPartPr>
      <w:docPartBody>
        <w:p w:rsidR="00B036D5" w:rsidRDefault="00B036D5">
          <w:pPr>
            <w:pStyle w:val="64BEF45B0CFE495DACF2E6E24BD9FDB2"/>
          </w:pPr>
          <w:r w:rsidRPr="000B4386">
            <w:rPr>
              <w:rStyle w:val="Platzhaltertext"/>
              <w:color w:val="2E74B5" w:themeColor="accent1" w:themeShade="BF"/>
            </w:rPr>
            <w:t>Klicken Sie hier, um Text einzugeben.</w:t>
          </w:r>
        </w:p>
      </w:docPartBody>
    </w:docPart>
    <w:docPart>
      <w:docPartPr>
        <w:name w:val="5EFABE67895F4298B409EA39AC0C374D"/>
        <w:category>
          <w:name w:val="Allgemein"/>
          <w:gallery w:val="placeholder"/>
        </w:category>
        <w:types>
          <w:type w:val="bbPlcHdr"/>
        </w:types>
        <w:behaviors>
          <w:behavior w:val="content"/>
        </w:behaviors>
        <w:guid w:val="{82C8C1EA-C84E-4FAB-AF36-EC30A5EBDD66}"/>
      </w:docPartPr>
      <w:docPartBody>
        <w:p w:rsidR="00B036D5" w:rsidRDefault="00B036D5">
          <w:pPr>
            <w:pStyle w:val="5EFABE67895F4298B409EA39AC0C374D"/>
          </w:pPr>
          <w:r w:rsidRPr="00382D36">
            <w:rPr>
              <w:rStyle w:val="Platzhaltertext"/>
              <w:color w:val="2E74B5" w:themeColor="accent1" w:themeShade="BF"/>
            </w:rPr>
            <w:t>Klicken Sie hier, um Text einzugeben.</w:t>
          </w:r>
        </w:p>
      </w:docPartBody>
    </w:docPart>
    <w:docPart>
      <w:docPartPr>
        <w:name w:val="2BF88EA3505945B9961168422758A5B7"/>
        <w:category>
          <w:name w:val="Allgemein"/>
          <w:gallery w:val="placeholder"/>
        </w:category>
        <w:types>
          <w:type w:val="bbPlcHdr"/>
        </w:types>
        <w:behaviors>
          <w:behavior w:val="content"/>
        </w:behaviors>
        <w:guid w:val="{15202C36-61EF-45FB-A9C3-0893690BD8A1}"/>
      </w:docPartPr>
      <w:docPartBody>
        <w:p w:rsidR="00B036D5" w:rsidRDefault="00B036D5">
          <w:pPr>
            <w:pStyle w:val="2BF88EA3505945B9961168422758A5B7"/>
          </w:pPr>
          <w:r w:rsidRPr="00E02B82">
            <w:rPr>
              <w:color w:val="2E74B5" w:themeColor="accent1" w:themeShade="BF"/>
            </w:rPr>
            <w:t>Klicken Sie hier, um Text einzugeben.</w:t>
          </w:r>
        </w:p>
      </w:docPartBody>
    </w:docPart>
    <w:docPart>
      <w:docPartPr>
        <w:name w:val="F05CBCE69B6D4B42A45197685E97C6E0"/>
        <w:category>
          <w:name w:val="Allgemein"/>
          <w:gallery w:val="placeholder"/>
        </w:category>
        <w:types>
          <w:type w:val="bbPlcHdr"/>
        </w:types>
        <w:behaviors>
          <w:behavior w:val="content"/>
        </w:behaviors>
        <w:guid w:val="{7229D22C-4882-487D-BEEF-C7F7CDF64ABF}"/>
      </w:docPartPr>
      <w:docPartBody>
        <w:p w:rsidR="00B036D5" w:rsidRDefault="00B036D5">
          <w:pPr>
            <w:pStyle w:val="F05CBCE69B6D4B42A45197685E97C6E0"/>
          </w:pPr>
          <w:r w:rsidRPr="00C571AC">
            <w:rPr>
              <w:rStyle w:val="Platzhaltertext"/>
              <w:color w:val="2E74B5" w:themeColor="accent1" w:themeShade="BF"/>
            </w:rPr>
            <w:t>Klicken Sie hier, um Text einzugeben.</w:t>
          </w:r>
        </w:p>
      </w:docPartBody>
    </w:docPart>
    <w:docPart>
      <w:docPartPr>
        <w:name w:val="2809DAC4FBD6405DAF5A96150D9EFD51"/>
        <w:category>
          <w:name w:val="Allgemein"/>
          <w:gallery w:val="placeholder"/>
        </w:category>
        <w:types>
          <w:type w:val="bbPlcHdr"/>
        </w:types>
        <w:behaviors>
          <w:behavior w:val="content"/>
        </w:behaviors>
        <w:guid w:val="{7B857042-AA3E-402C-9022-33BFE3D13791}"/>
      </w:docPartPr>
      <w:docPartBody>
        <w:p w:rsidR="00B036D5" w:rsidRDefault="00B036D5">
          <w:pPr>
            <w:pStyle w:val="2809DAC4FBD6405DAF5A96150D9EFD51"/>
          </w:pPr>
          <w:r w:rsidRPr="00E02B82">
            <w:rPr>
              <w:color w:val="2E74B5" w:themeColor="accent1" w:themeShade="BF"/>
            </w:rPr>
            <w:t>Klicken Sie hier, um Text einzugeben.</w:t>
          </w:r>
        </w:p>
      </w:docPartBody>
    </w:docPart>
    <w:docPart>
      <w:docPartPr>
        <w:name w:val="29D222B205FD4311A84BA943AC572B31"/>
        <w:category>
          <w:name w:val="Allgemein"/>
          <w:gallery w:val="placeholder"/>
        </w:category>
        <w:types>
          <w:type w:val="bbPlcHdr"/>
        </w:types>
        <w:behaviors>
          <w:behavior w:val="content"/>
        </w:behaviors>
        <w:guid w:val="{D09DB1F9-53D3-49E7-A30F-2AA49C2BCF36}"/>
      </w:docPartPr>
      <w:docPartBody>
        <w:p w:rsidR="00B036D5" w:rsidRDefault="00B036D5">
          <w:pPr>
            <w:pStyle w:val="29D222B205FD4311A84BA943AC572B31"/>
          </w:pPr>
          <w:r w:rsidRPr="000B4386">
            <w:rPr>
              <w:rStyle w:val="Platzhaltertext"/>
              <w:color w:val="2E74B5" w:themeColor="accent1" w:themeShade="BF"/>
            </w:rPr>
            <w:t>Klicken Sie hier, um Text einzugeben.</w:t>
          </w:r>
        </w:p>
      </w:docPartBody>
    </w:docPart>
    <w:docPart>
      <w:docPartPr>
        <w:name w:val="A37E4838E0E54D7594D9474CBCFB5E62"/>
        <w:category>
          <w:name w:val="Allgemein"/>
          <w:gallery w:val="placeholder"/>
        </w:category>
        <w:types>
          <w:type w:val="bbPlcHdr"/>
        </w:types>
        <w:behaviors>
          <w:behavior w:val="content"/>
        </w:behaviors>
        <w:guid w:val="{F1863516-7039-462F-ADF7-3A9D3F2A518E}"/>
      </w:docPartPr>
      <w:docPartBody>
        <w:p w:rsidR="00B036D5" w:rsidRDefault="00B036D5">
          <w:pPr>
            <w:pStyle w:val="A37E4838E0E54D7594D9474CBCFB5E62"/>
          </w:pPr>
          <w:r w:rsidRPr="000B4386">
            <w:rPr>
              <w:rStyle w:val="Platzhaltertext"/>
              <w:color w:val="2E74B5" w:themeColor="accent1" w:themeShade="BF"/>
            </w:rPr>
            <w:t>Klicken Sie hier, um Text einzugeben.</w:t>
          </w:r>
        </w:p>
      </w:docPartBody>
    </w:docPart>
    <w:docPart>
      <w:docPartPr>
        <w:name w:val="3E93DEB7147341BFA9EF180A3C7B1395"/>
        <w:category>
          <w:name w:val="Allgemein"/>
          <w:gallery w:val="placeholder"/>
        </w:category>
        <w:types>
          <w:type w:val="bbPlcHdr"/>
        </w:types>
        <w:behaviors>
          <w:behavior w:val="content"/>
        </w:behaviors>
        <w:guid w:val="{8DA84190-D2A3-4B02-BA28-7B43587515D7}"/>
      </w:docPartPr>
      <w:docPartBody>
        <w:p w:rsidR="00B036D5" w:rsidRDefault="00B036D5">
          <w:pPr>
            <w:pStyle w:val="3E93DEB7147341BFA9EF180A3C7B1395"/>
          </w:pPr>
          <w:r w:rsidRPr="000B4386">
            <w:rPr>
              <w:rStyle w:val="Platzhaltertext"/>
              <w:color w:val="2E74B5" w:themeColor="accent1" w:themeShade="BF"/>
            </w:rPr>
            <w:t>Klicken Sie hier, um Text einzugeben.</w:t>
          </w:r>
        </w:p>
      </w:docPartBody>
    </w:docPart>
    <w:docPart>
      <w:docPartPr>
        <w:name w:val="5A78FF9FF3914001AF4D09C0A4D4454A"/>
        <w:category>
          <w:name w:val="Allgemein"/>
          <w:gallery w:val="placeholder"/>
        </w:category>
        <w:types>
          <w:type w:val="bbPlcHdr"/>
        </w:types>
        <w:behaviors>
          <w:behavior w:val="content"/>
        </w:behaviors>
        <w:guid w:val="{34CFFAA2-85DD-4F02-9C18-71704933ACB5}"/>
      </w:docPartPr>
      <w:docPartBody>
        <w:p w:rsidR="00B036D5" w:rsidRDefault="00B036D5">
          <w:pPr>
            <w:pStyle w:val="5A78FF9FF3914001AF4D09C0A4D4454A"/>
          </w:pPr>
          <w:r w:rsidRPr="000B4386">
            <w:rPr>
              <w:rStyle w:val="Platzhaltertext"/>
              <w:color w:val="2E74B5" w:themeColor="accent1" w:themeShade="BF"/>
            </w:rPr>
            <w:t>Klicken Sie hier, um Text einzugeben.</w:t>
          </w:r>
        </w:p>
      </w:docPartBody>
    </w:docPart>
    <w:docPart>
      <w:docPartPr>
        <w:name w:val="620B4AB3661A447084511A1E8FFB1120"/>
        <w:category>
          <w:name w:val="Allgemein"/>
          <w:gallery w:val="placeholder"/>
        </w:category>
        <w:types>
          <w:type w:val="bbPlcHdr"/>
        </w:types>
        <w:behaviors>
          <w:behavior w:val="content"/>
        </w:behaviors>
        <w:guid w:val="{508997FB-30EE-4B26-BE2A-C52739EBEE54}"/>
      </w:docPartPr>
      <w:docPartBody>
        <w:p w:rsidR="00B036D5" w:rsidRDefault="00B036D5">
          <w:pPr>
            <w:pStyle w:val="620B4AB3661A447084511A1E8FFB1120"/>
          </w:pPr>
          <w:r w:rsidRPr="000B4386">
            <w:rPr>
              <w:rStyle w:val="Platzhaltertext"/>
              <w:color w:val="2E74B5" w:themeColor="accent1" w:themeShade="BF"/>
            </w:rPr>
            <w:t>Klicken Sie hier, um Text einzugeben.</w:t>
          </w:r>
        </w:p>
      </w:docPartBody>
    </w:docPart>
    <w:docPart>
      <w:docPartPr>
        <w:name w:val="3D145C7DA0B94DB696CED3034882DC87"/>
        <w:category>
          <w:name w:val="Allgemein"/>
          <w:gallery w:val="placeholder"/>
        </w:category>
        <w:types>
          <w:type w:val="bbPlcHdr"/>
        </w:types>
        <w:behaviors>
          <w:behavior w:val="content"/>
        </w:behaviors>
        <w:guid w:val="{91C0F67B-2F65-4FDB-8726-F71F662346AF}"/>
      </w:docPartPr>
      <w:docPartBody>
        <w:p w:rsidR="00B036D5" w:rsidRDefault="00B036D5">
          <w:pPr>
            <w:pStyle w:val="3D145C7DA0B94DB696CED3034882DC87"/>
          </w:pPr>
          <w:r w:rsidRPr="000B4386">
            <w:rPr>
              <w:rStyle w:val="Platzhaltertext"/>
              <w:color w:val="2E74B5" w:themeColor="accent1" w:themeShade="BF"/>
            </w:rPr>
            <w:t>Klicken Sie hier, um Text einzugeben.</w:t>
          </w:r>
        </w:p>
      </w:docPartBody>
    </w:docPart>
    <w:docPart>
      <w:docPartPr>
        <w:name w:val="3489AD12967146C09E9F0BA828BEF0A2"/>
        <w:category>
          <w:name w:val="Allgemein"/>
          <w:gallery w:val="placeholder"/>
        </w:category>
        <w:types>
          <w:type w:val="bbPlcHdr"/>
        </w:types>
        <w:behaviors>
          <w:behavior w:val="content"/>
        </w:behaviors>
        <w:guid w:val="{AF830E1E-69AF-47CC-B0EE-430FD84447F7}"/>
      </w:docPartPr>
      <w:docPartBody>
        <w:p w:rsidR="00B036D5" w:rsidRDefault="00B036D5">
          <w:pPr>
            <w:pStyle w:val="3489AD12967146C09E9F0BA828BEF0A2"/>
          </w:pPr>
          <w:r w:rsidRPr="000B4386">
            <w:rPr>
              <w:rStyle w:val="Platzhaltertext"/>
              <w:color w:val="2E74B5" w:themeColor="accent1" w:themeShade="BF"/>
            </w:rPr>
            <w:t>Klicken Sie hier, um Text einzugeben.</w:t>
          </w:r>
        </w:p>
      </w:docPartBody>
    </w:docPart>
    <w:docPart>
      <w:docPartPr>
        <w:name w:val="D509FB7BBE3E4BF1A117AA52A1B30718"/>
        <w:category>
          <w:name w:val="Allgemein"/>
          <w:gallery w:val="placeholder"/>
        </w:category>
        <w:types>
          <w:type w:val="bbPlcHdr"/>
        </w:types>
        <w:behaviors>
          <w:behavior w:val="content"/>
        </w:behaviors>
        <w:guid w:val="{1FD91F41-316F-44F6-AFBF-2D44395A3960}"/>
      </w:docPartPr>
      <w:docPartBody>
        <w:p w:rsidR="00B036D5" w:rsidRDefault="00B036D5">
          <w:pPr>
            <w:pStyle w:val="D509FB7BBE3E4BF1A117AA52A1B30718"/>
          </w:pPr>
          <w:r w:rsidRPr="000B4386">
            <w:rPr>
              <w:rStyle w:val="Platzhaltertext"/>
              <w:color w:val="2E74B5" w:themeColor="accent1" w:themeShade="BF"/>
            </w:rPr>
            <w:t>Klicken Sie hier, um Text einzugeben.</w:t>
          </w:r>
        </w:p>
      </w:docPartBody>
    </w:docPart>
    <w:docPart>
      <w:docPartPr>
        <w:name w:val="407839D2324B4758A2311817FAADA590"/>
        <w:category>
          <w:name w:val="Allgemein"/>
          <w:gallery w:val="placeholder"/>
        </w:category>
        <w:types>
          <w:type w:val="bbPlcHdr"/>
        </w:types>
        <w:behaviors>
          <w:behavior w:val="content"/>
        </w:behaviors>
        <w:guid w:val="{BC153253-9636-4F61-9CA6-B606DB6975A6}"/>
      </w:docPartPr>
      <w:docPartBody>
        <w:p w:rsidR="00B036D5" w:rsidRDefault="00B036D5">
          <w:pPr>
            <w:pStyle w:val="407839D2324B4758A2311817FAADA590"/>
          </w:pPr>
          <w:r w:rsidRPr="000B4386">
            <w:rPr>
              <w:rStyle w:val="Platzhaltertext"/>
              <w:color w:val="2E74B5" w:themeColor="accent1" w:themeShade="BF"/>
            </w:rPr>
            <w:t>Klicken Sie hier, um Text einzugeben.</w:t>
          </w:r>
        </w:p>
      </w:docPartBody>
    </w:docPart>
    <w:docPart>
      <w:docPartPr>
        <w:name w:val="6EEEBEABA4B54C9381A099E5FC4C5A6C"/>
        <w:category>
          <w:name w:val="Allgemein"/>
          <w:gallery w:val="placeholder"/>
        </w:category>
        <w:types>
          <w:type w:val="bbPlcHdr"/>
        </w:types>
        <w:behaviors>
          <w:behavior w:val="content"/>
        </w:behaviors>
        <w:guid w:val="{5AC2FF19-6311-4D18-ADE8-67CAAF9B8D73}"/>
      </w:docPartPr>
      <w:docPartBody>
        <w:p w:rsidR="00B036D5" w:rsidRDefault="00B036D5">
          <w:pPr>
            <w:pStyle w:val="6EEEBEABA4B54C9381A099E5FC4C5A6C"/>
          </w:pPr>
          <w:r w:rsidRPr="00C571AC">
            <w:rPr>
              <w:rStyle w:val="Platzhaltertext"/>
              <w:color w:val="2E74B5" w:themeColor="accent1" w:themeShade="BF"/>
            </w:rPr>
            <w:t>Klicken Sie hier, um Text einzugeben.</w:t>
          </w:r>
        </w:p>
      </w:docPartBody>
    </w:docPart>
    <w:docPart>
      <w:docPartPr>
        <w:name w:val="6AB8305DBBD04828B892E0AE4B282F6D"/>
        <w:category>
          <w:name w:val="Allgemein"/>
          <w:gallery w:val="placeholder"/>
        </w:category>
        <w:types>
          <w:type w:val="bbPlcHdr"/>
        </w:types>
        <w:behaviors>
          <w:behavior w:val="content"/>
        </w:behaviors>
        <w:guid w:val="{93974968-1C0D-43F1-8E95-672D48CB7AA2}"/>
      </w:docPartPr>
      <w:docPartBody>
        <w:p w:rsidR="00B036D5" w:rsidRDefault="00B036D5">
          <w:pPr>
            <w:pStyle w:val="6AB8305DBBD04828B892E0AE4B282F6D"/>
          </w:pPr>
          <w:r w:rsidRPr="000B4386">
            <w:rPr>
              <w:rStyle w:val="Platzhaltertext"/>
              <w:color w:val="2E74B5" w:themeColor="accent1" w:themeShade="BF"/>
            </w:rPr>
            <w:t>Klicken Sie hier, um Text einzugeben.</w:t>
          </w:r>
        </w:p>
      </w:docPartBody>
    </w:docPart>
    <w:docPart>
      <w:docPartPr>
        <w:name w:val="B1E90966495A4A28A395B1C6606C7A85"/>
        <w:category>
          <w:name w:val="Allgemein"/>
          <w:gallery w:val="placeholder"/>
        </w:category>
        <w:types>
          <w:type w:val="bbPlcHdr"/>
        </w:types>
        <w:behaviors>
          <w:behavior w:val="content"/>
        </w:behaviors>
        <w:guid w:val="{5C1472AE-58D0-41F1-9788-AB040C204008}"/>
      </w:docPartPr>
      <w:docPartBody>
        <w:p w:rsidR="00B036D5" w:rsidRDefault="00B036D5">
          <w:pPr>
            <w:pStyle w:val="B1E90966495A4A28A395B1C6606C7A85"/>
          </w:pPr>
          <w:r w:rsidRPr="00E02B82">
            <w:rPr>
              <w:color w:val="2E74B5" w:themeColor="accent1" w:themeShade="BF"/>
            </w:rPr>
            <w:t>Klicken Sie hier, um Text einzugeben.</w:t>
          </w:r>
        </w:p>
      </w:docPartBody>
    </w:docPart>
    <w:docPart>
      <w:docPartPr>
        <w:name w:val="4A018EBEFF51438A9FDAC2B220D85B3A"/>
        <w:category>
          <w:name w:val="Allgemein"/>
          <w:gallery w:val="placeholder"/>
        </w:category>
        <w:types>
          <w:type w:val="bbPlcHdr"/>
        </w:types>
        <w:behaviors>
          <w:behavior w:val="content"/>
        </w:behaviors>
        <w:guid w:val="{2F21B43D-C460-46E7-8317-E11FEB665459}"/>
      </w:docPartPr>
      <w:docPartBody>
        <w:p w:rsidR="00B036D5" w:rsidRDefault="00B036D5">
          <w:pPr>
            <w:pStyle w:val="4A018EBEFF51438A9FDAC2B220D85B3A"/>
          </w:pPr>
          <w:r w:rsidRPr="00E02B82">
            <w:rPr>
              <w:color w:val="2E74B5" w:themeColor="accent1" w:themeShade="BF"/>
            </w:rPr>
            <w:t>Klicken Sie hier, um Text einzugeben.</w:t>
          </w:r>
        </w:p>
      </w:docPartBody>
    </w:docPart>
    <w:docPart>
      <w:docPartPr>
        <w:name w:val="B69707D0F0664465B7DE33695DAB79B6"/>
        <w:category>
          <w:name w:val="Allgemein"/>
          <w:gallery w:val="placeholder"/>
        </w:category>
        <w:types>
          <w:type w:val="bbPlcHdr"/>
        </w:types>
        <w:behaviors>
          <w:behavior w:val="content"/>
        </w:behaviors>
        <w:guid w:val="{291A3E7D-73C7-4A1C-8A5C-265A11CA3408}"/>
      </w:docPartPr>
      <w:docPartBody>
        <w:p w:rsidR="00B036D5" w:rsidRDefault="00B036D5">
          <w:pPr>
            <w:pStyle w:val="B69707D0F0664465B7DE33695DAB79B6"/>
          </w:pPr>
          <w:r w:rsidRPr="00C571AC">
            <w:rPr>
              <w:rStyle w:val="Platzhaltertext"/>
              <w:color w:val="2E74B5" w:themeColor="accent1" w:themeShade="BF"/>
            </w:rPr>
            <w:t>Klicken Sie hier, um Text einzugeben.</w:t>
          </w:r>
        </w:p>
      </w:docPartBody>
    </w:docPart>
    <w:docPart>
      <w:docPartPr>
        <w:name w:val="C44B64D9D8EE4880BC1E27BB5A5ABD16"/>
        <w:category>
          <w:name w:val="Allgemein"/>
          <w:gallery w:val="placeholder"/>
        </w:category>
        <w:types>
          <w:type w:val="bbPlcHdr"/>
        </w:types>
        <w:behaviors>
          <w:behavior w:val="content"/>
        </w:behaviors>
        <w:guid w:val="{A033762A-4AE3-47C7-9375-5DCC088FF022}"/>
      </w:docPartPr>
      <w:docPartBody>
        <w:p w:rsidR="00B036D5" w:rsidRDefault="00B036D5">
          <w:pPr>
            <w:pStyle w:val="C44B64D9D8EE4880BC1E27BB5A5ABD16"/>
          </w:pPr>
          <w:r w:rsidRPr="000B4386">
            <w:rPr>
              <w:rStyle w:val="Platzhaltertext"/>
              <w:color w:val="2E74B5" w:themeColor="accent1" w:themeShade="BF"/>
            </w:rPr>
            <w:t>Klicken Sie hier, um Text einzugeben.</w:t>
          </w:r>
        </w:p>
      </w:docPartBody>
    </w:docPart>
    <w:docPart>
      <w:docPartPr>
        <w:name w:val="5DE9D9529E5F4DE596243878683EFB81"/>
        <w:category>
          <w:name w:val="Allgemein"/>
          <w:gallery w:val="placeholder"/>
        </w:category>
        <w:types>
          <w:type w:val="bbPlcHdr"/>
        </w:types>
        <w:behaviors>
          <w:behavior w:val="content"/>
        </w:behaviors>
        <w:guid w:val="{4E92D0E0-AC98-4B45-91D8-BC82852FC5A5}"/>
      </w:docPartPr>
      <w:docPartBody>
        <w:p w:rsidR="00B036D5" w:rsidRDefault="00B036D5">
          <w:pPr>
            <w:pStyle w:val="5DE9D9529E5F4DE596243878683EFB81"/>
          </w:pPr>
          <w:r w:rsidRPr="000B4386">
            <w:rPr>
              <w:rStyle w:val="Platzhaltertext"/>
              <w:color w:val="2E74B5" w:themeColor="accent1" w:themeShade="BF"/>
            </w:rPr>
            <w:t>Klicken Sie hier, um Text einzugeben.</w:t>
          </w:r>
        </w:p>
      </w:docPartBody>
    </w:docPart>
    <w:docPart>
      <w:docPartPr>
        <w:name w:val="9251110969EB4264A7D27EE46CB7AE13"/>
        <w:category>
          <w:name w:val="Allgemein"/>
          <w:gallery w:val="placeholder"/>
        </w:category>
        <w:types>
          <w:type w:val="bbPlcHdr"/>
        </w:types>
        <w:behaviors>
          <w:behavior w:val="content"/>
        </w:behaviors>
        <w:guid w:val="{01CB9C7D-57C5-4B86-8765-F987EAD7A7AA}"/>
      </w:docPartPr>
      <w:docPartBody>
        <w:p w:rsidR="00B036D5" w:rsidRDefault="00B036D5">
          <w:pPr>
            <w:pStyle w:val="9251110969EB4264A7D27EE46CB7AE13"/>
          </w:pPr>
          <w:r w:rsidRPr="000B4386">
            <w:rPr>
              <w:rStyle w:val="Platzhaltertext"/>
              <w:color w:val="2E74B5" w:themeColor="accent1" w:themeShade="BF"/>
            </w:rPr>
            <w:t>Klicken Sie hier, um Text einzugeben.</w:t>
          </w:r>
        </w:p>
      </w:docPartBody>
    </w:docPart>
    <w:docPart>
      <w:docPartPr>
        <w:name w:val="0CA6D11F525B4EEB8A4FE24791A409A7"/>
        <w:category>
          <w:name w:val="Allgemein"/>
          <w:gallery w:val="placeholder"/>
        </w:category>
        <w:types>
          <w:type w:val="bbPlcHdr"/>
        </w:types>
        <w:behaviors>
          <w:behavior w:val="content"/>
        </w:behaviors>
        <w:guid w:val="{1DEB8DD9-E46C-43DF-9A22-89A140F4C28F}"/>
      </w:docPartPr>
      <w:docPartBody>
        <w:p w:rsidR="00B036D5" w:rsidRDefault="00B036D5">
          <w:pPr>
            <w:pStyle w:val="0CA6D11F525B4EEB8A4FE24791A409A7"/>
          </w:pPr>
          <w:r w:rsidRPr="001D38A1">
            <w:rPr>
              <w:rStyle w:val="Platzhaltertext"/>
              <w:color w:val="2E74B5" w:themeColor="accent1" w:themeShade="BF"/>
            </w:rPr>
            <w:t>Klicken Sie hier, um Text einzugeben.</w:t>
          </w:r>
        </w:p>
      </w:docPartBody>
    </w:docPart>
    <w:docPart>
      <w:docPartPr>
        <w:name w:val="3B73775F73CE48B5985DF13BC09E7ED8"/>
        <w:category>
          <w:name w:val="Allgemein"/>
          <w:gallery w:val="placeholder"/>
        </w:category>
        <w:types>
          <w:type w:val="bbPlcHdr"/>
        </w:types>
        <w:behaviors>
          <w:behavior w:val="content"/>
        </w:behaviors>
        <w:guid w:val="{763727B7-EC5E-4F5E-B0DE-A34B0A6E9BD6}"/>
      </w:docPartPr>
      <w:docPartBody>
        <w:p w:rsidR="00B036D5" w:rsidRDefault="00B036D5">
          <w:pPr>
            <w:pStyle w:val="3B73775F73CE48B5985DF13BC09E7ED8"/>
          </w:pPr>
          <w:r w:rsidRPr="000B4386">
            <w:rPr>
              <w:rStyle w:val="Platzhaltertext"/>
              <w:color w:val="2E74B5" w:themeColor="accent1" w:themeShade="BF"/>
            </w:rPr>
            <w:t>Klicken Sie hier, um Text einzugeben.</w:t>
          </w:r>
        </w:p>
      </w:docPartBody>
    </w:docPart>
    <w:docPart>
      <w:docPartPr>
        <w:name w:val="2F93945734684CD0BB57BA58B55C0860"/>
        <w:category>
          <w:name w:val="Allgemein"/>
          <w:gallery w:val="placeholder"/>
        </w:category>
        <w:types>
          <w:type w:val="bbPlcHdr"/>
        </w:types>
        <w:behaviors>
          <w:behavior w:val="content"/>
        </w:behaviors>
        <w:guid w:val="{ACBAB3C6-E307-4514-8076-370DD7E67EA0}"/>
      </w:docPartPr>
      <w:docPartBody>
        <w:p w:rsidR="00B036D5" w:rsidRDefault="00B036D5">
          <w:pPr>
            <w:pStyle w:val="2F93945734684CD0BB57BA58B55C0860"/>
          </w:pPr>
          <w:r w:rsidRPr="000B4386">
            <w:rPr>
              <w:rStyle w:val="Platzhaltertext"/>
              <w:color w:val="2E74B5" w:themeColor="accent1" w:themeShade="BF"/>
            </w:rPr>
            <w:t>Klicken Sie hier, um Text einzugeben.</w:t>
          </w:r>
        </w:p>
      </w:docPartBody>
    </w:docPart>
    <w:docPart>
      <w:docPartPr>
        <w:name w:val="090A2BAA9ED3432B99706E267DDD6764"/>
        <w:category>
          <w:name w:val="Allgemein"/>
          <w:gallery w:val="placeholder"/>
        </w:category>
        <w:types>
          <w:type w:val="bbPlcHdr"/>
        </w:types>
        <w:behaviors>
          <w:behavior w:val="content"/>
        </w:behaviors>
        <w:guid w:val="{4132CB11-FEE2-4C8F-B0AE-AA776AECDE46}"/>
      </w:docPartPr>
      <w:docPartBody>
        <w:p w:rsidR="00B036D5" w:rsidRDefault="00B036D5">
          <w:pPr>
            <w:pStyle w:val="090A2BAA9ED3432B99706E267DDD6764"/>
          </w:pPr>
          <w:r w:rsidRPr="000B4386">
            <w:rPr>
              <w:rStyle w:val="Platzhaltertext"/>
              <w:color w:val="2E74B5" w:themeColor="accent1" w:themeShade="BF"/>
            </w:rPr>
            <w:t>Klicken Sie hier, um Text einzugeben.</w:t>
          </w:r>
        </w:p>
      </w:docPartBody>
    </w:docPart>
    <w:docPart>
      <w:docPartPr>
        <w:name w:val="6BF185D828DB4CE494C4D0E6B28AE29A"/>
        <w:category>
          <w:name w:val="Allgemein"/>
          <w:gallery w:val="placeholder"/>
        </w:category>
        <w:types>
          <w:type w:val="bbPlcHdr"/>
        </w:types>
        <w:behaviors>
          <w:behavior w:val="content"/>
        </w:behaviors>
        <w:guid w:val="{CC07A225-E4C4-4A53-BF72-E9AA11A5562F}"/>
      </w:docPartPr>
      <w:docPartBody>
        <w:p w:rsidR="00B036D5" w:rsidRDefault="00B036D5">
          <w:pPr>
            <w:pStyle w:val="6BF185D828DB4CE494C4D0E6B28AE29A"/>
          </w:pPr>
          <w:r w:rsidRPr="000B4386">
            <w:rPr>
              <w:rStyle w:val="Platzhaltertext"/>
              <w:color w:val="2E74B5" w:themeColor="accent1" w:themeShade="BF"/>
            </w:rPr>
            <w:t>Klicken Sie hier, um Text einzugeben.</w:t>
          </w:r>
        </w:p>
      </w:docPartBody>
    </w:docPart>
    <w:docPart>
      <w:docPartPr>
        <w:name w:val="2F9390A3F50A4761A5C6F1B058968BA6"/>
        <w:category>
          <w:name w:val="Allgemein"/>
          <w:gallery w:val="placeholder"/>
        </w:category>
        <w:types>
          <w:type w:val="bbPlcHdr"/>
        </w:types>
        <w:behaviors>
          <w:behavior w:val="content"/>
        </w:behaviors>
        <w:guid w:val="{075613B1-109D-4017-A4EA-59FC4BEF5B75}"/>
      </w:docPartPr>
      <w:docPartBody>
        <w:p w:rsidR="00B036D5" w:rsidRDefault="00B036D5">
          <w:pPr>
            <w:pStyle w:val="2F9390A3F50A4761A5C6F1B058968BA6"/>
          </w:pPr>
          <w:r w:rsidRPr="000B4386">
            <w:rPr>
              <w:rStyle w:val="Platzhaltertext"/>
              <w:color w:val="2E74B5" w:themeColor="accent1" w:themeShade="BF"/>
            </w:rPr>
            <w:t>Klicken Sie hier, um Text einzugeben.</w:t>
          </w:r>
        </w:p>
      </w:docPartBody>
    </w:docPart>
    <w:docPart>
      <w:docPartPr>
        <w:name w:val="08A8C67FEA3948158F3C272F5DEBF34D"/>
        <w:category>
          <w:name w:val="Allgemein"/>
          <w:gallery w:val="placeholder"/>
        </w:category>
        <w:types>
          <w:type w:val="bbPlcHdr"/>
        </w:types>
        <w:behaviors>
          <w:behavior w:val="content"/>
        </w:behaviors>
        <w:guid w:val="{36F58477-3EA0-475A-BFE1-7E7FF1D3BC02}"/>
      </w:docPartPr>
      <w:docPartBody>
        <w:p w:rsidR="00B036D5" w:rsidRDefault="00B036D5">
          <w:pPr>
            <w:pStyle w:val="08A8C67FEA3948158F3C272F5DEBF34D"/>
          </w:pPr>
          <w:r w:rsidRPr="000B4386">
            <w:rPr>
              <w:rStyle w:val="Platzhaltertext"/>
              <w:color w:val="2E74B5" w:themeColor="accent1" w:themeShade="BF"/>
            </w:rPr>
            <w:t>Klicken Sie hier, um Text einzugeben.</w:t>
          </w:r>
        </w:p>
      </w:docPartBody>
    </w:docPart>
    <w:docPart>
      <w:docPartPr>
        <w:name w:val="896D302D921549A8A8017F9831732CDB"/>
        <w:category>
          <w:name w:val="Allgemein"/>
          <w:gallery w:val="placeholder"/>
        </w:category>
        <w:types>
          <w:type w:val="bbPlcHdr"/>
        </w:types>
        <w:behaviors>
          <w:behavior w:val="content"/>
        </w:behaviors>
        <w:guid w:val="{1AD2E9CA-8399-4476-8F67-1A62BEA958AB}"/>
      </w:docPartPr>
      <w:docPartBody>
        <w:p w:rsidR="00B036D5" w:rsidRDefault="00B036D5">
          <w:pPr>
            <w:pStyle w:val="896D302D921549A8A8017F9831732CDB"/>
          </w:pPr>
          <w:r w:rsidRPr="000B4386">
            <w:rPr>
              <w:rStyle w:val="Platzhaltertext"/>
              <w:color w:val="2E74B5" w:themeColor="accent1" w:themeShade="BF"/>
            </w:rPr>
            <w:t>Klicken Sie hier, um Text einzugeben.</w:t>
          </w:r>
        </w:p>
      </w:docPartBody>
    </w:docPart>
    <w:docPart>
      <w:docPartPr>
        <w:name w:val="FDFB940A0C6B47BC8F5F098D5B1AB3E3"/>
        <w:category>
          <w:name w:val="Allgemein"/>
          <w:gallery w:val="placeholder"/>
        </w:category>
        <w:types>
          <w:type w:val="bbPlcHdr"/>
        </w:types>
        <w:behaviors>
          <w:behavior w:val="content"/>
        </w:behaviors>
        <w:guid w:val="{E3D7BEB4-6CA1-4567-A1A6-2697A5C775B3}"/>
      </w:docPartPr>
      <w:docPartBody>
        <w:p w:rsidR="00B036D5" w:rsidRDefault="00B036D5">
          <w:pPr>
            <w:pStyle w:val="FDFB940A0C6B47BC8F5F098D5B1AB3E3"/>
          </w:pPr>
          <w:r w:rsidRPr="000B4386">
            <w:rPr>
              <w:rStyle w:val="Platzhaltertext"/>
              <w:color w:val="2E74B5" w:themeColor="accent1" w:themeShade="BF"/>
            </w:rPr>
            <w:t>Klicken Sie hier, um Text einzugeben.</w:t>
          </w:r>
        </w:p>
      </w:docPartBody>
    </w:docPart>
    <w:docPart>
      <w:docPartPr>
        <w:name w:val="CB15FDD0B7CE431D8BA19C651F70661D"/>
        <w:category>
          <w:name w:val="Allgemein"/>
          <w:gallery w:val="placeholder"/>
        </w:category>
        <w:types>
          <w:type w:val="bbPlcHdr"/>
        </w:types>
        <w:behaviors>
          <w:behavior w:val="content"/>
        </w:behaviors>
        <w:guid w:val="{F2071201-1280-4300-8D7A-39CCBE0BB69E}"/>
      </w:docPartPr>
      <w:docPartBody>
        <w:p w:rsidR="00B036D5" w:rsidRDefault="00B036D5">
          <w:pPr>
            <w:pStyle w:val="CB15FDD0B7CE431D8BA19C651F70661D"/>
          </w:pPr>
          <w:r w:rsidRPr="000B4386">
            <w:rPr>
              <w:rStyle w:val="Platzhaltertext"/>
              <w:color w:val="2E74B5" w:themeColor="accent1" w:themeShade="BF"/>
            </w:rPr>
            <w:t>Klicken Sie hier, um Text einzugeben.</w:t>
          </w:r>
        </w:p>
      </w:docPartBody>
    </w:docPart>
    <w:docPart>
      <w:docPartPr>
        <w:name w:val="7A317DF6B9264293BE36320AFCE9A680"/>
        <w:category>
          <w:name w:val="Allgemein"/>
          <w:gallery w:val="placeholder"/>
        </w:category>
        <w:types>
          <w:type w:val="bbPlcHdr"/>
        </w:types>
        <w:behaviors>
          <w:behavior w:val="content"/>
        </w:behaviors>
        <w:guid w:val="{121D93B1-9FAC-4857-A4E0-CF2368993CF6}"/>
      </w:docPartPr>
      <w:docPartBody>
        <w:p w:rsidR="00B036D5" w:rsidRDefault="00B036D5">
          <w:pPr>
            <w:pStyle w:val="7A317DF6B9264293BE36320AFCE9A680"/>
          </w:pPr>
          <w:r w:rsidRPr="000B4386">
            <w:rPr>
              <w:rStyle w:val="Platzhaltertext"/>
              <w:color w:val="2E74B5" w:themeColor="accent1" w:themeShade="BF"/>
            </w:rPr>
            <w:t>Klicken Sie hier, um Text einzugeben.</w:t>
          </w:r>
        </w:p>
      </w:docPartBody>
    </w:docPart>
    <w:docPart>
      <w:docPartPr>
        <w:name w:val="69AC0A1A74E84B11B236F07D8112EC6D"/>
        <w:category>
          <w:name w:val="Allgemein"/>
          <w:gallery w:val="placeholder"/>
        </w:category>
        <w:types>
          <w:type w:val="bbPlcHdr"/>
        </w:types>
        <w:behaviors>
          <w:behavior w:val="content"/>
        </w:behaviors>
        <w:guid w:val="{3FDEBE57-F55A-451C-887E-CA224C39FD12}"/>
      </w:docPartPr>
      <w:docPartBody>
        <w:p w:rsidR="00B036D5" w:rsidRDefault="00B036D5">
          <w:pPr>
            <w:pStyle w:val="69AC0A1A74E84B11B236F07D8112EC6D"/>
          </w:pPr>
          <w:r w:rsidRPr="000B4386">
            <w:rPr>
              <w:rStyle w:val="Platzhaltertext"/>
              <w:color w:val="2E74B5" w:themeColor="accent1" w:themeShade="BF"/>
            </w:rPr>
            <w:t>Klicken Sie hier, um Text einzugeben.</w:t>
          </w:r>
        </w:p>
      </w:docPartBody>
    </w:docPart>
    <w:docPart>
      <w:docPartPr>
        <w:name w:val="5E36884F7D4645AEAC3A2BE9FFC23946"/>
        <w:category>
          <w:name w:val="Allgemein"/>
          <w:gallery w:val="placeholder"/>
        </w:category>
        <w:types>
          <w:type w:val="bbPlcHdr"/>
        </w:types>
        <w:behaviors>
          <w:behavior w:val="content"/>
        </w:behaviors>
        <w:guid w:val="{97659C88-EAD2-4DFA-8FB6-41C3B75617E1}"/>
      </w:docPartPr>
      <w:docPartBody>
        <w:p w:rsidR="00B036D5" w:rsidRDefault="00B036D5">
          <w:pPr>
            <w:pStyle w:val="5E36884F7D4645AEAC3A2BE9FFC23946"/>
          </w:pPr>
          <w:r w:rsidRPr="000B4386">
            <w:rPr>
              <w:rStyle w:val="Platzhaltertext"/>
              <w:color w:val="2E74B5" w:themeColor="accent1" w:themeShade="BF"/>
            </w:rPr>
            <w:t>Klicken Sie hier, um Text einzugeben.</w:t>
          </w:r>
        </w:p>
      </w:docPartBody>
    </w:docPart>
    <w:docPart>
      <w:docPartPr>
        <w:name w:val="A9141EA4806249C6B139BDD1D2E6B984"/>
        <w:category>
          <w:name w:val="Allgemein"/>
          <w:gallery w:val="placeholder"/>
        </w:category>
        <w:types>
          <w:type w:val="bbPlcHdr"/>
        </w:types>
        <w:behaviors>
          <w:behavior w:val="content"/>
        </w:behaviors>
        <w:guid w:val="{BCE6761E-980C-4E7B-A6A4-FA9872D9450B}"/>
      </w:docPartPr>
      <w:docPartBody>
        <w:p w:rsidR="00B036D5" w:rsidRDefault="00B036D5">
          <w:pPr>
            <w:pStyle w:val="A9141EA4806249C6B139BDD1D2E6B984"/>
          </w:pPr>
          <w:r w:rsidRPr="000B4386">
            <w:rPr>
              <w:rStyle w:val="Platzhaltertext"/>
              <w:color w:val="2E74B5" w:themeColor="accent1" w:themeShade="BF"/>
            </w:rPr>
            <w:t>Klicken Sie hier, um Text einzugeben.</w:t>
          </w:r>
        </w:p>
      </w:docPartBody>
    </w:docPart>
    <w:docPart>
      <w:docPartPr>
        <w:name w:val="67D7C18639374DA3AA182FFFC7E7D151"/>
        <w:category>
          <w:name w:val="Allgemein"/>
          <w:gallery w:val="placeholder"/>
        </w:category>
        <w:types>
          <w:type w:val="bbPlcHdr"/>
        </w:types>
        <w:behaviors>
          <w:behavior w:val="content"/>
        </w:behaviors>
        <w:guid w:val="{209BA119-744E-4577-975A-14593FE48048}"/>
      </w:docPartPr>
      <w:docPartBody>
        <w:p w:rsidR="00B036D5" w:rsidRDefault="00B036D5">
          <w:pPr>
            <w:pStyle w:val="67D7C18639374DA3AA182FFFC7E7D151"/>
          </w:pPr>
          <w:r w:rsidRPr="000B4386">
            <w:rPr>
              <w:rStyle w:val="Platzhaltertext"/>
              <w:color w:val="2E74B5" w:themeColor="accent1" w:themeShade="BF"/>
            </w:rPr>
            <w:t>Klicken Sie hier, um Text einzugeben.</w:t>
          </w:r>
        </w:p>
      </w:docPartBody>
    </w:docPart>
    <w:docPart>
      <w:docPartPr>
        <w:name w:val="65695F6D22F748ADA1678071E6250240"/>
        <w:category>
          <w:name w:val="Allgemein"/>
          <w:gallery w:val="placeholder"/>
        </w:category>
        <w:types>
          <w:type w:val="bbPlcHdr"/>
        </w:types>
        <w:behaviors>
          <w:behavior w:val="content"/>
        </w:behaviors>
        <w:guid w:val="{112B765D-D57B-4F08-81DA-43661CBFAB90}"/>
      </w:docPartPr>
      <w:docPartBody>
        <w:p w:rsidR="00B036D5" w:rsidRDefault="00B036D5">
          <w:pPr>
            <w:pStyle w:val="65695F6D22F748ADA1678071E6250240"/>
          </w:pPr>
          <w:r w:rsidRPr="000B4386">
            <w:rPr>
              <w:rStyle w:val="Platzhaltertext"/>
              <w:color w:val="2E74B5" w:themeColor="accent1" w:themeShade="BF"/>
            </w:rPr>
            <w:t>Klicken Sie hier, um Text einzugeben.</w:t>
          </w:r>
        </w:p>
      </w:docPartBody>
    </w:docPart>
    <w:docPart>
      <w:docPartPr>
        <w:name w:val="292F7504A25D41DFA72BD11C8054A296"/>
        <w:category>
          <w:name w:val="Allgemein"/>
          <w:gallery w:val="placeholder"/>
        </w:category>
        <w:types>
          <w:type w:val="bbPlcHdr"/>
        </w:types>
        <w:behaviors>
          <w:behavior w:val="content"/>
        </w:behaviors>
        <w:guid w:val="{BBD266F0-EA54-4863-BEDD-4117B9A4B95A}"/>
      </w:docPartPr>
      <w:docPartBody>
        <w:p w:rsidR="00B036D5" w:rsidRDefault="00B036D5">
          <w:pPr>
            <w:pStyle w:val="292F7504A25D41DFA72BD11C8054A296"/>
          </w:pPr>
          <w:r w:rsidRPr="000B4386">
            <w:rPr>
              <w:rStyle w:val="Platzhaltertext"/>
              <w:color w:val="2E74B5" w:themeColor="accent1" w:themeShade="BF"/>
            </w:rPr>
            <w:t>Klicken Sie hier, um Text einzugeben.</w:t>
          </w:r>
        </w:p>
      </w:docPartBody>
    </w:docPart>
    <w:docPart>
      <w:docPartPr>
        <w:name w:val="91E283E3C4DF411EAD700AA1DF054B5F"/>
        <w:category>
          <w:name w:val="Allgemein"/>
          <w:gallery w:val="placeholder"/>
        </w:category>
        <w:types>
          <w:type w:val="bbPlcHdr"/>
        </w:types>
        <w:behaviors>
          <w:behavior w:val="content"/>
        </w:behaviors>
        <w:guid w:val="{AA74B74F-EB4A-464D-A85A-6A321DBE58F9}"/>
      </w:docPartPr>
      <w:docPartBody>
        <w:p w:rsidR="00B036D5" w:rsidRDefault="00B036D5">
          <w:pPr>
            <w:pStyle w:val="91E283E3C4DF411EAD700AA1DF054B5F"/>
          </w:pPr>
          <w:r w:rsidRPr="000B4386">
            <w:rPr>
              <w:rStyle w:val="Platzhaltertext"/>
              <w:color w:val="2E74B5" w:themeColor="accent1" w:themeShade="BF"/>
            </w:rPr>
            <w:t>Klicken Sie hier, um Text einzugeben.</w:t>
          </w:r>
        </w:p>
      </w:docPartBody>
    </w:docPart>
    <w:docPart>
      <w:docPartPr>
        <w:name w:val="8B2DB38094F244509E6F7E8158FCC589"/>
        <w:category>
          <w:name w:val="Allgemein"/>
          <w:gallery w:val="placeholder"/>
        </w:category>
        <w:types>
          <w:type w:val="bbPlcHdr"/>
        </w:types>
        <w:behaviors>
          <w:behavior w:val="content"/>
        </w:behaviors>
        <w:guid w:val="{CE098110-2839-4C7F-97FC-C2092358D6EB}"/>
      </w:docPartPr>
      <w:docPartBody>
        <w:p w:rsidR="00B036D5" w:rsidRDefault="00B036D5">
          <w:pPr>
            <w:pStyle w:val="8B2DB38094F244509E6F7E8158FCC589"/>
          </w:pPr>
          <w:r w:rsidRPr="000B4386">
            <w:rPr>
              <w:rStyle w:val="Platzhaltertext"/>
              <w:color w:val="2E74B5" w:themeColor="accent1" w:themeShade="BF"/>
            </w:rPr>
            <w:t>Klicken Sie hier, um Text einzugeben.</w:t>
          </w:r>
        </w:p>
      </w:docPartBody>
    </w:docPart>
    <w:docPart>
      <w:docPartPr>
        <w:name w:val="7A33E8E1E7A840C291584E3F9864DD8E"/>
        <w:category>
          <w:name w:val="Allgemein"/>
          <w:gallery w:val="placeholder"/>
        </w:category>
        <w:types>
          <w:type w:val="bbPlcHdr"/>
        </w:types>
        <w:behaviors>
          <w:behavior w:val="content"/>
        </w:behaviors>
        <w:guid w:val="{E6806C43-8150-4EA4-A4AF-72A2829331F6}"/>
      </w:docPartPr>
      <w:docPartBody>
        <w:p w:rsidR="00B036D5" w:rsidRDefault="00B036D5">
          <w:pPr>
            <w:pStyle w:val="7A33E8E1E7A840C291584E3F9864DD8E"/>
          </w:pPr>
          <w:r w:rsidRPr="000B4386">
            <w:rPr>
              <w:rStyle w:val="Platzhaltertext"/>
              <w:color w:val="2E74B5" w:themeColor="accent1" w:themeShade="BF"/>
            </w:rPr>
            <w:t>Klicken Sie hier, um Text einzugeben.</w:t>
          </w:r>
        </w:p>
      </w:docPartBody>
    </w:docPart>
    <w:docPart>
      <w:docPartPr>
        <w:name w:val="578C988FFDE4425FBC2B23F976687E04"/>
        <w:category>
          <w:name w:val="Allgemein"/>
          <w:gallery w:val="placeholder"/>
        </w:category>
        <w:types>
          <w:type w:val="bbPlcHdr"/>
        </w:types>
        <w:behaviors>
          <w:behavior w:val="content"/>
        </w:behaviors>
        <w:guid w:val="{212ADDBE-5C39-40BB-AFF8-9724E55EB138}"/>
      </w:docPartPr>
      <w:docPartBody>
        <w:p w:rsidR="00B036D5" w:rsidRDefault="00B036D5">
          <w:pPr>
            <w:pStyle w:val="578C988FFDE4425FBC2B23F976687E04"/>
          </w:pPr>
          <w:r w:rsidRPr="000B4386">
            <w:rPr>
              <w:rStyle w:val="Platzhaltertext"/>
              <w:color w:val="2E74B5" w:themeColor="accent1" w:themeShade="BF"/>
            </w:rPr>
            <w:t>Klicken Sie hier, um Text einzugeben.</w:t>
          </w:r>
        </w:p>
      </w:docPartBody>
    </w:docPart>
    <w:docPart>
      <w:docPartPr>
        <w:name w:val="CE24FD204884416AB7957B40255111F8"/>
        <w:category>
          <w:name w:val="Allgemein"/>
          <w:gallery w:val="placeholder"/>
        </w:category>
        <w:types>
          <w:type w:val="bbPlcHdr"/>
        </w:types>
        <w:behaviors>
          <w:behavior w:val="content"/>
        </w:behaviors>
        <w:guid w:val="{A007EEC4-F3E4-4514-AE69-4A1A6CD4E3A9}"/>
      </w:docPartPr>
      <w:docPartBody>
        <w:p w:rsidR="00B036D5" w:rsidRDefault="00B036D5">
          <w:pPr>
            <w:pStyle w:val="CE24FD204884416AB7957B40255111F8"/>
          </w:pPr>
          <w:r w:rsidRPr="000B4386">
            <w:rPr>
              <w:rStyle w:val="Platzhaltertext"/>
              <w:color w:val="2E74B5" w:themeColor="accent1" w:themeShade="BF"/>
            </w:rPr>
            <w:t>Klicken Sie hier, um Text einzugeben.</w:t>
          </w:r>
        </w:p>
      </w:docPartBody>
    </w:docPart>
    <w:docPart>
      <w:docPartPr>
        <w:name w:val="4209A8186DBB4A158E2BB80096B55D1F"/>
        <w:category>
          <w:name w:val="Allgemein"/>
          <w:gallery w:val="placeholder"/>
        </w:category>
        <w:types>
          <w:type w:val="bbPlcHdr"/>
        </w:types>
        <w:behaviors>
          <w:behavior w:val="content"/>
        </w:behaviors>
        <w:guid w:val="{6736B7BD-B0CA-4515-ACA6-91A7084AEE40}"/>
      </w:docPartPr>
      <w:docPartBody>
        <w:p w:rsidR="00B036D5" w:rsidRDefault="00B036D5">
          <w:pPr>
            <w:pStyle w:val="4209A8186DBB4A158E2BB80096B55D1F"/>
          </w:pPr>
          <w:r w:rsidRPr="000B4386">
            <w:rPr>
              <w:rStyle w:val="Platzhaltertext"/>
              <w:color w:val="2E74B5" w:themeColor="accent1" w:themeShade="BF"/>
            </w:rPr>
            <w:t>Klicken Sie hier, um Text einzugeben.</w:t>
          </w:r>
        </w:p>
      </w:docPartBody>
    </w:docPart>
    <w:docPart>
      <w:docPartPr>
        <w:name w:val="51C558C5A8F948D295308F67AE165209"/>
        <w:category>
          <w:name w:val="Allgemein"/>
          <w:gallery w:val="placeholder"/>
        </w:category>
        <w:types>
          <w:type w:val="bbPlcHdr"/>
        </w:types>
        <w:behaviors>
          <w:behavior w:val="content"/>
        </w:behaviors>
        <w:guid w:val="{4470211C-7B39-4E48-B467-AB3334CB7996}"/>
      </w:docPartPr>
      <w:docPartBody>
        <w:p w:rsidR="00B036D5" w:rsidRDefault="00B036D5">
          <w:pPr>
            <w:pStyle w:val="51C558C5A8F948D295308F67AE165209"/>
          </w:pPr>
          <w:r w:rsidRPr="000B4386">
            <w:rPr>
              <w:rStyle w:val="Platzhaltertext"/>
              <w:color w:val="2E74B5" w:themeColor="accent1" w:themeShade="BF"/>
            </w:rPr>
            <w:t>Klicken Sie hier, um Text einzugeben.</w:t>
          </w:r>
        </w:p>
      </w:docPartBody>
    </w:docPart>
    <w:docPart>
      <w:docPartPr>
        <w:name w:val="FCACCABC7BF94AD5B1EDE7B10DE491F6"/>
        <w:category>
          <w:name w:val="Allgemein"/>
          <w:gallery w:val="placeholder"/>
        </w:category>
        <w:types>
          <w:type w:val="bbPlcHdr"/>
        </w:types>
        <w:behaviors>
          <w:behavior w:val="content"/>
        </w:behaviors>
        <w:guid w:val="{BE158F8B-F5C4-409A-8BDF-11FA4CD2B564}"/>
      </w:docPartPr>
      <w:docPartBody>
        <w:p w:rsidR="00B036D5" w:rsidRDefault="00B036D5">
          <w:pPr>
            <w:pStyle w:val="FCACCABC7BF94AD5B1EDE7B10DE491F6"/>
          </w:pPr>
          <w:r w:rsidRPr="000B4386">
            <w:rPr>
              <w:rStyle w:val="Platzhaltertext"/>
              <w:color w:val="2E74B5" w:themeColor="accent1" w:themeShade="BF"/>
            </w:rPr>
            <w:t>Klicken Sie hier, um Text einzugeben.</w:t>
          </w:r>
        </w:p>
      </w:docPartBody>
    </w:docPart>
    <w:docPart>
      <w:docPartPr>
        <w:name w:val="B7611100298D41989DA815689D628D0E"/>
        <w:category>
          <w:name w:val="Allgemein"/>
          <w:gallery w:val="placeholder"/>
        </w:category>
        <w:types>
          <w:type w:val="bbPlcHdr"/>
        </w:types>
        <w:behaviors>
          <w:behavior w:val="content"/>
        </w:behaviors>
        <w:guid w:val="{2EA72DBF-9283-4B68-8E65-EEFD8908E867}"/>
      </w:docPartPr>
      <w:docPartBody>
        <w:p w:rsidR="00B036D5" w:rsidRDefault="00B036D5">
          <w:pPr>
            <w:pStyle w:val="B7611100298D41989DA815689D628D0E"/>
          </w:pPr>
          <w:r w:rsidRPr="000B4386">
            <w:rPr>
              <w:rStyle w:val="Platzhaltertext"/>
              <w:color w:val="2E74B5" w:themeColor="accent1" w:themeShade="BF"/>
            </w:rPr>
            <w:t>Klicken Sie hier, um Text einzugeben.</w:t>
          </w:r>
        </w:p>
      </w:docPartBody>
    </w:docPart>
    <w:docPart>
      <w:docPartPr>
        <w:name w:val="E06F342DC2B24F989FFC25982D8C94F3"/>
        <w:category>
          <w:name w:val="Allgemein"/>
          <w:gallery w:val="placeholder"/>
        </w:category>
        <w:types>
          <w:type w:val="bbPlcHdr"/>
        </w:types>
        <w:behaviors>
          <w:behavior w:val="content"/>
        </w:behaviors>
        <w:guid w:val="{368AA108-73CF-430E-B984-6DF2BD06D161}"/>
      </w:docPartPr>
      <w:docPartBody>
        <w:p w:rsidR="00B036D5" w:rsidRDefault="00B036D5">
          <w:pPr>
            <w:pStyle w:val="E06F342DC2B24F989FFC25982D8C94F3"/>
          </w:pPr>
          <w:r w:rsidRPr="000B4386">
            <w:rPr>
              <w:rStyle w:val="Platzhaltertext"/>
              <w:color w:val="2E74B5" w:themeColor="accent1" w:themeShade="BF"/>
            </w:rPr>
            <w:t>Klicken Sie hier, um Text einzugeben.</w:t>
          </w:r>
        </w:p>
      </w:docPartBody>
    </w:docPart>
    <w:docPart>
      <w:docPartPr>
        <w:name w:val="321393C45ABC4B939F2E834AC3565A3D"/>
        <w:category>
          <w:name w:val="Allgemein"/>
          <w:gallery w:val="placeholder"/>
        </w:category>
        <w:types>
          <w:type w:val="bbPlcHdr"/>
        </w:types>
        <w:behaviors>
          <w:behavior w:val="content"/>
        </w:behaviors>
        <w:guid w:val="{5BBE34CA-6D18-4BB0-B887-E7DFE775700B}"/>
      </w:docPartPr>
      <w:docPartBody>
        <w:p w:rsidR="00B036D5" w:rsidRDefault="00B036D5">
          <w:pPr>
            <w:pStyle w:val="321393C45ABC4B939F2E834AC3565A3D"/>
          </w:pPr>
          <w:r w:rsidRPr="000B4386">
            <w:rPr>
              <w:rStyle w:val="Platzhaltertext"/>
              <w:color w:val="2E74B5" w:themeColor="accent1" w:themeShade="BF"/>
            </w:rPr>
            <w:t>Klicken Sie hier, um Text einzugeben.</w:t>
          </w:r>
        </w:p>
      </w:docPartBody>
    </w:docPart>
    <w:docPart>
      <w:docPartPr>
        <w:name w:val="AA662D31DDCD4BD281B42A50413B86AC"/>
        <w:category>
          <w:name w:val="Allgemein"/>
          <w:gallery w:val="placeholder"/>
        </w:category>
        <w:types>
          <w:type w:val="bbPlcHdr"/>
        </w:types>
        <w:behaviors>
          <w:behavior w:val="content"/>
        </w:behaviors>
        <w:guid w:val="{610FBDCE-A23C-4552-8060-70F30088579C}"/>
      </w:docPartPr>
      <w:docPartBody>
        <w:p w:rsidR="00B036D5" w:rsidRDefault="00B036D5">
          <w:pPr>
            <w:pStyle w:val="AA662D31DDCD4BD281B42A50413B86AC"/>
          </w:pPr>
          <w:r w:rsidRPr="001D38A1">
            <w:rPr>
              <w:rStyle w:val="Platzhaltertext"/>
              <w:color w:val="2E74B5" w:themeColor="accent1" w:themeShade="BF"/>
            </w:rPr>
            <w:t>Klicken Sie hier, um Text einzugeben.</w:t>
          </w:r>
        </w:p>
      </w:docPartBody>
    </w:docPart>
    <w:docPart>
      <w:docPartPr>
        <w:name w:val="3E8AAC4364A548EBA28FB938879B4543"/>
        <w:category>
          <w:name w:val="Allgemein"/>
          <w:gallery w:val="placeholder"/>
        </w:category>
        <w:types>
          <w:type w:val="bbPlcHdr"/>
        </w:types>
        <w:behaviors>
          <w:behavior w:val="content"/>
        </w:behaviors>
        <w:guid w:val="{D13DA53C-AF82-44C8-AFA3-CB1F36D17843}"/>
      </w:docPartPr>
      <w:docPartBody>
        <w:p w:rsidR="00B036D5" w:rsidRDefault="00B036D5">
          <w:pPr>
            <w:pStyle w:val="3E8AAC4364A548EBA28FB938879B4543"/>
          </w:pPr>
          <w:r w:rsidRPr="000B4386">
            <w:rPr>
              <w:rStyle w:val="Platzhaltertext"/>
              <w:color w:val="2E74B5" w:themeColor="accent1" w:themeShade="BF"/>
            </w:rPr>
            <w:t>Klicken Sie hier, um Text einzugeben.</w:t>
          </w:r>
        </w:p>
      </w:docPartBody>
    </w:docPart>
    <w:docPart>
      <w:docPartPr>
        <w:name w:val="8B764F3CEA8643C9AF9F1ADB434CA86A"/>
        <w:category>
          <w:name w:val="Allgemein"/>
          <w:gallery w:val="placeholder"/>
        </w:category>
        <w:types>
          <w:type w:val="bbPlcHdr"/>
        </w:types>
        <w:behaviors>
          <w:behavior w:val="content"/>
        </w:behaviors>
        <w:guid w:val="{212E9F57-3AA5-46AE-9E7F-1F96DBDE70EF}"/>
      </w:docPartPr>
      <w:docPartBody>
        <w:p w:rsidR="00B036D5" w:rsidRDefault="00B036D5">
          <w:pPr>
            <w:pStyle w:val="8B764F3CEA8643C9AF9F1ADB434CA86A"/>
          </w:pPr>
          <w:r w:rsidRPr="000B4386">
            <w:rPr>
              <w:rStyle w:val="Platzhaltertext"/>
              <w:color w:val="2E74B5" w:themeColor="accent1" w:themeShade="BF"/>
            </w:rPr>
            <w:t>Klicken Sie hier, um Text einzugeben.</w:t>
          </w:r>
        </w:p>
      </w:docPartBody>
    </w:docPart>
    <w:docPart>
      <w:docPartPr>
        <w:name w:val="B6200F4C1D234C4CA1405C2843FDEF9B"/>
        <w:category>
          <w:name w:val="Allgemein"/>
          <w:gallery w:val="placeholder"/>
        </w:category>
        <w:types>
          <w:type w:val="bbPlcHdr"/>
        </w:types>
        <w:behaviors>
          <w:behavior w:val="content"/>
        </w:behaviors>
        <w:guid w:val="{167133CF-FE7D-4E55-BD99-CEB80920B2D4}"/>
      </w:docPartPr>
      <w:docPartBody>
        <w:p w:rsidR="00B036D5" w:rsidRDefault="00B036D5">
          <w:pPr>
            <w:pStyle w:val="B6200F4C1D234C4CA1405C2843FDEF9B"/>
          </w:pPr>
          <w:r w:rsidRPr="000B4386">
            <w:rPr>
              <w:rStyle w:val="Platzhaltertext"/>
              <w:color w:val="2E74B5" w:themeColor="accent1" w:themeShade="BF"/>
            </w:rPr>
            <w:t>Klicken Sie hier, um Text einzugeben.</w:t>
          </w:r>
        </w:p>
      </w:docPartBody>
    </w:docPart>
    <w:docPart>
      <w:docPartPr>
        <w:name w:val="E4E323D0E33F4CC498A74EA992762470"/>
        <w:category>
          <w:name w:val="Allgemein"/>
          <w:gallery w:val="placeholder"/>
        </w:category>
        <w:types>
          <w:type w:val="bbPlcHdr"/>
        </w:types>
        <w:behaviors>
          <w:behavior w:val="content"/>
        </w:behaviors>
        <w:guid w:val="{F3996BE0-0142-445F-85D2-93A2AA1D71F6}"/>
      </w:docPartPr>
      <w:docPartBody>
        <w:p w:rsidR="00B036D5" w:rsidRDefault="00B036D5">
          <w:pPr>
            <w:pStyle w:val="E4E323D0E33F4CC498A74EA992762470"/>
          </w:pPr>
          <w:r w:rsidRPr="000B4386">
            <w:rPr>
              <w:rStyle w:val="Platzhaltertext"/>
              <w:color w:val="2E74B5" w:themeColor="accent1" w:themeShade="BF"/>
            </w:rPr>
            <w:t>Klicken Sie hier, um Text einzugeben.</w:t>
          </w:r>
        </w:p>
      </w:docPartBody>
    </w:docPart>
    <w:docPart>
      <w:docPartPr>
        <w:name w:val="AA6264C5411F473EB0EE27A83152E662"/>
        <w:category>
          <w:name w:val="Allgemein"/>
          <w:gallery w:val="placeholder"/>
        </w:category>
        <w:types>
          <w:type w:val="bbPlcHdr"/>
        </w:types>
        <w:behaviors>
          <w:behavior w:val="content"/>
        </w:behaviors>
        <w:guid w:val="{4971FBA7-10CA-4A95-86AE-815614C76E2D}"/>
      </w:docPartPr>
      <w:docPartBody>
        <w:p w:rsidR="00B036D5" w:rsidRDefault="00B036D5">
          <w:pPr>
            <w:pStyle w:val="AA6264C5411F473EB0EE27A83152E662"/>
          </w:pPr>
          <w:r w:rsidRPr="000B4386">
            <w:rPr>
              <w:rStyle w:val="Platzhaltertext"/>
              <w:color w:val="2E74B5" w:themeColor="accent1" w:themeShade="BF"/>
            </w:rPr>
            <w:t>Klicken Sie hier, um Text einzugeben.</w:t>
          </w:r>
        </w:p>
      </w:docPartBody>
    </w:docPart>
    <w:docPart>
      <w:docPartPr>
        <w:name w:val="975C24ADBEB6410DB25D0DE0E48FE9E9"/>
        <w:category>
          <w:name w:val="Allgemein"/>
          <w:gallery w:val="placeholder"/>
        </w:category>
        <w:types>
          <w:type w:val="bbPlcHdr"/>
        </w:types>
        <w:behaviors>
          <w:behavior w:val="content"/>
        </w:behaviors>
        <w:guid w:val="{B6D02A57-DD0D-4F7A-9509-C28B044D807E}"/>
      </w:docPartPr>
      <w:docPartBody>
        <w:p w:rsidR="00B036D5" w:rsidRDefault="00B036D5">
          <w:pPr>
            <w:pStyle w:val="975C24ADBEB6410DB25D0DE0E48FE9E9"/>
          </w:pPr>
          <w:r w:rsidRPr="000B4386">
            <w:rPr>
              <w:rStyle w:val="Platzhaltertext"/>
              <w:color w:val="2E74B5" w:themeColor="accent1" w:themeShade="BF"/>
            </w:rPr>
            <w:t>Klicken Sie hier, um Text einzugeben.</w:t>
          </w:r>
        </w:p>
      </w:docPartBody>
    </w:docPart>
    <w:docPart>
      <w:docPartPr>
        <w:name w:val="5EC3EDB19D51433A91C5B1FCF81C969E"/>
        <w:category>
          <w:name w:val="Allgemein"/>
          <w:gallery w:val="placeholder"/>
        </w:category>
        <w:types>
          <w:type w:val="bbPlcHdr"/>
        </w:types>
        <w:behaviors>
          <w:behavior w:val="content"/>
        </w:behaviors>
        <w:guid w:val="{ECA43C1F-B4DA-47EA-BA14-DD2677BD3590}"/>
      </w:docPartPr>
      <w:docPartBody>
        <w:p w:rsidR="00B036D5" w:rsidRDefault="00B036D5">
          <w:pPr>
            <w:pStyle w:val="5EC3EDB19D51433A91C5B1FCF81C969E"/>
          </w:pPr>
          <w:r w:rsidRPr="000B4386">
            <w:rPr>
              <w:rStyle w:val="Platzhaltertext"/>
              <w:color w:val="2E74B5" w:themeColor="accent1" w:themeShade="BF"/>
            </w:rPr>
            <w:t>Klicken Sie hier, um Text einzugeben.</w:t>
          </w:r>
        </w:p>
      </w:docPartBody>
    </w:docPart>
    <w:docPart>
      <w:docPartPr>
        <w:name w:val="E6AAB574165744B388754E8ECE733DA1"/>
        <w:category>
          <w:name w:val="Allgemein"/>
          <w:gallery w:val="placeholder"/>
        </w:category>
        <w:types>
          <w:type w:val="bbPlcHdr"/>
        </w:types>
        <w:behaviors>
          <w:behavior w:val="content"/>
        </w:behaviors>
        <w:guid w:val="{9BE6F9B8-B046-4477-8607-1C0003EA0C08}"/>
      </w:docPartPr>
      <w:docPartBody>
        <w:p w:rsidR="00B036D5" w:rsidRDefault="00B036D5">
          <w:pPr>
            <w:pStyle w:val="E6AAB574165744B388754E8ECE733DA1"/>
          </w:pPr>
          <w:r w:rsidRPr="000B4386">
            <w:rPr>
              <w:rStyle w:val="Platzhaltertext"/>
              <w:color w:val="2E74B5" w:themeColor="accent1" w:themeShade="BF"/>
            </w:rPr>
            <w:t>Klicken Sie hier, um Text einzugeben.</w:t>
          </w:r>
        </w:p>
      </w:docPartBody>
    </w:docPart>
    <w:docPart>
      <w:docPartPr>
        <w:name w:val="D7C64A50C71E4BF7BBCAFC5A3FBE1C1C"/>
        <w:category>
          <w:name w:val="Allgemein"/>
          <w:gallery w:val="placeholder"/>
        </w:category>
        <w:types>
          <w:type w:val="bbPlcHdr"/>
        </w:types>
        <w:behaviors>
          <w:behavior w:val="content"/>
        </w:behaviors>
        <w:guid w:val="{09CA2BCA-6AF7-4581-942E-4EF4A6E3742F}"/>
      </w:docPartPr>
      <w:docPartBody>
        <w:p w:rsidR="00B036D5" w:rsidRDefault="00B036D5">
          <w:pPr>
            <w:pStyle w:val="D7C64A50C71E4BF7BBCAFC5A3FBE1C1C"/>
          </w:pPr>
          <w:r w:rsidRPr="000B4386">
            <w:rPr>
              <w:rStyle w:val="Platzhaltertext"/>
              <w:color w:val="2E74B5" w:themeColor="accent1" w:themeShade="BF"/>
            </w:rPr>
            <w:t>Klicken Sie hier, um Text einzugeben.</w:t>
          </w:r>
        </w:p>
      </w:docPartBody>
    </w:docPart>
    <w:docPart>
      <w:docPartPr>
        <w:name w:val="04EA6824E5EA47F8BACC4FE33D98EFAC"/>
        <w:category>
          <w:name w:val="Allgemein"/>
          <w:gallery w:val="placeholder"/>
        </w:category>
        <w:types>
          <w:type w:val="bbPlcHdr"/>
        </w:types>
        <w:behaviors>
          <w:behavior w:val="content"/>
        </w:behaviors>
        <w:guid w:val="{1EDCE872-7698-4816-8684-E7B3F7FF1C01}"/>
      </w:docPartPr>
      <w:docPartBody>
        <w:p w:rsidR="00B036D5" w:rsidRDefault="00B036D5">
          <w:pPr>
            <w:pStyle w:val="04EA6824E5EA47F8BACC4FE33D98EFAC"/>
          </w:pPr>
          <w:r w:rsidRPr="000B4386">
            <w:rPr>
              <w:rStyle w:val="Platzhaltertext"/>
              <w:color w:val="2E74B5" w:themeColor="accent1" w:themeShade="BF"/>
            </w:rPr>
            <w:t>Klicken Sie hier, um Text einzugeben.</w:t>
          </w:r>
        </w:p>
      </w:docPartBody>
    </w:docPart>
    <w:docPart>
      <w:docPartPr>
        <w:name w:val="F396AF461EDD4475928EA085006EB5D9"/>
        <w:category>
          <w:name w:val="Allgemein"/>
          <w:gallery w:val="placeholder"/>
        </w:category>
        <w:types>
          <w:type w:val="bbPlcHdr"/>
        </w:types>
        <w:behaviors>
          <w:behavior w:val="content"/>
        </w:behaviors>
        <w:guid w:val="{CD34AA81-2010-4161-B32C-E23476710336}"/>
      </w:docPartPr>
      <w:docPartBody>
        <w:p w:rsidR="00B036D5" w:rsidRDefault="00B036D5">
          <w:pPr>
            <w:pStyle w:val="F396AF461EDD4475928EA085006EB5D9"/>
          </w:pPr>
          <w:r w:rsidRPr="000B4386">
            <w:rPr>
              <w:rStyle w:val="Platzhaltertext"/>
              <w:color w:val="2E74B5" w:themeColor="accent1" w:themeShade="BF"/>
            </w:rPr>
            <w:t>Klicken Sie hier, um Text einzugeben.</w:t>
          </w:r>
        </w:p>
      </w:docPartBody>
    </w:docPart>
    <w:docPart>
      <w:docPartPr>
        <w:name w:val="B4FD5CF30E7F44BA9CD36188EE7DC1CF"/>
        <w:category>
          <w:name w:val="Allgemein"/>
          <w:gallery w:val="placeholder"/>
        </w:category>
        <w:types>
          <w:type w:val="bbPlcHdr"/>
        </w:types>
        <w:behaviors>
          <w:behavior w:val="content"/>
        </w:behaviors>
        <w:guid w:val="{9EC35F15-2643-4AB6-924F-3229A153430E}"/>
      </w:docPartPr>
      <w:docPartBody>
        <w:p w:rsidR="00B036D5" w:rsidRDefault="00B036D5">
          <w:pPr>
            <w:pStyle w:val="B4FD5CF30E7F44BA9CD36188EE7DC1CF"/>
          </w:pPr>
          <w:r w:rsidRPr="000B4386">
            <w:rPr>
              <w:rStyle w:val="Platzhaltertext"/>
              <w:color w:val="2E74B5" w:themeColor="accent1" w:themeShade="BF"/>
            </w:rPr>
            <w:t>Klicken Sie hier, um Text einzugeben.</w:t>
          </w:r>
        </w:p>
      </w:docPartBody>
    </w:docPart>
    <w:docPart>
      <w:docPartPr>
        <w:name w:val="6B11437DAA2B4F6C9DEEF89F5E90F287"/>
        <w:category>
          <w:name w:val="Allgemein"/>
          <w:gallery w:val="placeholder"/>
        </w:category>
        <w:types>
          <w:type w:val="bbPlcHdr"/>
        </w:types>
        <w:behaviors>
          <w:behavior w:val="content"/>
        </w:behaviors>
        <w:guid w:val="{D97367B7-0855-45FA-8201-A6C408E44ADC}"/>
      </w:docPartPr>
      <w:docPartBody>
        <w:p w:rsidR="00B036D5" w:rsidRDefault="00B036D5">
          <w:pPr>
            <w:pStyle w:val="6B11437DAA2B4F6C9DEEF89F5E90F287"/>
          </w:pPr>
          <w:r w:rsidRPr="000B4386">
            <w:rPr>
              <w:rStyle w:val="Platzhaltertext"/>
              <w:color w:val="2E74B5" w:themeColor="accent1" w:themeShade="BF"/>
            </w:rPr>
            <w:t>Klicken Sie hier, um Text einzugeben.</w:t>
          </w:r>
        </w:p>
      </w:docPartBody>
    </w:docPart>
    <w:docPart>
      <w:docPartPr>
        <w:name w:val="FB7BFC78D0AF48E8A006FDE5B95F232D"/>
        <w:category>
          <w:name w:val="Allgemein"/>
          <w:gallery w:val="placeholder"/>
        </w:category>
        <w:types>
          <w:type w:val="bbPlcHdr"/>
        </w:types>
        <w:behaviors>
          <w:behavior w:val="content"/>
        </w:behaviors>
        <w:guid w:val="{7B58C75B-05EB-4AB7-B708-55C253C02A49}"/>
      </w:docPartPr>
      <w:docPartBody>
        <w:p w:rsidR="00B036D5" w:rsidRDefault="00B036D5">
          <w:pPr>
            <w:pStyle w:val="FB7BFC78D0AF48E8A006FDE5B95F232D"/>
          </w:pPr>
          <w:r w:rsidRPr="000B4386">
            <w:rPr>
              <w:rStyle w:val="Platzhaltertext"/>
              <w:color w:val="2E74B5" w:themeColor="accent1" w:themeShade="BF"/>
            </w:rPr>
            <w:t>Klicken Sie hier, um Text einzugeben.</w:t>
          </w:r>
        </w:p>
      </w:docPartBody>
    </w:docPart>
    <w:docPart>
      <w:docPartPr>
        <w:name w:val="5B5D54A19AD7422DBDD26E358ABB01ED"/>
        <w:category>
          <w:name w:val="Allgemein"/>
          <w:gallery w:val="placeholder"/>
        </w:category>
        <w:types>
          <w:type w:val="bbPlcHdr"/>
        </w:types>
        <w:behaviors>
          <w:behavior w:val="content"/>
        </w:behaviors>
        <w:guid w:val="{7ECE35E1-B2DB-4D73-B84E-BC88A21AC901}"/>
      </w:docPartPr>
      <w:docPartBody>
        <w:p w:rsidR="00B036D5" w:rsidRDefault="00B036D5">
          <w:pPr>
            <w:pStyle w:val="5B5D54A19AD7422DBDD26E358ABB01ED"/>
          </w:pPr>
          <w:r w:rsidRPr="000B4386">
            <w:rPr>
              <w:rStyle w:val="Platzhaltertext"/>
              <w:color w:val="2E74B5" w:themeColor="accent1" w:themeShade="BF"/>
            </w:rPr>
            <w:t>Klicken Sie hier, um Text einzugeben.</w:t>
          </w:r>
        </w:p>
      </w:docPartBody>
    </w:docPart>
    <w:docPart>
      <w:docPartPr>
        <w:name w:val="600A498C6D234C43B892DB6B27666B3B"/>
        <w:category>
          <w:name w:val="Allgemein"/>
          <w:gallery w:val="placeholder"/>
        </w:category>
        <w:types>
          <w:type w:val="bbPlcHdr"/>
        </w:types>
        <w:behaviors>
          <w:behavior w:val="content"/>
        </w:behaviors>
        <w:guid w:val="{D843A223-61AB-4FDA-94BC-08339EC40823}"/>
      </w:docPartPr>
      <w:docPartBody>
        <w:p w:rsidR="00B036D5" w:rsidRDefault="00B036D5">
          <w:pPr>
            <w:pStyle w:val="600A498C6D234C43B892DB6B27666B3B"/>
          </w:pPr>
          <w:r w:rsidRPr="000B4386">
            <w:rPr>
              <w:rStyle w:val="Platzhaltertext"/>
              <w:color w:val="2E74B5" w:themeColor="accent1" w:themeShade="BF"/>
            </w:rPr>
            <w:t>Klicken Sie hier, um Text einzugeben.</w:t>
          </w:r>
        </w:p>
      </w:docPartBody>
    </w:docPart>
    <w:docPart>
      <w:docPartPr>
        <w:name w:val="349A068295354E3B807DC889F03E70F6"/>
        <w:category>
          <w:name w:val="Allgemein"/>
          <w:gallery w:val="placeholder"/>
        </w:category>
        <w:types>
          <w:type w:val="bbPlcHdr"/>
        </w:types>
        <w:behaviors>
          <w:behavior w:val="content"/>
        </w:behaviors>
        <w:guid w:val="{53F2C0EF-0AB1-4701-8367-074FB4FAEBA2}"/>
      </w:docPartPr>
      <w:docPartBody>
        <w:p w:rsidR="00B036D5" w:rsidRDefault="00B036D5">
          <w:pPr>
            <w:pStyle w:val="349A068295354E3B807DC889F03E70F6"/>
          </w:pPr>
          <w:r w:rsidRPr="000B4386">
            <w:rPr>
              <w:rStyle w:val="Platzhaltertext"/>
              <w:color w:val="2E74B5" w:themeColor="accent1" w:themeShade="BF"/>
            </w:rPr>
            <w:t>Klicken Sie hier, um Text einzugeben.</w:t>
          </w:r>
        </w:p>
      </w:docPartBody>
    </w:docPart>
    <w:docPart>
      <w:docPartPr>
        <w:name w:val="9BDD3B2C89B94BF6B4811A50B0694013"/>
        <w:category>
          <w:name w:val="Allgemein"/>
          <w:gallery w:val="placeholder"/>
        </w:category>
        <w:types>
          <w:type w:val="bbPlcHdr"/>
        </w:types>
        <w:behaviors>
          <w:behavior w:val="content"/>
        </w:behaviors>
        <w:guid w:val="{DE6F3590-82C1-49B9-8196-EDE97979200B}"/>
      </w:docPartPr>
      <w:docPartBody>
        <w:p w:rsidR="00B036D5" w:rsidRDefault="00B036D5">
          <w:pPr>
            <w:pStyle w:val="9BDD3B2C89B94BF6B4811A50B0694013"/>
          </w:pPr>
          <w:r w:rsidRPr="000B4386">
            <w:rPr>
              <w:rStyle w:val="Platzhaltertext"/>
              <w:color w:val="2E74B5" w:themeColor="accent1" w:themeShade="BF"/>
            </w:rPr>
            <w:t>Klicken Sie hier, um Text einzugeben.</w:t>
          </w:r>
        </w:p>
      </w:docPartBody>
    </w:docPart>
    <w:docPart>
      <w:docPartPr>
        <w:name w:val="25F24E83298F44C49C561DCF67D746A1"/>
        <w:category>
          <w:name w:val="Allgemein"/>
          <w:gallery w:val="placeholder"/>
        </w:category>
        <w:types>
          <w:type w:val="bbPlcHdr"/>
        </w:types>
        <w:behaviors>
          <w:behavior w:val="content"/>
        </w:behaviors>
        <w:guid w:val="{8AA61B2E-994E-442F-B9B1-EA7C99AE7ACD}"/>
      </w:docPartPr>
      <w:docPartBody>
        <w:p w:rsidR="00B036D5" w:rsidRDefault="00B036D5">
          <w:pPr>
            <w:pStyle w:val="25F24E83298F44C49C561DCF67D746A1"/>
          </w:pPr>
          <w:r w:rsidRPr="000B4386">
            <w:rPr>
              <w:rStyle w:val="Platzhaltertext"/>
              <w:color w:val="2E74B5" w:themeColor="accent1" w:themeShade="BF"/>
            </w:rPr>
            <w:t>Klicken Sie hier, um Text einzugeben.</w:t>
          </w:r>
        </w:p>
      </w:docPartBody>
    </w:docPart>
    <w:docPart>
      <w:docPartPr>
        <w:name w:val="020298C9823744B4913D8B9EC40342CD"/>
        <w:category>
          <w:name w:val="Allgemein"/>
          <w:gallery w:val="placeholder"/>
        </w:category>
        <w:types>
          <w:type w:val="bbPlcHdr"/>
        </w:types>
        <w:behaviors>
          <w:behavior w:val="content"/>
        </w:behaviors>
        <w:guid w:val="{6F85E654-47E0-4DA9-AB6E-CB86F3FB7639}"/>
      </w:docPartPr>
      <w:docPartBody>
        <w:p w:rsidR="00B036D5" w:rsidRDefault="00B036D5">
          <w:pPr>
            <w:pStyle w:val="020298C9823744B4913D8B9EC40342CD"/>
          </w:pPr>
          <w:r w:rsidRPr="000B4386">
            <w:rPr>
              <w:rStyle w:val="Platzhaltertext"/>
              <w:color w:val="2E74B5" w:themeColor="accent1" w:themeShade="BF"/>
            </w:rPr>
            <w:t>Klicken Sie hier, um Text einzugeben.</w:t>
          </w:r>
        </w:p>
      </w:docPartBody>
    </w:docPart>
    <w:docPart>
      <w:docPartPr>
        <w:name w:val="F72F875D144547D58A18E4D2558009AB"/>
        <w:category>
          <w:name w:val="Allgemein"/>
          <w:gallery w:val="placeholder"/>
        </w:category>
        <w:types>
          <w:type w:val="bbPlcHdr"/>
        </w:types>
        <w:behaviors>
          <w:behavior w:val="content"/>
        </w:behaviors>
        <w:guid w:val="{181B5A50-3B88-4113-A4A7-9D9EA9B44E67}"/>
      </w:docPartPr>
      <w:docPartBody>
        <w:p w:rsidR="00B036D5" w:rsidRDefault="00B036D5">
          <w:pPr>
            <w:pStyle w:val="F72F875D144547D58A18E4D2558009AB"/>
          </w:pPr>
          <w:r w:rsidRPr="000B4386">
            <w:rPr>
              <w:rStyle w:val="Platzhaltertext"/>
              <w:color w:val="2E74B5" w:themeColor="accent1" w:themeShade="BF"/>
            </w:rPr>
            <w:t>Klicken Sie hier, um Text einzugeben.</w:t>
          </w:r>
        </w:p>
      </w:docPartBody>
    </w:docPart>
    <w:docPart>
      <w:docPartPr>
        <w:name w:val="C9033CBC33AA45CBA7A4E521B70F4270"/>
        <w:category>
          <w:name w:val="Allgemein"/>
          <w:gallery w:val="placeholder"/>
        </w:category>
        <w:types>
          <w:type w:val="bbPlcHdr"/>
        </w:types>
        <w:behaviors>
          <w:behavior w:val="content"/>
        </w:behaviors>
        <w:guid w:val="{39E33873-9002-418B-8604-D848B7E547BD}"/>
      </w:docPartPr>
      <w:docPartBody>
        <w:p w:rsidR="00B036D5" w:rsidRDefault="00B036D5">
          <w:pPr>
            <w:pStyle w:val="C9033CBC33AA45CBA7A4E521B70F4270"/>
          </w:pPr>
          <w:r w:rsidRPr="000B4386">
            <w:rPr>
              <w:rStyle w:val="Platzhaltertext"/>
              <w:color w:val="2E74B5" w:themeColor="accent1" w:themeShade="BF"/>
            </w:rPr>
            <w:t>Klicken Sie hier, um Text einzugeben.</w:t>
          </w:r>
        </w:p>
      </w:docPartBody>
    </w:docPart>
    <w:docPart>
      <w:docPartPr>
        <w:name w:val="AA57CD5BBCDE43098E8C6F08439150A6"/>
        <w:category>
          <w:name w:val="Allgemein"/>
          <w:gallery w:val="placeholder"/>
        </w:category>
        <w:types>
          <w:type w:val="bbPlcHdr"/>
        </w:types>
        <w:behaviors>
          <w:behavior w:val="content"/>
        </w:behaviors>
        <w:guid w:val="{7F3FD999-BA3F-441C-B96D-73FF594553B6}"/>
      </w:docPartPr>
      <w:docPartBody>
        <w:p w:rsidR="00B036D5" w:rsidRDefault="00B036D5">
          <w:pPr>
            <w:pStyle w:val="AA57CD5BBCDE43098E8C6F08439150A6"/>
          </w:pPr>
          <w:r w:rsidRPr="000B4386">
            <w:rPr>
              <w:rStyle w:val="Platzhaltertext"/>
              <w:color w:val="2E74B5" w:themeColor="accent1" w:themeShade="BF"/>
            </w:rPr>
            <w:t>Klicken Sie hier, um Text einzugeben.</w:t>
          </w:r>
        </w:p>
      </w:docPartBody>
    </w:docPart>
    <w:docPart>
      <w:docPartPr>
        <w:name w:val="10E9F724E3814C4C8058C60D997472D5"/>
        <w:category>
          <w:name w:val="Allgemein"/>
          <w:gallery w:val="placeholder"/>
        </w:category>
        <w:types>
          <w:type w:val="bbPlcHdr"/>
        </w:types>
        <w:behaviors>
          <w:behavior w:val="content"/>
        </w:behaviors>
        <w:guid w:val="{B6DA3943-743C-43D9-975A-C34A68928953}"/>
      </w:docPartPr>
      <w:docPartBody>
        <w:p w:rsidR="00B036D5" w:rsidRDefault="00B036D5">
          <w:pPr>
            <w:pStyle w:val="10E9F724E3814C4C8058C60D997472D5"/>
          </w:pPr>
          <w:r w:rsidRPr="000B4386">
            <w:rPr>
              <w:rStyle w:val="Platzhaltertext"/>
              <w:color w:val="2E74B5" w:themeColor="accent1" w:themeShade="BF"/>
            </w:rPr>
            <w:t>Klicken Sie hier, um Text einzugeben.</w:t>
          </w:r>
        </w:p>
      </w:docPartBody>
    </w:docPart>
    <w:docPart>
      <w:docPartPr>
        <w:name w:val="5F13127C8836410D832D1F0FF9DC9996"/>
        <w:category>
          <w:name w:val="Allgemein"/>
          <w:gallery w:val="placeholder"/>
        </w:category>
        <w:types>
          <w:type w:val="bbPlcHdr"/>
        </w:types>
        <w:behaviors>
          <w:behavior w:val="content"/>
        </w:behaviors>
        <w:guid w:val="{D020240A-B1EA-4FD6-B3BE-06A70AEED4B4}"/>
      </w:docPartPr>
      <w:docPartBody>
        <w:p w:rsidR="00B036D5" w:rsidRDefault="00B036D5">
          <w:pPr>
            <w:pStyle w:val="5F13127C8836410D832D1F0FF9DC9996"/>
          </w:pPr>
          <w:r w:rsidRPr="000B4386">
            <w:rPr>
              <w:rStyle w:val="Platzhaltertext"/>
              <w:color w:val="2E74B5" w:themeColor="accent1" w:themeShade="BF"/>
            </w:rPr>
            <w:t>Klicken Sie hier, um Text einzugeben.</w:t>
          </w:r>
        </w:p>
      </w:docPartBody>
    </w:docPart>
    <w:docPart>
      <w:docPartPr>
        <w:name w:val="EFA81498FD254274887A40F1B51B42B4"/>
        <w:category>
          <w:name w:val="Allgemein"/>
          <w:gallery w:val="placeholder"/>
        </w:category>
        <w:types>
          <w:type w:val="bbPlcHdr"/>
        </w:types>
        <w:behaviors>
          <w:behavior w:val="content"/>
        </w:behaviors>
        <w:guid w:val="{783AAAB2-2CAB-4A07-B366-FD579EEDCB0F}"/>
      </w:docPartPr>
      <w:docPartBody>
        <w:p w:rsidR="00B036D5" w:rsidRDefault="00B036D5">
          <w:pPr>
            <w:pStyle w:val="EFA81498FD254274887A40F1B51B42B4"/>
          </w:pPr>
          <w:r w:rsidRPr="000B4386">
            <w:rPr>
              <w:rStyle w:val="Platzhaltertext"/>
              <w:color w:val="2E74B5" w:themeColor="accent1" w:themeShade="BF"/>
            </w:rPr>
            <w:t>Klicken Sie hier, um Text einzugeben.</w:t>
          </w:r>
        </w:p>
      </w:docPartBody>
    </w:docPart>
    <w:docPart>
      <w:docPartPr>
        <w:name w:val="BBB80FB2D549459FB48883C92B154261"/>
        <w:category>
          <w:name w:val="Allgemein"/>
          <w:gallery w:val="placeholder"/>
        </w:category>
        <w:types>
          <w:type w:val="bbPlcHdr"/>
        </w:types>
        <w:behaviors>
          <w:behavior w:val="content"/>
        </w:behaviors>
        <w:guid w:val="{DFF85020-9B7B-471D-846C-5E77D87C0691}"/>
      </w:docPartPr>
      <w:docPartBody>
        <w:p w:rsidR="00B036D5" w:rsidRDefault="00B036D5">
          <w:pPr>
            <w:pStyle w:val="BBB80FB2D549459FB48883C92B154261"/>
          </w:pPr>
          <w:r w:rsidRPr="00E02B82">
            <w:rPr>
              <w:color w:val="2E74B5" w:themeColor="accent1" w:themeShade="BF"/>
            </w:rPr>
            <w:t>Klicken Sie hier, um Text einzugeben.</w:t>
          </w:r>
        </w:p>
      </w:docPartBody>
    </w:docPart>
    <w:docPart>
      <w:docPartPr>
        <w:name w:val="8DF42501D3274362AF108BA97074BD07"/>
        <w:category>
          <w:name w:val="Allgemein"/>
          <w:gallery w:val="placeholder"/>
        </w:category>
        <w:types>
          <w:type w:val="bbPlcHdr"/>
        </w:types>
        <w:behaviors>
          <w:behavior w:val="content"/>
        </w:behaviors>
        <w:guid w:val="{F5BD33BE-1BB5-40D2-8FDB-F7F08EA0B3EE}"/>
      </w:docPartPr>
      <w:docPartBody>
        <w:p w:rsidR="00B036D5" w:rsidRDefault="00B036D5">
          <w:pPr>
            <w:pStyle w:val="8DF42501D3274362AF108BA97074BD07"/>
          </w:pPr>
          <w:r w:rsidRPr="00C571AC">
            <w:rPr>
              <w:rStyle w:val="Platzhaltertext"/>
              <w:color w:val="2E74B5" w:themeColor="accent1" w:themeShade="BF"/>
            </w:rPr>
            <w:t>Klicken Sie hier, um Text einzugeben.</w:t>
          </w:r>
        </w:p>
      </w:docPartBody>
    </w:docPart>
    <w:docPart>
      <w:docPartPr>
        <w:name w:val="BC7945BC6AC64AE6B36B7300879CD0E1"/>
        <w:category>
          <w:name w:val="Allgemein"/>
          <w:gallery w:val="placeholder"/>
        </w:category>
        <w:types>
          <w:type w:val="bbPlcHdr"/>
        </w:types>
        <w:behaviors>
          <w:behavior w:val="content"/>
        </w:behaviors>
        <w:guid w:val="{07BD6B87-642C-41EE-918D-62FA3C2DA745}"/>
      </w:docPartPr>
      <w:docPartBody>
        <w:p w:rsidR="00B036D5" w:rsidRDefault="00B036D5">
          <w:pPr>
            <w:pStyle w:val="BC7945BC6AC64AE6B36B7300879CD0E1"/>
          </w:pPr>
          <w:r w:rsidRPr="000B4386">
            <w:rPr>
              <w:rStyle w:val="Platzhaltertext"/>
              <w:color w:val="2E74B5" w:themeColor="accent1" w:themeShade="BF"/>
            </w:rPr>
            <w:t>Klicken Sie hier, um Text einzugeben.</w:t>
          </w:r>
        </w:p>
      </w:docPartBody>
    </w:docPart>
    <w:docPart>
      <w:docPartPr>
        <w:name w:val="C1350DDC5FCB42EEA634C35F9C5F6433"/>
        <w:category>
          <w:name w:val="Allgemein"/>
          <w:gallery w:val="placeholder"/>
        </w:category>
        <w:types>
          <w:type w:val="bbPlcHdr"/>
        </w:types>
        <w:behaviors>
          <w:behavior w:val="content"/>
        </w:behaviors>
        <w:guid w:val="{EA3F3207-EEFE-45ED-916B-0A8E4EDF6867}"/>
      </w:docPartPr>
      <w:docPartBody>
        <w:p w:rsidR="00B036D5" w:rsidRDefault="00B036D5">
          <w:pPr>
            <w:pStyle w:val="C1350DDC5FCB42EEA634C35F9C5F6433"/>
          </w:pPr>
          <w:r w:rsidRPr="000B4386">
            <w:rPr>
              <w:rStyle w:val="Platzhaltertext"/>
              <w:color w:val="2E74B5" w:themeColor="accent1" w:themeShade="BF"/>
            </w:rPr>
            <w:t>Klicken Sie hier, um Text einzugeben.</w:t>
          </w:r>
        </w:p>
      </w:docPartBody>
    </w:docPart>
    <w:docPart>
      <w:docPartPr>
        <w:name w:val="287F9ED55D334A818A3A926DB0A9340A"/>
        <w:category>
          <w:name w:val="Allgemein"/>
          <w:gallery w:val="placeholder"/>
        </w:category>
        <w:types>
          <w:type w:val="bbPlcHdr"/>
        </w:types>
        <w:behaviors>
          <w:behavior w:val="content"/>
        </w:behaviors>
        <w:guid w:val="{4954EF34-104C-439D-B9A6-F79D49B42AC0}"/>
      </w:docPartPr>
      <w:docPartBody>
        <w:p w:rsidR="00B036D5" w:rsidRDefault="00B036D5">
          <w:pPr>
            <w:pStyle w:val="287F9ED55D334A818A3A926DB0A9340A"/>
          </w:pPr>
          <w:r w:rsidRPr="000B4386">
            <w:rPr>
              <w:rStyle w:val="Platzhaltertext"/>
              <w:color w:val="2E74B5" w:themeColor="accent1" w:themeShade="BF"/>
            </w:rPr>
            <w:t>Klicken Sie hier, um Text einzugeben.</w:t>
          </w:r>
        </w:p>
      </w:docPartBody>
    </w:docPart>
    <w:docPart>
      <w:docPartPr>
        <w:name w:val="F5B5BD18B6F24C74B6185970F0D97154"/>
        <w:category>
          <w:name w:val="Allgemein"/>
          <w:gallery w:val="placeholder"/>
        </w:category>
        <w:types>
          <w:type w:val="bbPlcHdr"/>
        </w:types>
        <w:behaviors>
          <w:behavior w:val="content"/>
        </w:behaviors>
        <w:guid w:val="{48A9079F-465C-4658-B4A5-E212C3F23327}"/>
      </w:docPartPr>
      <w:docPartBody>
        <w:p w:rsidR="00B036D5" w:rsidRDefault="00B036D5">
          <w:pPr>
            <w:pStyle w:val="F5B5BD18B6F24C74B6185970F0D97154"/>
          </w:pPr>
          <w:r w:rsidRPr="000B4386">
            <w:rPr>
              <w:rStyle w:val="Platzhaltertext"/>
              <w:color w:val="2E74B5" w:themeColor="accent1" w:themeShade="BF"/>
            </w:rPr>
            <w:t>Klicken Sie hier, um Text einzugeben.</w:t>
          </w:r>
        </w:p>
      </w:docPartBody>
    </w:docPart>
    <w:docPart>
      <w:docPartPr>
        <w:name w:val="B21ED52641514E0B9BF223F85E3A1088"/>
        <w:category>
          <w:name w:val="Allgemein"/>
          <w:gallery w:val="placeholder"/>
        </w:category>
        <w:types>
          <w:type w:val="bbPlcHdr"/>
        </w:types>
        <w:behaviors>
          <w:behavior w:val="content"/>
        </w:behaviors>
        <w:guid w:val="{10AACE0F-AA73-459D-AB22-D2BA4191E65E}"/>
      </w:docPartPr>
      <w:docPartBody>
        <w:p w:rsidR="00B036D5" w:rsidRDefault="00B036D5">
          <w:pPr>
            <w:pStyle w:val="B21ED52641514E0B9BF223F85E3A1088"/>
          </w:pPr>
          <w:r w:rsidRPr="000B4386">
            <w:rPr>
              <w:rStyle w:val="Platzhaltertext"/>
              <w:color w:val="2E74B5" w:themeColor="accent1" w:themeShade="BF"/>
            </w:rPr>
            <w:t>Klicken Sie hier, um Text einzugeben.</w:t>
          </w:r>
        </w:p>
      </w:docPartBody>
    </w:docPart>
    <w:docPart>
      <w:docPartPr>
        <w:name w:val="BE9B821905C44E9FB2CF6EB2F312B4F1"/>
        <w:category>
          <w:name w:val="Allgemein"/>
          <w:gallery w:val="placeholder"/>
        </w:category>
        <w:types>
          <w:type w:val="bbPlcHdr"/>
        </w:types>
        <w:behaviors>
          <w:behavior w:val="content"/>
        </w:behaviors>
        <w:guid w:val="{7DE32238-DA97-437E-AECD-BC6C014F4781}"/>
      </w:docPartPr>
      <w:docPartBody>
        <w:p w:rsidR="00B036D5" w:rsidRDefault="00B036D5">
          <w:pPr>
            <w:pStyle w:val="BE9B821905C44E9FB2CF6EB2F312B4F1"/>
          </w:pPr>
          <w:r w:rsidRPr="000B4386">
            <w:rPr>
              <w:rStyle w:val="Platzhaltertext"/>
              <w:color w:val="2E74B5" w:themeColor="accent1" w:themeShade="BF"/>
            </w:rPr>
            <w:t>Klicken Sie hier, um Text einzugeben.</w:t>
          </w:r>
        </w:p>
      </w:docPartBody>
    </w:docPart>
    <w:docPart>
      <w:docPartPr>
        <w:name w:val="C273AF69688F433B875CC45BA641FEBD"/>
        <w:category>
          <w:name w:val="Allgemein"/>
          <w:gallery w:val="placeholder"/>
        </w:category>
        <w:types>
          <w:type w:val="bbPlcHdr"/>
        </w:types>
        <w:behaviors>
          <w:behavior w:val="content"/>
        </w:behaviors>
        <w:guid w:val="{2E73B2E0-9F81-4BD0-B1B4-8C2324365112}"/>
      </w:docPartPr>
      <w:docPartBody>
        <w:p w:rsidR="00B036D5" w:rsidRDefault="00B036D5">
          <w:pPr>
            <w:pStyle w:val="C273AF69688F433B875CC45BA641FEBD"/>
          </w:pPr>
          <w:r w:rsidRPr="000B4386">
            <w:rPr>
              <w:rStyle w:val="Platzhaltertext"/>
              <w:color w:val="2E74B5" w:themeColor="accent1" w:themeShade="BF"/>
            </w:rPr>
            <w:t>Klicken Sie hier, um Text einzugeben.</w:t>
          </w:r>
        </w:p>
      </w:docPartBody>
    </w:docPart>
    <w:docPart>
      <w:docPartPr>
        <w:name w:val="B5B965D02FE442C695552C50F3E221D3"/>
        <w:category>
          <w:name w:val="Allgemein"/>
          <w:gallery w:val="placeholder"/>
        </w:category>
        <w:types>
          <w:type w:val="bbPlcHdr"/>
        </w:types>
        <w:behaviors>
          <w:behavior w:val="content"/>
        </w:behaviors>
        <w:guid w:val="{850CC565-4071-448B-9E02-B54CA8C04C10}"/>
      </w:docPartPr>
      <w:docPartBody>
        <w:p w:rsidR="00B036D5" w:rsidRDefault="00B036D5">
          <w:pPr>
            <w:pStyle w:val="B5B965D02FE442C695552C50F3E221D3"/>
          </w:pPr>
          <w:r w:rsidRPr="001D38A1">
            <w:rPr>
              <w:rStyle w:val="Platzhaltertext"/>
              <w:color w:val="2E74B5" w:themeColor="accent1" w:themeShade="BF"/>
            </w:rPr>
            <w:t>Klicken Sie hier, um Text einzugeben.</w:t>
          </w:r>
        </w:p>
      </w:docPartBody>
    </w:docPart>
    <w:docPart>
      <w:docPartPr>
        <w:name w:val="E5D8E8EF0E834C58A5CFE6FD44D06421"/>
        <w:category>
          <w:name w:val="Allgemein"/>
          <w:gallery w:val="placeholder"/>
        </w:category>
        <w:types>
          <w:type w:val="bbPlcHdr"/>
        </w:types>
        <w:behaviors>
          <w:behavior w:val="content"/>
        </w:behaviors>
        <w:guid w:val="{A9F0DD0A-5366-4E8E-86FE-392AC1C4FF9A}"/>
      </w:docPartPr>
      <w:docPartBody>
        <w:p w:rsidR="00B036D5" w:rsidRDefault="00B036D5">
          <w:pPr>
            <w:pStyle w:val="E5D8E8EF0E834C58A5CFE6FD44D06421"/>
          </w:pPr>
          <w:r w:rsidRPr="001D38A1">
            <w:rPr>
              <w:rStyle w:val="Platzhaltertext"/>
              <w:color w:val="2E74B5" w:themeColor="accent1" w:themeShade="BF"/>
            </w:rPr>
            <w:t>Klicken Sie hier, um Text einzugeben.</w:t>
          </w:r>
        </w:p>
      </w:docPartBody>
    </w:docPart>
    <w:docPart>
      <w:docPartPr>
        <w:name w:val="F33FCEE722114D3A816E2D1F7733309E"/>
        <w:category>
          <w:name w:val="Allgemein"/>
          <w:gallery w:val="placeholder"/>
        </w:category>
        <w:types>
          <w:type w:val="bbPlcHdr"/>
        </w:types>
        <w:behaviors>
          <w:behavior w:val="content"/>
        </w:behaviors>
        <w:guid w:val="{480D5B90-F5AA-4644-80D8-E36D37CF9C45}"/>
      </w:docPartPr>
      <w:docPartBody>
        <w:p w:rsidR="00B036D5" w:rsidRDefault="00B036D5">
          <w:pPr>
            <w:pStyle w:val="F33FCEE722114D3A816E2D1F7733309E"/>
          </w:pPr>
          <w:r w:rsidRPr="001D38A1">
            <w:rPr>
              <w:rStyle w:val="Platzhaltertext"/>
              <w:color w:val="2E74B5" w:themeColor="accent1" w:themeShade="BF"/>
            </w:rPr>
            <w:t>Klicken Sie hier, um Text einzugeben.</w:t>
          </w:r>
        </w:p>
      </w:docPartBody>
    </w:docPart>
    <w:docPart>
      <w:docPartPr>
        <w:name w:val="9E3C9B8F40F547EEA4DC4642E44E04F0"/>
        <w:category>
          <w:name w:val="Allgemein"/>
          <w:gallery w:val="placeholder"/>
        </w:category>
        <w:types>
          <w:type w:val="bbPlcHdr"/>
        </w:types>
        <w:behaviors>
          <w:behavior w:val="content"/>
        </w:behaviors>
        <w:guid w:val="{438D6758-8E5F-43F9-85FD-15EFBC8465DC}"/>
      </w:docPartPr>
      <w:docPartBody>
        <w:p w:rsidR="00B036D5" w:rsidRDefault="00B036D5">
          <w:pPr>
            <w:pStyle w:val="9E3C9B8F40F547EEA4DC4642E44E04F0"/>
          </w:pPr>
          <w:r w:rsidRPr="001D38A1">
            <w:rPr>
              <w:rStyle w:val="Platzhaltertext"/>
              <w:color w:val="2E74B5" w:themeColor="accent1" w:themeShade="BF"/>
            </w:rPr>
            <w:t>Klicken Sie hier, um Text einzugeben.</w:t>
          </w:r>
        </w:p>
      </w:docPartBody>
    </w:docPart>
    <w:docPart>
      <w:docPartPr>
        <w:name w:val="C3073C0362B6450F8BCAB5186C37480A"/>
        <w:category>
          <w:name w:val="Allgemein"/>
          <w:gallery w:val="placeholder"/>
        </w:category>
        <w:types>
          <w:type w:val="bbPlcHdr"/>
        </w:types>
        <w:behaviors>
          <w:behavior w:val="content"/>
        </w:behaviors>
        <w:guid w:val="{1F8B2E78-105E-4D11-B91F-304266BE9E8F}"/>
      </w:docPartPr>
      <w:docPartBody>
        <w:p w:rsidR="00B036D5" w:rsidRDefault="00B036D5">
          <w:pPr>
            <w:pStyle w:val="C3073C0362B6450F8BCAB5186C37480A"/>
          </w:pPr>
          <w:r w:rsidRPr="00E02B82">
            <w:rPr>
              <w:color w:val="2E74B5" w:themeColor="accent1" w:themeShade="BF"/>
            </w:rPr>
            <w:t>Klicken Sie hier, um Text einzugeben.</w:t>
          </w:r>
        </w:p>
      </w:docPartBody>
    </w:docPart>
    <w:docPart>
      <w:docPartPr>
        <w:name w:val="466F5FF864104C53A938A28803732AE7"/>
        <w:category>
          <w:name w:val="Allgemein"/>
          <w:gallery w:val="placeholder"/>
        </w:category>
        <w:types>
          <w:type w:val="bbPlcHdr"/>
        </w:types>
        <w:behaviors>
          <w:behavior w:val="content"/>
        </w:behaviors>
        <w:guid w:val="{7F35593E-0AA6-4D5E-BCC7-3F2197C8DDC7}"/>
      </w:docPartPr>
      <w:docPartBody>
        <w:p w:rsidR="00B036D5" w:rsidRDefault="00B036D5">
          <w:pPr>
            <w:pStyle w:val="466F5FF864104C53A938A28803732AE7"/>
          </w:pPr>
          <w:r w:rsidRPr="001D38A1">
            <w:rPr>
              <w:color w:val="2E74B5" w:themeColor="accent1" w:themeShade="BF"/>
            </w:rPr>
            <w:t>Klicken Sie hier, um Text einzugeben.</w:t>
          </w:r>
        </w:p>
      </w:docPartBody>
    </w:docPart>
    <w:docPart>
      <w:docPartPr>
        <w:name w:val="BC5F9EDFC6EE4A89AEC63023F27625F5"/>
        <w:category>
          <w:name w:val="Allgemein"/>
          <w:gallery w:val="placeholder"/>
        </w:category>
        <w:types>
          <w:type w:val="bbPlcHdr"/>
        </w:types>
        <w:behaviors>
          <w:behavior w:val="content"/>
        </w:behaviors>
        <w:guid w:val="{DCEEFC68-0C94-4284-A051-2CF267291E52}"/>
      </w:docPartPr>
      <w:docPartBody>
        <w:p w:rsidR="00B036D5" w:rsidRDefault="00B036D5">
          <w:pPr>
            <w:pStyle w:val="BC5F9EDFC6EE4A89AEC63023F27625F5"/>
          </w:pPr>
          <w:r w:rsidRPr="00E02B82">
            <w:rPr>
              <w:color w:val="2E74B5" w:themeColor="accent1" w:themeShade="BF"/>
            </w:rPr>
            <w:t>Klicken Sie hier, um Text einzugeben.</w:t>
          </w:r>
        </w:p>
      </w:docPartBody>
    </w:docPart>
    <w:docPart>
      <w:docPartPr>
        <w:name w:val="418194E6080D4C30B20C69F1F25EBFD7"/>
        <w:category>
          <w:name w:val="Allgemein"/>
          <w:gallery w:val="placeholder"/>
        </w:category>
        <w:types>
          <w:type w:val="bbPlcHdr"/>
        </w:types>
        <w:behaviors>
          <w:behavior w:val="content"/>
        </w:behaviors>
        <w:guid w:val="{4752B764-DBB0-4A91-B72D-9ED46FECD3E1}"/>
      </w:docPartPr>
      <w:docPartBody>
        <w:p w:rsidR="00B036D5" w:rsidRDefault="00B036D5">
          <w:pPr>
            <w:pStyle w:val="418194E6080D4C30B20C69F1F25EBFD7"/>
          </w:pPr>
          <w:r w:rsidRPr="001D38A1">
            <w:rPr>
              <w:color w:val="2E74B5" w:themeColor="accent1" w:themeShade="BF"/>
            </w:rPr>
            <w:t>Klicken Sie hier, um Text einzugeben.</w:t>
          </w:r>
        </w:p>
      </w:docPartBody>
    </w:docPart>
    <w:docPart>
      <w:docPartPr>
        <w:name w:val="0F4213E3B3B4453793A810BDD0D8F4F7"/>
        <w:category>
          <w:name w:val="Allgemein"/>
          <w:gallery w:val="placeholder"/>
        </w:category>
        <w:types>
          <w:type w:val="bbPlcHdr"/>
        </w:types>
        <w:behaviors>
          <w:behavior w:val="content"/>
        </w:behaviors>
        <w:guid w:val="{BF6CD0D7-97C8-4DED-B119-C6F21E004E91}"/>
      </w:docPartPr>
      <w:docPartBody>
        <w:p w:rsidR="00B036D5" w:rsidRDefault="00B036D5">
          <w:pPr>
            <w:pStyle w:val="0F4213E3B3B4453793A810BDD0D8F4F7"/>
          </w:pPr>
          <w:r w:rsidRPr="00E02B82">
            <w:rPr>
              <w:color w:val="2E74B5" w:themeColor="accent1" w:themeShade="BF"/>
            </w:rPr>
            <w:t>Klicken Sie hier, um Text einzugeben.</w:t>
          </w:r>
        </w:p>
      </w:docPartBody>
    </w:docPart>
    <w:docPart>
      <w:docPartPr>
        <w:name w:val="D65FDC023D244B1C98F975B395CD4AF9"/>
        <w:category>
          <w:name w:val="Allgemein"/>
          <w:gallery w:val="placeholder"/>
        </w:category>
        <w:types>
          <w:type w:val="bbPlcHdr"/>
        </w:types>
        <w:behaviors>
          <w:behavior w:val="content"/>
        </w:behaviors>
        <w:guid w:val="{926525F6-73D6-4D2D-A379-98381A5E8C10}"/>
      </w:docPartPr>
      <w:docPartBody>
        <w:p w:rsidR="00B036D5" w:rsidRDefault="00B036D5">
          <w:pPr>
            <w:pStyle w:val="D65FDC023D244B1C98F975B395CD4AF9"/>
          </w:pPr>
          <w:r w:rsidRPr="001D38A1">
            <w:rPr>
              <w:color w:val="2E74B5" w:themeColor="accent1" w:themeShade="BF"/>
            </w:rPr>
            <w:t>Klicken Sie hier, um Text einzugeben.</w:t>
          </w:r>
        </w:p>
      </w:docPartBody>
    </w:docPart>
    <w:docPart>
      <w:docPartPr>
        <w:name w:val="9A891EC111DA4A5EAB2E4EB7BA3D1A62"/>
        <w:category>
          <w:name w:val="Allgemein"/>
          <w:gallery w:val="placeholder"/>
        </w:category>
        <w:types>
          <w:type w:val="bbPlcHdr"/>
        </w:types>
        <w:behaviors>
          <w:behavior w:val="content"/>
        </w:behaviors>
        <w:guid w:val="{04F47054-D81C-43C2-BB68-62CE196B4AC8}"/>
      </w:docPartPr>
      <w:docPartBody>
        <w:p w:rsidR="00B036D5" w:rsidRDefault="00B036D5">
          <w:pPr>
            <w:pStyle w:val="9A891EC111DA4A5EAB2E4EB7BA3D1A62"/>
          </w:pPr>
          <w:r w:rsidRPr="00E02B82">
            <w:rPr>
              <w:color w:val="2E74B5" w:themeColor="accent1" w:themeShade="BF"/>
            </w:rPr>
            <w:t>Klicken Sie hier, um Text einzugeben.</w:t>
          </w:r>
        </w:p>
      </w:docPartBody>
    </w:docPart>
    <w:docPart>
      <w:docPartPr>
        <w:name w:val="7687B5C880164644B122232F36C69CA0"/>
        <w:category>
          <w:name w:val="Allgemein"/>
          <w:gallery w:val="placeholder"/>
        </w:category>
        <w:types>
          <w:type w:val="bbPlcHdr"/>
        </w:types>
        <w:behaviors>
          <w:behavior w:val="content"/>
        </w:behaviors>
        <w:guid w:val="{4E67B561-09B5-4EE3-843B-15B2289A90F1}"/>
      </w:docPartPr>
      <w:docPartBody>
        <w:p w:rsidR="00B036D5" w:rsidRDefault="00B036D5">
          <w:pPr>
            <w:pStyle w:val="7687B5C880164644B122232F36C69CA0"/>
          </w:pPr>
          <w:r w:rsidRPr="00F2750E">
            <w:rPr>
              <w:rStyle w:val="Platzhaltertext"/>
              <w:color w:val="2E74B5" w:themeColor="accent1" w:themeShade="BF"/>
            </w:rPr>
            <w:t>Klicken Sie hier, um Text einzugeben.</w:t>
          </w:r>
        </w:p>
      </w:docPartBody>
    </w:docPart>
    <w:docPart>
      <w:docPartPr>
        <w:name w:val="826D554FF85A40518B54DCE13D81F4DF"/>
        <w:category>
          <w:name w:val="Allgemein"/>
          <w:gallery w:val="placeholder"/>
        </w:category>
        <w:types>
          <w:type w:val="bbPlcHdr"/>
        </w:types>
        <w:behaviors>
          <w:behavior w:val="content"/>
        </w:behaviors>
        <w:guid w:val="{EE99C63F-85D6-4959-A0CF-B4F852B9274E}"/>
      </w:docPartPr>
      <w:docPartBody>
        <w:p w:rsidR="00B036D5" w:rsidRDefault="00B036D5">
          <w:pPr>
            <w:pStyle w:val="826D554FF85A40518B54DCE13D81F4DF"/>
          </w:pPr>
          <w:r w:rsidRPr="00E02B82">
            <w:rPr>
              <w:color w:val="2E74B5" w:themeColor="accent1" w:themeShade="BF"/>
            </w:rPr>
            <w:t>Klicken Sie hier, um Text einzugeben.</w:t>
          </w:r>
        </w:p>
      </w:docPartBody>
    </w:docPart>
    <w:docPart>
      <w:docPartPr>
        <w:name w:val="0CDA071ECE3144FFB7BD78D3FAC47058"/>
        <w:category>
          <w:name w:val="Allgemein"/>
          <w:gallery w:val="placeholder"/>
        </w:category>
        <w:types>
          <w:type w:val="bbPlcHdr"/>
        </w:types>
        <w:behaviors>
          <w:behavior w:val="content"/>
        </w:behaviors>
        <w:guid w:val="{7A7B891B-29EC-4918-BAC9-8161565C563A}"/>
      </w:docPartPr>
      <w:docPartBody>
        <w:p w:rsidR="00B036D5" w:rsidRDefault="00B036D5">
          <w:pPr>
            <w:pStyle w:val="0CDA071ECE3144FFB7BD78D3FAC47058"/>
          </w:pPr>
          <w:r w:rsidRPr="00F2750E">
            <w:rPr>
              <w:rStyle w:val="Platzhaltertext"/>
              <w:color w:val="2E74B5" w:themeColor="accent1" w:themeShade="BF"/>
            </w:rPr>
            <w:t>Klicken Sie hier, um Text einzugeben.</w:t>
          </w:r>
        </w:p>
      </w:docPartBody>
    </w:docPart>
    <w:docPart>
      <w:docPartPr>
        <w:name w:val="A92EBC0F96E04E1CB12AFB0DA150C1BB"/>
        <w:category>
          <w:name w:val="Allgemein"/>
          <w:gallery w:val="placeholder"/>
        </w:category>
        <w:types>
          <w:type w:val="bbPlcHdr"/>
        </w:types>
        <w:behaviors>
          <w:behavior w:val="content"/>
        </w:behaviors>
        <w:guid w:val="{1AC97F8E-A9BC-462E-B00D-0E10ADE6B5F7}"/>
      </w:docPartPr>
      <w:docPartBody>
        <w:p w:rsidR="00B036D5" w:rsidRDefault="00B036D5">
          <w:pPr>
            <w:pStyle w:val="A92EBC0F96E04E1CB12AFB0DA150C1BB"/>
          </w:pPr>
          <w:r w:rsidRPr="00E02B82">
            <w:rPr>
              <w:color w:val="2E74B5" w:themeColor="accent1" w:themeShade="BF"/>
            </w:rPr>
            <w:t>Klicken Sie hier, um Text einzugeben.</w:t>
          </w:r>
        </w:p>
      </w:docPartBody>
    </w:docPart>
    <w:docPart>
      <w:docPartPr>
        <w:name w:val="A3156065E71247B69C0C592D323F730F"/>
        <w:category>
          <w:name w:val="Allgemein"/>
          <w:gallery w:val="placeholder"/>
        </w:category>
        <w:types>
          <w:type w:val="bbPlcHdr"/>
        </w:types>
        <w:behaviors>
          <w:behavior w:val="content"/>
        </w:behaviors>
        <w:guid w:val="{580D0DA3-DD28-4378-8D27-C4E0B94D6F69}"/>
      </w:docPartPr>
      <w:docPartBody>
        <w:p w:rsidR="00B036D5" w:rsidRDefault="00B036D5">
          <w:pPr>
            <w:pStyle w:val="A3156065E71247B69C0C592D323F730F"/>
          </w:pPr>
          <w:r w:rsidRPr="000B4386">
            <w:rPr>
              <w:rStyle w:val="Platzhaltertext"/>
              <w:color w:val="2E74B5" w:themeColor="accent1" w:themeShade="BF"/>
            </w:rPr>
            <w:t>Klicken Sie hier, um Text einzugeben.</w:t>
          </w:r>
        </w:p>
      </w:docPartBody>
    </w:docPart>
    <w:docPart>
      <w:docPartPr>
        <w:name w:val="0E28AB615FDB4FB1BF36F72243B053B7"/>
        <w:category>
          <w:name w:val="Allgemein"/>
          <w:gallery w:val="placeholder"/>
        </w:category>
        <w:types>
          <w:type w:val="bbPlcHdr"/>
        </w:types>
        <w:behaviors>
          <w:behavior w:val="content"/>
        </w:behaviors>
        <w:guid w:val="{0F1979D4-C5D7-4069-B1D8-658191A3C5FE}"/>
      </w:docPartPr>
      <w:docPartBody>
        <w:p w:rsidR="00B036D5" w:rsidRDefault="00B036D5">
          <w:pPr>
            <w:pStyle w:val="0E28AB615FDB4FB1BF36F72243B053B7"/>
          </w:pPr>
          <w:r w:rsidRPr="000B4386">
            <w:rPr>
              <w:rStyle w:val="Platzhaltertext"/>
              <w:color w:val="2E74B5" w:themeColor="accent1" w:themeShade="BF"/>
            </w:rPr>
            <w:t>Klicken Sie hier, um Text einzugeben.</w:t>
          </w:r>
        </w:p>
      </w:docPartBody>
    </w:docPart>
    <w:docPart>
      <w:docPartPr>
        <w:name w:val="23D1E8F866E24CE9B97B1C3B8E72B7AC"/>
        <w:category>
          <w:name w:val="Allgemein"/>
          <w:gallery w:val="placeholder"/>
        </w:category>
        <w:types>
          <w:type w:val="bbPlcHdr"/>
        </w:types>
        <w:behaviors>
          <w:behavior w:val="content"/>
        </w:behaviors>
        <w:guid w:val="{5CF239CC-552D-476B-9835-3481C57916FF}"/>
      </w:docPartPr>
      <w:docPartBody>
        <w:p w:rsidR="00B036D5" w:rsidRDefault="00B036D5">
          <w:pPr>
            <w:pStyle w:val="23D1E8F866E24CE9B97B1C3B8E72B7AC"/>
          </w:pPr>
          <w:r w:rsidRPr="000B4386">
            <w:rPr>
              <w:rStyle w:val="Platzhaltertext"/>
              <w:color w:val="2E74B5" w:themeColor="accent1" w:themeShade="BF"/>
            </w:rPr>
            <w:t>Klicken Sie hier, um Text einzugeben.</w:t>
          </w:r>
        </w:p>
      </w:docPartBody>
    </w:docPart>
    <w:docPart>
      <w:docPartPr>
        <w:name w:val="C4E40B58E90E48B0BA2348660F2A0F68"/>
        <w:category>
          <w:name w:val="Allgemein"/>
          <w:gallery w:val="placeholder"/>
        </w:category>
        <w:types>
          <w:type w:val="bbPlcHdr"/>
        </w:types>
        <w:behaviors>
          <w:behavior w:val="content"/>
        </w:behaviors>
        <w:guid w:val="{DA6303F1-ABC2-42D6-8291-5C69EAD0C5CE}"/>
      </w:docPartPr>
      <w:docPartBody>
        <w:p w:rsidR="00B036D5" w:rsidRDefault="00B036D5">
          <w:pPr>
            <w:pStyle w:val="C4E40B58E90E48B0BA2348660F2A0F68"/>
          </w:pPr>
          <w:r w:rsidRPr="000B4386">
            <w:rPr>
              <w:rStyle w:val="Platzhaltertext"/>
              <w:color w:val="2E74B5" w:themeColor="accent1" w:themeShade="BF"/>
            </w:rPr>
            <w:t>Klicken Sie hier, um Text einzugeben.</w:t>
          </w:r>
        </w:p>
      </w:docPartBody>
    </w:docPart>
    <w:docPart>
      <w:docPartPr>
        <w:name w:val="978FD2D1534E41C3805B6566A941F047"/>
        <w:category>
          <w:name w:val="Allgemein"/>
          <w:gallery w:val="placeholder"/>
        </w:category>
        <w:types>
          <w:type w:val="bbPlcHdr"/>
        </w:types>
        <w:behaviors>
          <w:behavior w:val="content"/>
        </w:behaviors>
        <w:guid w:val="{FFBF9BDD-0CC2-471F-9CF7-E3CF089B616D}"/>
      </w:docPartPr>
      <w:docPartBody>
        <w:p w:rsidR="00B036D5" w:rsidRDefault="00B036D5">
          <w:pPr>
            <w:pStyle w:val="978FD2D1534E41C3805B6566A941F047"/>
          </w:pPr>
          <w:r w:rsidRPr="000B4386">
            <w:rPr>
              <w:rStyle w:val="Platzhaltertext"/>
              <w:color w:val="2E74B5" w:themeColor="accent1" w:themeShade="BF"/>
            </w:rPr>
            <w:t>Klicken Sie hier, um Text einzugeben.</w:t>
          </w:r>
        </w:p>
      </w:docPartBody>
    </w:docPart>
    <w:docPart>
      <w:docPartPr>
        <w:name w:val="A47D22267ADC4166B6608E9FA53B0CC7"/>
        <w:category>
          <w:name w:val="Allgemein"/>
          <w:gallery w:val="placeholder"/>
        </w:category>
        <w:types>
          <w:type w:val="bbPlcHdr"/>
        </w:types>
        <w:behaviors>
          <w:behavior w:val="content"/>
        </w:behaviors>
        <w:guid w:val="{A59D41BB-3D45-4487-BE7C-D2145D3949B8}"/>
      </w:docPartPr>
      <w:docPartBody>
        <w:p w:rsidR="00B036D5" w:rsidRDefault="00B036D5">
          <w:pPr>
            <w:pStyle w:val="A47D22267ADC4166B6608E9FA53B0CC7"/>
          </w:pPr>
          <w:r w:rsidRPr="000B4386">
            <w:rPr>
              <w:rStyle w:val="Platzhaltertext"/>
              <w:color w:val="2E74B5" w:themeColor="accent1" w:themeShade="BF"/>
            </w:rPr>
            <w:t>Klicken Sie hier, um Text einzugeben.</w:t>
          </w:r>
        </w:p>
      </w:docPartBody>
    </w:docPart>
    <w:docPart>
      <w:docPartPr>
        <w:name w:val="A411307616FA423191C0C527221BB5F0"/>
        <w:category>
          <w:name w:val="Allgemein"/>
          <w:gallery w:val="placeholder"/>
        </w:category>
        <w:types>
          <w:type w:val="bbPlcHdr"/>
        </w:types>
        <w:behaviors>
          <w:behavior w:val="content"/>
        </w:behaviors>
        <w:guid w:val="{F3ECD1F1-A5C2-4480-BB94-0B5837746C9F}"/>
      </w:docPartPr>
      <w:docPartBody>
        <w:p w:rsidR="00B036D5" w:rsidRDefault="00B036D5">
          <w:pPr>
            <w:pStyle w:val="A411307616FA423191C0C527221BB5F0"/>
          </w:pPr>
          <w:r w:rsidRPr="000B4386">
            <w:rPr>
              <w:rStyle w:val="Platzhaltertext"/>
              <w:color w:val="2E74B5" w:themeColor="accent1" w:themeShade="BF"/>
            </w:rPr>
            <w:t>Klicken Sie hier, um Text einzugeben.</w:t>
          </w:r>
        </w:p>
      </w:docPartBody>
    </w:docPart>
    <w:docPart>
      <w:docPartPr>
        <w:name w:val="39BC15D3A17A448998E35F8A14D25AC8"/>
        <w:category>
          <w:name w:val="Allgemein"/>
          <w:gallery w:val="placeholder"/>
        </w:category>
        <w:types>
          <w:type w:val="bbPlcHdr"/>
        </w:types>
        <w:behaviors>
          <w:behavior w:val="content"/>
        </w:behaviors>
        <w:guid w:val="{A27502C0-BF43-4A43-9318-C148F94576FC}"/>
      </w:docPartPr>
      <w:docPartBody>
        <w:p w:rsidR="00B036D5" w:rsidRDefault="00B036D5">
          <w:pPr>
            <w:pStyle w:val="39BC15D3A17A448998E35F8A14D25AC8"/>
          </w:pPr>
          <w:r w:rsidRPr="000B4386">
            <w:rPr>
              <w:rStyle w:val="Platzhaltertext"/>
              <w:color w:val="2E74B5" w:themeColor="accent1" w:themeShade="BF"/>
            </w:rPr>
            <w:t>Klicken Sie hier, um Text einzugeben.</w:t>
          </w:r>
        </w:p>
      </w:docPartBody>
    </w:docPart>
    <w:docPart>
      <w:docPartPr>
        <w:name w:val="0602BAC4172C4F8C9D58100F0590BB42"/>
        <w:category>
          <w:name w:val="Allgemein"/>
          <w:gallery w:val="placeholder"/>
        </w:category>
        <w:types>
          <w:type w:val="bbPlcHdr"/>
        </w:types>
        <w:behaviors>
          <w:behavior w:val="content"/>
        </w:behaviors>
        <w:guid w:val="{3E67B4FA-1B6C-4390-A19B-7E022868676D}"/>
      </w:docPartPr>
      <w:docPartBody>
        <w:p w:rsidR="00B036D5" w:rsidRDefault="00B036D5">
          <w:pPr>
            <w:pStyle w:val="0602BAC4172C4F8C9D58100F0590BB42"/>
          </w:pPr>
          <w:r w:rsidRPr="000B4386">
            <w:rPr>
              <w:rStyle w:val="Platzhaltertext"/>
              <w:color w:val="2E74B5" w:themeColor="accent1" w:themeShade="BF"/>
            </w:rPr>
            <w:t>Klicken Sie hier, um Text einzugeben.</w:t>
          </w:r>
        </w:p>
      </w:docPartBody>
    </w:docPart>
    <w:docPart>
      <w:docPartPr>
        <w:name w:val="AA8BAE9BE23B486E8EB056224892E12F"/>
        <w:category>
          <w:name w:val="Allgemein"/>
          <w:gallery w:val="placeholder"/>
        </w:category>
        <w:types>
          <w:type w:val="bbPlcHdr"/>
        </w:types>
        <w:behaviors>
          <w:behavior w:val="content"/>
        </w:behaviors>
        <w:guid w:val="{9206FDB3-72FD-46B1-875E-9495CC7BA272}"/>
      </w:docPartPr>
      <w:docPartBody>
        <w:p w:rsidR="00B036D5" w:rsidRDefault="00B036D5">
          <w:pPr>
            <w:pStyle w:val="AA8BAE9BE23B486E8EB056224892E12F"/>
          </w:pPr>
          <w:r w:rsidRPr="000B4386">
            <w:rPr>
              <w:rStyle w:val="Platzhaltertext"/>
              <w:color w:val="2E74B5" w:themeColor="accent1" w:themeShade="BF"/>
            </w:rPr>
            <w:t>Klicken Sie hier, um Text einzugeben.</w:t>
          </w:r>
        </w:p>
      </w:docPartBody>
    </w:docPart>
    <w:docPart>
      <w:docPartPr>
        <w:name w:val="6FD63BE2007C4ED69502F71C02C33D0B"/>
        <w:category>
          <w:name w:val="Allgemein"/>
          <w:gallery w:val="placeholder"/>
        </w:category>
        <w:types>
          <w:type w:val="bbPlcHdr"/>
        </w:types>
        <w:behaviors>
          <w:behavior w:val="content"/>
        </w:behaviors>
        <w:guid w:val="{8116199D-CB68-4391-BF6F-68C1F29E100E}"/>
      </w:docPartPr>
      <w:docPartBody>
        <w:p w:rsidR="00B036D5" w:rsidRDefault="00B036D5">
          <w:pPr>
            <w:pStyle w:val="6FD63BE2007C4ED69502F71C02C33D0B"/>
          </w:pPr>
          <w:r w:rsidRPr="001D38A1">
            <w:rPr>
              <w:color w:val="2E74B5" w:themeColor="accent1" w:themeShade="BF"/>
            </w:rPr>
            <w:t>Klicken Sie hier, um Text einzugeben.</w:t>
          </w:r>
        </w:p>
      </w:docPartBody>
    </w:docPart>
    <w:docPart>
      <w:docPartPr>
        <w:name w:val="F336CCBD7587459491D634A94E9439D3"/>
        <w:category>
          <w:name w:val="Allgemein"/>
          <w:gallery w:val="placeholder"/>
        </w:category>
        <w:types>
          <w:type w:val="bbPlcHdr"/>
        </w:types>
        <w:behaviors>
          <w:behavior w:val="content"/>
        </w:behaviors>
        <w:guid w:val="{EFFE2AD5-9A95-491A-AB0C-D75DE18D86B4}"/>
      </w:docPartPr>
      <w:docPartBody>
        <w:p w:rsidR="00B036D5" w:rsidRDefault="00B036D5">
          <w:pPr>
            <w:pStyle w:val="F336CCBD7587459491D634A94E9439D3"/>
          </w:pPr>
          <w:r w:rsidRPr="00E02B82">
            <w:rPr>
              <w:color w:val="2E74B5" w:themeColor="accent1" w:themeShade="BF"/>
            </w:rPr>
            <w:t>Klicken Sie hier, um Text einzugeben.</w:t>
          </w:r>
        </w:p>
      </w:docPartBody>
    </w:docPart>
    <w:docPart>
      <w:docPartPr>
        <w:name w:val="01D94D7BD7364AB6938D0FAFC379D396"/>
        <w:category>
          <w:name w:val="Allgemein"/>
          <w:gallery w:val="placeholder"/>
        </w:category>
        <w:types>
          <w:type w:val="bbPlcHdr"/>
        </w:types>
        <w:behaviors>
          <w:behavior w:val="content"/>
        </w:behaviors>
        <w:guid w:val="{4058A6C6-42E7-4D6A-9D0B-A59933580B86}"/>
      </w:docPartPr>
      <w:docPartBody>
        <w:p w:rsidR="00B036D5" w:rsidRDefault="00B036D5">
          <w:pPr>
            <w:pStyle w:val="01D94D7BD7364AB6938D0FAFC379D396"/>
          </w:pPr>
          <w:r w:rsidRPr="001D38A1">
            <w:rPr>
              <w:rStyle w:val="Platzhaltertext"/>
              <w:color w:val="2E74B5" w:themeColor="accent1" w:themeShade="BF"/>
            </w:rPr>
            <w:t>Klicken Sie hier, um Text einzugeben.</w:t>
          </w:r>
        </w:p>
      </w:docPartBody>
    </w:docPart>
    <w:docPart>
      <w:docPartPr>
        <w:name w:val="F085A3AE28DE4721B5C840454C473DC4"/>
        <w:category>
          <w:name w:val="Allgemein"/>
          <w:gallery w:val="placeholder"/>
        </w:category>
        <w:types>
          <w:type w:val="bbPlcHdr"/>
        </w:types>
        <w:behaviors>
          <w:behavior w:val="content"/>
        </w:behaviors>
        <w:guid w:val="{91E6E23B-8093-44CF-B32C-E26D31736C99}"/>
      </w:docPartPr>
      <w:docPartBody>
        <w:p w:rsidR="00B036D5" w:rsidRDefault="00B036D5">
          <w:pPr>
            <w:pStyle w:val="F085A3AE28DE4721B5C840454C473DC4"/>
          </w:pPr>
          <w:r w:rsidRPr="008D7C0B">
            <w:rPr>
              <w:rStyle w:val="Platzhaltertext"/>
              <w:color w:val="2E74B5" w:themeColor="accent1" w:themeShade="BF"/>
            </w:rPr>
            <w:t>Klicken Sie hier, um Text einzugeben.</w:t>
          </w:r>
        </w:p>
      </w:docPartBody>
    </w:docPart>
    <w:docPart>
      <w:docPartPr>
        <w:name w:val="EB1BAB1C373146B38CF0BF0EDF65F940"/>
        <w:category>
          <w:name w:val="Allgemein"/>
          <w:gallery w:val="placeholder"/>
        </w:category>
        <w:types>
          <w:type w:val="bbPlcHdr"/>
        </w:types>
        <w:behaviors>
          <w:behavior w:val="content"/>
        </w:behaviors>
        <w:guid w:val="{A4D6339B-0B36-40A7-AE2F-790F9ADFF49F}"/>
      </w:docPartPr>
      <w:docPartBody>
        <w:p w:rsidR="00B036D5" w:rsidRDefault="00B036D5">
          <w:pPr>
            <w:pStyle w:val="EB1BAB1C373146B38CF0BF0EDF65F940"/>
          </w:pPr>
          <w:r w:rsidRPr="00E02B82">
            <w:rPr>
              <w:color w:val="2E74B5" w:themeColor="accent1" w:themeShade="BF"/>
            </w:rPr>
            <w:t>Klicken Sie hier, um Text einzugeben.</w:t>
          </w:r>
        </w:p>
      </w:docPartBody>
    </w:docPart>
    <w:docPart>
      <w:docPartPr>
        <w:name w:val="A3D1C0F5600B4A2FB44B06BA1F9BD511"/>
        <w:category>
          <w:name w:val="Allgemein"/>
          <w:gallery w:val="placeholder"/>
        </w:category>
        <w:types>
          <w:type w:val="bbPlcHdr"/>
        </w:types>
        <w:behaviors>
          <w:behavior w:val="content"/>
        </w:behaviors>
        <w:guid w:val="{7C8108C9-0D3B-40DC-8119-4F8B1870FB88}"/>
      </w:docPartPr>
      <w:docPartBody>
        <w:p w:rsidR="00B036D5" w:rsidRDefault="00B036D5">
          <w:pPr>
            <w:pStyle w:val="A3D1C0F5600B4A2FB44B06BA1F9BD511"/>
          </w:pPr>
          <w:r w:rsidRPr="001D38A1">
            <w:rPr>
              <w:color w:val="2E74B5" w:themeColor="accent1" w:themeShade="BF"/>
            </w:rPr>
            <w:t>Klicken Sie hier, um Text einzugeben.</w:t>
          </w:r>
        </w:p>
      </w:docPartBody>
    </w:docPart>
    <w:docPart>
      <w:docPartPr>
        <w:name w:val="34F228B118B749B09C190BEFF5D8F170"/>
        <w:category>
          <w:name w:val="Allgemein"/>
          <w:gallery w:val="placeholder"/>
        </w:category>
        <w:types>
          <w:type w:val="bbPlcHdr"/>
        </w:types>
        <w:behaviors>
          <w:behavior w:val="content"/>
        </w:behaviors>
        <w:guid w:val="{42D13700-1F33-4083-8096-DE53DA7E7331}"/>
      </w:docPartPr>
      <w:docPartBody>
        <w:p w:rsidR="00B036D5" w:rsidRDefault="00B036D5">
          <w:pPr>
            <w:pStyle w:val="34F228B118B749B09C190BEFF5D8F170"/>
          </w:pPr>
          <w:r w:rsidRPr="00E02B82">
            <w:rPr>
              <w:color w:val="2E74B5" w:themeColor="accent1" w:themeShade="BF"/>
            </w:rPr>
            <w:t>Klicken Sie hier, um Text einzugeben.</w:t>
          </w:r>
        </w:p>
      </w:docPartBody>
    </w:docPart>
    <w:docPart>
      <w:docPartPr>
        <w:name w:val="B3FE9DF919524EAD85075C35BE9B5D89"/>
        <w:category>
          <w:name w:val="Allgemein"/>
          <w:gallery w:val="placeholder"/>
        </w:category>
        <w:types>
          <w:type w:val="bbPlcHdr"/>
        </w:types>
        <w:behaviors>
          <w:behavior w:val="content"/>
        </w:behaviors>
        <w:guid w:val="{BB2C0274-E957-4DE3-BC34-FE66F3A4F7D9}"/>
      </w:docPartPr>
      <w:docPartBody>
        <w:p w:rsidR="00B036D5" w:rsidRDefault="00B036D5">
          <w:pPr>
            <w:pStyle w:val="B3FE9DF919524EAD85075C35BE9B5D89"/>
          </w:pPr>
          <w:r w:rsidRPr="000B4386">
            <w:rPr>
              <w:rStyle w:val="Platzhaltertext"/>
              <w:color w:val="2E74B5" w:themeColor="accent1" w:themeShade="BF"/>
            </w:rPr>
            <w:t>Klicken Sie hier, um Text einzugeben.</w:t>
          </w:r>
        </w:p>
      </w:docPartBody>
    </w:docPart>
    <w:docPart>
      <w:docPartPr>
        <w:name w:val="096C23B824F3484694054F226891C890"/>
        <w:category>
          <w:name w:val="Allgemein"/>
          <w:gallery w:val="placeholder"/>
        </w:category>
        <w:types>
          <w:type w:val="bbPlcHdr"/>
        </w:types>
        <w:behaviors>
          <w:behavior w:val="content"/>
        </w:behaviors>
        <w:guid w:val="{3C62FC67-51A0-4265-8865-17BAEF85707B}"/>
      </w:docPartPr>
      <w:docPartBody>
        <w:p w:rsidR="00B036D5" w:rsidRDefault="00B036D5">
          <w:pPr>
            <w:pStyle w:val="096C23B824F3484694054F226891C890"/>
          </w:pPr>
          <w:r w:rsidRPr="000B4386">
            <w:rPr>
              <w:rStyle w:val="Platzhaltertext"/>
              <w:color w:val="2E74B5" w:themeColor="accent1" w:themeShade="BF"/>
            </w:rPr>
            <w:t>Klicken Sie hier, um Text einzugeben.</w:t>
          </w:r>
        </w:p>
      </w:docPartBody>
    </w:docPart>
    <w:docPart>
      <w:docPartPr>
        <w:name w:val="DF8BF84A046947C5B25D005AF925DB91"/>
        <w:category>
          <w:name w:val="Allgemein"/>
          <w:gallery w:val="placeholder"/>
        </w:category>
        <w:types>
          <w:type w:val="bbPlcHdr"/>
        </w:types>
        <w:behaviors>
          <w:behavior w:val="content"/>
        </w:behaviors>
        <w:guid w:val="{75ED0027-40CA-430E-B860-8DB872A1BD3F}"/>
      </w:docPartPr>
      <w:docPartBody>
        <w:p w:rsidR="00B036D5" w:rsidRDefault="00B036D5">
          <w:pPr>
            <w:pStyle w:val="DF8BF84A046947C5B25D005AF925DB91"/>
          </w:pPr>
          <w:r w:rsidRPr="000B4386">
            <w:rPr>
              <w:rStyle w:val="Platzhaltertext"/>
              <w:color w:val="2E74B5" w:themeColor="accent1" w:themeShade="BF"/>
            </w:rPr>
            <w:t>Klicken Sie hier, um Text einzugeben.</w:t>
          </w:r>
        </w:p>
      </w:docPartBody>
    </w:docPart>
    <w:docPart>
      <w:docPartPr>
        <w:name w:val="F7306ED75C884C0FB388753C4E9C5825"/>
        <w:category>
          <w:name w:val="Allgemein"/>
          <w:gallery w:val="placeholder"/>
        </w:category>
        <w:types>
          <w:type w:val="bbPlcHdr"/>
        </w:types>
        <w:behaviors>
          <w:behavior w:val="content"/>
        </w:behaviors>
        <w:guid w:val="{375F13BC-2CED-46D5-9277-462E6C374940}"/>
      </w:docPartPr>
      <w:docPartBody>
        <w:p w:rsidR="00B036D5" w:rsidRDefault="00B036D5">
          <w:pPr>
            <w:pStyle w:val="F7306ED75C884C0FB388753C4E9C5825"/>
          </w:pPr>
          <w:r w:rsidRPr="000B4386">
            <w:rPr>
              <w:rStyle w:val="Platzhaltertext"/>
              <w:color w:val="2E74B5" w:themeColor="accent1" w:themeShade="BF"/>
            </w:rPr>
            <w:t>Klicken Sie hier, um Text einzugeben.</w:t>
          </w:r>
        </w:p>
      </w:docPartBody>
    </w:docPart>
    <w:docPart>
      <w:docPartPr>
        <w:name w:val="540D5C3468764240BAB298C191602ED3"/>
        <w:category>
          <w:name w:val="Allgemein"/>
          <w:gallery w:val="placeholder"/>
        </w:category>
        <w:types>
          <w:type w:val="bbPlcHdr"/>
        </w:types>
        <w:behaviors>
          <w:behavior w:val="content"/>
        </w:behaviors>
        <w:guid w:val="{C746AA90-A639-455D-B901-A400DC703614}"/>
      </w:docPartPr>
      <w:docPartBody>
        <w:p w:rsidR="00B036D5" w:rsidRDefault="00B036D5">
          <w:pPr>
            <w:pStyle w:val="540D5C3468764240BAB298C191602ED3"/>
          </w:pPr>
          <w:r w:rsidRPr="000B4386">
            <w:rPr>
              <w:rStyle w:val="Platzhaltertext"/>
              <w:color w:val="2E74B5" w:themeColor="accent1" w:themeShade="BF"/>
            </w:rPr>
            <w:t>Klicken Sie hier, um Text einzugeben.</w:t>
          </w:r>
        </w:p>
      </w:docPartBody>
    </w:docPart>
    <w:docPart>
      <w:docPartPr>
        <w:name w:val="3E11C84CBDB84E8E8F7E41806C93D2D5"/>
        <w:category>
          <w:name w:val="Allgemein"/>
          <w:gallery w:val="placeholder"/>
        </w:category>
        <w:types>
          <w:type w:val="bbPlcHdr"/>
        </w:types>
        <w:behaviors>
          <w:behavior w:val="content"/>
        </w:behaviors>
        <w:guid w:val="{DD599792-F1A2-410B-9CFE-75F8D06E2AF0}"/>
      </w:docPartPr>
      <w:docPartBody>
        <w:p w:rsidR="00B036D5" w:rsidRDefault="00B036D5">
          <w:pPr>
            <w:pStyle w:val="3E11C84CBDB84E8E8F7E41806C93D2D5"/>
          </w:pPr>
          <w:r w:rsidRPr="001D38A1">
            <w:rPr>
              <w:color w:val="2E74B5" w:themeColor="accent1" w:themeShade="BF"/>
            </w:rPr>
            <w:t>Klicken Sie hier, um Text einzugeben.</w:t>
          </w:r>
        </w:p>
      </w:docPartBody>
    </w:docPart>
    <w:docPart>
      <w:docPartPr>
        <w:name w:val="0986DD0D02594FEC9FB1FC5AA4EFEF0B"/>
        <w:category>
          <w:name w:val="Allgemein"/>
          <w:gallery w:val="placeholder"/>
        </w:category>
        <w:types>
          <w:type w:val="bbPlcHdr"/>
        </w:types>
        <w:behaviors>
          <w:behavior w:val="content"/>
        </w:behaviors>
        <w:guid w:val="{243B1190-4E29-48E2-9F21-2E2465907B69}"/>
      </w:docPartPr>
      <w:docPartBody>
        <w:p w:rsidR="00B036D5" w:rsidRDefault="00B036D5">
          <w:pPr>
            <w:pStyle w:val="0986DD0D02594FEC9FB1FC5AA4EFEF0B"/>
          </w:pPr>
          <w:r w:rsidRPr="00E02B82">
            <w:rPr>
              <w:color w:val="2E74B5" w:themeColor="accent1" w:themeShade="BF"/>
            </w:rPr>
            <w:t>Klicken Sie hier, um Text einzugeben.</w:t>
          </w:r>
        </w:p>
      </w:docPartBody>
    </w:docPart>
    <w:docPart>
      <w:docPartPr>
        <w:name w:val="119FFF82200B452B87FC91A5A8D33BA2"/>
        <w:category>
          <w:name w:val="Allgemein"/>
          <w:gallery w:val="placeholder"/>
        </w:category>
        <w:types>
          <w:type w:val="bbPlcHdr"/>
        </w:types>
        <w:behaviors>
          <w:behavior w:val="content"/>
        </w:behaviors>
        <w:guid w:val="{1F05B62D-0DD1-41D8-BDE0-902981FF5F2D}"/>
      </w:docPartPr>
      <w:docPartBody>
        <w:p w:rsidR="00B036D5" w:rsidRDefault="00B036D5">
          <w:pPr>
            <w:pStyle w:val="119FFF82200B452B87FC91A5A8D33BA2"/>
          </w:pPr>
          <w:r w:rsidRPr="001D38A1">
            <w:rPr>
              <w:color w:val="2E74B5" w:themeColor="accent1" w:themeShade="BF"/>
            </w:rPr>
            <w:t>Klicken Sie hier, um Text einzugeben.</w:t>
          </w:r>
        </w:p>
      </w:docPartBody>
    </w:docPart>
    <w:docPart>
      <w:docPartPr>
        <w:name w:val="10F075401BF74441B0D4DDA7BD4FC426"/>
        <w:category>
          <w:name w:val="Allgemein"/>
          <w:gallery w:val="placeholder"/>
        </w:category>
        <w:types>
          <w:type w:val="bbPlcHdr"/>
        </w:types>
        <w:behaviors>
          <w:behavior w:val="content"/>
        </w:behaviors>
        <w:guid w:val="{3A1E4CCA-B0A1-4D39-A2BE-72A9D2797AC7}"/>
      </w:docPartPr>
      <w:docPartBody>
        <w:p w:rsidR="00B036D5" w:rsidRDefault="00B036D5">
          <w:pPr>
            <w:pStyle w:val="10F075401BF74441B0D4DDA7BD4FC426"/>
          </w:pPr>
          <w:r w:rsidRPr="00E02B82">
            <w:rPr>
              <w:color w:val="2E74B5" w:themeColor="accent1" w:themeShade="BF"/>
            </w:rPr>
            <w:t>Klicken Sie hier, um Text einzugeben.</w:t>
          </w:r>
        </w:p>
      </w:docPartBody>
    </w:docPart>
    <w:docPart>
      <w:docPartPr>
        <w:name w:val="E25F6107B54140158DC90BD87208A19B"/>
        <w:category>
          <w:name w:val="Allgemein"/>
          <w:gallery w:val="placeholder"/>
        </w:category>
        <w:types>
          <w:type w:val="bbPlcHdr"/>
        </w:types>
        <w:behaviors>
          <w:behavior w:val="content"/>
        </w:behaviors>
        <w:guid w:val="{82F3232E-EA1F-46D5-BDE3-ECC6B4CC6BFF}"/>
      </w:docPartPr>
      <w:docPartBody>
        <w:p w:rsidR="00B036D5" w:rsidRDefault="00B036D5">
          <w:pPr>
            <w:pStyle w:val="E25F6107B54140158DC90BD87208A19B"/>
          </w:pPr>
          <w:r w:rsidRPr="000B4386">
            <w:rPr>
              <w:rStyle w:val="Platzhaltertext"/>
              <w:color w:val="2E74B5" w:themeColor="accent1" w:themeShade="BF"/>
            </w:rPr>
            <w:t>Klicken Sie hier, um Text einzugeben.</w:t>
          </w:r>
        </w:p>
      </w:docPartBody>
    </w:docPart>
    <w:docPart>
      <w:docPartPr>
        <w:name w:val="D5A50CB8985749F0BEDCECCFB7D09646"/>
        <w:category>
          <w:name w:val="Allgemein"/>
          <w:gallery w:val="placeholder"/>
        </w:category>
        <w:types>
          <w:type w:val="bbPlcHdr"/>
        </w:types>
        <w:behaviors>
          <w:behavior w:val="content"/>
        </w:behaviors>
        <w:guid w:val="{965E4627-B5AB-496A-B3B5-0EFBF47B7137}"/>
      </w:docPartPr>
      <w:docPartBody>
        <w:p w:rsidR="00B036D5" w:rsidRDefault="00B036D5">
          <w:pPr>
            <w:pStyle w:val="D5A50CB8985749F0BEDCECCFB7D09646"/>
          </w:pPr>
          <w:r w:rsidRPr="000B4386">
            <w:rPr>
              <w:rStyle w:val="Platzhaltertext"/>
              <w:color w:val="2E74B5" w:themeColor="accent1" w:themeShade="BF"/>
            </w:rPr>
            <w:t>Klicken Sie hier, um Text einzugeben.</w:t>
          </w:r>
        </w:p>
      </w:docPartBody>
    </w:docPart>
    <w:docPart>
      <w:docPartPr>
        <w:name w:val="06CC1FAC1623468B8292C475589CD351"/>
        <w:category>
          <w:name w:val="Allgemein"/>
          <w:gallery w:val="placeholder"/>
        </w:category>
        <w:types>
          <w:type w:val="bbPlcHdr"/>
        </w:types>
        <w:behaviors>
          <w:behavior w:val="content"/>
        </w:behaviors>
        <w:guid w:val="{8B787092-CF7F-4B0E-9E3C-2266AE31C03B}"/>
      </w:docPartPr>
      <w:docPartBody>
        <w:p w:rsidR="00B036D5" w:rsidRDefault="00B036D5">
          <w:pPr>
            <w:pStyle w:val="06CC1FAC1623468B8292C475589CD351"/>
          </w:pPr>
          <w:r w:rsidRPr="000B4386">
            <w:rPr>
              <w:rStyle w:val="Platzhaltertext"/>
              <w:color w:val="2E74B5" w:themeColor="accent1" w:themeShade="BF"/>
            </w:rPr>
            <w:t>Klicken Sie hier, um Text einzugeben.</w:t>
          </w:r>
        </w:p>
      </w:docPartBody>
    </w:docPart>
    <w:docPart>
      <w:docPartPr>
        <w:name w:val="9A4B36211DB846A0A272761F80B67118"/>
        <w:category>
          <w:name w:val="Allgemein"/>
          <w:gallery w:val="placeholder"/>
        </w:category>
        <w:types>
          <w:type w:val="bbPlcHdr"/>
        </w:types>
        <w:behaviors>
          <w:behavior w:val="content"/>
        </w:behaviors>
        <w:guid w:val="{BBC3A505-1271-41A9-B648-9BE7E920056E}"/>
      </w:docPartPr>
      <w:docPartBody>
        <w:p w:rsidR="00B036D5" w:rsidRDefault="00B036D5">
          <w:pPr>
            <w:pStyle w:val="9A4B36211DB846A0A272761F80B67118"/>
          </w:pPr>
          <w:r w:rsidRPr="000B4386">
            <w:rPr>
              <w:rStyle w:val="Platzhaltertext"/>
              <w:color w:val="2E74B5" w:themeColor="accent1" w:themeShade="BF"/>
            </w:rPr>
            <w:t>Klicken Sie hier, um Text einzugeben.</w:t>
          </w:r>
        </w:p>
      </w:docPartBody>
    </w:docPart>
    <w:docPart>
      <w:docPartPr>
        <w:name w:val="E04CC00A3DFF4241B171F337EDC73375"/>
        <w:category>
          <w:name w:val="Allgemein"/>
          <w:gallery w:val="placeholder"/>
        </w:category>
        <w:types>
          <w:type w:val="bbPlcHdr"/>
        </w:types>
        <w:behaviors>
          <w:behavior w:val="content"/>
        </w:behaviors>
        <w:guid w:val="{107BBB3A-6E67-4741-B357-F2FE399ED14C}"/>
      </w:docPartPr>
      <w:docPartBody>
        <w:p w:rsidR="00B036D5" w:rsidRDefault="00B036D5">
          <w:pPr>
            <w:pStyle w:val="E04CC00A3DFF4241B171F337EDC73375"/>
          </w:pPr>
          <w:r w:rsidRPr="000B4386">
            <w:rPr>
              <w:rStyle w:val="Platzhaltertext"/>
              <w:color w:val="2E74B5" w:themeColor="accent1" w:themeShade="BF"/>
            </w:rPr>
            <w:t>Klicken Sie hier, um Text einzugeben.</w:t>
          </w:r>
        </w:p>
      </w:docPartBody>
    </w:docPart>
    <w:docPart>
      <w:docPartPr>
        <w:name w:val="779815CDD59048F98A2B6646755274D1"/>
        <w:category>
          <w:name w:val="Allgemein"/>
          <w:gallery w:val="placeholder"/>
        </w:category>
        <w:types>
          <w:type w:val="bbPlcHdr"/>
        </w:types>
        <w:behaviors>
          <w:behavior w:val="content"/>
        </w:behaviors>
        <w:guid w:val="{EF680E86-850E-4E86-BF7A-79436A6754C1}"/>
      </w:docPartPr>
      <w:docPartBody>
        <w:p w:rsidR="00B036D5" w:rsidRDefault="00B036D5">
          <w:pPr>
            <w:pStyle w:val="779815CDD59048F98A2B6646755274D1"/>
          </w:pPr>
          <w:r w:rsidRPr="000B4386">
            <w:rPr>
              <w:rStyle w:val="Platzhaltertext"/>
              <w:color w:val="2E74B5" w:themeColor="accent1" w:themeShade="BF"/>
            </w:rPr>
            <w:t>Klicken Sie hier, um Text einzugeben.</w:t>
          </w:r>
        </w:p>
      </w:docPartBody>
    </w:docPart>
    <w:docPart>
      <w:docPartPr>
        <w:name w:val="7BFA6B158B044E4AAE840A32D230A1A3"/>
        <w:category>
          <w:name w:val="Allgemein"/>
          <w:gallery w:val="placeholder"/>
        </w:category>
        <w:types>
          <w:type w:val="bbPlcHdr"/>
        </w:types>
        <w:behaviors>
          <w:behavior w:val="content"/>
        </w:behaviors>
        <w:guid w:val="{3D3DEAFD-0850-4F41-A1A3-66023A1417D4}"/>
      </w:docPartPr>
      <w:docPartBody>
        <w:p w:rsidR="00B036D5" w:rsidRDefault="00B036D5">
          <w:pPr>
            <w:pStyle w:val="7BFA6B158B044E4AAE840A32D230A1A3"/>
          </w:pPr>
          <w:r w:rsidRPr="000B4386">
            <w:rPr>
              <w:rStyle w:val="Platzhaltertext"/>
              <w:color w:val="2E74B5" w:themeColor="accent1" w:themeShade="BF"/>
            </w:rPr>
            <w:t>Klicken Sie hier, um Text einzugeben.</w:t>
          </w:r>
        </w:p>
      </w:docPartBody>
    </w:docPart>
    <w:docPart>
      <w:docPartPr>
        <w:name w:val="B4A3D046ADE34F75BD0AD85C0186E97D"/>
        <w:category>
          <w:name w:val="Allgemein"/>
          <w:gallery w:val="placeholder"/>
        </w:category>
        <w:types>
          <w:type w:val="bbPlcHdr"/>
        </w:types>
        <w:behaviors>
          <w:behavior w:val="content"/>
        </w:behaviors>
        <w:guid w:val="{DD7AF4DA-A027-4BD4-8105-9C173A544ECC}"/>
      </w:docPartPr>
      <w:docPartBody>
        <w:p w:rsidR="00B036D5" w:rsidRDefault="00B036D5">
          <w:pPr>
            <w:pStyle w:val="B4A3D046ADE34F75BD0AD85C0186E97D"/>
          </w:pPr>
          <w:r w:rsidRPr="000B4386">
            <w:rPr>
              <w:rStyle w:val="Platzhaltertext"/>
              <w:color w:val="2E74B5" w:themeColor="accent1" w:themeShade="BF"/>
            </w:rPr>
            <w:t>Klicken Sie hier, um Text einzugeben.</w:t>
          </w:r>
        </w:p>
      </w:docPartBody>
    </w:docPart>
    <w:docPart>
      <w:docPartPr>
        <w:name w:val="747F85F5FEA646AF9D42B9DD709C738D"/>
        <w:category>
          <w:name w:val="Allgemein"/>
          <w:gallery w:val="placeholder"/>
        </w:category>
        <w:types>
          <w:type w:val="bbPlcHdr"/>
        </w:types>
        <w:behaviors>
          <w:behavior w:val="content"/>
        </w:behaviors>
        <w:guid w:val="{52499758-8BBA-4711-B62B-12686234ED72}"/>
      </w:docPartPr>
      <w:docPartBody>
        <w:p w:rsidR="00B036D5" w:rsidRDefault="00B036D5">
          <w:pPr>
            <w:pStyle w:val="747F85F5FEA646AF9D42B9DD709C738D"/>
          </w:pPr>
          <w:r w:rsidRPr="00F2750E">
            <w:rPr>
              <w:rStyle w:val="Platzhaltertext"/>
              <w:color w:val="2E74B5" w:themeColor="accent1" w:themeShade="BF"/>
            </w:rPr>
            <w:t>Klicken Sie hier, um ein Datum einzugeben.</w:t>
          </w:r>
        </w:p>
      </w:docPartBody>
    </w:docPart>
    <w:docPart>
      <w:docPartPr>
        <w:name w:val="D69AFCFE04CE4F5FB5908AB76EFD3DA0"/>
        <w:category>
          <w:name w:val="Allgemein"/>
          <w:gallery w:val="placeholder"/>
        </w:category>
        <w:types>
          <w:type w:val="bbPlcHdr"/>
        </w:types>
        <w:behaviors>
          <w:behavior w:val="content"/>
        </w:behaviors>
        <w:guid w:val="{C61C9359-8417-49F6-BC7B-F45C7B86DDF8}"/>
      </w:docPartPr>
      <w:docPartBody>
        <w:p w:rsidR="00B036D5" w:rsidRDefault="00B036D5">
          <w:pPr>
            <w:pStyle w:val="D69AFCFE04CE4F5FB5908AB76EFD3DA0"/>
          </w:pPr>
          <w:r w:rsidRPr="00903FD4">
            <w:rPr>
              <w:rStyle w:val="Platzhaltertext"/>
            </w:rPr>
            <w:t>Klicken Sie hier, um Text einzugeben.</w:t>
          </w:r>
        </w:p>
      </w:docPartBody>
    </w:docPart>
    <w:docPart>
      <w:docPartPr>
        <w:name w:val="A46A87FA025442D38C617D324479FB4B"/>
        <w:category>
          <w:name w:val="Allgemein"/>
          <w:gallery w:val="placeholder"/>
        </w:category>
        <w:types>
          <w:type w:val="bbPlcHdr"/>
        </w:types>
        <w:behaviors>
          <w:behavior w:val="content"/>
        </w:behaviors>
        <w:guid w:val="{7D6E1C43-C5FC-4478-9E5B-A86ED36963E6}"/>
      </w:docPartPr>
      <w:docPartBody>
        <w:p w:rsidR="00B036D5" w:rsidRDefault="00B036D5">
          <w:pPr>
            <w:pStyle w:val="A46A87FA025442D38C617D324479FB4B"/>
          </w:pPr>
          <w:r w:rsidRPr="00E02B82">
            <w:rPr>
              <w:color w:val="2E74B5" w:themeColor="accent1" w:themeShade="BF"/>
            </w:rPr>
            <w:t>Klicken Sie hier, um Text einzugeben.</w:t>
          </w:r>
        </w:p>
      </w:docPartBody>
    </w:docPart>
    <w:docPart>
      <w:docPartPr>
        <w:name w:val="A350ECA807B144919B88A9104A31BF93"/>
        <w:category>
          <w:name w:val="Allgemein"/>
          <w:gallery w:val="placeholder"/>
        </w:category>
        <w:types>
          <w:type w:val="bbPlcHdr"/>
        </w:types>
        <w:behaviors>
          <w:behavior w:val="content"/>
        </w:behaviors>
        <w:guid w:val="{3E0A8695-91A2-4F99-9A84-5D135A4D3DC9}"/>
      </w:docPartPr>
      <w:docPartBody>
        <w:p w:rsidR="00B036D5" w:rsidRDefault="00B036D5">
          <w:pPr>
            <w:pStyle w:val="A350ECA807B144919B88A9104A31BF93"/>
          </w:pPr>
          <w:r w:rsidRPr="00F2750E">
            <w:rPr>
              <w:rStyle w:val="Platzhaltertext"/>
              <w:color w:val="2E74B5" w:themeColor="accent1" w:themeShade="BF"/>
            </w:rPr>
            <w:t>Klicken Sie hier, um ein Datum einzugeben.</w:t>
          </w:r>
        </w:p>
      </w:docPartBody>
    </w:docPart>
    <w:docPart>
      <w:docPartPr>
        <w:name w:val="BD8C353CFCAE4457A57153BD162AD317"/>
        <w:category>
          <w:name w:val="Allgemein"/>
          <w:gallery w:val="placeholder"/>
        </w:category>
        <w:types>
          <w:type w:val="bbPlcHdr"/>
        </w:types>
        <w:behaviors>
          <w:behavior w:val="content"/>
        </w:behaviors>
        <w:guid w:val="{FB114C07-FBA8-44AC-A660-A82450335096}"/>
      </w:docPartPr>
      <w:docPartBody>
        <w:p w:rsidR="00B036D5" w:rsidRDefault="00B036D5">
          <w:pPr>
            <w:pStyle w:val="BD8C353CFCAE4457A57153BD162AD317"/>
          </w:pPr>
          <w:r w:rsidRPr="00F2750E">
            <w:rPr>
              <w:rStyle w:val="Platzhaltertext"/>
              <w:color w:val="2E74B5" w:themeColor="accent1" w:themeShade="BF"/>
            </w:rPr>
            <w:t>Klicken Sie hier, um ein Datum einzugeben.</w:t>
          </w:r>
        </w:p>
      </w:docPartBody>
    </w:docPart>
    <w:docPart>
      <w:docPartPr>
        <w:name w:val="00AF6BFCC479472E85AB8709555B7928"/>
        <w:category>
          <w:name w:val="Allgemein"/>
          <w:gallery w:val="placeholder"/>
        </w:category>
        <w:types>
          <w:type w:val="bbPlcHdr"/>
        </w:types>
        <w:behaviors>
          <w:behavior w:val="content"/>
        </w:behaviors>
        <w:guid w:val="{CC599189-F1FE-4E8D-AED1-3C89BC370A71}"/>
      </w:docPartPr>
      <w:docPartBody>
        <w:p w:rsidR="00B036D5" w:rsidRDefault="00B036D5">
          <w:pPr>
            <w:pStyle w:val="00AF6BFCC479472E85AB8709555B7928"/>
          </w:pPr>
          <w:r w:rsidRPr="00903FD4">
            <w:rPr>
              <w:rStyle w:val="Platzhaltertext"/>
            </w:rPr>
            <w:t>Klicken Sie hier, um Text einzugeben.</w:t>
          </w:r>
        </w:p>
      </w:docPartBody>
    </w:docPart>
    <w:docPart>
      <w:docPartPr>
        <w:name w:val="F858F77152F84CFE8FB01366A93E19C4"/>
        <w:category>
          <w:name w:val="Allgemein"/>
          <w:gallery w:val="placeholder"/>
        </w:category>
        <w:types>
          <w:type w:val="bbPlcHdr"/>
        </w:types>
        <w:behaviors>
          <w:behavior w:val="content"/>
        </w:behaviors>
        <w:guid w:val="{01FFC64C-0E98-458B-99F5-FBD028495571}"/>
      </w:docPartPr>
      <w:docPartBody>
        <w:p w:rsidR="00B036D5" w:rsidRDefault="00B036D5">
          <w:pPr>
            <w:pStyle w:val="F858F77152F84CFE8FB01366A93E19C4"/>
          </w:pPr>
          <w:r w:rsidRPr="00E02B82">
            <w:rPr>
              <w:color w:val="2E74B5" w:themeColor="accent1" w:themeShade="BF"/>
            </w:rPr>
            <w:t>Klicken Sie hier, um Text einzugeben.</w:t>
          </w:r>
        </w:p>
      </w:docPartBody>
    </w:docPart>
    <w:docPart>
      <w:docPartPr>
        <w:name w:val="E4DED47E7A91469FA86F92557EAF4092"/>
        <w:category>
          <w:name w:val="Allgemein"/>
          <w:gallery w:val="placeholder"/>
        </w:category>
        <w:types>
          <w:type w:val="bbPlcHdr"/>
        </w:types>
        <w:behaviors>
          <w:behavior w:val="content"/>
        </w:behaviors>
        <w:guid w:val="{2F2D530B-4F87-4ABF-934C-D8CA0B136502}"/>
      </w:docPartPr>
      <w:docPartBody>
        <w:p w:rsidR="00B036D5" w:rsidRDefault="00B036D5">
          <w:pPr>
            <w:pStyle w:val="E4DED47E7A91469FA86F92557EAF4092"/>
          </w:pPr>
          <w:r w:rsidRPr="00F2750E">
            <w:rPr>
              <w:rStyle w:val="Platzhaltertext"/>
              <w:color w:val="2E74B5" w:themeColor="accent1" w:themeShade="BF"/>
            </w:rPr>
            <w:t>Klicken Sie hier, um ein Datum einzugeben.</w:t>
          </w:r>
        </w:p>
      </w:docPartBody>
    </w:docPart>
    <w:docPart>
      <w:docPartPr>
        <w:name w:val="7F410CEFF8EC4A26AB66531C3ED7B2C8"/>
        <w:category>
          <w:name w:val="Allgemein"/>
          <w:gallery w:val="placeholder"/>
        </w:category>
        <w:types>
          <w:type w:val="bbPlcHdr"/>
        </w:types>
        <w:behaviors>
          <w:behavior w:val="content"/>
        </w:behaviors>
        <w:guid w:val="{6964395E-B6DD-49AE-B894-67D7FE28ED5F}"/>
      </w:docPartPr>
      <w:docPartBody>
        <w:p w:rsidR="00B036D5" w:rsidRDefault="00B036D5">
          <w:pPr>
            <w:pStyle w:val="7F410CEFF8EC4A26AB66531C3ED7B2C8"/>
          </w:pPr>
          <w:r w:rsidRPr="00F2750E">
            <w:rPr>
              <w:rStyle w:val="Platzhaltertext"/>
              <w:color w:val="2E74B5" w:themeColor="accent1" w:themeShade="BF"/>
            </w:rPr>
            <w:t>Klicken Sie hier, um ein Datum einzugeben.</w:t>
          </w:r>
        </w:p>
      </w:docPartBody>
    </w:docPart>
    <w:docPart>
      <w:docPartPr>
        <w:name w:val="A71CAA3CDA14438AACD5123937FEDCB6"/>
        <w:category>
          <w:name w:val="Allgemein"/>
          <w:gallery w:val="placeholder"/>
        </w:category>
        <w:types>
          <w:type w:val="bbPlcHdr"/>
        </w:types>
        <w:behaviors>
          <w:behavior w:val="content"/>
        </w:behaviors>
        <w:guid w:val="{777D7997-BC33-46C0-A7A1-0166A8C02489}"/>
      </w:docPartPr>
      <w:docPartBody>
        <w:p w:rsidR="00B036D5" w:rsidRDefault="00B036D5">
          <w:pPr>
            <w:pStyle w:val="A71CAA3CDA14438AACD5123937FEDCB6"/>
          </w:pPr>
          <w:r w:rsidRPr="00903FD4">
            <w:rPr>
              <w:rStyle w:val="Platzhaltertext"/>
            </w:rPr>
            <w:t>Klicken Sie hier, um Text einzugeben.</w:t>
          </w:r>
        </w:p>
      </w:docPartBody>
    </w:docPart>
    <w:docPart>
      <w:docPartPr>
        <w:name w:val="2C0C88F8F3BF45288F82F46C2E86CC19"/>
        <w:category>
          <w:name w:val="Allgemein"/>
          <w:gallery w:val="placeholder"/>
        </w:category>
        <w:types>
          <w:type w:val="bbPlcHdr"/>
        </w:types>
        <w:behaviors>
          <w:behavior w:val="content"/>
        </w:behaviors>
        <w:guid w:val="{8419DC66-9862-48B4-9F31-EEAA882DB2CA}"/>
      </w:docPartPr>
      <w:docPartBody>
        <w:p w:rsidR="00B036D5" w:rsidRDefault="00B036D5">
          <w:pPr>
            <w:pStyle w:val="2C0C88F8F3BF45288F82F46C2E86CC19"/>
          </w:pPr>
          <w:r w:rsidRPr="00E02B82">
            <w:rPr>
              <w:color w:val="2E74B5" w:themeColor="accent1" w:themeShade="BF"/>
            </w:rPr>
            <w:t>Klicken Sie hier, um Text einzugeben.</w:t>
          </w:r>
        </w:p>
      </w:docPartBody>
    </w:docPart>
    <w:docPart>
      <w:docPartPr>
        <w:name w:val="39A2C79223444D3F885AE1E518069748"/>
        <w:category>
          <w:name w:val="Allgemein"/>
          <w:gallery w:val="placeholder"/>
        </w:category>
        <w:types>
          <w:type w:val="bbPlcHdr"/>
        </w:types>
        <w:behaviors>
          <w:behavior w:val="content"/>
        </w:behaviors>
        <w:guid w:val="{3936E11B-B7E7-4554-9FD0-AEFBDA940C7C}"/>
      </w:docPartPr>
      <w:docPartBody>
        <w:p w:rsidR="00B036D5" w:rsidRDefault="00B036D5">
          <w:pPr>
            <w:pStyle w:val="39A2C79223444D3F885AE1E518069748"/>
          </w:pPr>
          <w:r w:rsidRPr="00F2750E">
            <w:rPr>
              <w:rStyle w:val="Platzhaltertext"/>
              <w:color w:val="2E74B5" w:themeColor="accent1" w:themeShade="BF"/>
            </w:rPr>
            <w:t>Klicken Sie hier, um ein Datum einzugeben.</w:t>
          </w:r>
        </w:p>
      </w:docPartBody>
    </w:docPart>
    <w:docPart>
      <w:docPartPr>
        <w:name w:val="A63124A19AB34811910706E6FF679D06"/>
        <w:category>
          <w:name w:val="Allgemein"/>
          <w:gallery w:val="placeholder"/>
        </w:category>
        <w:types>
          <w:type w:val="bbPlcHdr"/>
        </w:types>
        <w:behaviors>
          <w:behavior w:val="content"/>
        </w:behaviors>
        <w:guid w:val="{9445D6B9-E248-4B7B-B7F0-77B085B479C6}"/>
      </w:docPartPr>
      <w:docPartBody>
        <w:p w:rsidR="00B036D5" w:rsidRDefault="00B036D5">
          <w:pPr>
            <w:pStyle w:val="A63124A19AB34811910706E6FF679D06"/>
          </w:pPr>
          <w:r w:rsidRPr="0010513A">
            <w:rPr>
              <w:rStyle w:val="Platzhaltertext"/>
              <w:color w:val="2E74B5" w:themeColor="accent1" w:themeShade="BF"/>
            </w:rPr>
            <w:t>Klicken Sie hier, um Text einzugeben.</w:t>
          </w:r>
        </w:p>
      </w:docPartBody>
    </w:docPart>
    <w:docPart>
      <w:docPartPr>
        <w:name w:val="E7DC73CC4DA444BEA6D5DF7D8AF4B4FB"/>
        <w:category>
          <w:name w:val="Allgemein"/>
          <w:gallery w:val="placeholder"/>
        </w:category>
        <w:types>
          <w:type w:val="bbPlcHdr"/>
        </w:types>
        <w:behaviors>
          <w:behavior w:val="content"/>
        </w:behaviors>
        <w:guid w:val="{D2F3AC77-FA05-4411-B059-C06BDC430E68}"/>
      </w:docPartPr>
      <w:docPartBody>
        <w:p w:rsidR="00B036D5" w:rsidRDefault="00B036D5">
          <w:pPr>
            <w:pStyle w:val="E7DC73CC4DA444BEA6D5DF7D8AF4B4FB"/>
          </w:pPr>
          <w:r w:rsidRPr="0010513A">
            <w:rPr>
              <w:rStyle w:val="Platzhaltertext"/>
              <w:color w:val="2E74B5" w:themeColor="accent1" w:themeShade="BF"/>
            </w:rPr>
            <w:t>Klicken Sie hier, um Text einzugeben.</w:t>
          </w:r>
        </w:p>
      </w:docPartBody>
    </w:docPart>
    <w:docPart>
      <w:docPartPr>
        <w:name w:val="16DA73922EB543AABFC21720FBD984DA"/>
        <w:category>
          <w:name w:val="Allgemein"/>
          <w:gallery w:val="placeholder"/>
        </w:category>
        <w:types>
          <w:type w:val="bbPlcHdr"/>
        </w:types>
        <w:behaviors>
          <w:behavior w:val="content"/>
        </w:behaviors>
        <w:guid w:val="{BF67C69A-64A1-4F28-886C-9026B8CF249E}"/>
      </w:docPartPr>
      <w:docPartBody>
        <w:p w:rsidR="004241FC" w:rsidRDefault="00B036D5" w:rsidP="00B036D5">
          <w:pPr>
            <w:pStyle w:val="16DA73922EB543AABFC21720FBD984DA"/>
          </w:pPr>
          <w:r>
            <w:rPr>
              <w:rStyle w:val="Platzhaltertext"/>
            </w:rPr>
            <w:t>Klicken Sie hier, um Text einzugeben.</w:t>
          </w:r>
        </w:p>
      </w:docPartBody>
    </w:docPart>
    <w:docPart>
      <w:docPartPr>
        <w:name w:val="2A4DF583C37D42D8BDCA65EF6ECCCE0A"/>
        <w:category>
          <w:name w:val="Allgemein"/>
          <w:gallery w:val="placeholder"/>
        </w:category>
        <w:types>
          <w:type w:val="bbPlcHdr"/>
        </w:types>
        <w:behaviors>
          <w:behavior w:val="content"/>
        </w:behaviors>
        <w:guid w:val="{27FE204C-66AA-43C6-8512-E1CD6861FB36}"/>
      </w:docPartPr>
      <w:docPartBody>
        <w:p w:rsidR="004241FC" w:rsidRDefault="00B036D5" w:rsidP="00B036D5">
          <w:pPr>
            <w:pStyle w:val="2A4DF583C37D42D8BDCA65EF6ECCCE0A"/>
          </w:pPr>
          <w:r>
            <w:rPr>
              <w:rStyle w:val="Platzhaltertext"/>
            </w:rPr>
            <w:t>Klicken Sie hier, um Text einzugeben.</w:t>
          </w:r>
        </w:p>
      </w:docPartBody>
    </w:docPart>
    <w:docPart>
      <w:docPartPr>
        <w:name w:val="7106D5104B6F4E5D9AF5FCF682845744"/>
        <w:category>
          <w:name w:val="Allgemein"/>
          <w:gallery w:val="placeholder"/>
        </w:category>
        <w:types>
          <w:type w:val="bbPlcHdr"/>
        </w:types>
        <w:behaviors>
          <w:behavior w:val="content"/>
        </w:behaviors>
        <w:guid w:val="{1CF885CD-05BC-474D-8974-63B9B85F45D0}"/>
      </w:docPartPr>
      <w:docPartBody>
        <w:p w:rsidR="004241FC" w:rsidRDefault="00B036D5" w:rsidP="00B036D5">
          <w:pPr>
            <w:pStyle w:val="7106D5104B6F4E5D9AF5FCF682845744"/>
          </w:pPr>
          <w:r>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0002EFF" w:usb1="C000247B" w:usb2="00000009" w:usb3="00000000" w:csb0="000001FF" w:csb1="00000000"/>
  </w:font>
  <w:font w:name="HGGothicM">
    <w:altName w:val="HGｺﾞｼｯｸM"/>
    <w:panose1 w:val="020B0609000000000000"/>
    <w:charset w:val="80"/>
    <w:family w:val="modern"/>
    <w:pitch w:val="fixed"/>
    <w:sig w:usb0="80000281" w:usb1="28C76CF8" w:usb2="00000010" w:usb3="00000000" w:csb0="00020000"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HGMinchoB">
    <w:altName w:val="HG明朝B"/>
    <w:panose1 w:val="02020809000000000000"/>
    <w:charset w:val="80"/>
    <w:family w:val="roman"/>
    <w:pitch w:val="fixed"/>
    <w:sig w:usb0="80000281" w:usb1="28C76CF8" w:usb2="00000010" w:usb3="00000000" w:csb0="00020000" w:csb1="00000000"/>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036D5"/>
    <w:rsid w:val="001C482E"/>
    <w:rsid w:val="004241FC"/>
    <w:rsid w:val="00B036D5"/>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B036D5"/>
  </w:style>
  <w:style w:type="paragraph" w:customStyle="1" w:styleId="CAEABBE84D9045028389EB5FCB2BBD46">
    <w:name w:val="CAEABBE84D9045028389EB5FCB2BBD46"/>
  </w:style>
  <w:style w:type="paragraph" w:customStyle="1" w:styleId="A3C62EEA260F4BC19073548854172D0B">
    <w:name w:val="A3C62EEA260F4BC19073548854172D0B"/>
  </w:style>
  <w:style w:type="paragraph" w:customStyle="1" w:styleId="B491A56516CB44E68396499F25E5D598">
    <w:name w:val="B491A56516CB44E68396499F25E5D598"/>
  </w:style>
  <w:style w:type="paragraph" w:customStyle="1" w:styleId="200A98D6795C40D5B3C548F4F9BBC2AB">
    <w:name w:val="200A98D6795C40D5B3C548F4F9BBC2AB"/>
  </w:style>
  <w:style w:type="paragraph" w:customStyle="1" w:styleId="46D8F74FE9B14307852735F11DC69AAC">
    <w:name w:val="46D8F74FE9B14307852735F11DC69AAC"/>
  </w:style>
  <w:style w:type="paragraph" w:customStyle="1" w:styleId="A68D41067E694EC9848E563E64CED2C3">
    <w:name w:val="A68D41067E694EC9848E563E64CED2C3"/>
  </w:style>
  <w:style w:type="paragraph" w:customStyle="1" w:styleId="F7CC92EA63634097A8AF9DED3303661E">
    <w:name w:val="F7CC92EA63634097A8AF9DED3303661E"/>
  </w:style>
  <w:style w:type="paragraph" w:customStyle="1" w:styleId="5B380092261640508EB442B0E2E27C08">
    <w:name w:val="5B380092261640508EB442B0E2E27C08"/>
  </w:style>
  <w:style w:type="paragraph" w:customStyle="1" w:styleId="DD41FDC51FE245778D53CA451CCDA56F">
    <w:name w:val="DD41FDC51FE245778D53CA451CCDA56F"/>
  </w:style>
  <w:style w:type="paragraph" w:customStyle="1" w:styleId="2A31BB85BDE340FDBE38D28376C7DB0B">
    <w:name w:val="2A31BB85BDE340FDBE38D28376C7DB0B"/>
  </w:style>
  <w:style w:type="paragraph" w:customStyle="1" w:styleId="9EB056E0473647CA88BB8662F5328797">
    <w:name w:val="9EB056E0473647CA88BB8662F5328797"/>
  </w:style>
  <w:style w:type="paragraph" w:customStyle="1" w:styleId="E9BC1E60901B4950BC04913D444746F2">
    <w:name w:val="E9BC1E60901B4950BC04913D444746F2"/>
  </w:style>
  <w:style w:type="paragraph" w:customStyle="1" w:styleId="432F25B7A33244FBB0208C60ABB3898D">
    <w:name w:val="432F25B7A33244FBB0208C60ABB3898D"/>
  </w:style>
  <w:style w:type="paragraph" w:customStyle="1" w:styleId="7A29E709FC3B446CB1F9C05C3CBA7E16">
    <w:name w:val="7A29E709FC3B446CB1F9C05C3CBA7E16"/>
  </w:style>
  <w:style w:type="paragraph" w:customStyle="1" w:styleId="BE0395A9552941BBAB5ADABEEDA9D782">
    <w:name w:val="BE0395A9552941BBAB5ADABEEDA9D782"/>
  </w:style>
  <w:style w:type="paragraph" w:customStyle="1" w:styleId="2FF7D08ED3FE452689A69750DAACFE8E">
    <w:name w:val="2FF7D08ED3FE452689A69750DAACFE8E"/>
  </w:style>
  <w:style w:type="paragraph" w:customStyle="1" w:styleId="F155B29F4DBC4C529715566C533B7D61">
    <w:name w:val="F155B29F4DBC4C529715566C533B7D61"/>
  </w:style>
  <w:style w:type="paragraph" w:customStyle="1" w:styleId="5E99DBC9DF484AE78D1AADD4218CC95A">
    <w:name w:val="5E99DBC9DF484AE78D1AADD4218CC95A"/>
  </w:style>
  <w:style w:type="paragraph" w:customStyle="1" w:styleId="43FABD7EDA274E3599B24987E15BBCDF">
    <w:name w:val="43FABD7EDA274E3599B24987E15BBCDF"/>
  </w:style>
  <w:style w:type="paragraph" w:customStyle="1" w:styleId="CE15ECAFA1BF4E6EBBCE9A50895DB3CD">
    <w:name w:val="CE15ECAFA1BF4E6EBBCE9A50895DB3CD"/>
  </w:style>
  <w:style w:type="paragraph" w:customStyle="1" w:styleId="88AB561B502D4273AA6763D08B5C16C7">
    <w:name w:val="88AB561B502D4273AA6763D08B5C16C7"/>
  </w:style>
  <w:style w:type="paragraph" w:customStyle="1" w:styleId="3C0768C926E0452A8272159C7F4EA508">
    <w:name w:val="3C0768C926E0452A8272159C7F4EA508"/>
  </w:style>
  <w:style w:type="paragraph" w:customStyle="1" w:styleId="5F17D243605748EF843D7D0B15E1DF36">
    <w:name w:val="5F17D243605748EF843D7D0B15E1DF36"/>
  </w:style>
  <w:style w:type="paragraph" w:customStyle="1" w:styleId="24B64EC7189341C787D1EEB8534E9E8C">
    <w:name w:val="24B64EC7189341C787D1EEB8534E9E8C"/>
  </w:style>
  <w:style w:type="paragraph" w:customStyle="1" w:styleId="C7FC3FA2F64C48C29EE30A5E94D702DF">
    <w:name w:val="C7FC3FA2F64C48C29EE30A5E94D702DF"/>
  </w:style>
  <w:style w:type="paragraph" w:customStyle="1" w:styleId="0204361A65434E7CB49A5C400802EEFC">
    <w:name w:val="0204361A65434E7CB49A5C400802EEFC"/>
  </w:style>
  <w:style w:type="paragraph" w:customStyle="1" w:styleId="2C93C4F2F2094F9988979F0A9D2817F3">
    <w:name w:val="2C93C4F2F2094F9988979F0A9D2817F3"/>
  </w:style>
  <w:style w:type="paragraph" w:customStyle="1" w:styleId="C0703130CA324DA09D9819B1545AF0F8">
    <w:name w:val="C0703130CA324DA09D9819B1545AF0F8"/>
  </w:style>
  <w:style w:type="paragraph" w:customStyle="1" w:styleId="BA80F9D16783454E96A3BB4211D066D1">
    <w:name w:val="BA80F9D16783454E96A3BB4211D066D1"/>
  </w:style>
  <w:style w:type="paragraph" w:customStyle="1" w:styleId="801D601586F54CCA9154F3A3DFB3206A">
    <w:name w:val="801D601586F54CCA9154F3A3DFB3206A"/>
  </w:style>
  <w:style w:type="paragraph" w:customStyle="1" w:styleId="C2795539DAB24562A2BC3B8252210DFB">
    <w:name w:val="C2795539DAB24562A2BC3B8252210DFB"/>
  </w:style>
  <w:style w:type="paragraph" w:customStyle="1" w:styleId="5D64AC2531D8474886D23E4A1B370BC4">
    <w:name w:val="5D64AC2531D8474886D23E4A1B370BC4"/>
  </w:style>
  <w:style w:type="paragraph" w:customStyle="1" w:styleId="B4E41DE4E84945FBA5E27A4F849A1E63">
    <w:name w:val="B4E41DE4E84945FBA5E27A4F849A1E63"/>
  </w:style>
  <w:style w:type="paragraph" w:customStyle="1" w:styleId="9F8579F92F2B4AD8A2417BA264F43A14">
    <w:name w:val="9F8579F92F2B4AD8A2417BA264F43A14"/>
  </w:style>
  <w:style w:type="paragraph" w:customStyle="1" w:styleId="2C7CAC8802C24392BCD202EC3785D5A4">
    <w:name w:val="2C7CAC8802C24392BCD202EC3785D5A4"/>
  </w:style>
  <w:style w:type="paragraph" w:customStyle="1" w:styleId="9FB363F90A694BB5A891D1349259D413">
    <w:name w:val="9FB363F90A694BB5A891D1349259D413"/>
  </w:style>
  <w:style w:type="paragraph" w:customStyle="1" w:styleId="EEEB14A1AFD7418387A4DF2D3F26E4CA">
    <w:name w:val="EEEB14A1AFD7418387A4DF2D3F26E4CA"/>
  </w:style>
  <w:style w:type="paragraph" w:customStyle="1" w:styleId="4DA4F718E799480DB7366909190FDCFB">
    <w:name w:val="4DA4F718E799480DB7366909190FDCFB"/>
  </w:style>
  <w:style w:type="paragraph" w:customStyle="1" w:styleId="E3CD8975604B4BB38748DEFF8ED0F83D">
    <w:name w:val="E3CD8975604B4BB38748DEFF8ED0F83D"/>
  </w:style>
  <w:style w:type="paragraph" w:customStyle="1" w:styleId="CB4F7EBEAE564EA0A1E79AC0A4951AC9">
    <w:name w:val="CB4F7EBEAE564EA0A1E79AC0A4951AC9"/>
  </w:style>
  <w:style w:type="paragraph" w:customStyle="1" w:styleId="7606D65B821448AC9E948E8A8733DB3F">
    <w:name w:val="7606D65B821448AC9E948E8A8733DB3F"/>
  </w:style>
  <w:style w:type="paragraph" w:customStyle="1" w:styleId="A8C9C007554849ACB059CDDCE4025AF7">
    <w:name w:val="A8C9C007554849ACB059CDDCE4025AF7"/>
  </w:style>
  <w:style w:type="paragraph" w:customStyle="1" w:styleId="4691A93CB2A84662A27EB23DA020988C">
    <w:name w:val="4691A93CB2A84662A27EB23DA020988C"/>
  </w:style>
  <w:style w:type="paragraph" w:customStyle="1" w:styleId="D62AD90000C642139824EC02E3F107BB">
    <w:name w:val="D62AD90000C642139824EC02E3F107BB"/>
  </w:style>
  <w:style w:type="paragraph" w:customStyle="1" w:styleId="EA3697EC16B442329C5B90B5CD0F9F3E">
    <w:name w:val="EA3697EC16B442329C5B90B5CD0F9F3E"/>
  </w:style>
  <w:style w:type="paragraph" w:customStyle="1" w:styleId="D709EDFD7F3B437B881F182AD3AF0F53">
    <w:name w:val="D709EDFD7F3B437B881F182AD3AF0F53"/>
  </w:style>
  <w:style w:type="paragraph" w:customStyle="1" w:styleId="20550FE0CF7D4748B73AB33F9B5CC2F3">
    <w:name w:val="20550FE0CF7D4748B73AB33F9B5CC2F3"/>
  </w:style>
  <w:style w:type="paragraph" w:customStyle="1" w:styleId="D5BAB5E132FF4CB2AE6474DAF121B8DE">
    <w:name w:val="D5BAB5E132FF4CB2AE6474DAF121B8DE"/>
  </w:style>
  <w:style w:type="paragraph" w:customStyle="1" w:styleId="450B33B4FD384E6ABC6182FAD0AAA36A">
    <w:name w:val="450B33B4FD384E6ABC6182FAD0AAA36A"/>
  </w:style>
  <w:style w:type="paragraph" w:customStyle="1" w:styleId="8871992DD37E4307BB306613C41DABB0">
    <w:name w:val="8871992DD37E4307BB306613C41DABB0"/>
  </w:style>
  <w:style w:type="paragraph" w:customStyle="1" w:styleId="195550F3B9A04DACBCF37BAE4E22B1F0">
    <w:name w:val="195550F3B9A04DACBCF37BAE4E22B1F0"/>
  </w:style>
  <w:style w:type="paragraph" w:customStyle="1" w:styleId="B882FBAEB60A4A95811272351073C528">
    <w:name w:val="B882FBAEB60A4A95811272351073C528"/>
  </w:style>
  <w:style w:type="paragraph" w:customStyle="1" w:styleId="9B8C67967CFD4274B10CE8620ABCC52D">
    <w:name w:val="9B8C67967CFD4274B10CE8620ABCC52D"/>
  </w:style>
  <w:style w:type="paragraph" w:customStyle="1" w:styleId="D4AFABCAD84A4F888FF23AF635B8E49C">
    <w:name w:val="D4AFABCAD84A4F888FF23AF635B8E49C"/>
  </w:style>
  <w:style w:type="paragraph" w:customStyle="1" w:styleId="BA189CFE42CF4191B4A12D9AD0A33CC0">
    <w:name w:val="BA189CFE42CF4191B4A12D9AD0A33CC0"/>
  </w:style>
  <w:style w:type="paragraph" w:customStyle="1" w:styleId="8BE0BE3372104C6CBF3748D5F57CF56B">
    <w:name w:val="8BE0BE3372104C6CBF3748D5F57CF56B"/>
  </w:style>
  <w:style w:type="paragraph" w:customStyle="1" w:styleId="FDA56F7EC2924F22B505C29359C9600B">
    <w:name w:val="FDA56F7EC2924F22B505C29359C9600B"/>
  </w:style>
  <w:style w:type="paragraph" w:customStyle="1" w:styleId="D42BA2621D604B8F818F73A2CA04D0A6">
    <w:name w:val="D42BA2621D604B8F818F73A2CA04D0A6"/>
  </w:style>
  <w:style w:type="paragraph" w:customStyle="1" w:styleId="CCE39E5065384B3DB62CB165A315CD91">
    <w:name w:val="CCE39E5065384B3DB62CB165A315CD91"/>
  </w:style>
  <w:style w:type="paragraph" w:customStyle="1" w:styleId="FEC5E3136B09474B813A60B068A78301">
    <w:name w:val="FEC5E3136B09474B813A60B068A78301"/>
  </w:style>
  <w:style w:type="paragraph" w:customStyle="1" w:styleId="498B1146390647719624A706958BB2E0">
    <w:name w:val="498B1146390647719624A706958BB2E0"/>
  </w:style>
  <w:style w:type="paragraph" w:customStyle="1" w:styleId="5C95EF65BFAE4236B6FB26377410EF59">
    <w:name w:val="5C95EF65BFAE4236B6FB26377410EF59"/>
  </w:style>
  <w:style w:type="paragraph" w:customStyle="1" w:styleId="350ACE26AD93465FBA42F92DE03A0333">
    <w:name w:val="350ACE26AD93465FBA42F92DE03A0333"/>
  </w:style>
  <w:style w:type="paragraph" w:customStyle="1" w:styleId="A18C3EE219FF45548D5693EBC5C3ADB9">
    <w:name w:val="A18C3EE219FF45548D5693EBC5C3ADB9"/>
  </w:style>
  <w:style w:type="paragraph" w:customStyle="1" w:styleId="8AA5B268733A449CA55CBA4ECBE3FEDF">
    <w:name w:val="8AA5B268733A449CA55CBA4ECBE3FEDF"/>
  </w:style>
  <w:style w:type="paragraph" w:customStyle="1" w:styleId="706782181FD845D6B24130B1408A401C">
    <w:name w:val="706782181FD845D6B24130B1408A401C"/>
  </w:style>
  <w:style w:type="paragraph" w:customStyle="1" w:styleId="2E8AA3993C024ACDBE1E4D69432E3E24">
    <w:name w:val="2E8AA3993C024ACDBE1E4D69432E3E24"/>
  </w:style>
  <w:style w:type="paragraph" w:customStyle="1" w:styleId="3D9B9375F1164755A9B66E25E1AAA75F">
    <w:name w:val="3D9B9375F1164755A9B66E25E1AAA75F"/>
  </w:style>
  <w:style w:type="paragraph" w:customStyle="1" w:styleId="A811E72507234BA3847942CDDC12BFCF">
    <w:name w:val="A811E72507234BA3847942CDDC12BFCF"/>
  </w:style>
  <w:style w:type="paragraph" w:customStyle="1" w:styleId="A9F9391A0C2942FA9BC3D3A657FC51D9">
    <w:name w:val="A9F9391A0C2942FA9BC3D3A657FC51D9"/>
  </w:style>
  <w:style w:type="paragraph" w:customStyle="1" w:styleId="869084AFB33343559CE15E2AD5A9E3AD">
    <w:name w:val="869084AFB33343559CE15E2AD5A9E3AD"/>
  </w:style>
  <w:style w:type="paragraph" w:customStyle="1" w:styleId="4F04188C870043DBA8AE2A87918B4F16">
    <w:name w:val="4F04188C870043DBA8AE2A87918B4F16"/>
  </w:style>
  <w:style w:type="paragraph" w:customStyle="1" w:styleId="60EBFE5143904E1BA42CAB45E8A50687">
    <w:name w:val="60EBFE5143904E1BA42CAB45E8A50687"/>
  </w:style>
  <w:style w:type="paragraph" w:customStyle="1" w:styleId="5B2B75D188864892A3F5FC0851234ACB">
    <w:name w:val="5B2B75D188864892A3F5FC0851234ACB"/>
  </w:style>
  <w:style w:type="paragraph" w:customStyle="1" w:styleId="C186085F35734406975E3FA4905495D8">
    <w:name w:val="C186085F35734406975E3FA4905495D8"/>
  </w:style>
  <w:style w:type="paragraph" w:customStyle="1" w:styleId="53F6CA0770B3450BBCD037676787622B">
    <w:name w:val="53F6CA0770B3450BBCD037676787622B"/>
  </w:style>
  <w:style w:type="paragraph" w:customStyle="1" w:styleId="07C39C440AA64C159D03CBB115036347">
    <w:name w:val="07C39C440AA64C159D03CBB115036347"/>
  </w:style>
  <w:style w:type="paragraph" w:customStyle="1" w:styleId="1CA148B7183F4FA8B2DEA1E26D3287CD">
    <w:name w:val="1CA148B7183F4FA8B2DEA1E26D3287CD"/>
  </w:style>
  <w:style w:type="paragraph" w:customStyle="1" w:styleId="1D90BE391C614563918D7ADD3954C033">
    <w:name w:val="1D90BE391C614563918D7ADD3954C033"/>
  </w:style>
  <w:style w:type="paragraph" w:customStyle="1" w:styleId="6A2CF83F6F8D46BC8743CFA172D2BF80">
    <w:name w:val="6A2CF83F6F8D46BC8743CFA172D2BF80"/>
  </w:style>
  <w:style w:type="paragraph" w:customStyle="1" w:styleId="C04DDB6465E54A9F94F2CC947A63D7FA">
    <w:name w:val="C04DDB6465E54A9F94F2CC947A63D7FA"/>
  </w:style>
  <w:style w:type="paragraph" w:customStyle="1" w:styleId="89B6627B2FF946CCAAEBE2DB14C466D6">
    <w:name w:val="89B6627B2FF946CCAAEBE2DB14C466D6"/>
  </w:style>
  <w:style w:type="paragraph" w:customStyle="1" w:styleId="BDEB3117CA3E42A88EEC9700971733C3">
    <w:name w:val="BDEB3117CA3E42A88EEC9700971733C3"/>
  </w:style>
  <w:style w:type="paragraph" w:customStyle="1" w:styleId="9AAA53FFC3104D2FBB9B6E9CE2C176BB">
    <w:name w:val="9AAA53FFC3104D2FBB9B6E9CE2C176BB"/>
  </w:style>
  <w:style w:type="paragraph" w:customStyle="1" w:styleId="7282539A4754418FBC5461836E690764">
    <w:name w:val="7282539A4754418FBC5461836E690764"/>
  </w:style>
  <w:style w:type="paragraph" w:customStyle="1" w:styleId="A20EC2E9DF8E48589A368D88688BF780">
    <w:name w:val="A20EC2E9DF8E48589A368D88688BF780"/>
  </w:style>
  <w:style w:type="paragraph" w:customStyle="1" w:styleId="A1A8FB799A974F0AAECFFAAA52E7E828">
    <w:name w:val="A1A8FB799A974F0AAECFFAAA52E7E828"/>
  </w:style>
  <w:style w:type="paragraph" w:customStyle="1" w:styleId="3B2362B9C1FF4BA080416125AFEB460E">
    <w:name w:val="3B2362B9C1FF4BA080416125AFEB460E"/>
  </w:style>
  <w:style w:type="paragraph" w:customStyle="1" w:styleId="C23F59839DA7433C80EEC19FAD4EF9B1">
    <w:name w:val="C23F59839DA7433C80EEC19FAD4EF9B1"/>
  </w:style>
  <w:style w:type="paragraph" w:customStyle="1" w:styleId="43FA7871B1EC4510B61523A2EAF48251">
    <w:name w:val="43FA7871B1EC4510B61523A2EAF48251"/>
  </w:style>
  <w:style w:type="paragraph" w:customStyle="1" w:styleId="BBEACE44264742A5A55F50277DE062B5">
    <w:name w:val="BBEACE44264742A5A55F50277DE062B5"/>
  </w:style>
  <w:style w:type="paragraph" w:customStyle="1" w:styleId="79BDB1D6C858465B92BC8C4C665F8AFA">
    <w:name w:val="79BDB1D6C858465B92BC8C4C665F8AFA"/>
  </w:style>
  <w:style w:type="paragraph" w:customStyle="1" w:styleId="E31F2D15999E447D99B8B3920FD306FF">
    <w:name w:val="E31F2D15999E447D99B8B3920FD306FF"/>
  </w:style>
  <w:style w:type="paragraph" w:customStyle="1" w:styleId="BC1460AB15444F748B05A4D5C6D9F3BC">
    <w:name w:val="BC1460AB15444F748B05A4D5C6D9F3BC"/>
  </w:style>
  <w:style w:type="paragraph" w:customStyle="1" w:styleId="17C602C67BA14424A34489FFE63A7E5B">
    <w:name w:val="17C602C67BA14424A34489FFE63A7E5B"/>
  </w:style>
  <w:style w:type="paragraph" w:customStyle="1" w:styleId="FD83B981547B42A485BD167609121956">
    <w:name w:val="FD83B981547B42A485BD167609121956"/>
  </w:style>
  <w:style w:type="paragraph" w:customStyle="1" w:styleId="0F3F11E784F14BEA97E7F0122B431B70">
    <w:name w:val="0F3F11E784F14BEA97E7F0122B431B70"/>
  </w:style>
  <w:style w:type="paragraph" w:customStyle="1" w:styleId="846D4A6638D04A19BFA68CD2CE6B34E3">
    <w:name w:val="846D4A6638D04A19BFA68CD2CE6B34E3"/>
  </w:style>
  <w:style w:type="paragraph" w:customStyle="1" w:styleId="544BD839746E48CF953D5ACA3598B395">
    <w:name w:val="544BD839746E48CF953D5ACA3598B395"/>
  </w:style>
  <w:style w:type="paragraph" w:customStyle="1" w:styleId="AE6F8650CD4B4C36854C88F83FEA2B7C">
    <w:name w:val="AE6F8650CD4B4C36854C88F83FEA2B7C"/>
  </w:style>
  <w:style w:type="paragraph" w:customStyle="1" w:styleId="3581B33857A54EA7AAB2B1C6A3E609D9">
    <w:name w:val="3581B33857A54EA7AAB2B1C6A3E609D9"/>
  </w:style>
  <w:style w:type="paragraph" w:customStyle="1" w:styleId="0F1F49FA28DC4BC2BE6C7DD960F678E3">
    <w:name w:val="0F1F49FA28DC4BC2BE6C7DD960F678E3"/>
  </w:style>
  <w:style w:type="paragraph" w:customStyle="1" w:styleId="8F38842D9EBE487CBA9DF28753F94DDD">
    <w:name w:val="8F38842D9EBE487CBA9DF28753F94DDD"/>
  </w:style>
  <w:style w:type="paragraph" w:customStyle="1" w:styleId="46C0663819AF41F6A6428A06958236A2">
    <w:name w:val="46C0663819AF41F6A6428A06958236A2"/>
  </w:style>
  <w:style w:type="paragraph" w:customStyle="1" w:styleId="F5414C583CC14DC6847322239331E672">
    <w:name w:val="F5414C583CC14DC6847322239331E672"/>
  </w:style>
  <w:style w:type="paragraph" w:customStyle="1" w:styleId="C984D463CD7343BDA7A20208D23E9E1E">
    <w:name w:val="C984D463CD7343BDA7A20208D23E9E1E"/>
  </w:style>
  <w:style w:type="paragraph" w:customStyle="1" w:styleId="ED884EC1908B42F591B00EFDCC55CF16">
    <w:name w:val="ED884EC1908B42F591B00EFDCC55CF16"/>
  </w:style>
  <w:style w:type="paragraph" w:customStyle="1" w:styleId="B4E3789B2067481DAAB38E04F2A6A40E">
    <w:name w:val="B4E3789B2067481DAAB38E04F2A6A40E"/>
  </w:style>
  <w:style w:type="paragraph" w:customStyle="1" w:styleId="90981DA1F0E74EAEB09E38DD2B48E652">
    <w:name w:val="90981DA1F0E74EAEB09E38DD2B48E652"/>
  </w:style>
  <w:style w:type="paragraph" w:customStyle="1" w:styleId="674C974FB6854BE19ABC944B2187FA1B">
    <w:name w:val="674C974FB6854BE19ABC944B2187FA1B"/>
  </w:style>
  <w:style w:type="paragraph" w:customStyle="1" w:styleId="90C6CC20295142B7B57071A7FC119132">
    <w:name w:val="90C6CC20295142B7B57071A7FC119132"/>
  </w:style>
  <w:style w:type="paragraph" w:customStyle="1" w:styleId="3B0FACAD9ADC4A6D8CE0B60D52D221B6">
    <w:name w:val="3B0FACAD9ADC4A6D8CE0B60D52D221B6"/>
  </w:style>
  <w:style w:type="paragraph" w:customStyle="1" w:styleId="4C0C94FAAA0E407AA8BD908B50666DAE">
    <w:name w:val="4C0C94FAAA0E407AA8BD908B50666DAE"/>
  </w:style>
  <w:style w:type="paragraph" w:customStyle="1" w:styleId="D08AAAA50E1D4237A4161EFE6AA15B42">
    <w:name w:val="D08AAAA50E1D4237A4161EFE6AA15B42"/>
  </w:style>
  <w:style w:type="paragraph" w:customStyle="1" w:styleId="1F07CC3843EC4AA5892925C1B11FD9ED">
    <w:name w:val="1F07CC3843EC4AA5892925C1B11FD9ED"/>
  </w:style>
  <w:style w:type="paragraph" w:customStyle="1" w:styleId="E4D4ACA52F6C41AE93269D77F4F4972D">
    <w:name w:val="E4D4ACA52F6C41AE93269D77F4F4972D"/>
  </w:style>
  <w:style w:type="paragraph" w:customStyle="1" w:styleId="6B14B7D72F9E42D09BCDCA42F3280900">
    <w:name w:val="6B14B7D72F9E42D09BCDCA42F3280900"/>
  </w:style>
  <w:style w:type="paragraph" w:customStyle="1" w:styleId="B49611B6A12041D2B0A4409572F290A5">
    <w:name w:val="B49611B6A12041D2B0A4409572F290A5"/>
  </w:style>
  <w:style w:type="paragraph" w:customStyle="1" w:styleId="4DA5B02C84234ADBB6E10823B093F698">
    <w:name w:val="4DA5B02C84234ADBB6E10823B093F698"/>
  </w:style>
  <w:style w:type="paragraph" w:customStyle="1" w:styleId="A8A7436187A64391B0731532955B38E4">
    <w:name w:val="A8A7436187A64391B0731532955B38E4"/>
  </w:style>
  <w:style w:type="paragraph" w:customStyle="1" w:styleId="C09178153CE44CAF81618218CC5A9D93">
    <w:name w:val="C09178153CE44CAF81618218CC5A9D93"/>
  </w:style>
  <w:style w:type="paragraph" w:customStyle="1" w:styleId="1C67970B973349E6A6683D0AFBC64610">
    <w:name w:val="1C67970B973349E6A6683D0AFBC64610"/>
  </w:style>
  <w:style w:type="paragraph" w:customStyle="1" w:styleId="84236BBDE50145E6B934EF024B35CE41">
    <w:name w:val="84236BBDE50145E6B934EF024B35CE41"/>
  </w:style>
  <w:style w:type="paragraph" w:customStyle="1" w:styleId="A0B1136290274E3CBE80321DCA9944BE">
    <w:name w:val="A0B1136290274E3CBE80321DCA9944BE"/>
  </w:style>
  <w:style w:type="paragraph" w:customStyle="1" w:styleId="11CF47EADCD1419EAF5C07BF140A529D">
    <w:name w:val="11CF47EADCD1419EAF5C07BF140A529D"/>
  </w:style>
  <w:style w:type="paragraph" w:customStyle="1" w:styleId="C108F12C8DC04C6BA64A6DF574E83A0B">
    <w:name w:val="C108F12C8DC04C6BA64A6DF574E83A0B"/>
  </w:style>
  <w:style w:type="paragraph" w:customStyle="1" w:styleId="54822DEBE45B4D33B4E83CC29E3188C0">
    <w:name w:val="54822DEBE45B4D33B4E83CC29E3188C0"/>
  </w:style>
  <w:style w:type="paragraph" w:customStyle="1" w:styleId="5E135CFCC6264512A742F92C12707533">
    <w:name w:val="5E135CFCC6264512A742F92C12707533"/>
  </w:style>
  <w:style w:type="paragraph" w:customStyle="1" w:styleId="4EDBEC72B0DE4EBDBAD95C769924E626">
    <w:name w:val="4EDBEC72B0DE4EBDBAD95C769924E626"/>
  </w:style>
  <w:style w:type="paragraph" w:customStyle="1" w:styleId="C7FF43434AC54024B985139502E2951B">
    <w:name w:val="C7FF43434AC54024B985139502E2951B"/>
  </w:style>
  <w:style w:type="paragraph" w:customStyle="1" w:styleId="49850D1A08914546B949A27220A6849D">
    <w:name w:val="49850D1A08914546B949A27220A6849D"/>
  </w:style>
  <w:style w:type="paragraph" w:customStyle="1" w:styleId="C111A29AE7184BADBB8A39A766EA71B0">
    <w:name w:val="C111A29AE7184BADBB8A39A766EA71B0"/>
  </w:style>
  <w:style w:type="paragraph" w:customStyle="1" w:styleId="CB98456AE43D4582839F50D1E2757BC5">
    <w:name w:val="CB98456AE43D4582839F50D1E2757BC5"/>
  </w:style>
  <w:style w:type="paragraph" w:customStyle="1" w:styleId="1B04FFB78ABA4E4DA0E7F8D59047C58B">
    <w:name w:val="1B04FFB78ABA4E4DA0E7F8D59047C58B"/>
  </w:style>
  <w:style w:type="paragraph" w:customStyle="1" w:styleId="3132CA4F52B64748A57E0C4F538A9F06">
    <w:name w:val="3132CA4F52B64748A57E0C4F538A9F06"/>
  </w:style>
  <w:style w:type="paragraph" w:customStyle="1" w:styleId="AB0E0EF6FBF347A19C04D02CF18ACAFF">
    <w:name w:val="AB0E0EF6FBF347A19C04D02CF18ACAFF"/>
  </w:style>
  <w:style w:type="paragraph" w:customStyle="1" w:styleId="D63700AF561F47F1AC7FB70B8FDB5CFF">
    <w:name w:val="D63700AF561F47F1AC7FB70B8FDB5CFF"/>
  </w:style>
  <w:style w:type="paragraph" w:customStyle="1" w:styleId="5A36CE69879A4DA79D9104E1E83B9730">
    <w:name w:val="5A36CE69879A4DA79D9104E1E83B9730"/>
  </w:style>
  <w:style w:type="paragraph" w:customStyle="1" w:styleId="0A930299D6C0413C8AC3A72671A46AA8">
    <w:name w:val="0A930299D6C0413C8AC3A72671A46AA8"/>
  </w:style>
  <w:style w:type="paragraph" w:customStyle="1" w:styleId="B73FB59CF9E94A4EACD6B8679F36D7B4">
    <w:name w:val="B73FB59CF9E94A4EACD6B8679F36D7B4"/>
  </w:style>
  <w:style w:type="paragraph" w:customStyle="1" w:styleId="5781A921FBB9495DA4C8CDBCE6918FDF">
    <w:name w:val="5781A921FBB9495DA4C8CDBCE6918FDF"/>
  </w:style>
  <w:style w:type="paragraph" w:customStyle="1" w:styleId="B95FA410BF1E4F3981AADEA891394EE7">
    <w:name w:val="B95FA410BF1E4F3981AADEA891394EE7"/>
  </w:style>
  <w:style w:type="paragraph" w:customStyle="1" w:styleId="369933A9F7784D62B941C1F04A5948DD">
    <w:name w:val="369933A9F7784D62B941C1F04A5948DD"/>
  </w:style>
  <w:style w:type="paragraph" w:customStyle="1" w:styleId="F5B28AB916BC48EDA88DBF0671A80153">
    <w:name w:val="F5B28AB916BC48EDA88DBF0671A80153"/>
  </w:style>
  <w:style w:type="paragraph" w:customStyle="1" w:styleId="C40DBC07CD9F4102ADE22087F6FD5338">
    <w:name w:val="C40DBC07CD9F4102ADE22087F6FD5338"/>
  </w:style>
  <w:style w:type="paragraph" w:customStyle="1" w:styleId="C7A18628392D43FE892D53E5EA9FB099">
    <w:name w:val="C7A18628392D43FE892D53E5EA9FB099"/>
  </w:style>
  <w:style w:type="paragraph" w:customStyle="1" w:styleId="92031596CB374A528B72E0452BDEDD46">
    <w:name w:val="92031596CB374A528B72E0452BDEDD46"/>
  </w:style>
  <w:style w:type="paragraph" w:customStyle="1" w:styleId="0EB42D41EDAB4459A964D6B4A3E1A4A4">
    <w:name w:val="0EB42D41EDAB4459A964D6B4A3E1A4A4"/>
  </w:style>
  <w:style w:type="paragraph" w:customStyle="1" w:styleId="150CE54331E64263B209FD68DFAC98E8">
    <w:name w:val="150CE54331E64263B209FD68DFAC98E8"/>
  </w:style>
  <w:style w:type="paragraph" w:customStyle="1" w:styleId="62E071000EC74148A2F9DEE7875B7102">
    <w:name w:val="62E071000EC74148A2F9DEE7875B7102"/>
  </w:style>
  <w:style w:type="paragraph" w:customStyle="1" w:styleId="4916F903D1AD49F4B09C5F1EE50C3CFE">
    <w:name w:val="4916F903D1AD49F4B09C5F1EE50C3CFE"/>
  </w:style>
  <w:style w:type="paragraph" w:customStyle="1" w:styleId="DFC14176128D4F319BB6BA4BCFE9075D">
    <w:name w:val="DFC14176128D4F319BB6BA4BCFE9075D"/>
  </w:style>
  <w:style w:type="paragraph" w:customStyle="1" w:styleId="1A3563521730481BA531FFD371F915AA">
    <w:name w:val="1A3563521730481BA531FFD371F915AA"/>
  </w:style>
  <w:style w:type="paragraph" w:customStyle="1" w:styleId="BDA160869F5347E2949B2EFF44ECB5EF">
    <w:name w:val="BDA160869F5347E2949B2EFF44ECB5EF"/>
  </w:style>
  <w:style w:type="paragraph" w:customStyle="1" w:styleId="DB8AFFF0742A4AD098C2816E28B6983F">
    <w:name w:val="DB8AFFF0742A4AD098C2816E28B6983F"/>
  </w:style>
  <w:style w:type="paragraph" w:customStyle="1" w:styleId="7EE26ED3B0304E0DAE44B9AB02BA33C8">
    <w:name w:val="7EE26ED3B0304E0DAE44B9AB02BA33C8"/>
  </w:style>
  <w:style w:type="paragraph" w:customStyle="1" w:styleId="EFEB8C4FF29A45A8BA2D0B68438DA924">
    <w:name w:val="EFEB8C4FF29A45A8BA2D0B68438DA924"/>
  </w:style>
  <w:style w:type="paragraph" w:customStyle="1" w:styleId="79CC7914CBFA4ED4BE22C8F5C268369C">
    <w:name w:val="79CC7914CBFA4ED4BE22C8F5C268369C"/>
  </w:style>
  <w:style w:type="paragraph" w:customStyle="1" w:styleId="DE6967A8E46F4FCE92799684C5BBEFE9">
    <w:name w:val="DE6967A8E46F4FCE92799684C5BBEFE9"/>
  </w:style>
  <w:style w:type="paragraph" w:customStyle="1" w:styleId="FA781BFD4ABD46B7843887037983F27F">
    <w:name w:val="FA781BFD4ABD46B7843887037983F27F"/>
  </w:style>
  <w:style w:type="paragraph" w:customStyle="1" w:styleId="579C0BC9698E4BA49BED602AAD883DDF">
    <w:name w:val="579C0BC9698E4BA49BED602AAD883DDF"/>
  </w:style>
  <w:style w:type="paragraph" w:customStyle="1" w:styleId="50F0EA12899347D89CC5F667EDD452EA">
    <w:name w:val="50F0EA12899347D89CC5F667EDD452EA"/>
  </w:style>
  <w:style w:type="paragraph" w:customStyle="1" w:styleId="6DF7C6227B564AFCAD30747D39F783E6">
    <w:name w:val="6DF7C6227B564AFCAD30747D39F783E6"/>
  </w:style>
  <w:style w:type="paragraph" w:customStyle="1" w:styleId="218B5A9A07F541B19028907835833B24">
    <w:name w:val="218B5A9A07F541B19028907835833B24"/>
  </w:style>
  <w:style w:type="paragraph" w:customStyle="1" w:styleId="F3FD69C715DD463BBAA2002B006D2486">
    <w:name w:val="F3FD69C715DD463BBAA2002B006D2486"/>
  </w:style>
  <w:style w:type="paragraph" w:customStyle="1" w:styleId="4DDD8F82B48A45D2A95395B0CAB4741D">
    <w:name w:val="4DDD8F82B48A45D2A95395B0CAB4741D"/>
  </w:style>
  <w:style w:type="paragraph" w:customStyle="1" w:styleId="5BF4CEBBE5334663A30DF6AE0FEBB1A6">
    <w:name w:val="5BF4CEBBE5334663A30DF6AE0FEBB1A6"/>
  </w:style>
  <w:style w:type="paragraph" w:customStyle="1" w:styleId="E69971BB49B940A6AD877ACAEB458180">
    <w:name w:val="E69971BB49B940A6AD877ACAEB458180"/>
  </w:style>
  <w:style w:type="paragraph" w:customStyle="1" w:styleId="B77C15F661864698BF32D4E895F30A0D">
    <w:name w:val="B77C15F661864698BF32D4E895F30A0D"/>
  </w:style>
  <w:style w:type="paragraph" w:customStyle="1" w:styleId="77BC6DD310E24A6B97CFAA994047EF33">
    <w:name w:val="77BC6DD310E24A6B97CFAA994047EF33"/>
  </w:style>
  <w:style w:type="paragraph" w:customStyle="1" w:styleId="8A1BF035BE9848ADAE4DD78006568599">
    <w:name w:val="8A1BF035BE9848ADAE4DD78006568599"/>
  </w:style>
  <w:style w:type="paragraph" w:customStyle="1" w:styleId="230B64FA168A45A4ADD8C70B16E7028F">
    <w:name w:val="230B64FA168A45A4ADD8C70B16E7028F"/>
  </w:style>
  <w:style w:type="paragraph" w:customStyle="1" w:styleId="D13DECC284EF45DC9692FE7916502962">
    <w:name w:val="D13DECC284EF45DC9692FE7916502962"/>
  </w:style>
  <w:style w:type="paragraph" w:customStyle="1" w:styleId="4830D5CC6F8C4E8BA77590848E80A769">
    <w:name w:val="4830D5CC6F8C4E8BA77590848E80A769"/>
  </w:style>
  <w:style w:type="paragraph" w:customStyle="1" w:styleId="EF8A7B66EEE44B14B65FB563B98DE8CF">
    <w:name w:val="EF8A7B66EEE44B14B65FB563B98DE8CF"/>
  </w:style>
  <w:style w:type="paragraph" w:customStyle="1" w:styleId="21A9DE05D3584F3C903458CC6FCFBF7E">
    <w:name w:val="21A9DE05D3584F3C903458CC6FCFBF7E"/>
  </w:style>
  <w:style w:type="paragraph" w:customStyle="1" w:styleId="12DAD75C34FB45798408B3F42DCF2127">
    <w:name w:val="12DAD75C34FB45798408B3F42DCF2127"/>
  </w:style>
  <w:style w:type="paragraph" w:customStyle="1" w:styleId="105BE1B4C2544F59862FB8C27CEC8072">
    <w:name w:val="105BE1B4C2544F59862FB8C27CEC8072"/>
  </w:style>
  <w:style w:type="paragraph" w:customStyle="1" w:styleId="64BEF45B0CFE495DACF2E6E24BD9FDB2">
    <w:name w:val="64BEF45B0CFE495DACF2E6E24BD9FDB2"/>
  </w:style>
  <w:style w:type="paragraph" w:customStyle="1" w:styleId="5EFABE67895F4298B409EA39AC0C374D">
    <w:name w:val="5EFABE67895F4298B409EA39AC0C374D"/>
  </w:style>
  <w:style w:type="paragraph" w:customStyle="1" w:styleId="2BF88EA3505945B9961168422758A5B7">
    <w:name w:val="2BF88EA3505945B9961168422758A5B7"/>
  </w:style>
  <w:style w:type="paragraph" w:customStyle="1" w:styleId="F05CBCE69B6D4B42A45197685E97C6E0">
    <w:name w:val="F05CBCE69B6D4B42A45197685E97C6E0"/>
  </w:style>
  <w:style w:type="paragraph" w:customStyle="1" w:styleId="2809DAC4FBD6405DAF5A96150D9EFD51">
    <w:name w:val="2809DAC4FBD6405DAF5A96150D9EFD51"/>
  </w:style>
  <w:style w:type="paragraph" w:customStyle="1" w:styleId="29D222B205FD4311A84BA943AC572B31">
    <w:name w:val="29D222B205FD4311A84BA943AC572B31"/>
  </w:style>
  <w:style w:type="paragraph" w:customStyle="1" w:styleId="A37E4838E0E54D7594D9474CBCFB5E62">
    <w:name w:val="A37E4838E0E54D7594D9474CBCFB5E62"/>
  </w:style>
  <w:style w:type="paragraph" w:customStyle="1" w:styleId="3E93DEB7147341BFA9EF180A3C7B1395">
    <w:name w:val="3E93DEB7147341BFA9EF180A3C7B1395"/>
  </w:style>
  <w:style w:type="paragraph" w:customStyle="1" w:styleId="5A78FF9FF3914001AF4D09C0A4D4454A">
    <w:name w:val="5A78FF9FF3914001AF4D09C0A4D4454A"/>
  </w:style>
  <w:style w:type="paragraph" w:customStyle="1" w:styleId="620B4AB3661A447084511A1E8FFB1120">
    <w:name w:val="620B4AB3661A447084511A1E8FFB1120"/>
  </w:style>
  <w:style w:type="paragraph" w:customStyle="1" w:styleId="3D145C7DA0B94DB696CED3034882DC87">
    <w:name w:val="3D145C7DA0B94DB696CED3034882DC87"/>
  </w:style>
  <w:style w:type="paragraph" w:customStyle="1" w:styleId="3489AD12967146C09E9F0BA828BEF0A2">
    <w:name w:val="3489AD12967146C09E9F0BA828BEF0A2"/>
  </w:style>
  <w:style w:type="paragraph" w:customStyle="1" w:styleId="D509FB7BBE3E4BF1A117AA52A1B30718">
    <w:name w:val="D509FB7BBE3E4BF1A117AA52A1B30718"/>
  </w:style>
  <w:style w:type="paragraph" w:customStyle="1" w:styleId="407839D2324B4758A2311817FAADA590">
    <w:name w:val="407839D2324B4758A2311817FAADA590"/>
  </w:style>
  <w:style w:type="paragraph" w:customStyle="1" w:styleId="EA62B4316CFB4D90898EE1AD2ED97E89">
    <w:name w:val="EA62B4316CFB4D90898EE1AD2ED97E89"/>
  </w:style>
  <w:style w:type="paragraph" w:customStyle="1" w:styleId="0263B77785DA4BE2A0C4605F7523831D">
    <w:name w:val="0263B77785DA4BE2A0C4605F7523831D"/>
  </w:style>
  <w:style w:type="paragraph" w:customStyle="1" w:styleId="212B1ECAD5B843A6BDF54C58D229536F">
    <w:name w:val="212B1ECAD5B843A6BDF54C58D229536F"/>
  </w:style>
  <w:style w:type="paragraph" w:customStyle="1" w:styleId="6EEEBEABA4B54C9381A099E5FC4C5A6C">
    <w:name w:val="6EEEBEABA4B54C9381A099E5FC4C5A6C"/>
  </w:style>
  <w:style w:type="paragraph" w:customStyle="1" w:styleId="6AB8305DBBD04828B892E0AE4B282F6D">
    <w:name w:val="6AB8305DBBD04828B892E0AE4B282F6D"/>
  </w:style>
  <w:style w:type="paragraph" w:customStyle="1" w:styleId="B1E90966495A4A28A395B1C6606C7A85">
    <w:name w:val="B1E90966495A4A28A395B1C6606C7A85"/>
  </w:style>
  <w:style w:type="paragraph" w:customStyle="1" w:styleId="4A018EBEFF51438A9FDAC2B220D85B3A">
    <w:name w:val="4A018EBEFF51438A9FDAC2B220D85B3A"/>
  </w:style>
  <w:style w:type="paragraph" w:customStyle="1" w:styleId="B69707D0F0664465B7DE33695DAB79B6">
    <w:name w:val="B69707D0F0664465B7DE33695DAB79B6"/>
  </w:style>
  <w:style w:type="paragraph" w:customStyle="1" w:styleId="C44B64D9D8EE4880BC1E27BB5A5ABD16">
    <w:name w:val="C44B64D9D8EE4880BC1E27BB5A5ABD16"/>
  </w:style>
  <w:style w:type="paragraph" w:customStyle="1" w:styleId="5DE9D9529E5F4DE596243878683EFB81">
    <w:name w:val="5DE9D9529E5F4DE596243878683EFB81"/>
  </w:style>
  <w:style w:type="paragraph" w:customStyle="1" w:styleId="9251110969EB4264A7D27EE46CB7AE13">
    <w:name w:val="9251110969EB4264A7D27EE46CB7AE13"/>
  </w:style>
  <w:style w:type="paragraph" w:customStyle="1" w:styleId="0CA6D11F525B4EEB8A4FE24791A409A7">
    <w:name w:val="0CA6D11F525B4EEB8A4FE24791A409A7"/>
  </w:style>
  <w:style w:type="paragraph" w:customStyle="1" w:styleId="3B73775F73CE48B5985DF13BC09E7ED8">
    <w:name w:val="3B73775F73CE48B5985DF13BC09E7ED8"/>
  </w:style>
  <w:style w:type="paragraph" w:customStyle="1" w:styleId="2F93945734684CD0BB57BA58B55C0860">
    <w:name w:val="2F93945734684CD0BB57BA58B55C0860"/>
  </w:style>
  <w:style w:type="paragraph" w:customStyle="1" w:styleId="090A2BAA9ED3432B99706E267DDD6764">
    <w:name w:val="090A2BAA9ED3432B99706E267DDD6764"/>
  </w:style>
  <w:style w:type="paragraph" w:customStyle="1" w:styleId="6BF185D828DB4CE494C4D0E6B28AE29A">
    <w:name w:val="6BF185D828DB4CE494C4D0E6B28AE29A"/>
  </w:style>
  <w:style w:type="paragraph" w:customStyle="1" w:styleId="2F9390A3F50A4761A5C6F1B058968BA6">
    <w:name w:val="2F9390A3F50A4761A5C6F1B058968BA6"/>
  </w:style>
  <w:style w:type="paragraph" w:customStyle="1" w:styleId="08A8C67FEA3948158F3C272F5DEBF34D">
    <w:name w:val="08A8C67FEA3948158F3C272F5DEBF34D"/>
  </w:style>
  <w:style w:type="paragraph" w:customStyle="1" w:styleId="896D302D921549A8A8017F9831732CDB">
    <w:name w:val="896D302D921549A8A8017F9831732CDB"/>
  </w:style>
  <w:style w:type="paragraph" w:customStyle="1" w:styleId="FDFB940A0C6B47BC8F5F098D5B1AB3E3">
    <w:name w:val="FDFB940A0C6B47BC8F5F098D5B1AB3E3"/>
  </w:style>
  <w:style w:type="paragraph" w:customStyle="1" w:styleId="CB15FDD0B7CE431D8BA19C651F70661D">
    <w:name w:val="CB15FDD0B7CE431D8BA19C651F70661D"/>
  </w:style>
  <w:style w:type="paragraph" w:customStyle="1" w:styleId="7A317DF6B9264293BE36320AFCE9A680">
    <w:name w:val="7A317DF6B9264293BE36320AFCE9A680"/>
  </w:style>
  <w:style w:type="paragraph" w:customStyle="1" w:styleId="69AC0A1A74E84B11B236F07D8112EC6D">
    <w:name w:val="69AC0A1A74E84B11B236F07D8112EC6D"/>
  </w:style>
  <w:style w:type="paragraph" w:customStyle="1" w:styleId="5E36884F7D4645AEAC3A2BE9FFC23946">
    <w:name w:val="5E36884F7D4645AEAC3A2BE9FFC23946"/>
  </w:style>
  <w:style w:type="paragraph" w:customStyle="1" w:styleId="A9141EA4806249C6B139BDD1D2E6B984">
    <w:name w:val="A9141EA4806249C6B139BDD1D2E6B984"/>
  </w:style>
  <w:style w:type="paragraph" w:customStyle="1" w:styleId="67D7C18639374DA3AA182FFFC7E7D151">
    <w:name w:val="67D7C18639374DA3AA182FFFC7E7D151"/>
  </w:style>
  <w:style w:type="paragraph" w:customStyle="1" w:styleId="65695F6D22F748ADA1678071E6250240">
    <w:name w:val="65695F6D22F748ADA1678071E6250240"/>
  </w:style>
  <w:style w:type="paragraph" w:customStyle="1" w:styleId="292F7504A25D41DFA72BD11C8054A296">
    <w:name w:val="292F7504A25D41DFA72BD11C8054A296"/>
  </w:style>
  <w:style w:type="paragraph" w:customStyle="1" w:styleId="91E283E3C4DF411EAD700AA1DF054B5F">
    <w:name w:val="91E283E3C4DF411EAD700AA1DF054B5F"/>
  </w:style>
  <w:style w:type="paragraph" w:customStyle="1" w:styleId="8B2DB38094F244509E6F7E8158FCC589">
    <w:name w:val="8B2DB38094F244509E6F7E8158FCC589"/>
  </w:style>
  <w:style w:type="paragraph" w:customStyle="1" w:styleId="7A33E8E1E7A840C291584E3F9864DD8E">
    <w:name w:val="7A33E8E1E7A840C291584E3F9864DD8E"/>
  </w:style>
  <w:style w:type="paragraph" w:customStyle="1" w:styleId="578C988FFDE4425FBC2B23F976687E04">
    <w:name w:val="578C988FFDE4425FBC2B23F976687E04"/>
  </w:style>
  <w:style w:type="paragraph" w:customStyle="1" w:styleId="CE24FD204884416AB7957B40255111F8">
    <w:name w:val="CE24FD204884416AB7957B40255111F8"/>
  </w:style>
  <w:style w:type="paragraph" w:customStyle="1" w:styleId="4209A8186DBB4A158E2BB80096B55D1F">
    <w:name w:val="4209A8186DBB4A158E2BB80096B55D1F"/>
  </w:style>
  <w:style w:type="paragraph" w:customStyle="1" w:styleId="51C558C5A8F948D295308F67AE165209">
    <w:name w:val="51C558C5A8F948D295308F67AE165209"/>
  </w:style>
  <w:style w:type="paragraph" w:customStyle="1" w:styleId="FCACCABC7BF94AD5B1EDE7B10DE491F6">
    <w:name w:val="FCACCABC7BF94AD5B1EDE7B10DE491F6"/>
  </w:style>
  <w:style w:type="paragraph" w:customStyle="1" w:styleId="B7611100298D41989DA815689D628D0E">
    <w:name w:val="B7611100298D41989DA815689D628D0E"/>
  </w:style>
  <w:style w:type="paragraph" w:customStyle="1" w:styleId="E06F342DC2B24F989FFC25982D8C94F3">
    <w:name w:val="E06F342DC2B24F989FFC25982D8C94F3"/>
  </w:style>
  <w:style w:type="paragraph" w:customStyle="1" w:styleId="321393C45ABC4B939F2E834AC3565A3D">
    <w:name w:val="321393C45ABC4B939F2E834AC3565A3D"/>
  </w:style>
  <w:style w:type="paragraph" w:customStyle="1" w:styleId="AA662D31DDCD4BD281B42A50413B86AC">
    <w:name w:val="AA662D31DDCD4BD281B42A50413B86AC"/>
  </w:style>
  <w:style w:type="paragraph" w:customStyle="1" w:styleId="3E8AAC4364A548EBA28FB938879B4543">
    <w:name w:val="3E8AAC4364A548EBA28FB938879B4543"/>
  </w:style>
  <w:style w:type="paragraph" w:customStyle="1" w:styleId="8B764F3CEA8643C9AF9F1ADB434CA86A">
    <w:name w:val="8B764F3CEA8643C9AF9F1ADB434CA86A"/>
  </w:style>
  <w:style w:type="paragraph" w:customStyle="1" w:styleId="B6200F4C1D234C4CA1405C2843FDEF9B">
    <w:name w:val="B6200F4C1D234C4CA1405C2843FDEF9B"/>
  </w:style>
  <w:style w:type="paragraph" w:customStyle="1" w:styleId="E4E323D0E33F4CC498A74EA992762470">
    <w:name w:val="E4E323D0E33F4CC498A74EA992762470"/>
  </w:style>
  <w:style w:type="paragraph" w:customStyle="1" w:styleId="AA6264C5411F473EB0EE27A83152E662">
    <w:name w:val="AA6264C5411F473EB0EE27A83152E662"/>
  </w:style>
  <w:style w:type="paragraph" w:customStyle="1" w:styleId="975C24ADBEB6410DB25D0DE0E48FE9E9">
    <w:name w:val="975C24ADBEB6410DB25D0DE0E48FE9E9"/>
  </w:style>
  <w:style w:type="paragraph" w:customStyle="1" w:styleId="5EC3EDB19D51433A91C5B1FCF81C969E">
    <w:name w:val="5EC3EDB19D51433A91C5B1FCF81C969E"/>
  </w:style>
  <w:style w:type="paragraph" w:customStyle="1" w:styleId="E6AAB574165744B388754E8ECE733DA1">
    <w:name w:val="E6AAB574165744B388754E8ECE733DA1"/>
  </w:style>
  <w:style w:type="paragraph" w:customStyle="1" w:styleId="D7C64A50C71E4BF7BBCAFC5A3FBE1C1C">
    <w:name w:val="D7C64A50C71E4BF7BBCAFC5A3FBE1C1C"/>
  </w:style>
  <w:style w:type="paragraph" w:customStyle="1" w:styleId="04EA6824E5EA47F8BACC4FE33D98EFAC">
    <w:name w:val="04EA6824E5EA47F8BACC4FE33D98EFAC"/>
  </w:style>
  <w:style w:type="paragraph" w:customStyle="1" w:styleId="F396AF461EDD4475928EA085006EB5D9">
    <w:name w:val="F396AF461EDD4475928EA085006EB5D9"/>
  </w:style>
  <w:style w:type="paragraph" w:customStyle="1" w:styleId="B4FD5CF30E7F44BA9CD36188EE7DC1CF">
    <w:name w:val="B4FD5CF30E7F44BA9CD36188EE7DC1CF"/>
  </w:style>
  <w:style w:type="paragraph" w:customStyle="1" w:styleId="6B11437DAA2B4F6C9DEEF89F5E90F287">
    <w:name w:val="6B11437DAA2B4F6C9DEEF89F5E90F287"/>
  </w:style>
  <w:style w:type="paragraph" w:customStyle="1" w:styleId="FB7BFC78D0AF48E8A006FDE5B95F232D">
    <w:name w:val="FB7BFC78D0AF48E8A006FDE5B95F232D"/>
  </w:style>
  <w:style w:type="paragraph" w:customStyle="1" w:styleId="5B5D54A19AD7422DBDD26E358ABB01ED">
    <w:name w:val="5B5D54A19AD7422DBDD26E358ABB01ED"/>
  </w:style>
  <w:style w:type="paragraph" w:customStyle="1" w:styleId="600A498C6D234C43B892DB6B27666B3B">
    <w:name w:val="600A498C6D234C43B892DB6B27666B3B"/>
  </w:style>
  <w:style w:type="paragraph" w:customStyle="1" w:styleId="349A068295354E3B807DC889F03E70F6">
    <w:name w:val="349A068295354E3B807DC889F03E70F6"/>
  </w:style>
  <w:style w:type="paragraph" w:customStyle="1" w:styleId="9BDD3B2C89B94BF6B4811A50B0694013">
    <w:name w:val="9BDD3B2C89B94BF6B4811A50B0694013"/>
  </w:style>
  <w:style w:type="paragraph" w:customStyle="1" w:styleId="25F24E83298F44C49C561DCF67D746A1">
    <w:name w:val="25F24E83298F44C49C561DCF67D746A1"/>
  </w:style>
  <w:style w:type="paragraph" w:customStyle="1" w:styleId="020298C9823744B4913D8B9EC40342CD">
    <w:name w:val="020298C9823744B4913D8B9EC40342CD"/>
  </w:style>
  <w:style w:type="paragraph" w:customStyle="1" w:styleId="F72F875D144547D58A18E4D2558009AB">
    <w:name w:val="F72F875D144547D58A18E4D2558009AB"/>
  </w:style>
  <w:style w:type="paragraph" w:customStyle="1" w:styleId="C9033CBC33AA45CBA7A4E521B70F4270">
    <w:name w:val="C9033CBC33AA45CBA7A4E521B70F4270"/>
  </w:style>
  <w:style w:type="paragraph" w:customStyle="1" w:styleId="AA57CD5BBCDE43098E8C6F08439150A6">
    <w:name w:val="AA57CD5BBCDE43098E8C6F08439150A6"/>
  </w:style>
  <w:style w:type="paragraph" w:customStyle="1" w:styleId="10E9F724E3814C4C8058C60D997472D5">
    <w:name w:val="10E9F724E3814C4C8058C60D997472D5"/>
  </w:style>
  <w:style w:type="paragraph" w:customStyle="1" w:styleId="5F13127C8836410D832D1F0FF9DC9996">
    <w:name w:val="5F13127C8836410D832D1F0FF9DC9996"/>
  </w:style>
  <w:style w:type="paragraph" w:customStyle="1" w:styleId="EFA81498FD254274887A40F1B51B42B4">
    <w:name w:val="EFA81498FD254274887A40F1B51B42B4"/>
  </w:style>
  <w:style w:type="paragraph" w:customStyle="1" w:styleId="BBB80FB2D549459FB48883C92B154261">
    <w:name w:val="BBB80FB2D549459FB48883C92B154261"/>
  </w:style>
  <w:style w:type="paragraph" w:customStyle="1" w:styleId="8DF42501D3274362AF108BA97074BD07">
    <w:name w:val="8DF42501D3274362AF108BA97074BD07"/>
  </w:style>
  <w:style w:type="paragraph" w:customStyle="1" w:styleId="BC7945BC6AC64AE6B36B7300879CD0E1">
    <w:name w:val="BC7945BC6AC64AE6B36B7300879CD0E1"/>
  </w:style>
  <w:style w:type="paragraph" w:customStyle="1" w:styleId="C1350DDC5FCB42EEA634C35F9C5F6433">
    <w:name w:val="C1350DDC5FCB42EEA634C35F9C5F6433"/>
  </w:style>
  <w:style w:type="paragraph" w:customStyle="1" w:styleId="287F9ED55D334A818A3A926DB0A9340A">
    <w:name w:val="287F9ED55D334A818A3A926DB0A9340A"/>
  </w:style>
  <w:style w:type="paragraph" w:customStyle="1" w:styleId="F5B5BD18B6F24C74B6185970F0D97154">
    <w:name w:val="F5B5BD18B6F24C74B6185970F0D97154"/>
  </w:style>
  <w:style w:type="paragraph" w:customStyle="1" w:styleId="B21ED52641514E0B9BF223F85E3A1088">
    <w:name w:val="B21ED52641514E0B9BF223F85E3A1088"/>
  </w:style>
  <w:style w:type="paragraph" w:customStyle="1" w:styleId="BE9B821905C44E9FB2CF6EB2F312B4F1">
    <w:name w:val="BE9B821905C44E9FB2CF6EB2F312B4F1"/>
  </w:style>
  <w:style w:type="paragraph" w:customStyle="1" w:styleId="C273AF69688F433B875CC45BA641FEBD">
    <w:name w:val="C273AF69688F433B875CC45BA641FEBD"/>
  </w:style>
  <w:style w:type="paragraph" w:customStyle="1" w:styleId="B5B965D02FE442C695552C50F3E221D3">
    <w:name w:val="B5B965D02FE442C695552C50F3E221D3"/>
  </w:style>
  <w:style w:type="paragraph" w:customStyle="1" w:styleId="E5D8E8EF0E834C58A5CFE6FD44D06421">
    <w:name w:val="E5D8E8EF0E834C58A5CFE6FD44D06421"/>
  </w:style>
  <w:style w:type="paragraph" w:customStyle="1" w:styleId="F33FCEE722114D3A816E2D1F7733309E">
    <w:name w:val="F33FCEE722114D3A816E2D1F7733309E"/>
  </w:style>
  <w:style w:type="paragraph" w:customStyle="1" w:styleId="75E425991686426AAAE41A5BF894D4B5">
    <w:name w:val="75E425991686426AAAE41A5BF894D4B5"/>
  </w:style>
  <w:style w:type="paragraph" w:customStyle="1" w:styleId="D1E5C9EA996C43BCA8656EF5490017E6">
    <w:name w:val="D1E5C9EA996C43BCA8656EF5490017E6"/>
  </w:style>
  <w:style w:type="paragraph" w:customStyle="1" w:styleId="09521C0436EC4147B4002D0907008E72">
    <w:name w:val="09521C0436EC4147B4002D0907008E72"/>
  </w:style>
  <w:style w:type="paragraph" w:customStyle="1" w:styleId="E78D19224F07477DA8FE3F42098C60D7">
    <w:name w:val="E78D19224F07477DA8FE3F42098C60D7"/>
  </w:style>
  <w:style w:type="paragraph" w:customStyle="1" w:styleId="18A66E15CA764B788C9BA6F8B294F880">
    <w:name w:val="18A66E15CA764B788C9BA6F8B294F880"/>
  </w:style>
  <w:style w:type="paragraph" w:customStyle="1" w:styleId="4DFF2654C9DB43F2BFD7697354D9B996">
    <w:name w:val="4DFF2654C9DB43F2BFD7697354D9B996"/>
  </w:style>
  <w:style w:type="paragraph" w:customStyle="1" w:styleId="AE86305DB7AA4E7FA4240476DE9771BC">
    <w:name w:val="AE86305DB7AA4E7FA4240476DE9771BC"/>
  </w:style>
  <w:style w:type="paragraph" w:customStyle="1" w:styleId="1501B0CB0C924944B08D64F378DA2054">
    <w:name w:val="1501B0CB0C924944B08D64F378DA2054"/>
  </w:style>
  <w:style w:type="paragraph" w:customStyle="1" w:styleId="9E3C9B8F40F547EEA4DC4642E44E04F0">
    <w:name w:val="9E3C9B8F40F547EEA4DC4642E44E04F0"/>
  </w:style>
  <w:style w:type="paragraph" w:customStyle="1" w:styleId="C3073C0362B6450F8BCAB5186C37480A">
    <w:name w:val="C3073C0362B6450F8BCAB5186C37480A"/>
  </w:style>
  <w:style w:type="paragraph" w:customStyle="1" w:styleId="466F5FF864104C53A938A28803732AE7">
    <w:name w:val="466F5FF864104C53A938A28803732AE7"/>
  </w:style>
  <w:style w:type="paragraph" w:customStyle="1" w:styleId="BC5F9EDFC6EE4A89AEC63023F27625F5">
    <w:name w:val="BC5F9EDFC6EE4A89AEC63023F27625F5"/>
  </w:style>
  <w:style w:type="paragraph" w:customStyle="1" w:styleId="418194E6080D4C30B20C69F1F25EBFD7">
    <w:name w:val="418194E6080D4C30B20C69F1F25EBFD7"/>
  </w:style>
  <w:style w:type="paragraph" w:customStyle="1" w:styleId="0F4213E3B3B4453793A810BDD0D8F4F7">
    <w:name w:val="0F4213E3B3B4453793A810BDD0D8F4F7"/>
  </w:style>
  <w:style w:type="paragraph" w:customStyle="1" w:styleId="D65FDC023D244B1C98F975B395CD4AF9">
    <w:name w:val="D65FDC023D244B1C98F975B395CD4AF9"/>
  </w:style>
  <w:style w:type="paragraph" w:customStyle="1" w:styleId="9A891EC111DA4A5EAB2E4EB7BA3D1A62">
    <w:name w:val="9A891EC111DA4A5EAB2E4EB7BA3D1A62"/>
  </w:style>
  <w:style w:type="paragraph" w:customStyle="1" w:styleId="7687B5C880164644B122232F36C69CA0">
    <w:name w:val="7687B5C880164644B122232F36C69CA0"/>
  </w:style>
  <w:style w:type="paragraph" w:customStyle="1" w:styleId="826D554FF85A40518B54DCE13D81F4DF">
    <w:name w:val="826D554FF85A40518B54DCE13D81F4DF"/>
  </w:style>
  <w:style w:type="paragraph" w:customStyle="1" w:styleId="0CDA071ECE3144FFB7BD78D3FAC47058">
    <w:name w:val="0CDA071ECE3144FFB7BD78D3FAC47058"/>
  </w:style>
  <w:style w:type="paragraph" w:customStyle="1" w:styleId="A92EBC0F96E04E1CB12AFB0DA150C1BB">
    <w:name w:val="A92EBC0F96E04E1CB12AFB0DA150C1BB"/>
  </w:style>
  <w:style w:type="paragraph" w:customStyle="1" w:styleId="A3156065E71247B69C0C592D323F730F">
    <w:name w:val="A3156065E71247B69C0C592D323F730F"/>
  </w:style>
  <w:style w:type="paragraph" w:customStyle="1" w:styleId="0E28AB615FDB4FB1BF36F72243B053B7">
    <w:name w:val="0E28AB615FDB4FB1BF36F72243B053B7"/>
  </w:style>
  <w:style w:type="paragraph" w:customStyle="1" w:styleId="23D1E8F866E24CE9B97B1C3B8E72B7AC">
    <w:name w:val="23D1E8F866E24CE9B97B1C3B8E72B7AC"/>
  </w:style>
  <w:style w:type="paragraph" w:customStyle="1" w:styleId="C4E40B58E90E48B0BA2348660F2A0F68">
    <w:name w:val="C4E40B58E90E48B0BA2348660F2A0F68"/>
  </w:style>
  <w:style w:type="paragraph" w:customStyle="1" w:styleId="978FD2D1534E41C3805B6566A941F047">
    <w:name w:val="978FD2D1534E41C3805B6566A941F047"/>
  </w:style>
  <w:style w:type="paragraph" w:customStyle="1" w:styleId="A47D22267ADC4166B6608E9FA53B0CC7">
    <w:name w:val="A47D22267ADC4166B6608E9FA53B0CC7"/>
  </w:style>
  <w:style w:type="paragraph" w:customStyle="1" w:styleId="A411307616FA423191C0C527221BB5F0">
    <w:name w:val="A411307616FA423191C0C527221BB5F0"/>
  </w:style>
  <w:style w:type="paragraph" w:customStyle="1" w:styleId="39BC15D3A17A448998E35F8A14D25AC8">
    <w:name w:val="39BC15D3A17A448998E35F8A14D25AC8"/>
  </w:style>
  <w:style w:type="paragraph" w:customStyle="1" w:styleId="0602BAC4172C4F8C9D58100F0590BB42">
    <w:name w:val="0602BAC4172C4F8C9D58100F0590BB42"/>
  </w:style>
  <w:style w:type="paragraph" w:customStyle="1" w:styleId="AA8BAE9BE23B486E8EB056224892E12F">
    <w:name w:val="AA8BAE9BE23B486E8EB056224892E12F"/>
  </w:style>
  <w:style w:type="paragraph" w:customStyle="1" w:styleId="6FD63BE2007C4ED69502F71C02C33D0B">
    <w:name w:val="6FD63BE2007C4ED69502F71C02C33D0B"/>
  </w:style>
  <w:style w:type="paragraph" w:customStyle="1" w:styleId="F336CCBD7587459491D634A94E9439D3">
    <w:name w:val="F336CCBD7587459491D634A94E9439D3"/>
  </w:style>
  <w:style w:type="paragraph" w:customStyle="1" w:styleId="01D94D7BD7364AB6938D0FAFC379D396">
    <w:name w:val="01D94D7BD7364AB6938D0FAFC379D396"/>
  </w:style>
  <w:style w:type="paragraph" w:customStyle="1" w:styleId="F085A3AE28DE4721B5C840454C473DC4">
    <w:name w:val="F085A3AE28DE4721B5C840454C473DC4"/>
  </w:style>
  <w:style w:type="paragraph" w:customStyle="1" w:styleId="EB1BAB1C373146B38CF0BF0EDF65F940">
    <w:name w:val="EB1BAB1C373146B38CF0BF0EDF65F940"/>
  </w:style>
  <w:style w:type="paragraph" w:customStyle="1" w:styleId="A3D1C0F5600B4A2FB44B06BA1F9BD511">
    <w:name w:val="A3D1C0F5600B4A2FB44B06BA1F9BD511"/>
  </w:style>
  <w:style w:type="paragraph" w:customStyle="1" w:styleId="34F228B118B749B09C190BEFF5D8F170">
    <w:name w:val="34F228B118B749B09C190BEFF5D8F170"/>
  </w:style>
  <w:style w:type="paragraph" w:customStyle="1" w:styleId="B3FE9DF919524EAD85075C35BE9B5D89">
    <w:name w:val="B3FE9DF919524EAD85075C35BE9B5D89"/>
  </w:style>
  <w:style w:type="paragraph" w:customStyle="1" w:styleId="096C23B824F3484694054F226891C890">
    <w:name w:val="096C23B824F3484694054F226891C890"/>
  </w:style>
  <w:style w:type="paragraph" w:customStyle="1" w:styleId="DF8BF84A046947C5B25D005AF925DB91">
    <w:name w:val="DF8BF84A046947C5B25D005AF925DB91"/>
  </w:style>
  <w:style w:type="paragraph" w:customStyle="1" w:styleId="F7306ED75C884C0FB388753C4E9C5825">
    <w:name w:val="F7306ED75C884C0FB388753C4E9C5825"/>
  </w:style>
  <w:style w:type="paragraph" w:customStyle="1" w:styleId="540D5C3468764240BAB298C191602ED3">
    <w:name w:val="540D5C3468764240BAB298C191602ED3"/>
  </w:style>
  <w:style w:type="paragraph" w:customStyle="1" w:styleId="3E11C84CBDB84E8E8F7E41806C93D2D5">
    <w:name w:val="3E11C84CBDB84E8E8F7E41806C93D2D5"/>
  </w:style>
  <w:style w:type="paragraph" w:customStyle="1" w:styleId="0986DD0D02594FEC9FB1FC5AA4EFEF0B">
    <w:name w:val="0986DD0D02594FEC9FB1FC5AA4EFEF0B"/>
  </w:style>
  <w:style w:type="paragraph" w:customStyle="1" w:styleId="119FFF82200B452B87FC91A5A8D33BA2">
    <w:name w:val="119FFF82200B452B87FC91A5A8D33BA2"/>
  </w:style>
  <w:style w:type="paragraph" w:customStyle="1" w:styleId="10F075401BF74441B0D4DDA7BD4FC426">
    <w:name w:val="10F075401BF74441B0D4DDA7BD4FC426"/>
  </w:style>
  <w:style w:type="paragraph" w:customStyle="1" w:styleId="E25F6107B54140158DC90BD87208A19B">
    <w:name w:val="E25F6107B54140158DC90BD87208A19B"/>
  </w:style>
  <w:style w:type="paragraph" w:customStyle="1" w:styleId="D5A50CB8985749F0BEDCECCFB7D09646">
    <w:name w:val="D5A50CB8985749F0BEDCECCFB7D09646"/>
  </w:style>
  <w:style w:type="paragraph" w:customStyle="1" w:styleId="06CC1FAC1623468B8292C475589CD351">
    <w:name w:val="06CC1FAC1623468B8292C475589CD351"/>
  </w:style>
  <w:style w:type="paragraph" w:customStyle="1" w:styleId="9A4B36211DB846A0A272761F80B67118">
    <w:name w:val="9A4B36211DB846A0A272761F80B67118"/>
  </w:style>
  <w:style w:type="paragraph" w:customStyle="1" w:styleId="E04CC00A3DFF4241B171F337EDC73375">
    <w:name w:val="E04CC00A3DFF4241B171F337EDC73375"/>
  </w:style>
  <w:style w:type="paragraph" w:customStyle="1" w:styleId="779815CDD59048F98A2B6646755274D1">
    <w:name w:val="779815CDD59048F98A2B6646755274D1"/>
  </w:style>
  <w:style w:type="paragraph" w:customStyle="1" w:styleId="7BFA6B158B044E4AAE840A32D230A1A3">
    <w:name w:val="7BFA6B158B044E4AAE840A32D230A1A3"/>
  </w:style>
  <w:style w:type="paragraph" w:customStyle="1" w:styleId="B4A3D046ADE34F75BD0AD85C0186E97D">
    <w:name w:val="B4A3D046ADE34F75BD0AD85C0186E97D"/>
  </w:style>
  <w:style w:type="paragraph" w:customStyle="1" w:styleId="747F85F5FEA646AF9D42B9DD709C738D">
    <w:name w:val="747F85F5FEA646AF9D42B9DD709C738D"/>
  </w:style>
  <w:style w:type="paragraph" w:customStyle="1" w:styleId="D69AFCFE04CE4F5FB5908AB76EFD3DA0">
    <w:name w:val="D69AFCFE04CE4F5FB5908AB76EFD3DA0"/>
  </w:style>
  <w:style w:type="paragraph" w:customStyle="1" w:styleId="A46A87FA025442D38C617D324479FB4B">
    <w:name w:val="A46A87FA025442D38C617D324479FB4B"/>
  </w:style>
  <w:style w:type="paragraph" w:customStyle="1" w:styleId="A350ECA807B144919B88A9104A31BF93">
    <w:name w:val="A350ECA807B144919B88A9104A31BF93"/>
  </w:style>
  <w:style w:type="paragraph" w:customStyle="1" w:styleId="BD8C353CFCAE4457A57153BD162AD317">
    <w:name w:val="BD8C353CFCAE4457A57153BD162AD317"/>
  </w:style>
  <w:style w:type="paragraph" w:customStyle="1" w:styleId="00AF6BFCC479472E85AB8709555B7928">
    <w:name w:val="00AF6BFCC479472E85AB8709555B7928"/>
  </w:style>
  <w:style w:type="paragraph" w:customStyle="1" w:styleId="F858F77152F84CFE8FB01366A93E19C4">
    <w:name w:val="F858F77152F84CFE8FB01366A93E19C4"/>
  </w:style>
  <w:style w:type="paragraph" w:customStyle="1" w:styleId="E4DED47E7A91469FA86F92557EAF4092">
    <w:name w:val="E4DED47E7A91469FA86F92557EAF4092"/>
  </w:style>
  <w:style w:type="paragraph" w:customStyle="1" w:styleId="7F410CEFF8EC4A26AB66531C3ED7B2C8">
    <w:name w:val="7F410CEFF8EC4A26AB66531C3ED7B2C8"/>
  </w:style>
  <w:style w:type="paragraph" w:customStyle="1" w:styleId="A71CAA3CDA14438AACD5123937FEDCB6">
    <w:name w:val="A71CAA3CDA14438AACD5123937FEDCB6"/>
  </w:style>
  <w:style w:type="paragraph" w:customStyle="1" w:styleId="2C0C88F8F3BF45288F82F46C2E86CC19">
    <w:name w:val="2C0C88F8F3BF45288F82F46C2E86CC19"/>
  </w:style>
  <w:style w:type="paragraph" w:customStyle="1" w:styleId="39A2C79223444D3F885AE1E518069748">
    <w:name w:val="39A2C79223444D3F885AE1E518069748"/>
  </w:style>
  <w:style w:type="paragraph" w:customStyle="1" w:styleId="A63124A19AB34811910706E6FF679D06">
    <w:name w:val="A63124A19AB34811910706E6FF679D06"/>
  </w:style>
  <w:style w:type="paragraph" w:customStyle="1" w:styleId="E7DC73CC4DA444BEA6D5DF7D8AF4B4FB">
    <w:name w:val="E7DC73CC4DA444BEA6D5DF7D8AF4B4FB"/>
  </w:style>
  <w:style w:type="paragraph" w:customStyle="1" w:styleId="16DA73922EB543AABFC21720FBD984DA">
    <w:name w:val="16DA73922EB543AABFC21720FBD984DA"/>
    <w:rsid w:val="00B036D5"/>
  </w:style>
  <w:style w:type="paragraph" w:customStyle="1" w:styleId="4EB48382AD7E417FAFAEA23F43A12B0F">
    <w:name w:val="4EB48382AD7E417FAFAEA23F43A12B0F"/>
    <w:rsid w:val="00B036D5"/>
  </w:style>
  <w:style w:type="paragraph" w:customStyle="1" w:styleId="2A4DF583C37D42D8BDCA65EF6ECCCE0A">
    <w:name w:val="2A4DF583C37D42D8BDCA65EF6ECCCE0A"/>
    <w:rsid w:val="00B036D5"/>
  </w:style>
  <w:style w:type="paragraph" w:customStyle="1" w:styleId="7106D5104B6F4E5D9AF5FCF682845744">
    <w:name w:val="7106D5104B6F4E5D9AF5FCF682845744"/>
    <w:rsid w:val="00B036D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FormTemplates xmlns="http://schemas.microsoft.com/sharepoint/v3/contenttype/forms">
  <Display>DocumentLibraryForm</Display>
  <Edit>AssetEditForm</Edit>
  <New>DocumentLibraryForm</New>
</FormTemplates>
</file>

<file path=customXml/item3.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Props1.xml><?xml version="1.0" encoding="utf-8"?>
<ds:datastoreItem xmlns:ds="http://schemas.openxmlformats.org/officeDocument/2006/customXml" ds:itemID="{91F93768-F185-4AB8-9CC3-5CA1817EB784}">
  <ds:schemaRefs>
    <ds:schemaRef ds:uri="http://schemas.openxmlformats.org/officeDocument/2006/bibliography"/>
  </ds:schemaRefs>
</ds:datastoreItem>
</file>

<file path=customXml/itemProps2.xml><?xml version="1.0" encoding="utf-8"?>
<ds:datastoreItem xmlns:ds="http://schemas.openxmlformats.org/officeDocument/2006/customXml" ds:itemID="{51FBD1A1-449C-4EBE-BCFF-5A2F45398A1C}">
  <ds:schemaRefs>
    <ds:schemaRef ds:uri="http://schemas.microsoft.com/sharepoint/v3/contenttype/forms"/>
  </ds:schemaRefs>
</ds:datastoreItem>
</file>

<file path=customXml/itemProps3.xml><?xml version="1.0" encoding="utf-8"?>
<ds:datastoreItem xmlns:ds="http://schemas.openxmlformats.org/officeDocument/2006/customXml" ds:itemID="{47E18979-C756-43FD-9D2A-15203E6A502A}">
  <ds:schemaRefs>
    <ds:schemaRef ds:uri="http://schemas.microsoft.com/pic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010</Words>
  <Characters>18968</Characters>
  <CharactersWithSpaces>2193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17:00Z</dcterms:created>
  <dc:creator>Franke, Claudia (MW)</dc:creator>
  <dc:description/>
  <dc:language>en-US</dc:language>
  <cp:lastModifiedBy>Franke, Claudia (MW)</cp:lastModifiedBy>
  <cp:lastPrinted>2017-03-13T10:48:00Z</cp:lastPrinted>
  <dcterms:modified xsi:type="dcterms:W3CDTF">2020-07-13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