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tadt Hameln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gativnetz der Stadt Hamel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s Negativnetz besteht aus den mit den Vorschriftenzeichen </w:t>
      </w:r>
      <w:r>
        <w:rPr>
          <w:rFonts w:cs="Arial" w:ascii="Arial" w:hAnsi="Arial"/>
          <w:b/>
        </w:rPr>
        <w:t>VZ 269</w:t>
      </w:r>
      <w:r>
        <w:rPr>
          <w:rFonts w:cs="Arial" w:ascii="Arial" w:hAnsi="Arial"/>
        </w:rPr>
        <w:t xml:space="preserve"> "Verbot für Fahrzeuge mit wassergefährdender Ladung" und </w:t>
      </w:r>
      <w:r>
        <w:rPr>
          <w:rFonts w:cs="Arial" w:ascii="Arial" w:hAnsi="Arial"/>
          <w:b/>
          <w:bCs/>
        </w:rPr>
        <w:t xml:space="preserve"> VZ 261 </w:t>
      </w:r>
      <w:r>
        <w:rPr>
          <w:rFonts w:cs="Arial" w:ascii="Arial" w:hAnsi="Arial"/>
          <w:bCs/>
        </w:rPr>
        <w:t xml:space="preserve">"Verbot für kennzeichnungspflichtige Kraftfahrzeuge mit gefährlichen Gütern“ gekennzeichneten Straßen, bei denen die </w:t>
      </w:r>
      <w:r>
        <w:rPr>
          <w:rFonts w:cs="Arial" w:ascii="Arial" w:hAnsi="Arial"/>
        </w:rPr>
        <w:t xml:space="preserve">öffentliche Straße den Fassungsbereich (WSZ I) oder die engere Schutzzone eines Wasserschutz-gebietes (WSZ II) kreuzt und eine zumutbare Umleitung für Fahrzeuge mit wassergefähr-dender Ladung vorhanden i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nsichtlich weiterer Verbotsstrecken erhebt die Karte keinen Anspruch auf Vollständigk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rch Fahrverbotszeichen gekennzeichnete Sperrstrecken (Negativnetz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m Gebiet der Stadt Hameln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ntelsberg, </w:t>
        <w:tab/>
        <w:t>ab Kreuzung L 424 (Ohsener Landstr.) bis Einmündung Heinrich-Schormann-Weg in Richtung K 13 (Hastenbecker Landstr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 49 </w:t>
        <w:tab/>
        <w:t>zwischen K 16 und K 13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4072890"/>
            <wp:effectExtent l="0" t="0" r="0" b="0"/>
            <wp:docPr id="1" name="Grafik 2" descr="C:\Users\Mundhenk\AppData\Local\Microsoft\Windows\Temporary Internet Files\Content.Outlook\O502P8FX\sperrstrecken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C:\Users\Mundhenk\AppData\Local\Microsoft\Windows\Temporary Internet Files\Content.Outlook\O502P8FX\sperrstrecken (3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94a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94a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738</Characters>
  <CharactersWithSpaces>853</CharactersWithSpaces>
  <Paragraphs>1</Paragraphs>
  <Company>Stadt Hamel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6:00Z</dcterms:created>
  <dc:creator>Mundhenk, Katharina</dc:creator>
  <dc:description/>
  <dc:language>en-US</dc:language>
  <cp:lastModifiedBy>Mundhenk, Katharina</cp:lastModifiedBy>
  <cp:lastPrinted>2018-01-17T10:23:00Z</cp:lastPrinted>
  <dcterms:modified xsi:type="dcterms:W3CDTF">2018-01-17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