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w:t>
      </w:r>
    </w:p>
    <w:p>
      <w:pPr>
        <w:pStyle w:val="Title"/>
        <w:spacing w:before="0" w:after="0"/>
        <w:rPr/>
      </w:pPr>
      <w:r>
        <w:rPr/>
        <w:t>Orten mit Peloidkurbetrieb</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2078645508"/>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535080002"/>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341594519"/>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740617623"/>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2002353885"/>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67367127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54560006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5087176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1274287769"/>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95588360"/>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81204381"/>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5668510"/>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769744"/>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5619498"/>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4127062"/>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34876894"/>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99305786"/>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4597872"/>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39542129"/>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977981625"/>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589029145"/>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935899238"/>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 xml:space="preserve">Allgemeine Anerkennungsvoraussetzungen </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2122784825"/>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266933560"/>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867790159"/>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913796602"/>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532158482"/>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764894538"/>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741610570"/>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86120493"/>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1712048044"/>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487529751"/>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497575282"/>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315886041"/>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firstLine="63"/>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04104299"/>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40000344"/>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887480060"/>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456971856"/>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782130596"/>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63646902"/>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590439073"/>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437674016"/>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776663599"/>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648467567"/>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234403172"/>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43417735"/>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286359081"/>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22714301"/>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379655106"/>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96137589"/>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202017872"/>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98660339"/>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863808187"/>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70130320"/>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584417675"/>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56903097"/>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320997864"/>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2090260974"/>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480795100"/>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479320419"/>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64372956"/>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374336370"/>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06229007"/>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452635485"/>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401280251"/>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398553269"/>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50664374"/>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661118795"/>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800591758"/>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876868523"/>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730865731"/>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343769865"/>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637169473"/>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807965614"/>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33647595"/>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210609116"/>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95673906"/>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711607365"/>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421633412"/>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512934180"/>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624136552"/>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49888698"/>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355297106"/>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579327585"/>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820503509"/>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83777687"/>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2112198233"/>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17274547"/>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033887254"/>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97065958"/>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383254568"/>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224564972"/>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348653423"/>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1314775243"/>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33924517"/>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688483129"/>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27115007"/>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26854231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57205162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24170448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82443361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23769589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41973041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51210215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673163496"/>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4530437"/>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502421788"/>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2007543815"/>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204570907"/>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5049690"/>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5498525"/>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68667061"/>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6501187"/>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5482418"/>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31653628"/>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15458609"/>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88779468"/>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03721914"/>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9552591"/>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77950909"/>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520627"/>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1911771"/>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8345707"/>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66515527"/>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39238437"/>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74593652"/>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20367302"/>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4678181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03388205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95948986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8861067"/>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7659899"/>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56865137"/>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1932576662"/>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06399528"/>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063188"/>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902571191"/>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786010891"/>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1823700299"/>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519595320"/>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22249266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78117369"/>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141250627"/>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377856015"/>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114047946"/>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74288026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211318815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400322645"/>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25054059"/>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8076051"/>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27066182"/>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95101218"/>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09191108"/>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963497727"/>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77119304"/>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322686517"/>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727176407"/>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eloide</w:t>
      </w:r>
    </w:p>
    <w:p>
      <w:pPr>
        <w:pStyle w:val="Normal"/>
        <w:spacing w:before="0" w:after="0"/>
        <w:rPr/>
      </w:pPr>
      <w:r>
        <w:rPr/>
      </w:r>
    </w:p>
    <w:p>
      <w:pPr>
        <w:pStyle w:val="ListParagraph"/>
        <w:numPr>
          <w:ilvl w:val="0"/>
          <w:numId w:val="24"/>
        </w:numPr>
        <w:spacing w:before="0" w:after="0"/>
        <w:contextualSpacing/>
        <w:rPr/>
      </w:pPr>
      <w:r>
        <w:rPr/>
        <w:t>Art des verwendeten Peloids</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8ECAB5DD9A5440008C743F67BB89990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4"/>
        </w:numPr>
        <w:spacing w:before="0" w:after="0"/>
        <w:contextualSpacing/>
        <w:rPr/>
      </w:pPr>
      <w:r>
        <w:rPr/>
        <w:t>Name der Lagerstätte</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4"/>
        </w:numPr>
        <w:spacing w:before="0" w:after="0"/>
        <w:contextualSpacing/>
        <w:rPr/>
      </w:pPr>
      <w:r>
        <w:rPr/>
        <w:t>Entfernung vom Anwendungsort</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4F15243F53744CAEBB0185894E43372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r>
        <w:rPr/>
        <w:t>km</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4"/>
        </w:numPr>
        <w:spacing w:before="0" w:after="0"/>
        <w:contextualSpacing/>
        <w:rPr/>
      </w:pPr>
      <w:r>
        <w:rPr/>
        <w:t>Transportart von der Aufbereitung zur Applik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350306646"/>
          <w:placeholder>
            <w:docPart w:val="6E0EED4D50784B76B3631586B12060CC"/>
          </w:placeholder>
        </w:sdtPr>
        <w:sdtContent>
          <w:r>
            <w:rPr/>
            <w:t>Klicken Sie hier, um Text einzugeben.</w:t>
          </w:r>
        </w:sdtContent>
      </w:sdt>
    </w:p>
    <w:p>
      <w:pPr>
        <w:pStyle w:val="Normal"/>
        <w:spacing w:before="0" w:after="0"/>
        <w:rPr/>
      </w:pPr>
      <w:r>
        <w:rPr/>
      </w:r>
    </w:p>
    <w:p>
      <w:pPr>
        <w:pStyle w:val="ListParagraph"/>
        <w:numPr>
          <w:ilvl w:val="0"/>
          <w:numId w:val="24"/>
        </w:numPr>
        <w:spacing w:before="0" w:after="0"/>
        <w:contextualSpacing/>
        <w:rPr/>
      </w:pPr>
      <w:r>
        <w:rPr/>
        <w:t>Spezielle technische Einrichtungen</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35D5D49B9FD04F21BD34AA66C64D6D5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51" w:hanging="0"/>
        <w:rPr/>
      </w:pPr>
      <w:r>
        <w:rPr/>
      </w:r>
    </w:p>
    <w:p>
      <w:pPr>
        <w:pStyle w:val="ListParagraph"/>
        <w:numPr>
          <w:ilvl w:val="0"/>
          <w:numId w:val="24"/>
        </w:numPr>
        <w:spacing w:before="0" w:after="0"/>
        <w:contextualSpacing/>
        <w:rPr/>
      </w:pPr>
      <w:r>
        <w:rPr/>
        <w:t>Datum der letzten Peloidanalyse/Untersuchungsinstitiut bzw. Gutachter</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E28D4AF247184D7799A61F1D16C7246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24"/>
        </w:numPr>
        <w:spacing w:before="0" w:after="0"/>
        <w:contextualSpacing/>
        <w:rPr>
          <w:rFonts w:cs="Arial"/>
        </w:rPr>
      </w:pPr>
      <w:r>
        <w:rPr>
          <w:rFonts w:cs="Arial"/>
        </w:rPr>
        <w:t>Angaben zur Wiederherstellung abgearbeiteter Peloide</w:t>
      </w:r>
    </w:p>
    <w:p>
      <w:pPr>
        <w:pStyle w:val="Normal"/>
        <w:rPr>
          <w:rFonts w:cs="Arial"/>
        </w:rPr>
      </w:pPr>
      <w:r>
        <w:rPr>
          <w:rFonts w:cs="Arial"/>
        </w:rPr>
      </w:r>
    </w:p>
    <w:p>
      <w:pPr>
        <w:pStyle w:val="Normal"/>
        <w:numPr>
          <w:ilvl w:val="0"/>
          <w:numId w:val="25"/>
        </w:numPr>
        <w:spacing w:before="0" w:after="0"/>
        <w:contextualSpacing/>
        <w:rPr/>
      </w:pPr>
      <w:r>
        <w:rPr/>
        <w:t>Wie und wo wird das Peloid bis zur Wiederverwendung gelagert?</w:t>
      </w:r>
    </w:p>
    <w:p>
      <w:pPr>
        <w:pStyle w:val="Normal"/>
        <w:spacing w:before="0" w:after="0"/>
        <w:rPr/>
      </w:pPr>
      <w:r>
        <w:rPr/>
      </w:r>
    </w:p>
    <w:p>
      <w:pPr>
        <w:pStyle w:val="Normal"/>
        <w:spacing w:before="0" w:after="0"/>
        <w:ind w:left="1276" w:hanging="0"/>
        <w:rPr/>
      </w:pPr>
      <w:sdt>
        <w:sdtPr>
          <w:placeholder>
            <w:docPart w:val="AD14CC1F9F624A6FB25E5729B79AD9A0"/>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24" w:hanging="0"/>
        <w:contextualSpacing/>
        <w:rPr/>
      </w:pPr>
      <w:r>
        <w:rPr/>
      </w:r>
    </w:p>
    <w:p>
      <w:pPr>
        <w:pStyle w:val="Normal"/>
        <w:numPr>
          <w:ilvl w:val="0"/>
          <w:numId w:val="25"/>
        </w:numPr>
        <w:spacing w:before="0" w:after="0"/>
        <w:contextualSpacing/>
        <w:rPr/>
      </w:pPr>
      <w:r>
        <w:rPr/>
        <w:t>Wie lange ist die Lagerzeit bis zu Wiederverwendung?</w:t>
      </w:r>
    </w:p>
    <w:p>
      <w:pPr>
        <w:pStyle w:val="Normal"/>
        <w:spacing w:before="0" w:after="0"/>
        <w:ind w:left="1224" w:hanging="0"/>
        <w:contextualSpacing/>
        <w:rPr/>
      </w:pPr>
      <w:r>
        <w:rPr/>
      </w:r>
    </w:p>
    <w:p>
      <w:pPr>
        <w:pStyle w:val="Normal"/>
        <w:spacing w:before="0" w:after="0"/>
        <w:ind w:left="1276" w:hanging="0"/>
        <w:rPr/>
      </w:pPr>
      <w:sdt>
        <w:sdtPr>
          <w:placeholder>
            <w:docPart w:val="CFED7AD64FCA47A5AF408023D37B713F"/>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24" w:hanging="0"/>
        <w:contextualSpacing/>
        <w:rPr/>
      </w:pPr>
      <w:r>
        <w:rPr/>
      </w:r>
    </w:p>
    <w:p>
      <w:pPr>
        <w:pStyle w:val="Normal"/>
        <w:numPr>
          <w:ilvl w:val="0"/>
          <w:numId w:val="25"/>
        </w:numPr>
        <w:spacing w:before="0" w:after="0"/>
        <w:contextualSpacing/>
        <w:rPr/>
      </w:pPr>
      <w:r>
        <w:rPr/>
        <w:t>Wann fand die letzte Untersuchung der deponierten Peloide statt?</w:t>
      </w:r>
    </w:p>
    <w:p>
      <w:pPr>
        <w:pStyle w:val="Normal"/>
        <w:spacing w:before="0" w:after="0"/>
        <w:rPr/>
      </w:pPr>
      <w:r>
        <w:rPr/>
      </w:r>
    </w:p>
    <w:p>
      <w:pPr>
        <w:pStyle w:val="Normal"/>
        <w:spacing w:before="0" w:after="0"/>
        <w:ind w:left="1276" w:hanging="0"/>
        <w:rPr/>
      </w:pPr>
      <w:sdt>
        <w:sdtPr>
          <w:placeholder>
            <w:docPart w:val="C11D6D09DDF4409397BDC9C7E97B62B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rFonts w:cs="Arial"/>
        </w:rPr>
      </w:pPr>
      <w:r>
        <w:rPr>
          <w:rFonts w:cs="Arial"/>
        </w:rPr>
      </w:r>
    </w:p>
    <w:p>
      <w:pPr>
        <w:pStyle w:val="Normal"/>
        <w:spacing w:before="0" w:after="0"/>
        <w:ind w:left="426" w:hanging="0"/>
        <w:rPr>
          <w:b/>
          <w:b/>
        </w:rPr>
      </w:pPr>
      <w:r>
        <w:rPr>
          <w:b/>
        </w:rPr>
        <w:t>(Angaben zu weiteren Heilquellen bitte als Anlage beifügen)</w:t>
      </w:r>
    </w:p>
    <w:p>
      <w:pPr>
        <w:pStyle w:val="Normal"/>
        <w:spacing w:before="0" w:after="0"/>
        <w:ind w:left="426" w:hanging="0"/>
        <w:rPr>
          <w:b/>
          <w:b/>
        </w:rPr>
      </w:pPr>
      <w:r>
        <w:rPr>
          <w:b/>
        </w:rPr>
      </w:r>
    </w:p>
    <w:p>
      <w:pPr>
        <w:pStyle w:val="ListParagraph"/>
        <w:numPr>
          <w:ilvl w:val="0"/>
          <w:numId w:val="13"/>
        </w:numPr>
        <w:spacing w:before="0" w:after="0"/>
        <w:ind w:left="426" w:hanging="284"/>
        <w:contextualSpacing/>
        <w:rPr>
          <w:rFonts w:cs="Arial"/>
        </w:rPr>
      </w:pPr>
      <w:r>
        <w:rPr>
          <w:rFonts w:cs="Arial"/>
        </w:rPr>
        <w:t>Heilmittel</w:t>
      </w:r>
    </w:p>
    <w:p>
      <w:pPr>
        <w:pStyle w:val="Normal"/>
        <w:spacing w:before="0" w:after="0"/>
        <w:rPr>
          <w:rFonts w:cs="Arial"/>
        </w:rPr>
      </w:pPr>
      <w:r>
        <w:rPr>
          <w:rFonts w:cs="Arial"/>
        </w:rPr>
      </w:r>
    </w:p>
    <w:p>
      <w:pPr>
        <w:pStyle w:val="ListParagraph"/>
        <w:numPr>
          <w:ilvl w:val="0"/>
          <w:numId w:val="22"/>
        </w:numPr>
        <w:spacing w:before="0" w:after="0"/>
        <w:ind w:left="851" w:hanging="425"/>
        <w:contextualSpacing/>
        <w:rPr>
          <w:rFonts w:cs="Arial"/>
        </w:rPr>
      </w:pPr>
      <w:r>
        <w:rPr>
          <w:rFonts w:cs="Arial"/>
        </w:rPr>
        <w:t>Ist eine fachgerechte Kureinrichtung zur Abgabe der ortsspezifischen Peloide einschl. der physikalischen Therapie (sog. passive Behandlungsformen z. B. Bäder, Massagen) vorhanden?</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5"/>
        <w:gridCol w:w="2253"/>
        <w:gridCol w:w="2536"/>
        <w:gridCol w:w="1549"/>
      </w:tblGrid>
      <w:tr>
        <w:trPr>
          <w:cnfStyle w:val="100000000000" w:firstRow="1" w:lastRow="0" w:firstColumn="0" w:lastColumn="0" w:oddVBand="0" w:evenVBand="0" w:oddHBand="0" w:evenHBand="0" w:firstRowFirstColumn="0" w:firstRowLastColumn="0" w:lastRowFirstColumn="0" w:lastRowLastColumn="0"/>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5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nzahl der Behandlungsplätze/             -kabinen</w:t>
            </w:r>
          </w:p>
        </w:tc>
      </w:tr>
      <w:tr>
        <w:trPr>
          <w:trHeight w:val="834" w:hRule="atLeast"/>
        </w:trPr>
        <w:tc>
          <w:tcPr>
            <w:tcW w:w="25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45166708"/>
                <w:placeholder>
                  <w:docPart w:val="8BDC1CC4D08B4FFAADFEEEC73C609343"/>
                </w:placeholder>
              </w:sdtPr>
              <w:sdtContent>
                <w:bookmarkStart w:id="0" w:name="_GoBack"/>
                <w:r>
                  <w:rPr>
                    <w:rFonts w:eastAsia="Cambria" w:cs=""/>
                    <w:color w:val="595959"/>
                    <w:kern w:val="0"/>
                    <w:sz w:val="20"/>
                    <w:szCs w:val="20"/>
                    <w:lang w:val="de-DE" w:eastAsia="de-DE" w:bidi="ar-SA"/>
                  </w:rPr>
                  <w:t>Klicken Sie hier, um Text einzugeben.</w:t>
                </w:r>
              </w:sdtContent>
            </w:sdt>
            <w:bookmarkEnd w:id="0"/>
          </w:p>
        </w:tc>
        <w:tc>
          <w:tcPr>
            <w:tcW w:w="225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18125914"/>
                <w:placeholder>
                  <w:docPart w:val="7D90E3535749438DBA5B3A26223FFC2D"/>
                </w:placeholder>
              </w:sdtPr>
              <w:sdtContent>
                <w:r>
                  <w:rPr>
                    <w:rFonts w:eastAsia="Cambria" w:cs=""/>
                    <w:color w:val="595959"/>
                    <w:kern w:val="0"/>
                    <w:sz w:val="20"/>
                    <w:szCs w:val="20"/>
                    <w:lang w:val="de-DE" w:eastAsia="de-DE" w:bidi="ar-SA"/>
                  </w:rPr>
                  <w:t>Klicken Sie hier, um Text einzugeben.</w:t>
                </w:r>
              </w:sdtContent>
            </w:sdt>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550041024"/>
                <w:placeholder>
                  <w:docPart w:val="1B5F6F79C21A40BF824A02034A08C737"/>
                </w:placeholder>
              </w:sdtPr>
              <w:sdtContent>
                <w:r>
                  <w:rPr>
                    <w:rFonts w:eastAsia="Cambria" w:cs=""/>
                    <w:color w:val="595959"/>
                    <w:kern w:val="0"/>
                    <w:sz w:val="20"/>
                    <w:szCs w:val="20"/>
                    <w:lang w:val="de-DE" w:eastAsia="de-DE" w:bidi="ar-SA"/>
                  </w:rPr>
                  <w:t>Klicken Sie hier, um Text einzugeben.</w:t>
                </w:r>
              </w:sdtContent>
            </w:sdt>
          </w:p>
        </w:tc>
        <w:tc>
          <w:tcPr>
            <w:tcW w:w="15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42786088"/>
                <w:placeholder>
                  <w:docPart w:val="9504A534DD27419AA414A7B751F1D424"/>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Wie viele kassenarztrechtlich zugelassene Kur-/Badeärzte sind im Ort niedergelassen?</w:t>
      </w:r>
    </w:p>
    <w:p>
      <w:pPr>
        <w:pStyle w:val="Normal"/>
        <w:spacing w:before="0" w:after="0"/>
        <w:ind w:left="567" w:firstLine="720"/>
        <w:rPr/>
      </w:pPr>
      <w:r>
        <w:rPr/>
      </w:r>
    </w:p>
    <w:p>
      <w:pPr>
        <w:pStyle w:val="Normal"/>
        <w:spacing w:before="0" w:after="0"/>
        <w:ind w:left="567" w:firstLine="720"/>
        <w:rPr/>
      </w:pPr>
      <w:r>
        <w:rPr/>
        <w:t xml:space="preserve"> </w:t>
      </w:r>
      <w:sdt>
        <w:sdtPr>
          <w:placeholder>
            <w:docPart w:val="D566E84C5FC8433DA71D221B77EFD33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567" w:hanging="0"/>
        <w:rPr>
          <w:rFonts w:cs="Arial"/>
        </w:rPr>
      </w:pPr>
      <w:r>
        <w:rPr>
          <w:rFonts w:cs="Arial"/>
        </w:rPr>
      </w:r>
    </w:p>
    <w:p>
      <w:pPr>
        <w:pStyle w:val="ListParagraph"/>
        <w:numPr>
          <w:ilvl w:val="0"/>
          <w:numId w:val="22"/>
        </w:numPr>
        <w:spacing w:before="0" w:after="0"/>
        <w:ind w:left="864" w:hanging="438"/>
        <w:contextualSpacing/>
        <w:rPr>
          <w:rFonts w:cs="Arial"/>
        </w:rPr>
      </w:pPr>
      <w:r>
        <w:rPr>
          <w:rFonts w:cs="Arial"/>
        </w:rPr>
        <w:t>Gibt es besondere Gesundheitsangebote (Ayurveda, TCM, Massagen, Yoga, Klangschalentherapie …)?</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39079B108F294CF78C75310E171F827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2"/>
        </w:numPr>
        <w:spacing w:before="0" w:after="0"/>
        <w:ind w:left="864" w:hanging="438"/>
        <w:contextualSpacing/>
        <w:rPr>
          <w:rFonts w:cs="Arial"/>
        </w:rPr>
      </w:pPr>
      <w:r>
        <w:rPr>
          <w:rFonts w:cs="Arial"/>
        </w:rPr>
        <w:t xml:space="preserve">Sind Einrichtungen für sogenannte „aktivierende“ Behandlungsformen vorhanden? </w:t>
      </w:r>
    </w:p>
    <w:p>
      <w:pPr>
        <w:pStyle w:val="ListParagraph"/>
        <w:spacing w:before="0" w:after="0"/>
        <w:ind w:left="1134"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1134" w:hanging="283"/>
        <w:contextualSpacing/>
        <w:rPr/>
      </w:pPr>
      <w:sdt>
        <w:sdtPr>
          <w:id w:val="741978297"/>
        </w:sdtPr>
        <w:sdtContent>
          <w:sdt>
            <w:sdtPr>
              <w:placeholder>
                <w:docPart w:val="39079B108F294CF78C75310E171F82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ind w:left="1134" w:hanging="0"/>
        <w:rPr/>
      </w:pPr>
      <w:r>
        <w:rPr/>
      </w:r>
    </w:p>
    <w:p>
      <w:pPr>
        <w:pStyle w:val="ListParagraph"/>
        <w:spacing w:before="0" w:after="0"/>
        <w:ind w:left="1134" w:hanging="283"/>
        <w:contextualSpacing/>
        <w:rPr/>
      </w:pPr>
      <w:sdt>
        <w:sdtPr>
          <w:id w:val="35244896"/>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2"/>
        </w:numPr>
        <w:spacing w:before="0" w:after="0"/>
        <w:ind w:left="864" w:hanging="438"/>
        <w:contextualSpacing/>
        <w:rPr>
          <w:rFonts w:cs="Arial"/>
        </w:rPr>
      </w:pPr>
      <w:r>
        <w:rPr>
          <w:rFonts w:cs="Arial"/>
        </w:rPr>
        <w:t>Sind Übungs- und Ruheräume für Entspannungstherapiekonzepte vorhanden?</w:t>
      </w:r>
    </w:p>
    <w:p>
      <w:pPr>
        <w:pStyle w:val="Normal"/>
        <w:spacing w:before="0" w:after="0"/>
        <w:ind w:left="1276" w:hanging="0"/>
        <w:rPr/>
      </w:pPr>
      <w:r>
        <w:rPr/>
      </w:r>
    </w:p>
    <w:p>
      <w:pPr>
        <w:pStyle w:val="ListParagraph"/>
        <w:spacing w:before="0" w:after="0"/>
        <w:ind w:left="1276" w:hanging="424"/>
        <w:contextualSpacing/>
        <w:rPr/>
      </w:pPr>
      <w:sdt>
        <w:sdtPr>
          <w:id w:val="400993301"/>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r>
        <w:rPr/>
        <w:t xml:space="preserve"> </w:t>
      </w:r>
    </w:p>
    <w:p>
      <w:pPr>
        <w:pStyle w:val="ListParagraph"/>
        <w:spacing w:before="0" w:after="0"/>
        <w:ind w:left="1276" w:hanging="424"/>
        <w:contextualSpacing/>
        <w:rPr/>
      </w:pPr>
      <w:r>
        <w:rPr/>
      </w:r>
    </w:p>
    <w:p>
      <w:pPr>
        <w:pStyle w:val="ListParagraph"/>
        <w:spacing w:before="0" w:after="0"/>
        <w:ind w:left="1134" w:hanging="283"/>
        <w:contextualSpacing/>
        <w:rPr/>
      </w:pPr>
      <w:sdt>
        <w:sdtPr>
          <w:id w:val="2076126282"/>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22"/>
        </w:numPr>
        <w:spacing w:before="0" w:after="0"/>
        <w:ind w:left="864" w:hanging="438"/>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ind w:left="851" w:hanging="0"/>
        <w:rPr/>
      </w:pPr>
      <w:r>
        <w:rPr/>
      </w:r>
    </w:p>
    <w:p>
      <w:pPr>
        <w:pStyle w:val="ListParagraph"/>
        <w:spacing w:before="0" w:after="0"/>
        <w:ind w:left="1276" w:hanging="424"/>
        <w:contextualSpacing/>
        <w:rPr/>
      </w:pPr>
      <w:sdt>
        <w:sdtPr>
          <w:id w:val="641658029"/>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1276" w:hanging="424"/>
        <w:contextualSpacing/>
        <w:rPr/>
      </w:pPr>
      <w:r>
        <w:rPr/>
      </w:r>
    </w:p>
    <w:p>
      <w:pPr>
        <w:pStyle w:val="ListParagraph"/>
        <w:spacing w:before="0" w:after="0"/>
        <w:ind w:left="1276" w:hanging="424"/>
        <w:contextualSpacing/>
        <w:rPr/>
      </w:pPr>
      <w:sdt>
        <w:sdtPr>
          <w:id w:val="1493985712"/>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 xml:space="preserve">     </w:t>
      </w:r>
      <w:r>
        <w:rPr/>
        <w:t xml:space="preserve">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ind w:left="1276" w:hanging="0"/>
        <w:rPr>
          <w:rFonts w:cs="Arial"/>
        </w:rPr>
      </w:pPr>
      <w:r>
        <w:rPr>
          <w:rFonts w:cs="Arial"/>
        </w:rPr>
      </w:r>
    </w:p>
    <w:p>
      <w:pPr>
        <w:pStyle w:val="ListParagraph"/>
        <w:numPr>
          <w:ilvl w:val="0"/>
          <w:numId w:val="22"/>
        </w:numPr>
        <w:spacing w:before="0" w:after="0"/>
        <w:ind w:left="864" w:hanging="438"/>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1418" w:hanging="567"/>
        <w:contextualSpacing/>
        <w:rPr/>
      </w:pPr>
      <w:sdt>
        <w:sdtPr>
          <w:id w:val="1974903339"/>
        </w:sdtPr>
        <w:sdtContent>
          <w:sdt>
            <w:sdtPr>
              <w:placeholder>
                <w:docPart w:val="7AFF371BCB844C869D8579C472B278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89D50DAC1FE8486A91C806F64CC92FD0"/>
          </w:placeholder>
          <w:showingPlcHdr/>
        </w:sdtPr>
        <w:sdtContent>
          <w:r>
            <w:rPr/>
          </w:r>
          <w:r>
            <w:rPr>
              <w:color w:val="577188" w:themeColor="accent1" w:themeShade="bf"/>
            </w:rPr>
            <w:t>Klicken Sie hier, um Text einzugeben.</w:t>
          </w:r>
        </w:sdtContent>
      </w:sdt>
    </w:p>
    <w:p>
      <w:pPr>
        <w:pStyle w:val="Normal"/>
        <w:spacing w:before="0" w:after="0"/>
        <w:ind w:left="851" w:hanging="0"/>
        <w:rPr/>
      </w:pPr>
      <w:r>
        <w:rPr/>
      </w:r>
    </w:p>
    <w:p>
      <w:pPr>
        <w:pStyle w:val="ListParagraph"/>
        <w:spacing w:before="0" w:after="0"/>
        <w:ind w:left="851" w:firstLine="1"/>
        <w:contextualSpacing/>
        <w:rPr/>
      </w:pPr>
      <w:sdt>
        <w:sdtPr>
          <w:id w:val="178998702"/>
        </w:sdtPr>
        <w:sdtContent>
          <w:sdt>
            <w:sdtPr>
              <w:placeholder>
                <w:docPart w:val="89D50DAC1FE8486A91C806F64CC92FD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608D17AC88AF4041958129DAC315AA55"/>
          </w:placeholder>
          <w:showingPlcHdr/>
        </w:sdtPr>
        <w:sdtContent>
          <w:r>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61178585"/>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2088186543"/>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010824203"/>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199727196"/>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041679639"/>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88649293"/>
        </w:sdtPr>
        <w:sdtContent>
          <w:sdt>
            <w:sdtPr>
              <w:placeholder>
                <w:docPart w:val="608D17AC88AF4041958129DAC315AA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2A7F083411884E76A0103F10A216003C"/>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964306938"/>
        </w:sdtPr>
        <w:sdtContent>
          <w:sdt>
            <w:sdtPr>
              <w:placeholder>
                <w:docPart w:val="2A7F083411884E76A0103F10A21600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3CFDB0AF8F51499B86FB30F6FDEAABC5"/>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15369770"/>
                <w:placeholder>
                  <w:docPart w:val="2770D3AFBB6B4032AF47EFEE0FCCD64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5504110"/>
                <w:placeholder>
                  <w:docPart w:val="36801D7EE95A41199A67FACB6EC24BE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314903458"/>
        </w:sdtPr>
        <w:sdtContent>
          <w:sdt>
            <w:sdtPr>
              <w:placeholder>
                <w:docPart w:val="36801D7EE95A41199A67FACB6EC24B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F518577020FC4C99B33FDDE080005D46"/>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729481329"/>
        </w:sdtPr>
        <w:sdtContent>
          <w:sdt>
            <w:sdtPr>
              <w:placeholder>
                <w:docPart w:val="F518577020FC4C99B33FDDE080005D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73E109C739CC4CF5A810276C8FEE2039"/>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755321360"/>
        </w:sdtPr>
        <w:sdtContent>
          <w:sdt>
            <w:sdtPr>
              <w:placeholder>
                <w:docPart w:val="73E109C739CC4CF5A810276C8FEE203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AFECCB67C67B48FFA4B9845C02722480"/>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3"/>
        </w:numPr>
        <w:spacing w:before="0" w:after="0"/>
        <w:contextualSpacing/>
        <w:rPr/>
      </w:pPr>
      <w:r>
        <w:rPr/>
        <w:t>Bioklimatisches Gutachten in Form einer vereinfachten-Klimaanalyse</w:t>
      </w:r>
    </w:p>
    <w:p>
      <w:pPr>
        <w:pStyle w:val="Normal"/>
        <w:spacing w:before="0" w:after="0"/>
        <w:rPr/>
      </w:pPr>
      <w:r>
        <w:rPr/>
      </w:r>
    </w:p>
    <w:p>
      <w:pPr>
        <w:pStyle w:val="Normal"/>
        <w:spacing w:before="0" w:after="0"/>
        <w:ind w:left="504" w:hanging="0"/>
        <w:rPr/>
      </w:pPr>
      <w:sdt>
        <w:sdtPr>
          <w:id w:val="1469570225"/>
        </w:sdtPr>
        <w:sdtContent>
          <w:sdt>
            <w:sdtPr>
              <w:placeholder>
                <w:docPart w:val="AFECCB67C67B48FFA4B9845C027224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581942618"/>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949462584"/>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3"/>
        </w:numPr>
        <w:spacing w:before="0" w:after="0"/>
        <w:contextualSpacing/>
        <w:rPr/>
      </w:pPr>
      <w:r>
        <w:rPr/>
        <w:t xml:space="preserve">Luftqualitätsgutachten mit normalen Anforderungen </w:t>
      </w:r>
    </w:p>
    <w:p>
      <w:pPr>
        <w:pStyle w:val="Normal"/>
        <w:spacing w:before="0" w:after="0"/>
        <w:rPr/>
      </w:pPr>
      <w:r>
        <w:rPr/>
      </w:r>
    </w:p>
    <w:p>
      <w:pPr>
        <w:pStyle w:val="Normal"/>
        <w:spacing w:before="0" w:after="0"/>
        <w:ind w:left="504" w:hanging="0"/>
        <w:rPr/>
      </w:pPr>
      <w:sdt>
        <w:sdtPr>
          <w:id w:val="1460183856"/>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3987997"/>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197042631"/>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3"/>
        </w:numPr>
        <w:spacing w:before="0" w:after="0"/>
        <w:contextualSpacing/>
        <w:rPr/>
      </w:pPr>
      <w:r>
        <w:rPr/>
        <w:t xml:space="preserve">Peloidanalyse </w:t>
      </w:r>
    </w:p>
    <w:p>
      <w:pPr>
        <w:pStyle w:val="Normal"/>
        <w:spacing w:before="0" w:after="0"/>
        <w:rPr/>
      </w:pPr>
      <w:r>
        <w:rPr/>
      </w:r>
    </w:p>
    <w:p>
      <w:pPr>
        <w:pStyle w:val="Normal"/>
        <w:spacing w:before="0" w:after="0"/>
        <w:ind w:left="504" w:hanging="0"/>
        <w:rPr/>
      </w:pPr>
      <w:sdt>
        <w:sdtPr>
          <w:id w:val="601289136"/>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9705DC4DF94438289F608F93464CE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82395144"/>
        </w:sdtPr>
        <w:sdtContent>
          <w:sdt>
            <w:sdtPr>
              <w:placeholder>
                <w:docPart w:val="E9705DC4DF94438289F608F93464CE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B723BBC360A644FA85B47B55DCC2F01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739733036"/>
        </w:sdtPr>
        <w:sdtContent>
          <w:sdt>
            <w:sdtPr>
              <w:placeholder>
                <w:docPart w:val="B723BBC360A644FA85B47B55DCC2F0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4BD4681A1B27416EA307229FA5DF1F7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3"/>
        </w:numPr>
        <w:spacing w:before="0" w:after="0"/>
        <w:contextualSpacing/>
        <w:rPr/>
      </w:pPr>
      <w:r>
        <w:rPr/>
        <w:t>Medizinisch-balneologisches Gutachten für die therapeutische Eignung des Heilmittels mir Feststellung der Heilanzeigen und Gegenanzeigen</w:t>
      </w:r>
    </w:p>
    <w:p>
      <w:pPr>
        <w:pStyle w:val="Normal"/>
        <w:spacing w:before="0" w:after="0"/>
        <w:rPr/>
      </w:pPr>
      <w:r>
        <w:rPr/>
      </w:r>
    </w:p>
    <w:p>
      <w:pPr>
        <w:pStyle w:val="Normal"/>
        <w:spacing w:before="0" w:after="0"/>
        <w:ind w:left="504" w:hanging="0"/>
        <w:rPr/>
      </w:pPr>
      <w:sdt>
        <w:sdtPr>
          <w:id w:val="1696617569"/>
        </w:sdtPr>
        <w:sdtContent>
          <w:sdt>
            <w:sdtPr>
              <w:placeholder>
                <w:docPart w:val="4BD4681A1B27416EA307229FA5DF1F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535985611"/>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398284426"/>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3"/>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713127440"/>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03934149"/>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409222967"/>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7461032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5124720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9769419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084017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0698276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0875886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858799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6678356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3372613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3650791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465546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6842312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6208218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4870486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0167540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9697982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6075058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4081013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194671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8344254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7483655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3371820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2004331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3925960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23229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5707732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757470410"/>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9aJOOgF6+a5fqkUUqXUTAtcyPIY2pnnztNPSeoG1p176IjpL7lOTolLSE1P+1AxdY0C0wla1jQB45zT3Dg+iw==" w:salt="AmRm3OCHNPTM+T+Xl6Ja5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E9705DC4DF94438289F608F93464CE4F"/>
        <w:category>
          <w:name w:val="Allgemein"/>
          <w:gallery w:val="placeholder"/>
        </w:category>
        <w:types>
          <w:type w:val="bbPlcHdr"/>
        </w:types>
        <w:behaviors>
          <w:behavior w:val="content"/>
        </w:behaviors>
        <w:guid w:val="{DCD35400-3E55-4715-BE63-54BCE7A629B5}"/>
      </w:docPartPr>
      <w:docPartBody>
        <w:p w:rsidR="00905302" w:rsidRDefault="00905302">
          <w:pPr>
            <w:pStyle w:val="E9705DC4DF94438289F608F93464CE4F"/>
          </w:pPr>
          <w:r w:rsidRPr="00F2750E">
            <w:rPr>
              <w:rStyle w:val="Platzhaltertext"/>
              <w:color w:val="2E74B5" w:themeColor="accent1" w:themeShade="BF"/>
            </w:rPr>
            <w:t>Klicken Sie hier, um ein Datum einzugeben.</w:t>
          </w:r>
        </w:p>
      </w:docPartBody>
    </w:docPart>
    <w:docPart>
      <w:docPartPr>
        <w:name w:val="9C8CD8F7E1C74A368D243E8BB5AF4B16"/>
        <w:category>
          <w:name w:val="Allgemein"/>
          <w:gallery w:val="placeholder"/>
        </w:category>
        <w:types>
          <w:type w:val="bbPlcHdr"/>
        </w:types>
        <w:behaviors>
          <w:behavior w:val="content"/>
        </w:behaviors>
        <w:guid w:val="{245788B8-6926-4BB7-A58A-3B780E6F8171}"/>
      </w:docPartPr>
      <w:docPartBody>
        <w:p w:rsidR="00905302" w:rsidRDefault="00905302">
          <w:pPr>
            <w:pStyle w:val="9C8CD8F7E1C74A368D243E8BB5AF4B16"/>
          </w:pPr>
          <w:r w:rsidRPr="00903FD4">
            <w:rPr>
              <w:rStyle w:val="Platzhaltertext"/>
            </w:rPr>
            <w:t>Klicken Sie hier, um Text einzugeben.</w:t>
          </w:r>
        </w:p>
      </w:docPartBody>
    </w:docPart>
    <w:docPart>
      <w:docPartPr>
        <w:name w:val="B723BBC360A644FA85B47B55DCC2F01B"/>
        <w:category>
          <w:name w:val="Allgemein"/>
          <w:gallery w:val="placeholder"/>
        </w:category>
        <w:types>
          <w:type w:val="bbPlcHdr"/>
        </w:types>
        <w:behaviors>
          <w:behavior w:val="content"/>
        </w:behaviors>
        <w:guid w:val="{3197CB0C-A979-4C0D-830B-3497D85404B1}"/>
      </w:docPartPr>
      <w:docPartBody>
        <w:p w:rsidR="00905302" w:rsidRDefault="00905302">
          <w:pPr>
            <w:pStyle w:val="B723BBC360A644FA85B47B55DCC2F01B"/>
          </w:pPr>
          <w:r w:rsidRPr="00E02B82">
            <w:rPr>
              <w:color w:val="2E74B5" w:themeColor="accent1" w:themeShade="BF"/>
            </w:rPr>
            <w:t>Klicken Sie hier, um Text einzugeben.</w:t>
          </w:r>
        </w:p>
      </w:docPartBody>
    </w:docPart>
    <w:docPart>
      <w:docPartPr>
        <w:name w:val="4BD4681A1B27416EA307229FA5DF1F7C"/>
        <w:category>
          <w:name w:val="Allgemein"/>
          <w:gallery w:val="placeholder"/>
        </w:category>
        <w:types>
          <w:type w:val="bbPlcHdr"/>
        </w:types>
        <w:behaviors>
          <w:behavior w:val="content"/>
        </w:behaviors>
        <w:guid w:val="{06E8F770-9FE0-4C55-A66D-DC1552275AEB}"/>
      </w:docPartPr>
      <w:docPartBody>
        <w:p w:rsidR="00905302" w:rsidRDefault="00905302">
          <w:pPr>
            <w:pStyle w:val="4BD4681A1B27416EA307229FA5DF1F7C"/>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D90DAEB46351480EAD506EB1F4F2F4AD"/>
        <w:category>
          <w:name w:val="Allgemein"/>
          <w:gallery w:val="placeholder"/>
        </w:category>
        <w:types>
          <w:type w:val="bbPlcHdr"/>
        </w:types>
        <w:behaviors>
          <w:behavior w:val="content"/>
        </w:behaviors>
        <w:guid w:val="{CB1F1DE0-0B23-4313-95D5-0022CAB43FFD}"/>
      </w:docPartPr>
      <w:docPartBody>
        <w:p w:rsidR="00445F59" w:rsidRDefault="00445F59" w:rsidP="00445F59">
          <w:pPr>
            <w:pStyle w:val="D90DAEB46351480EAD506EB1F4F2F4AD"/>
          </w:pPr>
          <w:r w:rsidRPr="000B4386">
            <w:rPr>
              <w:rStyle w:val="Platzhaltertext"/>
              <w:color w:val="2E74B5" w:themeColor="accent1" w:themeShade="BF"/>
            </w:rPr>
            <w:t>Klicken Sie hier, um Text einzugeben.</w:t>
          </w:r>
        </w:p>
      </w:docPartBody>
    </w:docPart>
    <w:docPart>
      <w:docPartPr>
        <w:name w:val="4F15243F53744CAEBB0185894E43372E"/>
        <w:category>
          <w:name w:val="Allgemein"/>
          <w:gallery w:val="placeholder"/>
        </w:category>
        <w:types>
          <w:type w:val="bbPlcHdr"/>
        </w:types>
        <w:behaviors>
          <w:behavior w:val="content"/>
        </w:behaviors>
        <w:guid w:val="{6D1A903B-880C-48D3-80F3-E4A8C77F9CBA}"/>
      </w:docPartPr>
      <w:docPartBody>
        <w:p w:rsidR="00445F59" w:rsidRDefault="00445F59" w:rsidP="00445F59">
          <w:pPr>
            <w:pStyle w:val="4F15243F53744CAEBB0185894E43372E"/>
          </w:pPr>
          <w:r w:rsidRPr="000B4386">
            <w:rPr>
              <w:rStyle w:val="Platzhaltertext"/>
              <w:color w:val="2E74B5" w:themeColor="accent1" w:themeShade="BF"/>
            </w:rPr>
            <w:t>Klicken Sie hier, um Text einzugeben.</w:t>
          </w:r>
        </w:p>
      </w:docPartBody>
    </w:docPart>
    <w:docPart>
      <w:docPartPr>
        <w:name w:val="B97493D76DFA44F28F87C7BEF1C717D3"/>
        <w:category>
          <w:name w:val="Allgemein"/>
          <w:gallery w:val="placeholder"/>
        </w:category>
        <w:types>
          <w:type w:val="bbPlcHdr"/>
        </w:types>
        <w:behaviors>
          <w:behavior w:val="content"/>
        </w:behaviors>
        <w:guid w:val="{5E050949-1AAF-4549-B28E-8B86C91AC131}"/>
      </w:docPartPr>
      <w:docPartBody>
        <w:p w:rsidR="00445F59" w:rsidRDefault="00445F59" w:rsidP="00445F59">
          <w:pPr>
            <w:pStyle w:val="B97493D76DFA44F28F87C7BEF1C717D3"/>
          </w:pPr>
          <w:r w:rsidRPr="000B4386">
            <w:rPr>
              <w:rStyle w:val="Platzhaltertext"/>
              <w:color w:val="2E74B5" w:themeColor="accent1" w:themeShade="BF"/>
            </w:rPr>
            <w:t>Klicken Sie hier, um Text einzugeben.</w:t>
          </w:r>
        </w:p>
      </w:docPartBody>
    </w:docPart>
    <w:docPart>
      <w:docPartPr>
        <w:name w:val="6E0EED4D50784B76B3631586B12060CC"/>
        <w:category>
          <w:name w:val="Allgemein"/>
          <w:gallery w:val="placeholder"/>
        </w:category>
        <w:types>
          <w:type w:val="bbPlcHdr"/>
        </w:types>
        <w:behaviors>
          <w:behavior w:val="content"/>
        </w:behaviors>
        <w:guid w:val="{22FCB738-FD39-487A-910B-2973456EB2F4}"/>
      </w:docPartPr>
      <w:docPartBody>
        <w:p w:rsidR="00445F59" w:rsidRDefault="00445F59" w:rsidP="00445F59">
          <w:pPr>
            <w:pStyle w:val="6E0EED4D50784B76B3631586B12060CC"/>
          </w:pPr>
          <w:r w:rsidRPr="000B4386">
            <w:rPr>
              <w:rStyle w:val="Platzhaltertext"/>
              <w:color w:val="2E74B5" w:themeColor="accent1" w:themeShade="BF"/>
            </w:rPr>
            <w:t>Klicken Sie hier, um Text einzugeben.</w:t>
          </w:r>
        </w:p>
      </w:docPartBody>
    </w:docPart>
    <w:docPart>
      <w:docPartPr>
        <w:name w:val="C33074FBBE0D478D8C03CEA81200597E"/>
        <w:category>
          <w:name w:val="Allgemein"/>
          <w:gallery w:val="placeholder"/>
        </w:category>
        <w:types>
          <w:type w:val="bbPlcHdr"/>
        </w:types>
        <w:behaviors>
          <w:behavior w:val="content"/>
        </w:behaviors>
        <w:guid w:val="{823A3B29-6A4D-4DEE-9B67-C3A4EB28FDF8}"/>
      </w:docPartPr>
      <w:docPartBody>
        <w:p w:rsidR="00F57B70" w:rsidRDefault="00445F59" w:rsidP="00445F59">
          <w:pPr>
            <w:pStyle w:val="C33074FBBE0D478D8C03CEA81200597E"/>
          </w:pPr>
          <w:r w:rsidRPr="000B4386">
            <w:rPr>
              <w:rStyle w:val="Platzhaltertext"/>
              <w:color w:val="2E74B5" w:themeColor="accent1" w:themeShade="BF"/>
            </w:rPr>
            <w:t>Klicken Sie hier, um Text einzugeben.</w:t>
          </w:r>
        </w:p>
      </w:docPartBody>
    </w:docPart>
    <w:docPart>
      <w:docPartPr>
        <w:name w:val="8ECAB5DD9A5440008C743F67BB899908"/>
        <w:category>
          <w:name w:val="Allgemein"/>
          <w:gallery w:val="placeholder"/>
        </w:category>
        <w:types>
          <w:type w:val="bbPlcHdr"/>
        </w:types>
        <w:behaviors>
          <w:behavior w:val="content"/>
        </w:behaviors>
        <w:guid w:val="{51003F54-BE5D-4AE0-AF7D-B6CD78354F53}"/>
      </w:docPartPr>
      <w:docPartBody>
        <w:p w:rsidR="00F57B70" w:rsidRDefault="00445F59" w:rsidP="00445F59">
          <w:pPr>
            <w:pStyle w:val="8ECAB5DD9A5440008C743F67BB899908"/>
          </w:pPr>
          <w:r w:rsidRPr="000B4386">
            <w:rPr>
              <w:rStyle w:val="Platzhaltertext"/>
              <w:color w:val="2E74B5" w:themeColor="accent1" w:themeShade="BF"/>
            </w:rPr>
            <w:t>Klicken Sie hier, um Text einzugeben.</w:t>
          </w:r>
        </w:p>
      </w:docPartBody>
    </w:docPart>
    <w:docPart>
      <w:docPartPr>
        <w:name w:val="12DE5513FF7A47DC987062AFACE3C0B0"/>
        <w:category>
          <w:name w:val="Allgemein"/>
          <w:gallery w:val="placeholder"/>
        </w:category>
        <w:types>
          <w:type w:val="bbPlcHdr"/>
        </w:types>
        <w:behaviors>
          <w:behavior w:val="content"/>
        </w:behaviors>
        <w:guid w:val="{95462F60-465D-4F75-B43C-2DC91EF17D63}"/>
      </w:docPartPr>
      <w:docPartBody>
        <w:p w:rsidR="005260D6" w:rsidRDefault="00F57B70" w:rsidP="00F57B70">
          <w:pPr>
            <w:pStyle w:val="12DE5513FF7A47DC987062AFACE3C0B0"/>
          </w:pPr>
          <w:r w:rsidRPr="009B70E8">
            <w:rPr>
              <w:rStyle w:val="Platzhaltertext"/>
              <w:color w:val="2E74B5" w:themeColor="accent1" w:themeShade="BF"/>
            </w:rPr>
            <w:t>Klicken Sie hier, um Text einzugeben.</w:t>
          </w:r>
        </w:p>
      </w:docPartBody>
    </w:docPart>
    <w:docPart>
      <w:docPartPr>
        <w:name w:val="35D5D49B9FD04F21BD34AA66C64D6D52"/>
        <w:category>
          <w:name w:val="Allgemein"/>
          <w:gallery w:val="placeholder"/>
        </w:category>
        <w:types>
          <w:type w:val="bbPlcHdr"/>
        </w:types>
        <w:behaviors>
          <w:behavior w:val="content"/>
        </w:behaviors>
        <w:guid w:val="{37DD108D-3A2E-4BE8-998C-D2255D7F96F1}"/>
      </w:docPartPr>
      <w:docPartBody>
        <w:p w:rsidR="005260D6" w:rsidRDefault="00F57B70" w:rsidP="00F57B70">
          <w:pPr>
            <w:pStyle w:val="35D5D49B9FD04F21BD34AA66C64D6D52"/>
          </w:pPr>
          <w:r w:rsidRPr="000B4386">
            <w:rPr>
              <w:rStyle w:val="Platzhaltertext"/>
              <w:color w:val="2E74B5" w:themeColor="accent1" w:themeShade="BF"/>
            </w:rPr>
            <w:t>Klicken Sie hier, um Text einzugeben.</w:t>
          </w:r>
        </w:p>
      </w:docPartBody>
    </w:docPart>
    <w:docPart>
      <w:docPartPr>
        <w:name w:val="BF74205C8BD244A3A74699CBE3FD708B"/>
        <w:category>
          <w:name w:val="Allgemein"/>
          <w:gallery w:val="placeholder"/>
        </w:category>
        <w:types>
          <w:type w:val="bbPlcHdr"/>
        </w:types>
        <w:behaviors>
          <w:behavior w:val="content"/>
        </w:behaviors>
        <w:guid w:val="{BAF39919-167C-4529-A505-C68571F13F82}"/>
      </w:docPartPr>
      <w:docPartBody>
        <w:p w:rsidR="005260D6" w:rsidRDefault="00F57B70" w:rsidP="00F57B70">
          <w:pPr>
            <w:pStyle w:val="BF74205C8BD244A3A74699CBE3FD708B"/>
          </w:pPr>
          <w:r w:rsidRPr="009B70E8">
            <w:rPr>
              <w:rStyle w:val="Platzhaltertext"/>
              <w:color w:val="2E74B5" w:themeColor="accent1" w:themeShade="BF"/>
            </w:rPr>
            <w:t>Klicken Sie hier, um Text einzugeben.</w:t>
          </w:r>
        </w:p>
      </w:docPartBody>
    </w:docPart>
    <w:docPart>
      <w:docPartPr>
        <w:name w:val="E28D4AF247184D7799A61F1D16C7246D"/>
        <w:category>
          <w:name w:val="Allgemein"/>
          <w:gallery w:val="placeholder"/>
        </w:category>
        <w:types>
          <w:type w:val="bbPlcHdr"/>
        </w:types>
        <w:behaviors>
          <w:behavior w:val="content"/>
        </w:behaviors>
        <w:guid w:val="{0D863D41-3151-4450-9746-BD2667D03790}"/>
      </w:docPartPr>
      <w:docPartBody>
        <w:p w:rsidR="005260D6" w:rsidRDefault="00F57B70" w:rsidP="00F57B70">
          <w:pPr>
            <w:pStyle w:val="E28D4AF247184D7799A61F1D16C7246D"/>
          </w:pPr>
          <w:r w:rsidRPr="000B4386">
            <w:rPr>
              <w:rStyle w:val="Platzhaltertext"/>
              <w:color w:val="2E74B5" w:themeColor="accent1" w:themeShade="BF"/>
            </w:rPr>
            <w:t>Klicken Sie hier, um Text einzugeben.</w:t>
          </w:r>
        </w:p>
      </w:docPartBody>
    </w:docPart>
    <w:docPart>
      <w:docPartPr>
        <w:name w:val="9C93B6D3254B4037BF07747A211C8DB5"/>
        <w:category>
          <w:name w:val="Allgemein"/>
          <w:gallery w:val="placeholder"/>
        </w:category>
        <w:types>
          <w:type w:val="bbPlcHdr"/>
        </w:types>
        <w:behaviors>
          <w:behavior w:val="content"/>
        </w:behaviors>
        <w:guid w:val="{62F617C2-C644-419B-B193-6A2D07DB06D0}"/>
      </w:docPartPr>
      <w:docPartBody>
        <w:p w:rsidR="008D5AB9" w:rsidRDefault="00C27C80" w:rsidP="00C27C80">
          <w:pPr>
            <w:pStyle w:val="9C93B6D3254B4037BF07747A211C8DB5"/>
          </w:pPr>
          <w:r w:rsidRPr="009B70E8">
            <w:rPr>
              <w:rStyle w:val="Platzhaltertext"/>
              <w:color w:val="2E74B5" w:themeColor="accent1" w:themeShade="BF"/>
            </w:rPr>
            <w:t>Klicken Sie hier, um Text einzugeben.</w:t>
          </w:r>
        </w:p>
      </w:docPartBody>
    </w:docPart>
    <w:docPart>
      <w:docPartPr>
        <w:name w:val="AD14CC1F9F624A6FB25E5729B79AD9A0"/>
        <w:category>
          <w:name w:val="Allgemein"/>
          <w:gallery w:val="placeholder"/>
        </w:category>
        <w:types>
          <w:type w:val="bbPlcHdr"/>
        </w:types>
        <w:behaviors>
          <w:behavior w:val="content"/>
        </w:behaviors>
        <w:guid w:val="{05B96144-5011-41E3-9D2D-DCB75EB4E389}"/>
      </w:docPartPr>
      <w:docPartBody>
        <w:p w:rsidR="008D5AB9" w:rsidRDefault="00C27C80" w:rsidP="00C27C80">
          <w:pPr>
            <w:pStyle w:val="AD14CC1F9F624A6FB25E5729B79AD9A0"/>
          </w:pPr>
          <w:r w:rsidRPr="000B4386">
            <w:rPr>
              <w:rStyle w:val="Platzhaltertext"/>
              <w:color w:val="2E74B5" w:themeColor="accent1" w:themeShade="BF"/>
            </w:rPr>
            <w:t>Klicken Sie hier, um Text einzugeben.</w:t>
          </w:r>
        </w:p>
      </w:docPartBody>
    </w:docPart>
    <w:docPart>
      <w:docPartPr>
        <w:name w:val="129DD9F4DFCF45F58FC20A16CA7026D6"/>
        <w:category>
          <w:name w:val="Allgemein"/>
          <w:gallery w:val="placeholder"/>
        </w:category>
        <w:types>
          <w:type w:val="bbPlcHdr"/>
        </w:types>
        <w:behaviors>
          <w:behavior w:val="content"/>
        </w:behaviors>
        <w:guid w:val="{93873AF1-3842-4585-9FE5-0052418AF483}"/>
      </w:docPartPr>
      <w:docPartBody>
        <w:p w:rsidR="008D5AB9" w:rsidRDefault="00C27C80" w:rsidP="00C27C80">
          <w:pPr>
            <w:pStyle w:val="129DD9F4DFCF45F58FC20A16CA7026D6"/>
          </w:pPr>
          <w:r w:rsidRPr="009B70E8">
            <w:rPr>
              <w:rStyle w:val="Platzhaltertext"/>
              <w:color w:val="2E74B5" w:themeColor="accent1" w:themeShade="BF"/>
            </w:rPr>
            <w:t>Klicken Sie hier, um Text einzugeben.</w:t>
          </w:r>
        </w:p>
      </w:docPartBody>
    </w:docPart>
    <w:docPart>
      <w:docPartPr>
        <w:name w:val="CFED7AD64FCA47A5AF408023D37B713F"/>
        <w:category>
          <w:name w:val="Allgemein"/>
          <w:gallery w:val="placeholder"/>
        </w:category>
        <w:types>
          <w:type w:val="bbPlcHdr"/>
        </w:types>
        <w:behaviors>
          <w:behavior w:val="content"/>
        </w:behaviors>
        <w:guid w:val="{20FE51B1-9FC5-465A-B730-AA0750FEF935}"/>
      </w:docPartPr>
      <w:docPartBody>
        <w:p w:rsidR="008D5AB9" w:rsidRDefault="00C27C80" w:rsidP="00C27C80">
          <w:pPr>
            <w:pStyle w:val="CFED7AD64FCA47A5AF408023D37B713F"/>
          </w:pPr>
          <w:r w:rsidRPr="000B4386">
            <w:rPr>
              <w:rStyle w:val="Platzhaltertext"/>
              <w:color w:val="2E74B5" w:themeColor="accent1" w:themeShade="BF"/>
            </w:rPr>
            <w:t>Klicken Sie hier, um Text einzugeben.</w:t>
          </w:r>
        </w:p>
      </w:docPartBody>
    </w:docPart>
    <w:docPart>
      <w:docPartPr>
        <w:name w:val="5942FEE18AA44B8295259E9EA196D76B"/>
        <w:category>
          <w:name w:val="Allgemein"/>
          <w:gallery w:val="placeholder"/>
        </w:category>
        <w:types>
          <w:type w:val="bbPlcHdr"/>
        </w:types>
        <w:behaviors>
          <w:behavior w:val="content"/>
        </w:behaviors>
        <w:guid w:val="{7284BD4D-276E-43C1-994C-5BB8F7F8BE1F}"/>
      </w:docPartPr>
      <w:docPartBody>
        <w:p w:rsidR="008D5AB9" w:rsidRDefault="00C27C80" w:rsidP="00C27C80">
          <w:pPr>
            <w:pStyle w:val="5942FEE18AA44B8295259E9EA196D76B"/>
          </w:pPr>
          <w:r w:rsidRPr="009B70E8">
            <w:rPr>
              <w:rStyle w:val="Platzhaltertext"/>
              <w:color w:val="2E74B5" w:themeColor="accent1" w:themeShade="BF"/>
            </w:rPr>
            <w:t>Klicken Sie hier, um Text einzugeben.</w:t>
          </w:r>
        </w:p>
      </w:docPartBody>
    </w:docPart>
    <w:docPart>
      <w:docPartPr>
        <w:name w:val="C11D6D09DDF4409397BDC9C7E97B62BC"/>
        <w:category>
          <w:name w:val="Allgemein"/>
          <w:gallery w:val="placeholder"/>
        </w:category>
        <w:types>
          <w:type w:val="bbPlcHdr"/>
        </w:types>
        <w:behaviors>
          <w:behavior w:val="content"/>
        </w:behaviors>
        <w:guid w:val="{57B60876-2FFB-4B2D-81A1-D099E4656B45}"/>
      </w:docPartPr>
      <w:docPartBody>
        <w:p w:rsidR="008D5AB9" w:rsidRDefault="00C27C80" w:rsidP="00C27C80">
          <w:pPr>
            <w:pStyle w:val="C11D6D09DDF4409397BDC9C7E97B62BC"/>
          </w:pPr>
          <w:r w:rsidRPr="000B4386">
            <w:rPr>
              <w:rStyle w:val="Platzhaltertext"/>
              <w:color w:val="2E74B5" w:themeColor="accent1" w:themeShade="BF"/>
            </w:rPr>
            <w:t>Klicken Sie hier, um Text einzugeben.</w:t>
          </w:r>
        </w:p>
      </w:docPartBody>
    </w:docPart>
    <w:docPart>
      <w:docPartPr>
        <w:name w:val="6204B963B3444B649352F69870FE3A5C"/>
        <w:category>
          <w:name w:val="Allgemein"/>
          <w:gallery w:val="placeholder"/>
        </w:category>
        <w:types>
          <w:type w:val="bbPlcHdr"/>
        </w:types>
        <w:behaviors>
          <w:behavior w:val="content"/>
        </w:behaviors>
        <w:guid w:val="{EE094452-F73A-47EE-8EA0-DE8301497A7B}"/>
      </w:docPartPr>
      <w:docPartBody>
        <w:p w:rsidR="008D5AB9" w:rsidRDefault="00C27C80" w:rsidP="00C27C80">
          <w:pPr>
            <w:pStyle w:val="6204B963B3444B649352F69870FE3A5C"/>
          </w:pPr>
          <w:r w:rsidRPr="000B4386">
            <w:rPr>
              <w:rStyle w:val="Platzhaltertext"/>
              <w:color w:val="2E74B5" w:themeColor="accent1" w:themeShade="BF"/>
            </w:rPr>
            <w:t>Klicken Sie hier, um Text einzugeben.</w:t>
          </w:r>
        </w:p>
      </w:docPartBody>
    </w:docPart>
    <w:docPart>
      <w:docPartPr>
        <w:name w:val="8BDC1CC4D08B4FFAADFEEEC73C609343"/>
        <w:category>
          <w:name w:val="Allgemein"/>
          <w:gallery w:val="placeholder"/>
        </w:category>
        <w:types>
          <w:type w:val="bbPlcHdr"/>
        </w:types>
        <w:behaviors>
          <w:behavior w:val="content"/>
        </w:behaviors>
        <w:guid w:val="{6543DB1B-7350-487C-9920-8A26DB291488}"/>
      </w:docPartPr>
      <w:docPartBody>
        <w:p w:rsidR="008D5AB9" w:rsidRDefault="00C27C80" w:rsidP="00C27C80">
          <w:pPr>
            <w:pStyle w:val="8BDC1CC4D08B4FFAADFEEEC73C609343"/>
          </w:pPr>
          <w:r w:rsidRPr="000B4386">
            <w:rPr>
              <w:rStyle w:val="Platzhaltertext"/>
              <w:color w:val="2E74B5" w:themeColor="accent1" w:themeShade="BF"/>
            </w:rPr>
            <w:t>Klicken Sie hier, um Text einzugeben.</w:t>
          </w:r>
        </w:p>
      </w:docPartBody>
    </w:docPart>
    <w:docPart>
      <w:docPartPr>
        <w:name w:val="F4210E45F0114E9CB6DAC9FC7DE40771"/>
        <w:category>
          <w:name w:val="Allgemein"/>
          <w:gallery w:val="placeholder"/>
        </w:category>
        <w:types>
          <w:type w:val="bbPlcHdr"/>
        </w:types>
        <w:behaviors>
          <w:behavior w:val="content"/>
        </w:behaviors>
        <w:guid w:val="{0EB58EDE-ABA6-473F-A73C-972D07F9D18C}"/>
      </w:docPartPr>
      <w:docPartBody>
        <w:p w:rsidR="008D5AB9" w:rsidRDefault="00C27C80" w:rsidP="00C27C80">
          <w:pPr>
            <w:pStyle w:val="F4210E45F0114E9CB6DAC9FC7DE40771"/>
          </w:pPr>
          <w:r w:rsidRPr="000B4386">
            <w:rPr>
              <w:rStyle w:val="Platzhaltertext"/>
              <w:color w:val="2E74B5" w:themeColor="accent1" w:themeShade="BF"/>
            </w:rPr>
            <w:t>Klicken Sie hier, um Text einzugeben.</w:t>
          </w:r>
        </w:p>
      </w:docPartBody>
    </w:docPart>
    <w:docPart>
      <w:docPartPr>
        <w:name w:val="C61B7F5C0D8D4AB58F21B5A4D27E8555"/>
        <w:category>
          <w:name w:val="Allgemein"/>
          <w:gallery w:val="placeholder"/>
        </w:category>
        <w:types>
          <w:type w:val="bbPlcHdr"/>
        </w:types>
        <w:behaviors>
          <w:behavior w:val="content"/>
        </w:behaviors>
        <w:guid w:val="{FD361BFD-EBEC-4FE0-8FEF-2853FC047AAD}"/>
      </w:docPartPr>
      <w:docPartBody>
        <w:p w:rsidR="008D5AB9" w:rsidRDefault="00C27C80" w:rsidP="00C27C80">
          <w:pPr>
            <w:pStyle w:val="C61B7F5C0D8D4AB58F21B5A4D27E8555"/>
          </w:pPr>
          <w:r w:rsidRPr="000B4386">
            <w:rPr>
              <w:rStyle w:val="Platzhaltertext"/>
              <w:color w:val="2E74B5" w:themeColor="accent1" w:themeShade="BF"/>
            </w:rPr>
            <w:t>Klicken Sie hier, um Text einzugeben.</w:t>
          </w:r>
        </w:p>
      </w:docPartBody>
    </w:docPart>
    <w:docPart>
      <w:docPartPr>
        <w:name w:val="7D90E3535749438DBA5B3A26223FFC2D"/>
        <w:category>
          <w:name w:val="Allgemein"/>
          <w:gallery w:val="placeholder"/>
        </w:category>
        <w:types>
          <w:type w:val="bbPlcHdr"/>
        </w:types>
        <w:behaviors>
          <w:behavior w:val="content"/>
        </w:behaviors>
        <w:guid w:val="{1581AF19-7B69-43D5-82AE-5E1823A9E0B6}"/>
      </w:docPartPr>
      <w:docPartBody>
        <w:p w:rsidR="008D5AB9" w:rsidRDefault="00C27C80" w:rsidP="00C27C80">
          <w:pPr>
            <w:pStyle w:val="7D90E3535749438DBA5B3A26223FFC2D"/>
          </w:pPr>
          <w:r w:rsidRPr="000B4386">
            <w:rPr>
              <w:rStyle w:val="Platzhaltertext"/>
              <w:color w:val="2E74B5" w:themeColor="accent1" w:themeShade="BF"/>
            </w:rPr>
            <w:t>Klicken Sie hier, um Text einzugeben.</w:t>
          </w:r>
        </w:p>
      </w:docPartBody>
    </w:docPart>
    <w:docPart>
      <w:docPartPr>
        <w:name w:val="9B0AE0B3E0874F9B90B60579DC62F8FB"/>
        <w:category>
          <w:name w:val="Allgemein"/>
          <w:gallery w:val="placeholder"/>
        </w:category>
        <w:types>
          <w:type w:val="bbPlcHdr"/>
        </w:types>
        <w:behaviors>
          <w:behavior w:val="content"/>
        </w:behaviors>
        <w:guid w:val="{1AA5EC6A-3186-4D69-A590-57887E289A87}"/>
      </w:docPartPr>
      <w:docPartBody>
        <w:p w:rsidR="008D5AB9" w:rsidRDefault="00C27C80" w:rsidP="00C27C80">
          <w:pPr>
            <w:pStyle w:val="9B0AE0B3E0874F9B90B60579DC62F8FB"/>
          </w:pPr>
          <w:r w:rsidRPr="000B4386">
            <w:rPr>
              <w:rStyle w:val="Platzhaltertext"/>
              <w:color w:val="2E74B5" w:themeColor="accent1" w:themeShade="BF"/>
            </w:rPr>
            <w:t>Klicken Sie hier, um Text einzugeben.</w:t>
          </w:r>
        </w:p>
      </w:docPartBody>
    </w:docPart>
    <w:docPart>
      <w:docPartPr>
        <w:name w:val="C0C66C5E7FE04AA686165B27E5CFD531"/>
        <w:category>
          <w:name w:val="Allgemein"/>
          <w:gallery w:val="placeholder"/>
        </w:category>
        <w:types>
          <w:type w:val="bbPlcHdr"/>
        </w:types>
        <w:behaviors>
          <w:behavior w:val="content"/>
        </w:behaviors>
        <w:guid w:val="{54439FD7-73D9-4D65-8903-701E6F234107}"/>
      </w:docPartPr>
      <w:docPartBody>
        <w:p w:rsidR="008D5AB9" w:rsidRDefault="00C27C80" w:rsidP="00C27C80">
          <w:pPr>
            <w:pStyle w:val="C0C66C5E7FE04AA686165B27E5CFD531"/>
          </w:pPr>
          <w:r w:rsidRPr="000B4386">
            <w:rPr>
              <w:rStyle w:val="Platzhaltertext"/>
              <w:color w:val="2E74B5" w:themeColor="accent1" w:themeShade="BF"/>
            </w:rPr>
            <w:t>Klicken Sie hier, um Text einzugeben.</w:t>
          </w:r>
        </w:p>
      </w:docPartBody>
    </w:docPart>
    <w:docPart>
      <w:docPartPr>
        <w:name w:val="1B5F6F79C21A40BF824A02034A08C737"/>
        <w:category>
          <w:name w:val="Allgemein"/>
          <w:gallery w:val="placeholder"/>
        </w:category>
        <w:types>
          <w:type w:val="bbPlcHdr"/>
        </w:types>
        <w:behaviors>
          <w:behavior w:val="content"/>
        </w:behaviors>
        <w:guid w:val="{3B23AE4A-5B03-4226-988C-0A91A33412DD}"/>
      </w:docPartPr>
      <w:docPartBody>
        <w:p w:rsidR="008D5AB9" w:rsidRDefault="00C27C80" w:rsidP="00C27C80">
          <w:pPr>
            <w:pStyle w:val="1B5F6F79C21A40BF824A02034A08C737"/>
          </w:pPr>
          <w:r w:rsidRPr="000B4386">
            <w:rPr>
              <w:rStyle w:val="Platzhaltertext"/>
              <w:color w:val="2E74B5" w:themeColor="accent1" w:themeShade="BF"/>
            </w:rPr>
            <w:t>Klicken Sie hier, um Text einzugeben.</w:t>
          </w:r>
        </w:p>
      </w:docPartBody>
    </w:docPart>
    <w:docPart>
      <w:docPartPr>
        <w:name w:val="94F2B7265D3D4696B8254165FD9E486F"/>
        <w:category>
          <w:name w:val="Allgemein"/>
          <w:gallery w:val="placeholder"/>
        </w:category>
        <w:types>
          <w:type w:val="bbPlcHdr"/>
        </w:types>
        <w:behaviors>
          <w:behavior w:val="content"/>
        </w:behaviors>
        <w:guid w:val="{D158428D-1E9A-4050-AD63-6A4028A90A0B}"/>
      </w:docPartPr>
      <w:docPartBody>
        <w:p w:rsidR="008D5AB9" w:rsidRDefault="00C27C80" w:rsidP="00C27C80">
          <w:pPr>
            <w:pStyle w:val="94F2B7265D3D4696B8254165FD9E486F"/>
          </w:pPr>
          <w:r w:rsidRPr="000B4386">
            <w:rPr>
              <w:rStyle w:val="Platzhaltertext"/>
              <w:color w:val="2E74B5" w:themeColor="accent1" w:themeShade="BF"/>
            </w:rPr>
            <w:t>Klicken Sie hier, um Text einzugeben.</w:t>
          </w:r>
        </w:p>
      </w:docPartBody>
    </w:docPart>
    <w:docPart>
      <w:docPartPr>
        <w:name w:val="85C984055C764FF080217D760C8854DD"/>
        <w:category>
          <w:name w:val="Allgemein"/>
          <w:gallery w:val="placeholder"/>
        </w:category>
        <w:types>
          <w:type w:val="bbPlcHdr"/>
        </w:types>
        <w:behaviors>
          <w:behavior w:val="content"/>
        </w:behaviors>
        <w:guid w:val="{AA07CCA7-B69C-4CA9-9C21-D54701F302F6}"/>
      </w:docPartPr>
      <w:docPartBody>
        <w:p w:rsidR="008D5AB9" w:rsidRDefault="00C27C80" w:rsidP="00C27C80">
          <w:pPr>
            <w:pStyle w:val="85C984055C764FF080217D760C8854DD"/>
          </w:pPr>
          <w:r w:rsidRPr="000B4386">
            <w:rPr>
              <w:rStyle w:val="Platzhaltertext"/>
              <w:color w:val="2E74B5" w:themeColor="accent1" w:themeShade="BF"/>
            </w:rPr>
            <w:t>Klicken Sie hier, um Text einzugeben.</w:t>
          </w:r>
        </w:p>
      </w:docPartBody>
    </w:docPart>
    <w:docPart>
      <w:docPartPr>
        <w:name w:val="9504A534DD27419AA414A7B751F1D424"/>
        <w:category>
          <w:name w:val="Allgemein"/>
          <w:gallery w:val="placeholder"/>
        </w:category>
        <w:types>
          <w:type w:val="bbPlcHdr"/>
        </w:types>
        <w:behaviors>
          <w:behavior w:val="content"/>
        </w:behaviors>
        <w:guid w:val="{A3F705CC-FDB3-4C3E-94BA-DB771F10766F}"/>
      </w:docPartPr>
      <w:docPartBody>
        <w:p w:rsidR="008D5AB9" w:rsidRDefault="00C27C80" w:rsidP="00C27C80">
          <w:pPr>
            <w:pStyle w:val="9504A534DD27419AA414A7B751F1D424"/>
          </w:pPr>
          <w:r w:rsidRPr="000B4386">
            <w:rPr>
              <w:rStyle w:val="Platzhaltertext"/>
              <w:color w:val="2E74B5" w:themeColor="accent1" w:themeShade="BF"/>
            </w:rPr>
            <w:t>Klicken Sie hier, um Text einzugeben.</w:t>
          </w:r>
        </w:p>
      </w:docPartBody>
    </w:docPart>
    <w:docPart>
      <w:docPartPr>
        <w:name w:val="352C35EC09414B0CA9EE6A94166B6397"/>
        <w:category>
          <w:name w:val="Allgemein"/>
          <w:gallery w:val="placeholder"/>
        </w:category>
        <w:types>
          <w:type w:val="bbPlcHdr"/>
        </w:types>
        <w:behaviors>
          <w:behavior w:val="content"/>
        </w:behaviors>
        <w:guid w:val="{594684BF-783B-44DE-B5EE-3405BCF51CF9}"/>
      </w:docPartPr>
      <w:docPartBody>
        <w:p w:rsidR="008D5AB9" w:rsidRDefault="00C27C80" w:rsidP="00C27C80">
          <w:pPr>
            <w:pStyle w:val="352C35EC09414B0CA9EE6A94166B6397"/>
          </w:pPr>
          <w:r w:rsidRPr="009B70E8">
            <w:rPr>
              <w:rStyle w:val="Platzhaltertext"/>
              <w:color w:val="2E74B5" w:themeColor="accent1" w:themeShade="BF"/>
            </w:rPr>
            <w:t>Klicken Sie hier, um Text einzugeben.</w:t>
          </w:r>
        </w:p>
      </w:docPartBody>
    </w:docPart>
    <w:docPart>
      <w:docPartPr>
        <w:name w:val="D566E84C5FC8433DA71D221B77EFD33C"/>
        <w:category>
          <w:name w:val="Allgemein"/>
          <w:gallery w:val="placeholder"/>
        </w:category>
        <w:types>
          <w:type w:val="bbPlcHdr"/>
        </w:types>
        <w:behaviors>
          <w:behavior w:val="content"/>
        </w:behaviors>
        <w:guid w:val="{AD7E6652-E2F9-4B39-B29C-84779868F0E5}"/>
      </w:docPartPr>
      <w:docPartBody>
        <w:p w:rsidR="008D5AB9" w:rsidRDefault="00C27C80" w:rsidP="00C27C80">
          <w:pPr>
            <w:pStyle w:val="D566E84C5FC8433DA71D221B77EFD33C"/>
          </w:pPr>
          <w:r w:rsidRPr="000B4386">
            <w:rPr>
              <w:rStyle w:val="Platzhaltertext"/>
              <w:color w:val="2E74B5" w:themeColor="accent1" w:themeShade="BF"/>
            </w:rPr>
            <w:t>Klicken Sie hier, um Text einzugeben.</w:t>
          </w:r>
        </w:p>
      </w:docPartBody>
    </w:docPart>
    <w:docPart>
      <w:docPartPr>
        <w:name w:val="E74D138F2B154D5DAD52B694720F7468"/>
        <w:category>
          <w:name w:val="Allgemein"/>
          <w:gallery w:val="placeholder"/>
        </w:category>
        <w:types>
          <w:type w:val="bbPlcHdr"/>
        </w:types>
        <w:behaviors>
          <w:behavior w:val="content"/>
        </w:behaviors>
        <w:guid w:val="{C70AA7B6-EA45-4B5F-AE5E-D5005E64B44C}"/>
      </w:docPartPr>
      <w:docPartBody>
        <w:p w:rsidR="008D5AB9" w:rsidRDefault="00C27C80" w:rsidP="00C27C80">
          <w:pPr>
            <w:pStyle w:val="E74D138F2B154D5DAD52B694720F7468"/>
          </w:pPr>
          <w:r w:rsidRPr="00382D36">
            <w:rPr>
              <w:rStyle w:val="Platzhaltertext"/>
              <w:color w:val="2E74B5" w:themeColor="accent1" w:themeShade="BF"/>
            </w:rPr>
            <w:t>Klicken Sie hier, um Text einzugeben.</w:t>
          </w:r>
        </w:p>
      </w:docPartBody>
    </w:docPart>
    <w:docPart>
      <w:docPartPr>
        <w:name w:val="39079B108F294CF78C75310E171F827A"/>
        <w:category>
          <w:name w:val="Allgemein"/>
          <w:gallery w:val="placeholder"/>
        </w:category>
        <w:types>
          <w:type w:val="bbPlcHdr"/>
        </w:types>
        <w:behaviors>
          <w:behavior w:val="content"/>
        </w:behaviors>
        <w:guid w:val="{3528511B-765C-44C7-8DA6-2617ADA93F6E}"/>
      </w:docPartPr>
      <w:docPartBody>
        <w:p w:rsidR="008D5AB9" w:rsidRDefault="00C27C80" w:rsidP="00C27C80">
          <w:pPr>
            <w:pStyle w:val="39079B108F294CF78C75310E171F827A"/>
          </w:pPr>
          <w:r w:rsidRPr="00E02B82">
            <w:rPr>
              <w:color w:val="2E74B5" w:themeColor="accent1" w:themeShade="BF"/>
            </w:rPr>
            <w:t>Klicken Sie hier, um Text einzugeben.</w:t>
          </w:r>
        </w:p>
      </w:docPartBody>
    </w:docPart>
    <w:docPart>
      <w:docPartPr>
        <w:name w:val="B30A3E80BD4F49A7BFCF3AF02548AF40"/>
        <w:category>
          <w:name w:val="Allgemein"/>
          <w:gallery w:val="placeholder"/>
        </w:category>
        <w:types>
          <w:type w:val="bbPlcHdr"/>
        </w:types>
        <w:behaviors>
          <w:behavior w:val="content"/>
        </w:behaviors>
        <w:guid w:val="{DD89A2AF-722E-4C25-983B-4922ACE9613E}"/>
      </w:docPartPr>
      <w:docPartBody>
        <w:p w:rsidR="008D5AB9" w:rsidRDefault="00C27C80" w:rsidP="00C27C80">
          <w:pPr>
            <w:pStyle w:val="B30A3E80BD4F49A7BFCF3AF02548AF40"/>
          </w:pPr>
          <w:r w:rsidRPr="001D38A1">
            <w:rPr>
              <w:color w:val="2E74B5" w:themeColor="accent1" w:themeShade="BF"/>
            </w:rPr>
            <w:t>Klicken Sie hier, um Text einzugeben.</w:t>
          </w:r>
        </w:p>
      </w:docPartBody>
    </w:docPart>
    <w:docPart>
      <w:docPartPr>
        <w:name w:val="89D50DAC1FE8486A91C806F64CC92FD0"/>
        <w:category>
          <w:name w:val="Allgemein"/>
          <w:gallery w:val="placeholder"/>
        </w:category>
        <w:types>
          <w:type w:val="bbPlcHdr"/>
        </w:types>
        <w:behaviors>
          <w:behavior w:val="content"/>
        </w:behaviors>
        <w:guid w:val="{C943C83E-86C1-4430-A80E-180C37963BD6}"/>
      </w:docPartPr>
      <w:docPartBody>
        <w:p w:rsidR="008D5AB9" w:rsidRDefault="00C27C80" w:rsidP="00C27C80">
          <w:pPr>
            <w:pStyle w:val="89D50DAC1FE8486A91C806F64CC92FD0"/>
          </w:pPr>
          <w:r w:rsidRPr="00E02B82">
            <w:rPr>
              <w:color w:val="2E74B5" w:themeColor="accent1" w:themeShade="BF"/>
            </w:rPr>
            <w:t>Klicken Sie hier, um Text einzugeben.</w:t>
          </w:r>
        </w:p>
      </w:docPartBody>
    </w:docPart>
    <w:docPart>
      <w:docPartPr>
        <w:name w:val="7E1C7D9248554B8E91CA9DC042A5261E"/>
        <w:category>
          <w:name w:val="Allgemein"/>
          <w:gallery w:val="placeholder"/>
        </w:category>
        <w:types>
          <w:type w:val="bbPlcHdr"/>
        </w:types>
        <w:behaviors>
          <w:behavior w:val="content"/>
        </w:behaviors>
        <w:guid w:val="{76130162-4205-43A9-9AB0-1D175ECAB172}"/>
      </w:docPartPr>
      <w:docPartBody>
        <w:p w:rsidR="008D5AB9" w:rsidRDefault="00C27C80" w:rsidP="00C27C80">
          <w:pPr>
            <w:pStyle w:val="7E1C7D9248554B8E91CA9DC042A5261E"/>
          </w:pPr>
          <w:r w:rsidRPr="001D38A1">
            <w:rPr>
              <w:color w:val="2E74B5" w:themeColor="accent1" w:themeShade="BF"/>
            </w:rPr>
            <w:t>Klicken Sie hier, um Text einzugeben.</w:t>
          </w:r>
        </w:p>
      </w:docPartBody>
    </w:docPart>
    <w:docPart>
      <w:docPartPr>
        <w:name w:val="608D17AC88AF4041958129DAC315AA55"/>
        <w:category>
          <w:name w:val="Allgemein"/>
          <w:gallery w:val="placeholder"/>
        </w:category>
        <w:types>
          <w:type w:val="bbPlcHdr"/>
        </w:types>
        <w:behaviors>
          <w:behavior w:val="content"/>
        </w:behaviors>
        <w:guid w:val="{3A441014-2CEF-4C80-B118-EF15D271CA3F}"/>
      </w:docPartPr>
      <w:docPartBody>
        <w:p w:rsidR="008D5AB9" w:rsidRDefault="00C27C80" w:rsidP="00C27C80">
          <w:pPr>
            <w:pStyle w:val="608D17AC88AF4041958129DAC315AA55"/>
          </w:pPr>
          <w:r w:rsidRPr="00E02B82">
            <w:rPr>
              <w:color w:val="2E74B5" w:themeColor="accent1" w:themeShade="BF"/>
            </w:rPr>
            <w:t>Klicken Sie hier, um Text einzugeben.</w:t>
          </w:r>
        </w:p>
      </w:docPartBody>
    </w:docPart>
    <w:docPart>
      <w:docPartPr>
        <w:name w:val="A6B63BFA85B740A08A98981FB9756717"/>
        <w:category>
          <w:name w:val="Allgemein"/>
          <w:gallery w:val="placeholder"/>
        </w:category>
        <w:types>
          <w:type w:val="bbPlcHdr"/>
        </w:types>
        <w:behaviors>
          <w:behavior w:val="content"/>
        </w:behaviors>
        <w:guid w:val="{C2587289-010E-49DB-B1FB-DD7DDACDBDF3}"/>
      </w:docPartPr>
      <w:docPartBody>
        <w:p w:rsidR="008D5AB9" w:rsidRDefault="00C27C80" w:rsidP="00C27C80">
          <w:pPr>
            <w:pStyle w:val="A6B63BFA85B740A08A98981FB9756717"/>
          </w:pPr>
          <w:r w:rsidRPr="008D7C0B">
            <w:rPr>
              <w:rStyle w:val="Platzhaltertext"/>
              <w:color w:val="2E74B5" w:themeColor="accent1" w:themeShade="BF"/>
            </w:rPr>
            <w:t>Klicken Sie hier, um Text einzugeben.</w:t>
          </w:r>
        </w:p>
      </w:docPartBody>
    </w:docPart>
    <w:docPart>
      <w:docPartPr>
        <w:name w:val="2A7F083411884E76A0103F10A216003C"/>
        <w:category>
          <w:name w:val="Allgemein"/>
          <w:gallery w:val="placeholder"/>
        </w:category>
        <w:types>
          <w:type w:val="bbPlcHdr"/>
        </w:types>
        <w:behaviors>
          <w:behavior w:val="content"/>
        </w:behaviors>
        <w:guid w:val="{D5E06292-DD2F-4D6F-84E8-FB8920CA7440}"/>
      </w:docPartPr>
      <w:docPartBody>
        <w:p w:rsidR="008D5AB9" w:rsidRDefault="00C27C80" w:rsidP="00C27C80">
          <w:pPr>
            <w:pStyle w:val="2A7F083411884E76A0103F10A216003C"/>
          </w:pPr>
          <w:r w:rsidRPr="00E02B82">
            <w:rPr>
              <w:color w:val="2E74B5" w:themeColor="accent1" w:themeShade="BF"/>
            </w:rPr>
            <w:t>Klicken Sie hier, um Text einzugeben.</w:t>
          </w:r>
        </w:p>
      </w:docPartBody>
    </w:docPart>
    <w:docPart>
      <w:docPartPr>
        <w:name w:val="1F4B4BC921B745D5B515249C754C0B8D"/>
        <w:category>
          <w:name w:val="Allgemein"/>
          <w:gallery w:val="placeholder"/>
        </w:category>
        <w:types>
          <w:type w:val="bbPlcHdr"/>
        </w:types>
        <w:behaviors>
          <w:behavior w:val="content"/>
        </w:behaviors>
        <w:guid w:val="{08A28966-26C0-423B-9602-D67BF1254145}"/>
      </w:docPartPr>
      <w:docPartBody>
        <w:p w:rsidR="008D5AB9" w:rsidRDefault="00C27C80" w:rsidP="00C27C80">
          <w:pPr>
            <w:pStyle w:val="1F4B4BC921B745D5B515249C754C0B8D"/>
          </w:pPr>
          <w:r w:rsidRPr="001D38A1">
            <w:rPr>
              <w:color w:val="2E74B5" w:themeColor="accent1" w:themeShade="BF"/>
            </w:rPr>
            <w:t>Klicken Sie hier, um Text einzugeben.</w:t>
          </w:r>
        </w:p>
      </w:docPartBody>
    </w:docPart>
    <w:docPart>
      <w:docPartPr>
        <w:name w:val="3CFDB0AF8F51499B86FB30F6FDEAABC5"/>
        <w:category>
          <w:name w:val="Allgemein"/>
          <w:gallery w:val="placeholder"/>
        </w:category>
        <w:types>
          <w:type w:val="bbPlcHdr"/>
        </w:types>
        <w:behaviors>
          <w:behavior w:val="content"/>
        </w:behaviors>
        <w:guid w:val="{BCB3AE5C-1DB5-4BC0-A53D-065CD8EB4DA6}"/>
      </w:docPartPr>
      <w:docPartBody>
        <w:p w:rsidR="008D5AB9" w:rsidRDefault="00C27C80" w:rsidP="00C27C80">
          <w:pPr>
            <w:pStyle w:val="3CFDB0AF8F51499B86FB30F6FDEAABC5"/>
          </w:pPr>
          <w:r w:rsidRPr="00E02B82">
            <w:rPr>
              <w:color w:val="2E74B5" w:themeColor="accent1" w:themeShade="BF"/>
            </w:rPr>
            <w:t>Klicken Sie hier, um Text einzugeben.</w:t>
          </w:r>
        </w:p>
      </w:docPartBody>
    </w:docPart>
    <w:docPart>
      <w:docPartPr>
        <w:name w:val="1F88035ACA56430381FA4A2017F63993"/>
        <w:category>
          <w:name w:val="Allgemein"/>
          <w:gallery w:val="placeholder"/>
        </w:category>
        <w:types>
          <w:type w:val="bbPlcHdr"/>
        </w:types>
        <w:behaviors>
          <w:behavior w:val="content"/>
        </w:behaviors>
        <w:guid w:val="{CC8A494F-F49A-4C05-AD58-810C1FD7542A}"/>
      </w:docPartPr>
      <w:docPartBody>
        <w:p w:rsidR="008D5AB9" w:rsidRDefault="00C27C80" w:rsidP="00C27C80">
          <w:pPr>
            <w:pStyle w:val="1F88035ACA56430381FA4A2017F63993"/>
          </w:pPr>
          <w:r w:rsidRPr="000B4386">
            <w:rPr>
              <w:rStyle w:val="Platzhaltertext"/>
              <w:color w:val="2E74B5" w:themeColor="accent1" w:themeShade="BF"/>
            </w:rPr>
            <w:t>Klicken Sie hier, um Text einzugeben.</w:t>
          </w:r>
        </w:p>
      </w:docPartBody>
    </w:docPart>
    <w:docPart>
      <w:docPartPr>
        <w:name w:val="2770D3AFBB6B4032AF47EFEE0FCCD64A"/>
        <w:category>
          <w:name w:val="Allgemein"/>
          <w:gallery w:val="placeholder"/>
        </w:category>
        <w:types>
          <w:type w:val="bbPlcHdr"/>
        </w:types>
        <w:behaviors>
          <w:behavior w:val="content"/>
        </w:behaviors>
        <w:guid w:val="{94E4053D-F91F-4C6A-B7A0-2CF8E378D354}"/>
      </w:docPartPr>
      <w:docPartBody>
        <w:p w:rsidR="008D5AB9" w:rsidRDefault="00C27C80" w:rsidP="00C27C80">
          <w:pPr>
            <w:pStyle w:val="2770D3AFBB6B4032AF47EFEE0FCCD64A"/>
          </w:pPr>
          <w:r w:rsidRPr="000B4386">
            <w:rPr>
              <w:rStyle w:val="Platzhaltertext"/>
              <w:color w:val="2E74B5" w:themeColor="accent1" w:themeShade="BF"/>
            </w:rPr>
            <w:t>Klicken Sie hier, um Text einzugeben.</w:t>
          </w:r>
        </w:p>
      </w:docPartBody>
    </w:docPart>
    <w:docPart>
      <w:docPartPr>
        <w:name w:val="7FF146E2656F43448B1D01BFBF75115A"/>
        <w:category>
          <w:name w:val="Allgemein"/>
          <w:gallery w:val="placeholder"/>
        </w:category>
        <w:types>
          <w:type w:val="bbPlcHdr"/>
        </w:types>
        <w:behaviors>
          <w:behavior w:val="content"/>
        </w:behaviors>
        <w:guid w:val="{F8A77F7A-A927-409D-9D5E-926C4B9031A5}"/>
      </w:docPartPr>
      <w:docPartBody>
        <w:p w:rsidR="008D5AB9" w:rsidRDefault="00C27C80" w:rsidP="00C27C80">
          <w:pPr>
            <w:pStyle w:val="7FF146E2656F43448B1D01BFBF75115A"/>
          </w:pPr>
          <w:r w:rsidRPr="000B4386">
            <w:rPr>
              <w:rStyle w:val="Platzhaltertext"/>
              <w:color w:val="2E74B5" w:themeColor="accent1" w:themeShade="BF"/>
            </w:rPr>
            <w:t>Klicken Sie hier, um Text einzugeben.</w:t>
          </w:r>
        </w:p>
      </w:docPartBody>
    </w:docPart>
    <w:docPart>
      <w:docPartPr>
        <w:name w:val="99F6C0FCA2B64A54BA43037092C08C26"/>
        <w:category>
          <w:name w:val="Allgemein"/>
          <w:gallery w:val="placeholder"/>
        </w:category>
        <w:types>
          <w:type w:val="bbPlcHdr"/>
        </w:types>
        <w:behaviors>
          <w:behavior w:val="content"/>
        </w:behaviors>
        <w:guid w:val="{889B1F05-11BE-49CA-B0D4-8AEB04842B2A}"/>
      </w:docPartPr>
      <w:docPartBody>
        <w:p w:rsidR="008D5AB9" w:rsidRDefault="00C27C80" w:rsidP="00C27C80">
          <w:pPr>
            <w:pStyle w:val="99F6C0FCA2B64A54BA43037092C08C26"/>
          </w:pPr>
          <w:r w:rsidRPr="000B4386">
            <w:rPr>
              <w:rStyle w:val="Platzhaltertext"/>
              <w:color w:val="2E74B5" w:themeColor="accent1" w:themeShade="BF"/>
            </w:rPr>
            <w:t>Klicken Sie hier, um Text einzugeben.</w:t>
          </w:r>
        </w:p>
      </w:docPartBody>
    </w:docPart>
    <w:docPart>
      <w:docPartPr>
        <w:name w:val="36801D7EE95A41199A67FACB6EC24BE8"/>
        <w:category>
          <w:name w:val="Allgemein"/>
          <w:gallery w:val="placeholder"/>
        </w:category>
        <w:types>
          <w:type w:val="bbPlcHdr"/>
        </w:types>
        <w:behaviors>
          <w:behavior w:val="content"/>
        </w:behaviors>
        <w:guid w:val="{0B8CF08B-D794-4377-917D-911DA5B4F058}"/>
      </w:docPartPr>
      <w:docPartBody>
        <w:p w:rsidR="008D5AB9" w:rsidRDefault="00C27C80" w:rsidP="00C27C80">
          <w:pPr>
            <w:pStyle w:val="36801D7EE95A41199A67FACB6EC24BE8"/>
          </w:pPr>
          <w:r w:rsidRPr="000B4386">
            <w:rPr>
              <w:rStyle w:val="Platzhaltertext"/>
              <w:color w:val="2E74B5" w:themeColor="accent1" w:themeShade="BF"/>
            </w:rPr>
            <w:t>Klicken Sie hier, um Text einzugeben.</w:t>
          </w:r>
        </w:p>
      </w:docPartBody>
    </w:docPart>
    <w:docPart>
      <w:docPartPr>
        <w:name w:val="F518577020FC4C99B33FDDE080005D46"/>
        <w:category>
          <w:name w:val="Allgemein"/>
          <w:gallery w:val="placeholder"/>
        </w:category>
        <w:types>
          <w:type w:val="bbPlcHdr"/>
        </w:types>
        <w:behaviors>
          <w:behavior w:val="content"/>
        </w:behaviors>
        <w:guid w:val="{05D3499F-195C-4CD9-82BB-C5860C133931}"/>
      </w:docPartPr>
      <w:docPartBody>
        <w:p w:rsidR="008D5AB9" w:rsidRDefault="00C27C80" w:rsidP="00C27C80">
          <w:pPr>
            <w:pStyle w:val="F518577020FC4C99B33FDDE080005D46"/>
          </w:pPr>
          <w:r w:rsidRPr="00E02B82">
            <w:rPr>
              <w:color w:val="2E74B5" w:themeColor="accent1" w:themeShade="BF"/>
            </w:rPr>
            <w:t>Klicken Sie hier, um Text einzugeben.</w:t>
          </w:r>
        </w:p>
      </w:docPartBody>
    </w:docPart>
    <w:docPart>
      <w:docPartPr>
        <w:name w:val="7D1C2CA4EE864D2AA0E77756ABF41C36"/>
        <w:category>
          <w:name w:val="Allgemein"/>
          <w:gallery w:val="placeholder"/>
        </w:category>
        <w:types>
          <w:type w:val="bbPlcHdr"/>
        </w:types>
        <w:behaviors>
          <w:behavior w:val="content"/>
        </w:behaviors>
        <w:guid w:val="{9572D0F6-208F-4E9A-8B23-6E46D5FE9305}"/>
      </w:docPartPr>
      <w:docPartBody>
        <w:p w:rsidR="008D5AB9" w:rsidRDefault="00C27C80" w:rsidP="00C27C80">
          <w:pPr>
            <w:pStyle w:val="7D1C2CA4EE864D2AA0E77756ABF41C36"/>
          </w:pPr>
          <w:r w:rsidRPr="001D38A1">
            <w:rPr>
              <w:color w:val="2E74B5" w:themeColor="accent1" w:themeShade="BF"/>
            </w:rPr>
            <w:t>Klicken Sie hier, um Text einzugeben.</w:t>
          </w:r>
        </w:p>
      </w:docPartBody>
    </w:docPart>
    <w:docPart>
      <w:docPartPr>
        <w:name w:val="73E109C739CC4CF5A810276C8FEE2039"/>
        <w:category>
          <w:name w:val="Allgemein"/>
          <w:gallery w:val="placeholder"/>
        </w:category>
        <w:types>
          <w:type w:val="bbPlcHdr"/>
        </w:types>
        <w:behaviors>
          <w:behavior w:val="content"/>
        </w:behaviors>
        <w:guid w:val="{29322CBC-0299-4718-90F9-F53E40659592}"/>
      </w:docPartPr>
      <w:docPartBody>
        <w:p w:rsidR="008D5AB9" w:rsidRDefault="00C27C80" w:rsidP="00C27C80">
          <w:pPr>
            <w:pStyle w:val="73E109C739CC4CF5A810276C8FEE2039"/>
          </w:pPr>
          <w:r w:rsidRPr="00E02B82">
            <w:rPr>
              <w:color w:val="2E74B5" w:themeColor="accent1" w:themeShade="BF"/>
            </w:rPr>
            <w:t>Klicken Sie hier, um Text einzugeben.</w:t>
          </w:r>
        </w:p>
      </w:docPartBody>
    </w:docPart>
    <w:docPart>
      <w:docPartPr>
        <w:name w:val="7C8FC7A2149C46BABC73AAA0FB218282"/>
        <w:category>
          <w:name w:val="Allgemein"/>
          <w:gallery w:val="placeholder"/>
        </w:category>
        <w:types>
          <w:type w:val="bbPlcHdr"/>
        </w:types>
        <w:behaviors>
          <w:behavior w:val="content"/>
        </w:behaviors>
        <w:guid w:val="{79A7504C-5841-42B6-9152-7D39C108584A}"/>
      </w:docPartPr>
      <w:docPartBody>
        <w:p w:rsidR="008D5AB9" w:rsidRDefault="00C27C80" w:rsidP="00C27C80">
          <w:pPr>
            <w:pStyle w:val="7C8FC7A2149C46BABC73AAA0FB218282"/>
          </w:pPr>
          <w:r w:rsidRPr="001D38A1">
            <w:rPr>
              <w:color w:val="2E74B5" w:themeColor="accent1" w:themeShade="BF"/>
            </w:rPr>
            <w:t>Klicken Sie hier, um Text einzugeben.</w:t>
          </w:r>
        </w:p>
      </w:docPartBody>
    </w:docPart>
    <w:docPart>
      <w:docPartPr>
        <w:name w:val="AFECCB67C67B48FFA4B9845C02722480"/>
        <w:category>
          <w:name w:val="Allgemein"/>
          <w:gallery w:val="placeholder"/>
        </w:category>
        <w:types>
          <w:type w:val="bbPlcHdr"/>
        </w:types>
        <w:behaviors>
          <w:behavior w:val="content"/>
        </w:behaviors>
        <w:guid w:val="{03BEB79D-41C9-430E-97D8-0890AFD40E0B}"/>
      </w:docPartPr>
      <w:docPartBody>
        <w:p w:rsidR="008D5AB9" w:rsidRDefault="00C27C80" w:rsidP="00C27C80">
          <w:pPr>
            <w:pStyle w:val="AFECCB67C67B48FFA4B9845C02722480"/>
          </w:pPr>
          <w:r w:rsidRPr="00E02B82">
            <w:rPr>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533F611B-EB3E-48E6-85AF-57810DE045E3}"/>
      </w:docPartPr>
      <w:docPartBody>
        <w:p w:rsidR="007F39E8" w:rsidRDefault="00266758">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266758"/>
    <w:rsid w:val="00445F59"/>
    <w:rsid w:val="004E7410"/>
    <w:rsid w:val="005260D6"/>
    <w:rsid w:val="006A34FD"/>
    <w:rsid w:val="007C03BC"/>
    <w:rsid w:val="007F39E8"/>
    <w:rsid w:val="008D5AB9"/>
    <w:rsid w:val="00905302"/>
    <w:rsid w:val="00A4590B"/>
    <w:rsid w:val="00C27C80"/>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66758"/>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9C93B6D3254B4037BF07747A211C8DB5">
    <w:name w:val="9C93B6D3254B4037BF07747A211C8DB5"/>
    <w:rsid w:val="00C27C80"/>
  </w:style>
  <w:style w:type="paragraph" w:customStyle="1" w:styleId="AD14CC1F9F624A6FB25E5729B79AD9A0">
    <w:name w:val="AD14CC1F9F624A6FB25E5729B79AD9A0"/>
    <w:rsid w:val="00C27C80"/>
  </w:style>
  <w:style w:type="paragraph" w:customStyle="1" w:styleId="910737E9D84C4D82AF7F0C1EBE61E41C">
    <w:name w:val="910737E9D84C4D82AF7F0C1EBE61E41C"/>
    <w:rsid w:val="00C27C80"/>
  </w:style>
  <w:style w:type="paragraph" w:customStyle="1" w:styleId="129DD9F4DFCF45F58FC20A16CA7026D6">
    <w:name w:val="129DD9F4DFCF45F58FC20A16CA7026D6"/>
    <w:rsid w:val="00C27C80"/>
  </w:style>
  <w:style w:type="paragraph" w:customStyle="1" w:styleId="CFED7AD64FCA47A5AF408023D37B713F">
    <w:name w:val="CFED7AD64FCA47A5AF408023D37B713F"/>
    <w:rsid w:val="00C27C80"/>
  </w:style>
  <w:style w:type="paragraph" w:customStyle="1" w:styleId="AF7FE2B89BE84711A2277D72CADF9EE7">
    <w:name w:val="AF7FE2B89BE84711A2277D72CADF9EE7"/>
    <w:rsid w:val="00C27C80"/>
  </w:style>
  <w:style w:type="paragraph" w:customStyle="1" w:styleId="5942FEE18AA44B8295259E9EA196D76B">
    <w:name w:val="5942FEE18AA44B8295259E9EA196D76B"/>
    <w:rsid w:val="00C27C80"/>
  </w:style>
  <w:style w:type="paragraph" w:customStyle="1" w:styleId="C11D6D09DDF4409397BDC9C7E97B62BC">
    <w:name w:val="C11D6D09DDF4409397BDC9C7E97B62BC"/>
    <w:rsid w:val="00C27C80"/>
  </w:style>
  <w:style w:type="paragraph" w:customStyle="1" w:styleId="3C24CEB2658E4EDFA8A92230EF699826">
    <w:name w:val="3C24CEB2658E4EDFA8A92230EF699826"/>
    <w:rsid w:val="00C27C80"/>
  </w:style>
  <w:style w:type="paragraph" w:customStyle="1" w:styleId="C7D0732E72F04DF49EB03220A28BB380">
    <w:name w:val="C7D0732E72F04DF49EB03220A28BB380"/>
    <w:rsid w:val="00C27C80"/>
  </w:style>
  <w:style w:type="paragraph" w:customStyle="1" w:styleId="4A54F5185EAF4C5098CF4FADD5C7F21B">
    <w:name w:val="4A54F5185EAF4C5098CF4FADD5C7F21B"/>
    <w:rsid w:val="00C27C80"/>
  </w:style>
  <w:style w:type="paragraph" w:customStyle="1" w:styleId="BCCD632B49E547398F311CCEE00B8133">
    <w:name w:val="BCCD632B49E547398F311CCEE00B8133"/>
    <w:rsid w:val="00C27C80"/>
  </w:style>
  <w:style w:type="paragraph" w:customStyle="1" w:styleId="51264CAECC8C41318A3D6F70B2C13104">
    <w:name w:val="51264CAECC8C41318A3D6F70B2C13104"/>
    <w:rsid w:val="00C27C80"/>
  </w:style>
  <w:style w:type="paragraph" w:customStyle="1" w:styleId="7E554BED113D4A62B654D87479452CB9">
    <w:name w:val="7E554BED113D4A62B654D87479452CB9"/>
    <w:rsid w:val="00C27C80"/>
  </w:style>
  <w:style w:type="paragraph" w:customStyle="1" w:styleId="94E9880C54ED464E86E5FFC4C4461F09">
    <w:name w:val="94E9880C54ED464E86E5FFC4C4461F09"/>
    <w:rsid w:val="00C27C80"/>
  </w:style>
  <w:style w:type="paragraph" w:customStyle="1" w:styleId="EAFEF598E88D40DC8A598B207D411413">
    <w:name w:val="EAFEF598E88D40DC8A598B207D411413"/>
    <w:rsid w:val="00C27C80"/>
  </w:style>
  <w:style w:type="paragraph" w:customStyle="1" w:styleId="F7CAAAF223B24EF48EF440FA2A23407E">
    <w:name w:val="F7CAAAF223B24EF48EF440FA2A23407E"/>
    <w:rsid w:val="00C27C80"/>
  </w:style>
  <w:style w:type="paragraph" w:customStyle="1" w:styleId="6D8AE990064242E9840B299B78F590F4">
    <w:name w:val="6D8AE990064242E9840B299B78F590F4"/>
    <w:rsid w:val="00C27C80"/>
  </w:style>
  <w:style w:type="paragraph" w:customStyle="1" w:styleId="876F8AC12D444CB6B4D550C104FD2F04">
    <w:name w:val="876F8AC12D444CB6B4D550C104FD2F04"/>
    <w:rsid w:val="00C27C80"/>
  </w:style>
  <w:style w:type="paragraph" w:customStyle="1" w:styleId="13F71C3F8460491FB9AD3FF919C921B0">
    <w:name w:val="13F71C3F8460491FB9AD3FF919C921B0"/>
    <w:rsid w:val="00C27C80"/>
  </w:style>
  <w:style w:type="paragraph" w:customStyle="1" w:styleId="67DDCE4F20DF4B0EADA2A7474023F5BD">
    <w:name w:val="67DDCE4F20DF4B0EADA2A7474023F5BD"/>
    <w:rsid w:val="00C27C80"/>
  </w:style>
  <w:style w:type="paragraph" w:customStyle="1" w:styleId="8A734F2343D34C12AE749895F1396E32">
    <w:name w:val="8A734F2343D34C12AE749895F1396E32"/>
    <w:rsid w:val="00C27C80"/>
  </w:style>
  <w:style w:type="paragraph" w:customStyle="1" w:styleId="37A60BBAAE7B415E85A3542C01218FD4">
    <w:name w:val="37A60BBAAE7B415E85A3542C01218FD4"/>
    <w:rsid w:val="00C27C80"/>
  </w:style>
  <w:style w:type="paragraph" w:customStyle="1" w:styleId="9AD9AB863CFC4D0198873FAE69244999">
    <w:name w:val="9AD9AB863CFC4D0198873FAE69244999"/>
    <w:rsid w:val="00C27C80"/>
  </w:style>
  <w:style w:type="paragraph" w:customStyle="1" w:styleId="9011BBDBC49E4826BB8E8F988858C2C5">
    <w:name w:val="9011BBDBC49E4826BB8E8F988858C2C5"/>
    <w:rsid w:val="00C27C80"/>
  </w:style>
  <w:style w:type="paragraph" w:customStyle="1" w:styleId="A7A816997CEA49CB8104CE4210B79B23">
    <w:name w:val="A7A816997CEA49CB8104CE4210B79B23"/>
    <w:rsid w:val="00C27C80"/>
  </w:style>
  <w:style w:type="paragraph" w:customStyle="1" w:styleId="8F20037977DD4A5CAFE65FD242EC4A6A">
    <w:name w:val="8F20037977DD4A5CAFE65FD242EC4A6A"/>
    <w:rsid w:val="00C27C80"/>
  </w:style>
  <w:style w:type="paragraph" w:customStyle="1" w:styleId="F9368320DA4F44988DB4F2F9A3601BBE">
    <w:name w:val="F9368320DA4F44988DB4F2F9A3601BBE"/>
    <w:rsid w:val="00C27C80"/>
  </w:style>
  <w:style w:type="paragraph" w:customStyle="1" w:styleId="55B7825E4107430BAAEE51B9B263C0F7">
    <w:name w:val="55B7825E4107430BAAEE51B9B263C0F7"/>
    <w:rsid w:val="00C27C80"/>
  </w:style>
  <w:style w:type="paragraph" w:customStyle="1" w:styleId="5BC50CDE745749C1B1F51B813AF8573E">
    <w:name w:val="5BC50CDE745749C1B1F51B813AF8573E"/>
    <w:rsid w:val="00C27C80"/>
  </w:style>
  <w:style w:type="paragraph" w:customStyle="1" w:styleId="22C8D7327A8A44959EE3C796C4C5420B">
    <w:name w:val="22C8D7327A8A44959EE3C796C4C5420B"/>
    <w:rsid w:val="00C27C80"/>
  </w:style>
  <w:style w:type="paragraph" w:customStyle="1" w:styleId="F0A555B024E74884B84AA2856225B8E4">
    <w:name w:val="F0A555B024E74884B84AA2856225B8E4"/>
    <w:rsid w:val="00C27C80"/>
  </w:style>
  <w:style w:type="paragraph" w:customStyle="1" w:styleId="D2F2E6FD46024D3DB2C907E8E4C61689">
    <w:name w:val="D2F2E6FD46024D3DB2C907E8E4C61689"/>
    <w:rsid w:val="00C27C80"/>
  </w:style>
  <w:style w:type="paragraph" w:customStyle="1" w:styleId="AF72ACDB3C114123B465E0E2B3214C85">
    <w:name w:val="AF72ACDB3C114123B465E0E2B3214C85"/>
    <w:rsid w:val="00C27C80"/>
  </w:style>
  <w:style w:type="paragraph" w:customStyle="1" w:styleId="7B615F0B032D4062BBDEE593784EC41D">
    <w:name w:val="7B615F0B032D4062BBDEE593784EC41D"/>
    <w:rsid w:val="00C27C80"/>
  </w:style>
  <w:style w:type="paragraph" w:customStyle="1" w:styleId="5EA92B8755E84CB69F4AA1438D08FDDB">
    <w:name w:val="5EA92B8755E84CB69F4AA1438D08FDDB"/>
    <w:rsid w:val="00C27C80"/>
  </w:style>
  <w:style w:type="paragraph" w:customStyle="1" w:styleId="6204B963B3444B649352F69870FE3A5C">
    <w:name w:val="6204B963B3444B649352F69870FE3A5C"/>
    <w:rsid w:val="00C27C80"/>
  </w:style>
  <w:style w:type="paragraph" w:customStyle="1" w:styleId="8BDC1CC4D08B4FFAADFEEEC73C609343">
    <w:name w:val="8BDC1CC4D08B4FFAADFEEEC73C609343"/>
    <w:rsid w:val="00C27C80"/>
  </w:style>
  <w:style w:type="paragraph" w:customStyle="1" w:styleId="F4210E45F0114E9CB6DAC9FC7DE40771">
    <w:name w:val="F4210E45F0114E9CB6DAC9FC7DE40771"/>
    <w:rsid w:val="00C27C80"/>
  </w:style>
  <w:style w:type="paragraph" w:customStyle="1" w:styleId="C61B7F5C0D8D4AB58F21B5A4D27E8555">
    <w:name w:val="C61B7F5C0D8D4AB58F21B5A4D27E8555"/>
    <w:rsid w:val="00C27C80"/>
  </w:style>
  <w:style w:type="paragraph" w:customStyle="1" w:styleId="7D90E3535749438DBA5B3A26223FFC2D">
    <w:name w:val="7D90E3535749438DBA5B3A26223FFC2D"/>
    <w:rsid w:val="00C27C80"/>
  </w:style>
  <w:style w:type="paragraph" w:customStyle="1" w:styleId="9B0AE0B3E0874F9B90B60579DC62F8FB">
    <w:name w:val="9B0AE0B3E0874F9B90B60579DC62F8FB"/>
    <w:rsid w:val="00C27C80"/>
  </w:style>
  <w:style w:type="paragraph" w:customStyle="1" w:styleId="C0C66C5E7FE04AA686165B27E5CFD531">
    <w:name w:val="C0C66C5E7FE04AA686165B27E5CFD531"/>
    <w:rsid w:val="00C27C80"/>
  </w:style>
  <w:style w:type="paragraph" w:customStyle="1" w:styleId="1B5F6F79C21A40BF824A02034A08C737">
    <w:name w:val="1B5F6F79C21A40BF824A02034A08C737"/>
    <w:rsid w:val="00C27C80"/>
  </w:style>
  <w:style w:type="paragraph" w:customStyle="1" w:styleId="94F2B7265D3D4696B8254165FD9E486F">
    <w:name w:val="94F2B7265D3D4696B8254165FD9E486F"/>
    <w:rsid w:val="00C27C80"/>
  </w:style>
  <w:style w:type="paragraph" w:customStyle="1" w:styleId="85C984055C764FF080217D760C8854DD">
    <w:name w:val="85C984055C764FF080217D760C8854DD"/>
    <w:rsid w:val="00C27C80"/>
  </w:style>
  <w:style w:type="paragraph" w:customStyle="1" w:styleId="9504A534DD27419AA414A7B751F1D424">
    <w:name w:val="9504A534DD27419AA414A7B751F1D424"/>
    <w:rsid w:val="00C27C80"/>
  </w:style>
  <w:style w:type="paragraph" w:customStyle="1" w:styleId="352C35EC09414B0CA9EE6A94166B6397">
    <w:name w:val="352C35EC09414B0CA9EE6A94166B6397"/>
    <w:rsid w:val="00C27C80"/>
  </w:style>
  <w:style w:type="paragraph" w:customStyle="1" w:styleId="D566E84C5FC8433DA71D221B77EFD33C">
    <w:name w:val="D566E84C5FC8433DA71D221B77EFD33C"/>
    <w:rsid w:val="00C27C80"/>
  </w:style>
  <w:style w:type="paragraph" w:customStyle="1" w:styleId="178535D989704B2E96F156F11DCE7AC0">
    <w:name w:val="178535D989704B2E96F156F11DCE7AC0"/>
    <w:rsid w:val="00C27C80"/>
  </w:style>
  <w:style w:type="paragraph" w:customStyle="1" w:styleId="8EC90DDFD10C465EA0EB6A69678823B3">
    <w:name w:val="8EC90DDFD10C465EA0EB6A69678823B3"/>
    <w:rsid w:val="00C27C80"/>
  </w:style>
  <w:style w:type="paragraph" w:customStyle="1" w:styleId="2B172AED4F044541A3622B224FE9A6E2">
    <w:name w:val="2B172AED4F044541A3622B224FE9A6E2"/>
    <w:rsid w:val="00C27C80"/>
  </w:style>
  <w:style w:type="paragraph" w:customStyle="1" w:styleId="2589B9218DEC438A9481CC631F7F68E5">
    <w:name w:val="2589B9218DEC438A9481CC631F7F68E5"/>
    <w:rsid w:val="00C27C80"/>
  </w:style>
  <w:style w:type="paragraph" w:customStyle="1" w:styleId="E92E08A356F24B86AD05796F082FBD4D">
    <w:name w:val="E92E08A356F24B86AD05796F082FBD4D"/>
    <w:rsid w:val="00C27C80"/>
  </w:style>
  <w:style w:type="paragraph" w:customStyle="1" w:styleId="0AB4B0B4F4CB4ABBA503271212D7B0B5">
    <w:name w:val="0AB4B0B4F4CB4ABBA503271212D7B0B5"/>
    <w:rsid w:val="00C27C80"/>
  </w:style>
  <w:style w:type="paragraph" w:customStyle="1" w:styleId="9765F9FE105E42AF9DCD79B1984E08AA">
    <w:name w:val="9765F9FE105E42AF9DCD79B1984E08AA"/>
    <w:rsid w:val="00C27C80"/>
  </w:style>
  <w:style w:type="paragraph" w:customStyle="1" w:styleId="A0B3FCBD095D4F648858D499C253C1EB">
    <w:name w:val="A0B3FCBD095D4F648858D499C253C1EB"/>
    <w:rsid w:val="00C27C80"/>
  </w:style>
  <w:style w:type="paragraph" w:customStyle="1" w:styleId="F2D3EAB74D5243D18F311CF8ED9A703A">
    <w:name w:val="F2D3EAB74D5243D18F311CF8ED9A703A"/>
    <w:rsid w:val="00C27C80"/>
  </w:style>
  <w:style w:type="paragraph" w:customStyle="1" w:styleId="20F7D124DA274DA582357796D7C3EA44">
    <w:name w:val="20F7D124DA274DA582357796D7C3EA44"/>
    <w:rsid w:val="00C27C80"/>
  </w:style>
  <w:style w:type="paragraph" w:customStyle="1" w:styleId="9BFF5720C05D4D03AF5BD556D5F4C17D">
    <w:name w:val="9BFF5720C05D4D03AF5BD556D5F4C17D"/>
    <w:rsid w:val="00C27C80"/>
  </w:style>
  <w:style w:type="paragraph" w:customStyle="1" w:styleId="E695001675E34E08850CABAC7E96EA0B">
    <w:name w:val="E695001675E34E08850CABAC7E96EA0B"/>
    <w:rsid w:val="00C27C80"/>
  </w:style>
  <w:style w:type="paragraph" w:customStyle="1" w:styleId="2AA16E81D0BC433AA90D2729DD691EA7">
    <w:name w:val="2AA16E81D0BC433AA90D2729DD691EA7"/>
    <w:rsid w:val="00C27C80"/>
  </w:style>
  <w:style w:type="paragraph" w:customStyle="1" w:styleId="D5B73446DAD7425D817F9E215738CED3">
    <w:name w:val="D5B73446DAD7425D817F9E215738CED3"/>
    <w:rsid w:val="00C27C80"/>
  </w:style>
  <w:style w:type="paragraph" w:customStyle="1" w:styleId="DB36646ADC6947059C7194A81E56026E">
    <w:name w:val="DB36646ADC6947059C7194A81E56026E"/>
    <w:rsid w:val="00C27C80"/>
  </w:style>
  <w:style w:type="paragraph" w:customStyle="1" w:styleId="C0559BE0EFF04383BF9649DE484B4C48">
    <w:name w:val="C0559BE0EFF04383BF9649DE484B4C48"/>
    <w:rsid w:val="00C27C80"/>
  </w:style>
  <w:style w:type="paragraph" w:customStyle="1" w:styleId="413E16D0D7CE4355B3946E7A450E4458">
    <w:name w:val="413E16D0D7CE4355B3946E7A450E4458"/>
    <w:rsid w:val="00C27C80"/>
  </w:style>
  <w:style w:type="paragraph" w:customStyle="1" w:styleId="177F23CEF8F0436D8BEA2943C5A6A1B9">
    <w:name w:val="177F23CEF8F0436D8BEA2943C5A6A1B9"/>
    <w:rsid w:val="00C27C80"/>
  </w:style>
  <w:style w:type="paragraph" w:customStyle="1" w:styleId="1788EEBF858B4A65A4443E8DA9024B0B">
    <w:name w:val="1788EEBF858B4A65A4443E8DA9024B0B"/>
    <w:rsid w:val="00C27C80"/>
  </w:style>
  <w:style w:type="paragraph" w:customStyle="1" w:styleId="C56A57AC5383484DA2CC5E879519734F">
    <w:name w:val="C56A57AC5383484DA2CC5E879519734F"/>
    <w:rsid w:val="00C27C80"/>
  </w:style>
  <w:style w:type="paragraph" w:customStyle="1" w:styleId="24544B94322C457EA0E188CF69926C2E">
    <w:name w:val="24544B94322C457EA0E188CF69926C2E"/>
    <w:rsid w:val="00C27C80"/>
  </w:style>
  <w:style w:type="paragraph" w:customStyle="1" w:styleId="A4C87CBE65624AEDA2496641E415B3B6">
    <w:name w:val="A4C87CBE65624AEDA2496641E415B3B6"/>
    <w:rsid w:val="00C27C80"/>
  </w:style>
  <w:style w:type="paragraph" w:customStyle="1" w:styleId="E74D138F2B154D5DAD52B694720F7468">
    <w:name w:val="E74D138F2B154D5DAD52B694720F7468"/>
    <w:rsid w:val="00C27C80"/>
  </w:style>
  <w:style w:type="paragraph" w:customStyle="1" w:styleId="39079B108F294CF78C75310E171F827A">
    <w:name w:val="39079B108F294CF78C75310E171F827A"/>
    <w:rsid w:val="00C27C80"/>
  </w:style>
  <w:style w:type="paragraph" w:customStyle="1" w:styleId="B30A3E80BD4F49A7BFCF3AF02548AF40">
    <w:name w:val="B30A3E80BD4F49A7BFCF3AF02548AF40"/>
    <w:rsid w:val="00C27C80"/>
  </w:style>
  <w:style w:type="paragraph" w:customStyle="1" w:styleId="89D50DAC1FE8486A91C806F64CC92FD0">
    <w:name w:val="89D50DAC1FE8486A91C806F64CC92FD0"/>
    <w:rsid w:val="00C27C80"/>
  </w:style>
  <w:style w:type="paragraph" w:customStyle="1" w:styleId="7E1C7D9248554B8E91CA9DC042A5261E">
    <w:name w:val="7E1C7D9248554B8E91CA9DC042A5261E"/>
    <w:rsid w:val="00C27C80"/>
  </w:style>
  <w:style w:type="paragraph" w:customStyle="1" w:styleId="608D17AC88AF4041958129DAC315AA55">
    <w:name w:val="608D17AC88AF4041958129DAC315AA55"/>
    <w:rsid w:val="00C27C80"/>
  </w:style>
  <w:style w:type="paragraph" w:customStyle="1" w:styleId="A6B63BFA85B740A08A98981FB9756717">
    <w:name w:val="A6B63BFA85B740A08A98981FB9756717"/>
    <w:rsid w:val="00C27C80"/>
  </w:style>
  <w:style w:type="paragraph" w:customStyle="1" w:styleId="2A7F083411884E76A0103F10A216003C">
    <w:name w:val="2A7F083411884E76A0103F10A216003C"/>
    <w:rsid w:val="00C27C80"/>
  </w:style>
  <w:style w:type="paragraph" w:customStyle="1" w:styleId="1F4B4BC921B745D5B515249C754C0B8D">
    <w:name w:val="1F4B4BC921B745D5B515249C754C0B8D"/>
    <w:rsid w:val="00C27C80"/>
  </w:style>
  <w:style w:type="paragraph" w:customStyle="1" w:styleId="3CFDB0AF8F51499B86FB30F6FDEAABC5">
    <w:name w:val="3CFDB0AF8F51499B86FB30F6FDEAABC5"/>
    <w:rsid w:val="00C27C80"/>
  </w:style>
  <w:style w:type="paragraph" w:customStyle="1" w:styleId="1F88035ACA56430381FA4A2017F63993">
    <w:name w:val="1F88035ACA56430381FA4A2017F63993"/>
    <w:rsid w:val="00C27C80"/>
  </w:style>
  <w:style w:type="paragraph" w:customStyle="1" w:styleId="2770D3AFBB6B4032AF47EFEE0FCCD64A">
    <w:name w:val="2770D3AFBB6B4032AF47EFEE0FCCD64A"/>
    <w:rsid w:val="00C27C80"/>
  </w:style>
  <w:style w:type="paragraph" w:customStyle="1" w:styleId="7FF146E2656F43448B1D01BFBF75115A">
    <w:name w:val="7FF146E2656F43448B1D01BFBF75115A"/>
    <w:rsid w:val="00C27C80"/>
  </w:style>
  <w:style w:type="paragraph" w:customStyle="1" w:styleId="99F6C0FCA2B64A54BA43037092C08C26">
    <w:name w:val="99F6C0FCA2B64A54BA43037092C08C26"/>
    <w:rsid w:val="00C27C80"/>
  </w:style>
  <w:style w:type="paragraph" w:customStyle="1" w:styleId="36801D7EE95A41199A67FACB6EC24BE8">
    <w:name w:val="36801D7EE95A41199A67FACB6EC24BE8"/>
    <w:rsid w:val="00C27C80"/>
  </w:style>
  <w:style w:type="paragraph" w:customStyle="1" w:styleId="F518577020FC4C99B33FDDE080005D46">
    <w:name w:val="F518577020FC4C99B33FDDE080005D46"/>
    <w:rsid w:val="00C27C80"/>
  </w:style>
  <w:style w:type="paragraph" w:customStyle="1" w:styleId="7D1C2CA4EE864D2AA0E77756ABF41C36">
    <w:name w:val="7D1C2CA4EE864D2AA0E77756ABF41C36"/>
    <w:rsid w:val="00C27C80"/>
  </w:style>
  <w:style w:type="paragraph" w:customStyle="1" w:styleId="73E109C739CC4CF5A810276C8FEE2039">
    <w:name w:val="73E109C739CC4CF5A810276C8FEE2039"/>
    <w:rsid w:val="00C27C80"/>
  </w:style>
  <w:style w:type="paragraph" w:customStyle="1" w:styleId="7C8FC7A2149C46BABC73AAA0FB218282">
    <w:name w:val="7C8FC7A2149C46BABC73AAA0FB218282"/>
    <w:rsid w:val="00C27C80"/>
  </w:style>
  <w:style w:type="paragraph" w:customStyle="1" w:styleId="AFECCB67C67B48FFA4B9845C02722480">
    <w:name w:val="AFECCB67C67B48FFA4B9845C02722480"/>
    <w:rsid w:val="00C27C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84138B2-6F75-45A9-9F04-2C02986AB2D6}">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E774268.dotm</Template>
  <TotalTime>0</TotalTime>
  <Application>LibreOffice/7.4.7.2$Linux_X86_64 LibreOffice_project/40$Build-2</Application>
  <AppVersion>15.0000</AppVersion>
  <Pages>16</Pages>
  <Words>3037</Words>
  <Characters>19135</Characters>
  <CharactersWithSpaces>221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4:00Z</dcterms:created>
  <dc:creator>Franke, Claudia (MW)</dc:creator>
  <dc:description/>
  <dc:language>en-US</dc:language>
  <cp:lastModifiedBy>Franke, Claudia (MW)</cp:lastModifiedBy>
  <cp:lastPrinted>2017-03-13T10:48:00Z</cp:lastPrinted>
  <dcterms:modified xsi:type="dcterms:W3CDTF">2018-05-2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