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Anerkennung von KneippHeil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982904451"/>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 xml:space="preserve">(bitte Gemeindekarte in DIN A 4 beifügen und das anzuerkennende Gebiet markieren (Maßstab 1:10.000) </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331880121"/>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1788134392"/>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492201728"/>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1780749042"/>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808169040"/>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55685518"/>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917179454"/>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941635744"/>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0942797"/>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64404443"/>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41109610"/>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42061603"/>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86027368"/>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31185765"/>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85021180"/>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8925122"/>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2288068"/>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900938298"/>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660327565"/>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951000326"/>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439920558"/>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2026711912"/>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736762473"/>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1613851692"/>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090311371"/>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208927029"/>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616878558"/>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1849557868"/>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123353844"/>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800827916"/>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82431220"/>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w:t>
      </w:r>
    </w:p>
    <w:p>
      <w:pPr>
        <w:pStyle w:val="ListParagraph"/>
        <w:spacing w:before="0" w:after="0"/>
        <w:ind w:left="504" w:hanging="0"/>
        <w:contextualSpacing/>
        <w:rPr/>
      </w:pPr>
      <w:r>
        <w:rPr/>
        <w:t xml:space="preserve">genutzt werden </w:t>
      </w:r>
    </w:p>
    <w:p>
      <w:pPr>
        <w:pStyle w:val="Normal"/>
        <w:spacing w:before="0" w:after="0"/>
        <w:rPr/>
      </w:pPr>
      <w:r>
        <w:rPr/>
      </w:r>
    </w:p>
    <w:p>
      <w:pPr>
        <w:pStyle w:val="ListParagraph"/>
        <w:spacing w:before="0" w:after="0"/>
        <w:ind w:left="720" w:hanging="153"/>
        <w:contextualSpacing/>
        <w:rPr/>
      </w:pPr>
      <w:sdt>
        <w:sdtPr>
          <w:id w:val="1646695402"/>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327718603"/>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1335188004"/>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736998555"/>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2106862744"/>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440756492"/>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1117946620"/>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0877015"/>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663362843"/>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665145310"/>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130211089"/>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2119975095"/>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2100108147"/>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802268667"/>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1762040344"/>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701745678"/>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Sind Altlasten vorhanden? (z. B. Munitionsdeponierungen, Verklappung von Schadstoffen im </w:t>
      </w:r>
    </w:p>
    <w:p>
      <w:pPr>
        <w:pStyle w:val="ListParagraph"/>
        <w:spacing w:before="0" w:after="0"/>
        <w:ind w:left="1276" w:hanging="0"/>
        <w:contextualSpacing/>
        <w:rPr/>
      </w:pPr>
      <w:r>
        <w:rPr/>
        <w:t>Küstenbereich, Mülldeponien o. ä.)</w:t>
      </w:r>
    </w:p>
    <w:p>
      <w:pPr>
        <w:pStyle w:val="Normal"/>
        <w:spacing w:before="0" w:after="0"/>
        <w:rPr/>
      </w:pPr>
      <w:r>
        <w:rPr/>
      </w:r>
    </w:p>
    <w:p>
      <w:pPr>
        <w:pStyle w:val="Normal"/>
        <w:spacing w:before="0" w:after="0"/>
        <w:ind w:left="1276" w:hanging="0"/>
        <w:rPr/>
      </w:pPr>
      <w:sdt>
        <w:sdtPr>
          <w:id w:val="544059512"/>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95459489"/>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325189126"/>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954437216"/>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691051458"/>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54485140"/>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707148755"/>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157042722"/>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979191349"/>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1019929502"/>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904233795"/>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1625690153"/>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859350589"/>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w:t>
      </w:r>
    </w:p>
    <w:p>
      <w:pPr>
        <w:pStyle w:val="ListParagraph"/>
        <w:spacing w:before="0" w:after="0"/>
        <w:ind w:left="864" w:hanging="0"/>
        <w:contextualSpacing/>
        <w:rPr/>
      </w:pPr>
      <w:r>
        <w:rPr/>
        <w:t xml:space="preserve">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152427647"/>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980633598"/>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748543305"/>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322047245"/>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295979741"/>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834533883"/>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2130034444"/>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688282640"/>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1677435845"/>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454395173"/>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548235307"/>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601068766"/>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697895315"/>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57489748"/>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274881786"/>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932131726"/>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385610197"/>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693794433"/>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62348314"/>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2066407240"/>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09103728"/>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488021799"/>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677635154"/>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059007795"/>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350381690"/>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 xml:space="preserve">Barrierefreiheit </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1019126063"/>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045562156"/>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165874931"/>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712725646"/>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139285997"/>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33002487"/>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590218874"/>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2028859260"/>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987842262"/>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941171753"/>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23426330"/>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925018351"/>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209277215"/>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221704840"/>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13956745"/>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200502517"/>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378652518"/>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99449399"/>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Zentrale Auskunftsstelle </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376328669"/>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334558732"/>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235117064"/>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019449932"/>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226550902"/>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Normal"/>
        <w:spacing w:before="0" w:after="0"/>
        <w:rPr>
          <w:b/>
          <w:b/>
        </w:rPr>
      </w:pPr>
      <w:r>
        <w:rPr>
          <w:b/>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79250463"/>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86302670"/>
                <w:placeholder>
                  <w:docPart w:val="7B77D8969A45458698270212EB94A06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7495279"/>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77205615"/>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0190195"/>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53623229"/>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20544757"/>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71265680"/>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73358156"/>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25707598"/>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068825"/>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44067118"/>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01080023"/>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70100246"/>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60207538"/>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56016098"/>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60108888"/>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56638560"/>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314078883"/>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916575651"/>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344018447"/>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02661111"/>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89363318"/>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74243385"/>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850358881"/>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334669"/>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49929136"/>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2089796632"/>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33592641"/>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1256793811"/>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600165287"/>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Normal"/>
        <w:spacing w:before="0" w:after="0"/>
        <w:rPr>
          <w:rFonts w:cs="Arial"/>
        </w:rPr>
      </w:pPr>
      <w:r>
        <w:rPr>
          <w:rFonts w:cs="Arial"/>
        </w:rPr>
      </w:r>
    </w:p>
    <w:p>
      <w:pPr>
        <w:pStyle w:val="Normal"/>
        <w:spacing w:before="0" w:after="0"/>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448600739"/>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744168870"/>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107230284"/>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1426702493"/>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2012782288"/>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203086606"/>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878899293"/>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92955165"/>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71"/>
        <w:gridCol w:w="2947"/>
        <w:gridCol w:w="2946"/>
      </w:tblGrid>
      <w:tr>
        <w:trPr>
          <w:cnfStyle w:val="100000000000" w:firstRow="1" w:lastRow="0" w:firstColumn="0" w:lastColumn="0" w:oddVBand="0" w:evenVBand="0" w:oddHBand="0" w:evenHBand="0" w:firstRowFirstColumn="0" w:firstRowLastColumn="0" w:lastRowFirstColumn="0" w:lastRowLastColumn="0"/>
        </w:trPr>
        <w:tc>
          <w:tcPr>
            <w:tcW w:w="337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4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4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37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53042818"/>
                <w:placeholder>
                  <w:docPart w:val="0C5DC83A37FD442180B32674C3D9A422"/>
                </w:placeholder>
              </w:sdtPr>
              <w:sdtContent>
                <w:r>
                  <w:rPr>
                    <w:rFonts w:eastAsia="Cambria" w:cs=""/>
                    <w:color w:val="595959"/>
                    <w:kern w:val="0"/>
                    <w:sz w:val="20"/>
                    <w:szCs w:val="20"/>
                    <w:lang w:val="de-DE" w:eastAsia="de-DE" w:bidi="ar-SA"/>
                  </w:rPr>
                  <w:t>Klicken Sie hier, um Text einzugeben.</w:t>
                </w:r>
              </w:sdtContent>
            </w:sdt>
          </w:p>
        </w:tc>
        <w:tc>
          <w:tcPr>
            <w:tcW w:w="29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70412217"/>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tc>
        <w:tc>
          <w:tcPr>
            <w:tcW w:w="294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33262836"/>
                <w:placeholder>
                  <w:docPart w:val="24FC27299FA549D3908C5CA6C4A96DD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13493384"/>
                <w:placeholder>
                  <w:docPart w:val="4996D99365B74905AD5F865F7AE61892"/>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5782329"/>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218558676"/>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33720459"/>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Normal"/>
        <w:spacing w:before="0" w:after="0"/>
        <w:ind w:left="851" w:firstLine="425"/>
        <w:rPr/>
      </w:pPr>
      <w:r>
        <w:rPr/>
      </w:r>
    </w:p>
    <w:p>
      <w:pPr>
        <w:pStyle w:val="ListParagraph"/>
        <w:numPr>
          <w:ilvl w:val="0"/>
          <w:numId w:val="19"/>
        </w:numPr>
        <w:spacing w:before="0" w:after="0"/>
        <w:contextualSpacing/>
        <w:rPr/>
      </w:pPr>
      <w:r>
        <w:rPr/>
        <w:t xml:space="preserve">Finden regelmäßige Zusammenkünfte aller Leistungserbringer zum Austausch spartenspezifischer </w:t>
      </w:r>
    </w:p>
    <w:p>
      <w:pPr>
        <w:pStyle w:val="ListParagraph"/>
        <w:spacing w:before="0" w:after="0"/>
        <w:ind w:left="864" w:hanging="0"/>
        <w:contextualSpacing/>
        <w:rPr/>
      </w:pPr>
      <w:r>
        <w:rPr/>
        <w:t>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297197776"/>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415114043"/>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p>
    <w:p>
      <w:pPr>
        <w:pStyle w:val="ListParagraph"/>
        <w:numPr>
          <w:ilvl w:val="0"/>
          <w:numId w:val="25"/>
        </w:numPr>
        <w:spacing w:before="0" w:after="0"/>
        <w:contextualSpacing/>
        <w:rPr/>
      </w:pPr>
      <w:r>
        <w:rPr/>
        <w:t>Seit wann ist der Ort als Kneipp-Kurort staatlich anerkann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8ECAB5DD9A5440008C743F67BB899908"/>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Normal"/>
        <w:spacing w:before="0" w:after="0"/>
        <w:rPr/>
      </w:pPr>
      <w:r>
        <w:rPr/>
        <w:t xml:space="preserve"> </w:t>
      </w:r>
    </w:p>
    <w:p>
      <w:pPr>
        <w:pStyle w:val="ListParagraph"/>
        <w:numPr>
          <w:ilvl w:val="0"/>
          <w:numId w:val="25"/>
        </w:numPr>
        <w:spacing w:before="0" w:after="0"/>
        <w:contextualSpacing/>
        <w:rPr/>
      </w:pPr>
      <w:r>
        <w:rPr/>
        <w:t>Seit wann bestehen Kneipp-Kureinrichtungen?</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517D7BBFF9C449A193D2D1A5C15E2F1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144" w:hanging="0"/>
        <w:contextualSpacing/>
        <w:rPr/>
      </w:pPr>
      <w:r>
        <w:rPr/>
      </w:r>
    </w:p>
    <w:p>
      <w:pPr>
        <w:pStyle w:val="ListParagraph"/>
        <w:numPr>
          <w:ilvl w:val="0"/>
          <w:numId w:val="25"/>
        </w:numPr>
        <w:spacing w:before="0" w:after="0"/>
        <w:contextualSpacing/>
        <w:rPr/>
      </w:pPr>
      <w:r>
        <w:rPr/>
        <w:t>Besteht ein Kneippverein?</w:t>
      </w:r>
    </w:p>
    <w:p>
      <w:pPr>
        <w:pStyle w:val="Normal"/>
        <w:spacing w:before="0" w:after="0"/>
        <w:rPr/>
      </w:pPr>
      <w:r>
        <w:rPr/>
      </w:r>
    </w:p>
    <w:p>
      <w:pPr>
        <w:pStyle w:val="Normal"/>
        <w:spacing w:before="0" w:after="0"/>
        <w:ind w:left="864" w:hanging="0"/>
        <w:rPr/>
      </w:pPr>
      <w:sdt>
        <w:sdtPr>
          <w:id w:val="2016783735"/>
        </w:sdtPr>
        <w:sdtContent>
          <w:sdt>
            <w:sdtPr>
              <w:placeholder>
                <w:docPart w:val="517D7BBFF9C449A193D2D1A5C15E2F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p>
    <w:p>
      <w:pPr>
        <w:pStyle w:val="Normal"/>
        <w:spacing w:before="0" w:after="0"/>
        <w:rPr/>
      </w:pPr>
      <w:r>
        <w:rPr/>
        <w:tab/>
        <w:tab/>
        <w:t xml:space="preserve">wenn ja: Datum der Vereinsgründung und Mitgliederzahl </w:t>
      </w:r>
      <w:sdt>
        <w:sdtPr>
          <w:placeholder>
            <w:docPart w:val="75DB30A4F8464BF2B49CFBF8B8DD256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tab/>
        <w:tab/>
      </w:r>
    </w:p>
    <w:p>
      <w:pPr>
        <w:pStyle w:val="Normal"/>
        <w:spacing w:before="0" w:after="0"/>
        <w:ind w:left="864" w:hanging="0"/>
        <w:rPr/>
      </w:pPr>
      <w:sdt>
        <w:sdtPr>
          <w:id w:val="645905447"/>
        </w:sdtPr>
        <w:sdtContent>
          <w:sdt>
            <w:sdtPr>
              <w:placeholder>
                <w:docPart w:val="75DB30A4F8464BF2B49CFBF8B8DD256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A76C4534BAD4320B877E334604B60F0"/>
          </w:placeholder>
          <w:showingPlcHdr/>
        </w:sdtPr>
        <w:sdtContent>
          <w:r>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p>
    <w:p>
      <w:pPr>
        <w:pStyle w:val="ListParagraph"/>
        <w:numPr>
          <w:ilvl w:val="0"/>
          <w:numId w:val="23"/>
        </w:numPr>
        <w:spacing w:before="0" w:after="0"/>
        <w:ind w:left="851" w:hanging="425"/>
        <w:contextualSpacing/>
        <w:rPr>
          <w:rFonts w:cs="Arial"/>
        </w:rPr>
      </w:pPr>
      <w:r>
        <w:rPr>
          <w:rFonts w:cs="Arial"/>
        </w:rPr>
        <w:t xml:space="preserve">Sind Einrichtungen zur Durchführung von kurmäßigen Kneipptherapien vorhanden? </w:t>
      </w:r>
    </w:p>
    <w:p>
      <w:pPr>
        <w:pStyle w:val="ListParagraph"/>
        <w:spacing w:before="0" w:after="0"/>
        <w:ind w:left="851" w:hanging="0"/>
        <w:contextualSpacing/>
        <w:rPr>
          <w:rFonts w:cs="Arial"/>
        </w:rPr>
      </w:pPr>
      <w:r>
        <w:rPr>
          <w:rFonts w:cs="Arial"/>
        </w:rPr>
        <w:t>(Kurheime, Sanatorien, Fachkliniken …)</w:t>
      </w:r>
    </w:p>
    <w:p>
      <w:pPr>
        <w:pStyle w:val="ListParagraph"/>
        <w:spacing w:before="0" w:after="0"/>
        <w:ind w:left="864"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6099"/>
        <w:gridCol w:w="3261"/>
      </w:tblGrid>
      <w:tr>
        <w:trPr>
          <w:cnfStyle w:val="100000000000" w:firstRow="1" w:lastRow="0" w:firstColumn="0" w:lastColumn="0" w:oddVBand="0" w:evenVBand="0" w:oddHBand="0" w:evenHBand="0" w:firstRowFirstColumn="0" w:firstRowLastColumn="0" w:lastRowFirstColumn="0" w:lastRowLastColumn="0"/>
        </w:trPr>
        <w:tc>
          <w:tcPr>
            <w:tcW w:w="609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614" w:hRule="atLeast"/>
        </w:trPr>
        <w:tc>
          <w:tcPr>
            <w:tcW w:w="60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53121816"/>
                <w:placeholder>
                  <w:docPart w:val="5E341190D4F543D095F08343924B7447"/>
                </w:placeholder>
              </w:sdtPr>
              <w:sdtContent>
                <w:r>
                  <w:rPr>
                    <w:rFonts w:eastAsia="Cambria" w:cs=""/>
                    <w:color w:val="595959"/>
                    <w:kern w:val="0"/>
                    <w:sz w:val="20"/>
                    <w:szCs w:val="20"/>
                    <w:lang w:val="de-DE" w:eastAsia="de-DE" w:bidi="ar-SA"/>
                  </w:rPr>
                  <w:t>Klicken Sie hier, um Text einzugeben.</w:t>
                </w:r>
              </w:sdtContent>
            </w:sdt>
          </w:p>
        </w:tc>
        <w:tc>
          <w:tcPr>
            <w:tcW w:w="3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76422862"/>
                <w:placeholder>
                  <w:docPart w:val="87E01D4C0052480BB768A57782DC6372"/>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 xml:space="preserve"> </w:t>
      </w:r>
      <w:r>
        <w:rPr>
          <w:rFonts w:cs="Arial"/>
        </w:rPr>
        <w:t>Sind zur Durchführuing von Kneippkuren die Voraussetzungen für die Vermittlung des Prinzips der „fünf Heilfaktoren der Physiotherapie nach Kneipp“ sichergestellt?</w:t>
      </w:r>
    </w:p>
    <w:p>
      <w:pPr>
        <w:pStyle w:val="ListParagraph"/>
        <w:spacing w:before="0" w:after="0"/>
        <w:ind w:left="851"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5"/>
        <w:gridCol w:w="4965"/>
      </w:tblGrid>
      <w:tr>
        <w:trPr>
          <w:trHeight w:val="614" w:hRule="atLeast"/>
          <w:cnfStyle w:val="100000000000" w:firstRow="1" w:lastRow="0" w:firstColumn="0" w:lastColumn="0" w:oddVBand="0" w:evenVBand="0" w:oddHBand="0" w:evenHBand="0" w:firstRowFirstColumn="0" w:firstRowLastColumn="0" w:lastRowFirstColumn="0" w:lastRowLastColumn="0"/>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Ordnungstherapie</w:t>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rFonts w:ascii="Cambria" w:hAnsi="Cambria" w:asciiTheme="minorHAnsi" w:hAnsiTheme="minorHAnsi"/>
                <w:caps w:val="false"/>
                <w:smallCaps w:val="false"/>
                <w:color w:val="577188" w:themeColor="accent1" w:themeShade="bf"/>
              </w:rPr>
            </w:pPr>
            <w:sdt>
              <w:sdtPr>
                <w:id w:val="521323571"/>
                <w:placeholder>
                  <w:docPart w:val="43E76FF4D2664E49A55490E597F6C3E4"/>
                </w:placeholder>
              </w:sdtPr>
              <w:sdtContent>
                <w:r>
                  <w:rPr>
                    <w:rFonts w:eastAsia="Cambria" w:cs="" w:ascii="Calibri" w:hAnsi="Calibri"/>
                    <w:caps/>
                    <w:color w:val="577188"/>
                    <w:kern w:val="0"/>
                    <w:sz w:val="20"/>
                    <w:szCs w:val="20"/>
                    <w:lang w:val="de-DE" w:eastAsia="de-DE" w:bidi="ar-SA"/>
                  </w:rPr>
                  <w:t>Klicken Sie hier, um Text einzugeben.</w:t>
                </w:r>
              </w:sdtContent>
            </w:sdt>
          </w:p>
        </w:tc>
      </w:tr>
      <w:tr>
        <w:trPr>
          <w:trHeight w:val="61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r>
              <w:rPr>
                <w:rStyle w:val="PlaceholderText"/>
                <w:rFonts w:eastAsia="Cambria" w:cs=""/>
                <w:caps/>
                <w:color w:val="577188" w:themeColor="accent1" w:themeShade="bf"/>
                <w:kern w:val="0"/>
                <w:sz w:val="20"/>
                <w:szCs w:val="20"/>
                <w:lang w:val="de-DE" w:eastAsia="de-DE" w:bidi="ar-SA"/>
              </w:rPr>
              <w:t>Ernährungstherapie</w:t>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sdt>
              <w:sdtPr>
                <w:id w:val="845755907"/>
                <w:placeholder>
                  <w:docPart w:val="60218BBC0A1D4162A62D1B8A49AEAEA7"/>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r>
              <w:rPr>
                <w:rStyle w:val="PlaceholderText"/>
                <w:rFonts w:eastAsia="Cambria" w:cs=""/>
                <w:caps/>
                <w:color w:val="577188" w:themeColor="accent1" w:themeShade="bf"/>
                <w:kern w:val="0"/>
                <w:sz w:val="20"/>
                <w:szCs w:val="20"/>
                <w:lang w:val="de-DE" w:eastAsia="de-DE" w:bidi="ar-SA"/>
              </w:rPr>
              <w:t>Hydrotherapie</w:t>
            </w:r>
          </w:p>
          <w:p>
            <w:pPr>
              <w:pStyle w:val="Normal"/>
              <w:widowControl/>
              <w:spacing w:before="0" w:after="0"/>
              <w:jc w:val="left"/>
              <w:rPr>
                <w:rStyle w:val="PlaceholderText"/>
                <w:caps/>
                <w:color w:val="577188" w:themeColor="accent1" w:themeShade="bf"/>
              </w:rPr>
            </w:pPr>
            <w:r>
              <w:rPr>
                <w:caps/>
                <w:color w:val="577188" w:themeColor="accent1" w:themeShade="bf"/>
              </w:rPr>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924605515"/>
                <w:placeholder>
                  <w:docPart w:val="50C90358A77D42B2916ABFFED5B7DB0D"/>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r>
              <w:rPr>
                <w:rStyle w:val="PlaceholderText"/>
                <w:rFonts w:eastAsia="Cambria" w:cs=""/>
                <w:caps/>
                <w:color w:val="577188" w:themeColor="accent1" w:themeShade="bf"/>
                <w:kern w:val="0"/>
                <w:sz w:val="20"/>
                <w:szCs w:val="20"/>
                <w:lang w:val="de-DE" w:eastAsia="de-DE" w:bidi="ar-SA"/>
              </w:rPr>
              <w:t>Bewegungstherapie</w:t>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418290759"/>
                <w:placeholder>
                  <w:docPart w:val="BF63A5E33029476BA70BA48BF3BC2891"/>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r>
              <w:rPr>
                <w:rStyle w:val="PlaceholderText"/>
                <w:rFonts w:eastAsia="Cambria" w:cs=""/>
                <w:caps/>
                <w:color w:val="577188" w:themeColor="accent1" w:themeShade="bf"/>
                <w:kern w:val="0"/>
                <w:sz w:val="20"/>
                <w:szCs w:val="20"/>
                <w:lang w:val="de-DE" w:eastAsia="de-DE" w:bidi="ar-SA"/>
              </w:rPr>
              <w:t>Phytotherapie</w:t>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1815204506"/>
                <w:placeholder>
                  <w:docPart w:val="F7B2C4FBEE85471380777C8FF0532E5C"/>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Wie viele Wassertretstellen und Armbadeanlagen sind vorhanden (im Freien/in Einrichtungen)?</w:t>
      </w:r>
    </w:p>
    <w:p>
      <w:pPr>
        <w:pStyle w:val="ListParagraph"/>
        <w:spacing w:before="0" w:after="0"/>
        <w:ind w:left="851"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96"/>
        <w:gridCol w:w="2965"/>
        <w:gridCol w:w="3000"/>
      </w:tblGrid>
      <w:tr>
        <w:trPr>
          <w:cnfStyle w:val="100000000000" w:firstRow="1" w:lastRow="0" w:firstColumn="0" w:lastColumn="0" w:oddVBand="0" w:evenVBand="0" w:oddHBand="0" w:evenHBand="0" w:firstRowFirstColumn="0" w:firstRowLastColumn="0" w:lastRowFirstColumn="0" w:lastRowLastColumn="0"/>
        </w:trPr>
        <w:tc>
          <w:tcPr>
            <w:tcW w:w="339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Im Freien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in Karte markier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in einrichtung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806"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r>
              <w:rPr>
                <w:rStyle w:val="PlaceholderText"/>
                <w:rFonts w:eastAsia="Cambria" w:cs=""/>
                <w:caps/>
                <w:color w:val="577188" w:themeColor="accent1" w:themeShade="bf"/>
                <w:kern w:val="0"/>
                <w:sz w:val="20"/>
                <w:szCs w:val="20"/>
                <w:lang w:val="de-DE" w:eastAsia="de-DE" w:bidi="ar-SA"/>
              </w:rPr>
              <w:t>Wassertretstellen</w:t>
            </w:r>
          </w:p>
        </w:tc>
        <w:tc>
          <w:tcPr>
            <w:tcW w:w="2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82632092"/>
                <w:placeholder>
                  <w:docPart w:val="37C32FA138E34D299BAC02960106CA4C"/>
                </w:placeholder>
              </w:sdtPr>
              <w:sdtContent>
                <w:r>
                  <w:rPr>
                    <w:rFonts w:eastAsia="Cambria" w:cs=""/>
                    <w:color w:val="595959"/>
                    <w:kern w:val="0"/>
                    <w:sz w:val="20"/>
                    <w:szCs w:val="20"/>
                    <w:lang w:val="de-DE" w:eastAsia="de-DE" w:bidi="ar-SA"/>
                  </w:rPr>
                  <w:t>Klicken Sie hier, um Text einzugeben.</w:t>
                </w:r>
              </w:sdtContent>
            </w:sdt>
          </w:p>
        </w:tc>
        <w:tc>
          <w:tcPr>
            <w:tcW w:w="300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32300454"/>
                <w:placeholder>
                  <w:docPart w:val="5D1C8DDC3B3A49DC99BBE416F43C9AB5"/>
                </w:placeholder>
              </w:sdtPr>
              <w:sdtContent>
                <w:r>
                  <w:rPr>
                    <w:rFonts w:eastAsia="Cambria" w:cs=""/>
                    <w:color w:val="595959"/>
                    <w:kern w:val="0"/>
                    <w:sz w:val="20"/>
                    <w:szCs w:val="20"/>
                    <w:lang w:val="de-DE" w:eastAsia="de-DE" w:bidi="ar-SA"/>
                  </w:rPr>
                  <w:t>Klicken Sie hier, um Text einzugeben.</w:t>
                </w:r>
              </w:sdtContent>
            </w:sdt>
          </w:p>
        </w:tc>
      </w:tr>
      <w:tr>
        <w:trPr>
          <w:trHeight w:val="912"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r>
              <w:rPr>
                <w:rStyle w:val="PlaceholderText"/>
                <w:rFonts w:eastAsia="Cambria" w:cs=""/>
                <w:caps/>
                <w:color w:val="577188" w:themeColor="accent1" w:themeShade="bf"/>
                <w:kern w:val="0"/>
                <w:sz w:val="20"/>
                <w:szCs w:val="20"/>
                <w:lang w:val="de-DE" w:eastAsia="de-DE" w:bidi="ar-SA"/>
              </w:rPr>
              <w:t>Armbadeanlagen</w:t>
            </w:r>
          </w:p>
          <w:p>
            <w:pPr>
              <w:pStyle w:val="Normal"/>
              <w:widowControl/>
              <w:spacing w:before="0" w:after="0"/>
              <w:jc w:val="left"/>
              <w:rPr>
                <w:rStyle w:val="Formatvorlage1"/>
              </w:rPr>
            </w:pPr>
            <w:r>
              <w:rPr/>
            </w:r>
          </w:p>
          <w:p>
            <w:pPr>
              <w:pStyle w:val="Normal"/>
              <w:widowControl/>
              <w:spacing w:before="0" w:after="0"/>
              <w:jc w:val="left"/>
              <w:rPr>
                <w:rStyle w:val="Formatvorlage1"/>
              </w:rPr>
            </w:pPr>
            <w:r>
              <w:rPr/>
            </w:r>
          </w:p>
        </w:tc>
        <w:tc>
          <w:tcPr>
            <w:tcW w:w="2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22066867"/>
                <w:placeholder>
                  <w:docPart w:val="DB180E56319345C7B180A72F031207B1"/>
                </w:placeholder>
              </w:sdtPr>
              <w:sdtContent>
                <w:r>
                  <w:rPr>
                    <w:rFonts w:eastAsia="Cambria" w:cs=""/>
                    <w:color w:val="595959"/>
                    <w:kern w:val="0"/>
                    <w:sz w:val="20"/>
                    <w:szCs w:val="20"/>
                    <w:lang w:val="de-DE" w:eastAsia="de-DE" w:bidi="ar-SA"/>
                  </w:rPr>
                  <w:t>Klicken Sie hier, um Text einzugeben.</w:t>
                </w:r>
              </w:sdtContent>
            </w:sdt>
          </w:p>
        </w:tc>
        <w:tc>
          <w:tcPr>
            <w:tcW w:w="300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97627119"/>
                <w:placeholder>
                  <w:docPart w:val="2665D4017D544DBAA6EEE09F34FE0808"/>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Wie viele in der Kneipp-Therapie ausgebildete Fachkräfte z. B. Kneippscher Bademeister sind zur Durchführung der Kurtherapie vorhanden?</w:t>
      </w:r>
    </w:p>
    <w:p>
      <w:pPr>
        <w:pStyle w:val="ListParagraph"/>
        <w:spacing w:before="0" w:after="0"/>
        <w:ind w:left="851"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49"/>
        <w:gridCol w:w="2411"/>
      </w:tblGrid>
      <w:tr>
        <w:trPr>
          <w:cnfStyle w:val="100000000000" w:firstRow="1" w:lastRow="0" w:firstColumn="0" w:lastColumn="0" w:oddVBand="0" w:evenVBand="0" w:oddHBand="0" w:evenHBand="0" w:firstRowFirstColumn="0" w:firstRowLastColumn="0" w:lastRowFirstColumn="0" w:lastRowLastColumn="0"/>
        </w:trPr>
        <w:tc>
          <w:tcPr>
            <w:tcW w:w="694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1071" w:hRule="atLeast"/>
        </w:trPr>
        <w:tc>
          <w:tcPr>
            <w:tcW w:w="694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56224136"/>
                <w:placeholder>
                  <w:docPart w:val="5FF31D4B295D4B87A8A9BF24060C8CF4"/>
                </w:placeholder>
              </w:sdtPr>
              <w:sdtContent>
                <w:r>
                  <w:rPr>
                    <w:rFonts w:eastAsia="Cambria" w:cs=""/>
                    <w:color w:val="595959"/>
                    <w:kern w:val="0"/>
                    <w:sz w:val="20"/>
                    <w:szCs w:val="20"/>
                    <w:lang w:val="de-DE" w:eastAsia="de-DE" w:bidi="ar-SA"/>
                  </w:rPr>
                  <w:t>Klicken Sie hier, um Text einzugeben.</w:t>
                </w:r>
              </w:sdtContent>
            </w:sdt>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24036009"/>
                <w:placeholder>
                  <w:docPart w:val="9860BCBD058E48D69A2B3CFBF773F14D"/>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Therapieräume</w:t>
      </w:r>
    </w:p>
    <w:p>
      <w:pPr>
        <w:pStyle w:val="Normal"/>
        <w:spacing w:before="0" w:after="0"/>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20"/>
        <w:gridCol w:w="4114"/>
        <w:gridCol w:w="2127"/>
      </w:tblGrid>
      <w:tr>
        <w:trPr>
          <w:trHeight w:val="614" w:hRule="atLeast"/>
          <w:cnfStyle w:val="100000000000" w:firstRow="1" w:lastRow="0" w:firstColumn="0" w:lastColumn="0" w:oddVBand="0" w:evenVBand="0" w:oddHBand="0" w:evenHBand="0" w:firstRowFirstColumn="0" w:firstRowLastColumn="0" w:lastRowFirstColumn="0" w:lastRowLastColumn="0"/>
        </w:trPr>
        <w:tc>
          <w:tcPr>
            <w:tcW w:w="3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Art</w:t>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Einrichtung</w:t>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 xml:space="preserve">Anzahl der </w:t>
            </w:r>
          </w:p>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Behandlungsplätze/ -Kabinen</w:t>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tc>
      </w:tr>
      <w:tr>
        <w:trPr>
          <w:trHeight w:val="614" w:hRule="atLeast"/>
        </w:trPr>
        <w:tc>
          <w:tcPr>
            <w:tcW w:w="3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 xml:space="preserve">Behandlungsräume für </w:t>
            </w:r>
          </w:p>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kneippsche Anwendungen</w:t>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sdt>
              <w:sdtPr>
                <w:id w:val="1424524043"/>
                <w:placeholder>
                  <w:docPart w:val="4BA832418CC0496AA986C2E6931070BC"/>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sdt>
              <w:sdtPr>
                <w:id w:val="73566720"/>
                <w:placeholder>
                  <w:docPart w:val="8A91E934B99645D1BE54573172578ACB"/>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3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Wannen</w:t>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sdt>
              <w:sdtPr>
                <w:id w:val="833592862"/>
                <w:placeholder>
                  <w:docPart w:val="B86866AEC156473093349DDBD34B9B3F"/>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sdt>
              <w:sdtPr>
                <w:id w:val="1879200230"/>
                <w:placeholder>
                  <w:docPart w:val="4D6A62B6446241AA877D82165D2CD40E"/>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3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Gießräume (nach Geschlechtern)</w:t>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688648665"/>
                <w:placeholder>
                  <w:docPart w:val="7EBAF798B6FC441B80502997082D6CDC"/>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83237883"/>
                <w:placeholder>
                  <w:docPart w:val="F4786D25D4BD4A3EA0FE358918AC63D7"/>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3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Balneotherapie</w:t>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1345162125"/>
                <w:placeholder>
                  <w:docPart w:val="FCB4CA3F82674954A8BBFC686C36D189"/>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318169179"/>
                <w:placeholder>
                  <w:docPart w:val="8569C7E3DB5F42CA9482656D1029DA00"/>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Sind Wiesen für Taulaufen vorhanden?</w:t>
      </w:r>
    </w:p>
    <w:p>
      <w:pPr>
        <w:pStyle w:val="Normal"/>
        <w:spacing w:before="0" w:after="0"/>
        <w:ind w:left="993" w:hanging="0"/>
        <w:rPr/>
      </w:pPr>
      <w:r>
        <w:rPr/>
      </w:r>
    </w:p>
    <w:p>
      <w:pPr>
        <w:pStyle w:val="ListParagraph"/>
        <w:spacing w:before="0" w:after="0"/>
        <w:ind w:left="1418" w:hanging="567"/>
        <w:contextualSpacing/>
        <w:rPr/>
      </w:pPr>
      <w:sdt>
        <w:sdtPr>
          <w:id w:val="2004314374"/>
        </w:sdtPr>
        <w:sdtContent>
          <w:sdt>
            <w:sdtPr>
              <w:placeholder>
                <w:docPart w:val="8569C7E3DB5F42CA9482656D1029DA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o  </w:t>
      </w:r>
      <w:sdt>
        <w:sdtPr>
          <w:placeholder>
            <w:docPart w:val="CA050F67CC8A4B19A26851274C52A764"/>
          </w:placeholder>
          <w:showingPlcHdr/>
        </w:sdtPr>
        <w:sdtContent>
          <w:r>
            <w:rPr/>
          </w:r>
          <w:r>
            <w:rPr>
              <w:color w:val="577188" w:themeColor="accent1" w:themeShade="bf"/>
            </w:rPr>
            <w:t>Klicken Sie hier, um Text einzugeben.</w:t>
          </w:r>
        </w:sdtContent>
      </w:sdt>
    </w:p>
    <w:p>
      <w:pPr>
        <w:pStyle w:val="Normal"/>
        <w:spacing w:before="0" w:after="0"/>
        <w:ind w:left="1418" w:hanging="567"/>
        <w:rPr/>
      </w:pPr>
      <w:r>
        <w:rPr/>
      </w:r>
    </w:p>
    <w:p>
      <w:pPr>
        <w:pStyle w:val="ListParagraph"/>
        <w:spacing w:before="0" w:after="0"/>
        <w:ind w:left="1418" w:hanging="567"/>
        <w:contextualSpacing/>
        <w:rPr/>
      </w:pPr>
      <w:sdt>
        <w:sdtPr>
          <w:id w:val="1216328712"/>
        </w:sdtPr>
        <w:sdtContent>
          <w:sdt>
            <w:sdtPr>
              <w:placeholder>
                <w:docPart w:val="CA050F67CC8A4B19A26851274C52A76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092C41CEB704F8EBC50CC24DA3696FB"/>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Wird regelmäßig öffentliche Gymnastik angeboten?</w:t>
      </w:r>
    </w:p>
    <w:p>
      <w:pPr>
        <w:pStyle w:val="Normal"/>
        <w:spacing w:before="0" w:after="0"/>
        <w:ind w:left="1418" w:hanging="0"/>
        <w:rPr/>
      </w:pPr>
      <w:r>
        <w:rPr/>
      </w:r>
    </w:p>
    <w:p>
      <w:pPr>
        <w:pStyle w:val="ListParagraph"/>
        <w:spacing w:before="0" w:after="0"/>
        <w:ind w:left="1418" w:hanging="567"/>
        <w:contextualSpacing/>
        <w:rPr/>
      </w:pPr>
      <w:sdt>
        <w:sdtPr>
          <w:id w:val="1336696630"/>
        </w:sdtPr>
        <w:sdtContent>
          <w:sdt>
            <w:sdtPr>
              <w:placeholder>
                <w:docPart w:val="1092C41CEB704F8EBC50CC24DA3696F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p>
    <w:p>
      <w:pPr>
        <w:pStyle w:val="ListParagraph"/>
        <w:spacing w:before="0" w:after="0"/>
        <w:ind w:left="1418" w:hanging="0"/>
        <w:contextualSpacing/>
        <w:rPr/>
      </w:pPr>
      <w:r>
        <w:rPr/>
        <w:t xml:space="preserve">Wenn ja: in welchem Umfang: </w:t>
      </w:r>
      <w:sdt>
        <w:sdtPr>
          <w:placeholder>
            <w:docPart w:val="8390202B310642D49E545838D1199BFE"/>
          </w:placeholder>
          <w:showingPlcHdr/>
        </w:sdtPr>
        <w:sdtContent>
          <w:r>
            <w:rPr/>
          </w:r>
          <w:r>
            <w:rPr>
              <w:color w:val="577188" w:themeColor="accent1" w:themeShade="bf"/>
            </w:rPr>
            <w:t>Klicken Sie hier, um Text einzugeben.</w:t>
          </w:r>
        </w:sdtContent>
      </w:sdt>
    </w:p>
    <w:p>
      <w:pPr>
        <w:pStyle w:val="Normal"/>
        <w:spacing w:before="0" w:after="0"/>
        <w:ind w:left="851" w:hanging="0"/>
        <w:rPr/>
      </w:pPr>
      <w:r>
        <w:rPr/>
      </w:r>
    </w:p>
    <w:p>
      <w:pPr>
        <w:pStyle w:val="ListParagraph"/>
        <w:spacing w:before="0" w:after="0"/>
        <w:ind w:left="851" w:firstLine="1"/>
        <w:contextualSpacing/>
        <w:rPr/>
      </w:pPr>
      <w:sdt>
        <w:sdtPr>
          <w:id w:val="663072966"/>
        </w:sdtPr>
        <w:sdtContent>
          <w:sdt>
            <w:sdtPr>
              <w:placeholder>
                <w:docPart w:val="8390202B310642D49E545838D1199BF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8009631E8A421492369A1EB3D710B5"/>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Welche zusätzlichen Behandlungsmöglichkeiten (Massagen, Krankengymnastik, Elektrotherapie …) wird angeboten?</w:t>
      </w:r>
    </w:p>
    <w:p>
      <w:pPr>
        <w:pStyle w:val="ListParagraph"/>
        <w:spacing w:before="0" w:after="0"/>
        <w:ind w:left="851"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57"/>
        <w:gridCol w:w="4677"/>
        <w:gridCol w:w="2127"/>
      </w:tblGrid>
      <w:tr>
        <w:trPr>
          <w:cnfStyle w:val="100000000000" w:firstRow="1" w:lastRow="0" w:firstColumn="0" w:lastColumn="0" w:oddVBand="0" w:evenVBand="0" w:oddHBand="0" w:evenHBand="0" w:firstRowFirstColumn="0" w:firstRowLastColumn="0" w:lastRowFirstColumn="0" w:lastRowLastColumn="0"/>
        </w:trPr>
        <w:tc>
          <w:tcPr>
            <w:tcW w:w="255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67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der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nzahl der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handlungsplätze/ -kabin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1253" w:hRule="atLeast"/>
        </w:trPr>
        <w:tc>
          <w:tcPr>
            <w:tcW w:w="255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68834064"/>
                <w:placeholder>
                  <w:docPart w:val="E1632FB13A2243DF8CEBD2EE8BE9BABA"/>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27611958"/>
                <w:placeholder>
                  <w:docPart w:val="B760921937D945829E4400AD87A98D71"/>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09019591"/>
                <w:placeholder>
                  <w:docPart w:val="9729039D4CB54DD6BB40F847720EA4DE"/>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r>
        <w:rPr>
          <w:rFonts w:cs="Arial"/>
        </w:rPr>
        <w:t xml:space="preserve">Örtlich kassenarztrechtlich zugelassene Kur-/Badeärzte die mit der Physiotherapie nach Kneipp vertraut sind </w:t>
      </w:r>
    </w:p>
    <w:p>
      <w:pPr>
        <w:pStyle w:val="Normal"/>
        <w:spacing w:before="0" w:after="0"/>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49"/>
        <w:gridCol w:w="2411"/>
      </w:tblGrid>
      <w:tr>
        <w:trPr>
          <w:cnfStyle w:val="100000000000" w:firstRow="1" w:lastRow="0" w:firstColumn="0" w:lastColumn="0" w:oddVBand="0" w:evenVBand="0" w:oddHBand="0" w:evenHBand="0" w:firstRowFirstColumn="0" w:firstRowLastColumn="0" w:lastRowFirstColumn="0" w:lastRowLastColumn="0"/>
        </w:trPr>
        <w:tc>
          <w:tcPr>
            <w:tcW w:w="694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45" w:hRule="atLeast"/>
        </w:trPr>
        <w:tc>
          <w:tcPr>
            <w:tcW w:w="694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r>
              <w:rPr>
                <w:rStyle w:val="Formatvorlage1"/>
                <w:rFonts w:eastAsia="Cambria" w:cs=""/>
                <w:color w:val="595959"/>
                <w:kern w:val="0"/>
                <w:sz w:val="20"/>
                <w:szCs w:val="20"/>
                <w:lang w:val="de-DE" w:eastAsia="de-DE" w:bidi="ar-SA"/>
              </w:rPr>
              <w:t>Wie viele Ärzte verordnen Kneippkuren?</w:t>
            </w:r>
          </w:p>
          <w:p>
            <w:pPr>
              <w:pStyle w:val="Normal"/>
              <w:widowControl/>
              <w:spacing w:before="0" w:after="0"/>
              <w:jc w:val="left"/>
              <w:rPr>
                <w:rStyle w:val="Formatvorlage1"/>
              </w:rPr>
            </w:pPr>
            <w:r>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07963710"/>
                <w:placeholder>
                  <w:docPart w:val="51A36483B9DA4846BD2DFB9EE17418B9"/>
                </w:placeholder>
              </w:sdtPr>
              <w:sdtContent>
                <w:r>
                  <w:rPr>
                    <w:rFonts w:eastAsia="Cambria" w:cs=""/>
                    <w:color w:val="595959"/>
                    <w:kern w:val="0"/>
                    <w:sz w:val="20"/>
                    <w:szCs w:val="20"/>
                    <w:lang w:val="de-DE" w:eastAsia="de-DE" w:bidi="ar-SA"/>
                  </w:rPr>
                  <w:t>Klicken Sie hier, um Text einzugeben.</w:t>
                </w:r>
              </w:sdtContent>
            </w:sdt>
          </w:p>
        </w:tc>
      </w:tr>
      <w:tr>
        <w:trPr>
          <w:trHeight w:val="508" w:hRule="atLeast"/>
        </w:trPr>
        <w:tc>
          <w:tcPr>
            <w:tcW w:w="694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r>
              <w:rPr>
                <w:rStyle w:val="Formatvorlage1"/>
                <w:rFonts w:eastAsia="Cambria" w:cs=""/>
                <w:color w:val="595959"/>
                <w:kern w:val="0"/>
                <w:sz w:val="20"/>
                <w:szCs w:val="20"/>
                <w:lang w:val="de-DE" w:eastAsia="de-DE" w:bidi="ar-SA"/>
              </w:rPr>
              <w:t>Wie viele Ärzte führen die Zusatzbezeichnung „für Naturheilverfahren“?</w:t>
            </w:r>
          </w:p>
          <w:p>
            <w:pPr>
              <w:pStyle w:val="Normal"/>
              <w:widowControl/>
              <w:spacing w:before="0" w:after="0"/>
              <w:jc w:val="left"/>
              <w:rPr>
                <w:rStyle w:val="Formatvorlage1"/>
              </w:rPr>
            </w:pPr>
            <w:r>
              <w:rPr/>
            </w:r>
          </w:p>
          <w:p>
            <w:pPr>
              <w:pStyle w:val="Normal"/>
              <w:widowControl/>
              <w:spacing w:before="0" w:after="0"/>
              <w:jc w:val="left"/>
              <w:rPr>
                <w:rStyle w:val="Formatvorlage1"/>
              </w:rPr>
            </w:pPr>
            <w:r>
              <w:rPr/>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36957227"/>
                <w:placeholder>
                  <w:docPart w:val="B9BDF2387E3F4BDD8614F12D597EC46C"/>
                </w:placeholder>
              </w:sdtPr>
              <w:sdtContent>
                <w:r>
                  <w:rPr>
                    <w:rFonts w:eastAsia="Cambria" w:cs=""/>
                    <w:color w:val="595959"/>
                    <w:kern w:val="0"/>
                    <w:sz w:val="20"/>
                    <w:szCs w:val="20"/>
                    <w:lang w:val="de-DE" w:eastAsia="de-DE" w:bidi="ar-SA"/>
                  </w:rPr>
                  <w:t>Klicken Sie hier, um Text einzugeben.</w:t>
                </w:r>
              </w:sdtContent>
            </w:sdt>
          </w:p>
        </w:tc>
      </w:tr>
      <w:tr>
        <w:trPr>
          <w:trHeight w:val="508" w:hRule="atLeast"/>
        </w:trPr>
        <w:tc>
          <w:tcPr>
            <w:tcW w:w="694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r>
              <w:rPr>
                <w:rStyle w:val="Formatvorlage1"/>
                <w:rFonts w:eastAsia="Cambria" w:cs=""/>
                <w:color w:val="595959"/>
                <w:kern w:val="0"/>
                <w:sz w:val="20"/>
                <w:szCs w:val="20"/>
                <w:lang w:val="de-DE" w:eastAsia="de-DE" w:bidi="ar-SA"/>
              </w:rPr>
              <w:t>Wie viele Ärzte sind Mitglieder des Kneippärztebundes?</w:t>
            </w:r>
          </w:p>
          <w:p>
            <w:pPr>
              <w:pStyle w:val="Normal"/>
              <w:widowControl/>
              <w:spacing w:before="0" w:after="0"/>
              <w:jc w:val="left"/>
              <w:rPr>
                <w:rStyle w:val="Formatvorlage1"/>
              </w:rPr>
            </w:pPr>
            <w:r>
              <w:rPr/>
            </w:r>
          </w:p>
          <w:p>
            <w:pPr>
              <w:pStyle w:val="Normal"/>
              <w:widowControl/>
              <w:spacing w:before="0" w:after="0"/>
              <w:jc w:val="left"/>
              <w:rPr>
                <w:rStyle w:val="Formatvorlage1"/>
              </w:rPr>
            </w:pPr>
            <w:r>
              <w:rPr/>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80913573"/>
                <w:placeholder>
                  <w:docPart w:val="50FDB82D83894131AA1ED12857E13D1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Psychologische Begleitung der Patienten</w:t>
      </w:r>
    </w:p>
    <w:p>
      <w:pPr>
        <w:pStyle w:val="ListParagraph"/>
        <w:spacing w:before="0" w:after="0"/>
        <w:ind w:left="426" w:hanging="0"/>
        <w:contextualSpacing/>
        <w:rPr>
          <w:rFonts w:cs="Arial"/>
        </w:rPr>
      </w:pPr>
      <w:r>
        <w:rPr>
          <w:rFonts w:cs="Arial"/>
        </w:rPr>
        <w:t>Ist eine psychologische Begleitung der Kurpatienten durch Psychotherapeuten, entsprechend ausgebildete Angehörige verschiedener Sozialberufe oder der Seelsorge gewährleistet?</w:t>
      </w:r>
    </w:p>
    <w:p>
      <w:pPr>
        <w:pStyle w:val="ListParagraph"/>
        <w:spacing w:before="0" w:after="0"/>
        <w:ind w:left="426" w:hanging="0"/>
        <w:contextualSpacing/>
        <w:rPr>
          <w:rFonts w:cs="Arial"/>
        </w:rPr>
      </w:pPr>
      <w:r>
        <w:rPr>
          <w:rFonts w:cs="Arial"/>
        </w:rPr>
      </w:r>
    </w:p>
    <w:p>
      <w:pPr>
        <w:pStyle w:val="ListParagraph"/>
        <w:spacing w:before="0" w:after="0"/>
        <w:ind w:left="709" w:hanging="283"/>
        <w:contextualSpacing/>
        <w:rPr/>
      </w:pPr>
      <w:sdt>
        <w:sdtPr>
          <w:id w:val="1055614317"/>
        </w:sdtPr>
        <w:sdtContent>
          <w:sdt>
            <w:sdtPr>
              <w:placeholder>
                <w:docPart w:val="50FDB82D83894131AA1ED12857E13D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32D06F0470314B02BDF89788F058E947"/>
          </w:placeholder>
          <w:showingPlcHdr/>
        </w:sdtPr>
        <w:sdtContent>
          <w:r>
            <w:rPr/>
          </w:r>
          <w:r>
            <w:rPr>
              <w:color w:val="577188" w:themeColor="accent1" w:themeShade="bf"/>
            </w:rPr>
            <w:t>Klicken Sie hier, um Text einzugeben.</w:t>
          </w:r>
        </w:sdtContent>
      </w:sdt>
    </w:p>
    <w:p>
      <w:pPr>
        <w:pStyle w:val="Normal"/>
        <w:spacing w:before="0" w:after="0"/>
        <w:rPr/>
      </w:pPr>
      <w:r>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58"/>
        <w:gridCol w:w="2406"/>
        <w:gridCol w:w="4397"/>
      </w:tblGrid>
      <w:tr>
        <w:trPr>
          <w:cnfStyle w:val="100000000000" w:firstRow="1" w:lastRow="0" w:firstColumn="0" w:lastColumn="0" w:oddVBand="0" w:evenVBand="0" w:oddHBand="0" w:evenHBand="0" w:firstRowFirstColumn="0" w:firstRowLastColumn="0" w:lastRowFirstColumn="0" w:lastRowLastColumn="0"/>
        </w:trPr>
        <w:tc>
          <w:tcPr>
            <w:tcW w:w="25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40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39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1253" w:hRule="atLeast"/>
        </w:trPr>
        <w:tc>
          <w:tcPr>
            <w:tcW w:w="25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87299565"/>
                <w:placeholder>
                  <w:docPart w:val="ED0AC3CF265D4546AB9D52913B004F95"/>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97150886"/>
                <w:placeholder>
                  <w:docPart w:val="1CCA20E41D1A4975880D5031AEF8AF27"/>
                </w:placeholder>
              </w:sdtPr>
              <w:sdtContent>
                <w:r>
                  <w:rPr>
                    <w:rFonts w:eastAsia="Cambria" w:cs=""/>
                    <w:color w:val="595959"/>
                    <w:kern w:val="0"/>
                    <w:sz w:val="20"/>
                    <w:szCs w:val="20"/>
                    <w:lang w:val="de-DE" w:eastAsia="de-DE" w:bidi="ar-SA"/>
                  </w:rPr>
                  <w:t>Klicken Sie hier, um Text einzugeben.</w:t>
                </w:r>
              </w:sdtContent>
            </w:sdt>
          </w:p>
        </w:tc>
        <w:tc>
          <w:tcPr>
            <w:tcW w:w="43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09335991"/>
                <w:placeholder>
                  <w:docPart w:val="A1BDD4F56CFC4E1EB8D61FF28BB120F9"/>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709" w:hanging="283"/>
        <w:contextualSpacing/>
        <w:rPr/>
      </w:pPr>
      <w:sdt>
        <w:sdtPr>
          <w:id w:val="335775443"/>
        </w:sdtPr>
        <w:sdtContent>
          <w:sdt>
            <w:sdtPr>
              <w:placeholder>
                <w:docPart w:val="A1BDD4F56CFC4E1EB8D61FF28BB120F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A215F9E2254437CB4ED0A628543C05F"/>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Gibt es besondere Gesundheitsangebote (Ayurveda, TCM, Massagen, Yoga, Klangschalentherapie, …)?</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2F6656DF7555415790AE6B2E165683C1"/>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648325188"/>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D17C587BC1D4094852BF3C1660D4E5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747003587"/>
        </w:sdtPr>
        <w:sdtContent>
          <w:sdt>
            <w:sdtPr>
              <w:placeholder>
                <w:docPart w:val="BD17C587BC1D4094852BF3C1660D4E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447A513C17434788D1AED668490CA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807714490"/>
        </w:sdtPr>
        <w:sdtContent>
          <w:sdt>
            <w:sdtPr>
              <w:placeholder>
                <w:docPart w:val="C6447A513C17434788D1AED668490C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80A692981064DEAB6ED17220BE46124"/>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674985684"/>
        </w:sdtPr>
        <w:sdtContent>
          <w:sdt>
            <w:sdtPr>
              <w:placeholder>
                <w:docPart w:val="B80A692981064DEAB6ED17220BE461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8B64B9B3EDE34427AC1A91EF73F63887"/>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1064857784"/>
        </w:sdtPr>
        <w:sdtContent>
          <w:sdt>
            <w:sdtPr>
              <w:placeholder>
                <w:docPart w:val="8B64B9B3EDE34427AC1A91EF73F638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5A7A6540089A405083B4BB2346F228F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426" w:hanging="0"/>
        <w:contextualSpacing/>
        <w:rPr>
          <w:rFonts w:cs="Arial"/>
        </w:rPr>
      </w:pPr>
      <w:sdt>
        <w:sdtPr>
          <w:id w:val="1235218192"/>
        </w:sdtPr>
        <w:sdtContent>
          <w:sdt>
            <w:sdtPr>
              <w:placeholder>
                <w:docPart w:val="5A7A6540089A405083B4BB2346F228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   nein  </w:t>
      </w:r>
      <w:sdt>
        <w:sdtPr>
          <w:placeholder>
            <w:docPart w:val="7AFF371BCB844C869D8579C472B27836"/>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22002A346996423A80D7F8AFE4E532AE"/>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6A8C9BD28CF44A52ABFCD2F3EA798A18"/>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36191732"/>
                <w:placeholder>
                  <w:docPart w:val="ABBE018033884BB9A27E7D0C835D43EF"/>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52281793"/>
                <w:placeholder>
                  <w:docPart w:val="D60934D094074F5B92FF4E823E791FCB"/>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8736557"/>
                <w:placeholder>
                  <w:docPart w:val="61D16DA63461499FA14FA376FAFD43CA"/>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93957534"/>
                <w:placeholder>
                  <w:docPart w:val="75FB8326477B4C37B4F01B8721FEB153"/>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993" w:hanging="567"/>
        <w:contextualSpacing/>
        <w:rPr/>
      </w:pPr>
      <w:sdt>
        <w:sdtPr>
          <w:id w:val="112677647"/>
        </w:sdtPr>
        <w:sdtContent>
          <w:sdt>
            <w:sdtPr>
              <w:placeholder>
                <w:docPart w:val="75FB8326477B4C37B4F01B8721FEB15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4509C057B9144ACAA107C6008740D2B"/>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firstLine="1"/>
        <w:contextualSpacing/>
        <w:rPr/>
      </w:pPr>
      <w:sdt>
        <w:sdtPr>
          <w:id w:val="1273163396"/>
        </w:sdtPr>
        <w:sdtContent>
          <w:sdt>
            <w:sdtPr>
              <w:placeholder>
                <w:docPart w:val="B4509C057B9144ACAA107C6008740D2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53E7ACFBBDF947CA975841186A3F271A"/>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 </w:t>
      </w:r>
      <w:r>
        <w:rPr>
          <w:rFonts w:cs="Arial"/>
        </w:rPr>
        <w:t>Liegewiesen, 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Folgende Liegewiesen sind vorhan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277677CF2E5A448583EAE5D1BF50015E"/>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2093461997"/>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96933440"/>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72298929"/>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778307748"/>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201521371"/>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2102848772"/>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FEB49CCB1CC4D92B6862806C8C5CC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1821523874"/>
        </w:sdtPr>
        <w:sdtContent>
          <w:sdt>
            <w:sdtPr>
              <w:placeholder>
                <w:docPart w:val="0FEB49CCB1CC4D92B6862806C8C5C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23F2EF211FD43DA9DA0A0D31D7FFCE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2393524"/>
                <w:placeholder>
                  <w:docPart w:val="57F8A69AEB5249AA88873C3A9047B4F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95069817"/>
                <w:placeholder>
                  <w:docPart w:val="528BC9286E7948ABAA4BB2241387255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373695239"/>
        </w:sdtPr>
        <w:sdtContent>
          <w:sdt>
            <w:sdtPr>
              <w:placeholder>
                <w:docPart w:val="528BC9286E7948ABAA4BB22413872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2429782D41F42DA90DEF92C6173D513"/>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480906193"/>
        </w:sdtPr>
        <w:sdtContent>
          <w:sdt>
            <w:sdtPr>
              <w:placeholder>
                <w:docPart w:val="D2429782D41F42DA90DEF92C6173D5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C483A1F331C45ECBA6054F3E4BFC64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134" w:hanging="283"/>
        <w:contextualSpacing/>
        <w:rPr/>
      </w:pPr>
      <w:sdt>
        <w:sdtPr>
          <w:id w:val="1266228414"/>
        </w:sdtPr>
        <w:sdtContent>
          <w:sdt>
            <w:sdtPr>
              <w:placeholder>
                <w:docPart w:val="1C483A1F331C45ECBA6054F3E4BFC6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81E0A4FCED94280965CC95CE6DE0E0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numPr>
          <w:ilvl w:val="0"/>
          <w:numId w:val="13"/>
        </w:numPr>
        <w:spacing w:before="0" w:after="0"/>
        <w:ind w:left="426" w:hanging="360"/>
        <w:contextualSpacing/>
        <w:rPr>
          <w:rFonts w:cs="Arial"/>
        </w:rPr>
      </w:pPr>
      <w:r>
        <w:rPr>
          <w:rFonts w:cs="Arial"/>
        </w:rPr>
        <w:t>Terrainkurwegenetz</w:t>
      </w:r>
    </w:p>
    <w:p>
      <w:pPr>
        <w:pStyle w:val="Normal"/>
        <w:spacing w:before="40" w:after="40"/>
        <w:contextualSpacing/>
        <w:rPr>
          <w:rFonts w:cs="Arial"/>
          <w:kern w:val="2"/>
        </w:rPr>
      </w:pPr>
      <w:r>
        <w:rPr>
          <w:rFonts w:cs="Arial"/>
          <w:kern w:val="2"/>
        </w:rPr>
      </w:r>
    </w:p>
    <w:p>
      <w:pPr>
        <w:pStyle w:val="Normal"/>
        <w:spacing w:before="40" w:after="40"/>
        <w:ind w:left="426" w:hanging="0"/>
        <w:contextualSpacing/>
        <w:rPr>
          <w:rFonts w:cs="Arial"/>
          <w:kern w:val="2"/>
        </w:rPr>
      </w:pPr>
      <w:r>
        <w:rPr>
          <w:rFonts w:cs="Arial"/>
          <w:kern w:val="2"/>
        </w:rPr>
        <w:t xml:space="preserve">Ist mindestens 1 Terrainkurweg oder therapeutisch vermessener Weg für z. B. Nordic Walking vorhanden? </w:t>
      </w:r>
    </w:p>
    <w:p>
      <w:pPr>
        <w:pStyle w:val="Normal"/>
        <w:spacing w:before="40" w:after="40"/>
        <w:ind w:left="426" w:hanging="0"/>
        <w:contextualSpacing/>
        <w:rPr>
          <w:rFonts w:cs="Arial"/>
          <w:kern w:val="2"/>
        </w:rPr>
      </w:pPr>
      <w:r>
        <w:rPr>
          <w:rFonts w:cs="Arial"/>
          <w:kern w:val="2"/>
        </w:rPr>
        <w:t>(ggf. Flyer bitte beifügen)</w:t>
      </w:r>
    </w:p>
    <w:p>
      <w:pPr>
        <w:pStyle w:val="Normal"/>
        <w:spacing w:before="40" w:after="40"/>
        <w:ind w:left="709" w:hanging="0"/>
        <w:contextualSpacing/>
        <w:rPr>
          <w:rFonts w:cs="Arial"/>
          <w:kern w:val="2"/>
        </w:rPr>
      </w:pPr>
      <w:r>
        <w:rPr>
          <w:rFonts w:cs="Arial"/>
          <w:kern w:val="2"/>
        </w:rPr>
      </w:r>
    </w:p>
    <w:p>
      <w:pPr>
        <w:pStyle w:val="ListParagraph"/>
        <w:spacing w:before="0" w:after="0"/>
        <w:ind w:left="993" w:hanging="567"/>
        <w:contextualSpacing/>
        <w:rPr>
          <w:kern w:val="2"/>
        </w:rPr>
      </w:pPr>
      <w:sdt>
        <w:sdtPr>
          <w:id w:val="211766690"/>
        </w:sdtPr>
        <w:sdtContent>
          <w:sdt>
            <w:sdtPr>
              <w:placeholder>
                <w:docPart w:val="B81E0A4FCED94280965CC95CE6DE0E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D7730F5E378C4B3781BAF45BE1BBC254"/>
          </w:placeholder>
          <w:showingPlcHdr/>
        </w:sdtPr>
        <w:sdtContent>
          <w:r>
            <w:rPr/>
          </w:r>
          <w:r>
            <w:rPr>
              <w:color w:val="577188" w:themeColor="accent1" w:themeShade="bf"/>
            </w:rPr>
            <w:t>Klicken Sie hier, um Text einzugeben.</w:t>
          </w:r>
        </w:sdtContent>
      </w:sdt>
    </w:p>
    <w:p>
      <w:pPr>
        <w:pStyle w:val="Normal"/>
        <w:spacing w:before="40" w:after="0"/>
        <w:ind w:left="426" w:hanging="0"/>
        <w:contextualSpacing/>
        <w:rPr>
          <w:rFonts w:cs="Arial"/>
          <w:kern w:val="2"/>
        </w:rPr>
      </w:pPr>
      <w:r>
        <w:rPr>
          <w:rFonts w:cs="Arial"/>
          <w:kern w:val="2"/>
        </w:rPr>
      </w:r>
    </w:p>
    <w:tbl>
      <w:tblPr>
        <w:tblStyle w:val="StatusberichtTabelle1"/>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trHeight w:val="478" w:hRule="atLeast"/>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 xml:space="preserve">Art  </w:t>
            </w:r>
          </w:p>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Länge</w:t>
            </w:r>
          </w:p>
          <w:p>
            <w:pPr>
              <w:pStyle w:val="Normal"/>
              <w:widowControl/>
              <w:spacing w:before="40" w:after="40"/>
              <w:jc w:val="left"/>
              <w:rPr>
                <w:kern w:val="2"/>
              </w:rPr>
            </w:pPr>
            <w:r>
              <w:rPr>
                <w:rFonts w:eastAsia="Cambria" w:cs="" w:ascii="Calibri" w:hAnsi="Calibri"/>
                <w:caps/>
                <w:color w:val="577188"/>
                <w:kern w:val="2"/>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Belastungsstufe</w:t>
            </w:r>
          </w:p>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r>
          </w:p>
        </w:tc>
      </w:tr>
      <w:tr>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20978234"/>
                <w:placeholder>
                  <w:docPart w:val="935A5340B6AB494998059E1C349A2DB6"/>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08757226"/>
                <w:placeholder>
                  <w:docPart w:val="CE6C41CB4D7A487B9BC79CEC1C3C6302"/>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060279409"/>
                <w:placeholder>
                  <w:docPart w:val="64360BD502384BA7BBFAD08CA82549E8"/>
                </w:placeholder>
              </w:sdtPr>
              <w:sdtContent>
                <w:r>
                  <w:rPr>
                    <w:rFonts w:eastAsia="Cambria" w:cs=""/>
                    <w:color w:val="595959"/>
                    <w:kern w:val="0"/>
                    <w:sz w:val="20"/>
                    <w:szCs w:val="20"/>
                    <w:lang w:val="de-DE" w:eastAsia="de-DE" w:bidi="ar-SA"/>
                  </w:rPr>
                  <w:t>Klicken Sie hier, um Text einzugeben.</w:t>
                </w:r>
              </w:sdtContent>
            </w:sdt>
          </w:p>
        </w:tc>
      </w:tr>
    </w:tbl>
    <w:p>
      <w:pPr>
        <w:pStyle w:val="Normal"/>
        <w:ind w:left="567" w:hanging="142"/>
        <w:rPr>
          <w:kern w:val="2"/>
        </w:rPr>
      </w:pPr>
      <w:r>
        <w:rPr>
          <w:kern w:val="2"/>
        </w:rPr>
      </w:r>
    </w:p>
    <w:p>
      <w:pPr>
        <w:pStyle w:val="ListParagraph"/>
        <w:spacing w:before="0" w:after="0"/>
        <w:ind w:left="426" w:firstLine="1"/>
        <w:contextualSpacing/>
        <w:rPr/>
      </w:pPr>
      <w:sdt>
        <w:sdtPr>
          <w:id w:val="2100919351"/>
        </w:sdtPr>
        <w:sdtContent>
          <w:sdt>
            <w:sdtPr>
              <w:placeholder>
                <w:docPart w:val="64360BD502384BA7BBFAD08CA82549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t xml:space="preserve">      </w:t>
      </w:r>
      <w:r>
        <w:rPr/>
        <w:t xml:space="preserve">nein  </w:t>
      </w:r>
      <w:sdt>
        <w:sdtPr>
          <w:placeholder>
            <w:docPart w:val="143051FAEE2042408B70E7FE55195C86"/>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rPr/>
      </w:pPr>
      <w:r>
        <w:rPr/>
        <w:t xml:space="preserve"> </w:t>
      </w:r>
    </w:p>
    <w:p>
      <w:pPr>
        <w:pStyle w:val="Normal"/>
        <w:spacing w:before="0" w:after="0"/>
        <w:rPr/>
      </w:pPr>
      <w:r>
        <w:rPr/>
        <w:t xml:space="preserve"> </w:t>
      </w:r>
      <w:r>
        <w:br w:type="page"/>
      </w:r>
    </w:p>
    <w:p>
      <w:pPr>
        <w:pStyle w:val="Heading1"/>
        <w:numPr>
          <w:ilvl w:val="0"/>
          <w:numId w:val="1"/>
        </w:numPr>
        <w:spacing w:before="0" w:after="0"/>
        <w:ind w:left="504" w:right="144" w:hanging="360"/>
        <w:rPr>
          <w:rFonts w:ascii="Cambria" w:hAnsi="Cambria" w:asciiTheme="minorHAnsi" w:hAnsiTheme="minorHAnsi"/>
        </w:rPr>
      </w:pPr>
      <w:r>
        <w:rPr>
          <w:rFonts w:ascii="Cambria" w:hAnsi="Cambria" w:asciiTheme="minorHAnsi" w:hAnsiTheme="minorHAnsi"/>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b/>
          <w:b/>
        </w:rPr>
      </w:pPr>
      <w:r>
        <w:rPr>
          <w:b/>
        </w:rPr>
      </w:r>
    </w:p>
    <w:p>
      <w:pPr>
        <w:pStyle w:val="ListParagraph"/>
        <w:numPr>
          <w:ilvl w:val="0"/>
          <w:numId w:val="24"/>
        </w:numPr>
        <w:spacing w:before="0" w:after="0"/>
        <w:contextualSpacing/>
        <w:rPr/>
      </w:pPr>
      <w:r>
        <w:rPr/>
        <w:t>Bioklimatisches Gutachten in Form einer Standard-Klimaanalyse</w:t>
      </w:r>
    </w:p>
    <w:p>
      <w:pPr>
        <w:pStyle w:val="Normal"/>
        <w:spacing w:before="0" w:after="0"/>
        <w:rPr/>
      </w:pPr>
      <w:r>
        <w:rPr/>
      </w:r>
    </w:p>
    <w:p>
      <w:pPr>
        <w:pStyle w:val="Normal"/>
        <w:spacing w:before="0" w:after="0"/>
        <w:ind w:left="504" w:hanging="0"/>
        <w:rPr/>
      </w:pPr>
      <w:sdt>
        <w:sdtPr>
          <w:id w:val="1634544955"/>
        </w:sdtPr>
        <w:sdtContent>
          <w:sdt>
            <w:sdtPr>
              <w:placeholder>
                <w:docPart w:val="143051FAEE2042408B70E7FE55195C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576815514"/>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265630884"/>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4"/>
        </w:numPr>
        <w:spacing w:before="0" w:after="0"/>
        <w:contextualSpacing/>
        <w:rPr/>
      </w:pPr>
      <w:r>
        <w:rPr/>
        <w:t xml:space="preserve">Luftqualitätsgutachten mit erhöhten Anforderungen </w:t>
      </w:r>
    </w:p>
    <w:p>
      <w:pPr>
        <w:pStyle w:val="ListParagraph"/>
        <w:spacing w:before="0" w:after="0"/>
        <w:ind w:left="504" w:hanging="0"/>
        <w:contextualSpacing/>
        <w:rPr/>
      </w:pPr>
      <w:r>
        <w:rPr/>
      </w:r>
    </w:p>
    <w:p>
      <w:pPr>
        <w:pStyle w:val="Normal"/>
        <w:spacing w:before="0" w:after="0"/>
        <w:ind w:left="504" w:hanging="0"/>
        <w:rPr/>
      </w:pPr>
      <w:sdt>
        <w:sdtPr>
          <w:id w:val="933926597"/>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640036721"/>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363638469"/>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4"/>
        </w:numPr>
        <w:spacing w:before="0" w:after="0"/>
        <w:contextualSpacing/>
        <w:rPr/>
      </w:pPr>
      <w:r>
        <w:rPr/>
        <w:t>Medizinisch-wissenschaftliches Gutachten des lokalen Bioklimas bezüglich der Gesundungs- und Erholungsmöglichkeiten</w:t>
      </w:r>
    </w:p>
    <w:p>
      <w:pPr>
        <w:pStyle w:val="Normal"/>
        <w:spacing w:before="0" w:after="0"/>
        <w:rPr/>
      </w:pPr>
      <w:r>
        <w:rPr/>
      </w:r>
    </w:p>
    <w:p>
      <w:pPr>
        <w:pStyle w:val="Normal"/>
        <w:spacing w:before="0" w:after="0"/>
        <w:ind w:left="504" w:hanging="0"/>
        <w:rPr/>
      </w:pPr>
      <w:sdt>
        <w:sdtPr>
          <w:id w:val="1998638682"/>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269307F3ED9475C9B040640AB251B7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850729975"/>
        </w:sdtPr>
        <w:sdtContent>
          <w:sdt>
            <w:sdtPr>
              <w:placeholder>
                <w:docPart w:val="5269307F3ED9475C9B040640AB251B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40484E64B44DDFBFC6F6FEC691E94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231949237"/>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4"/>
        </w:numPr>
        <w:spacing w:before="0" w:after="0"/>
        <w:contextualSpacing/>
        <w:rPr/>
      </w:pPr>
      <w:r>
        <w:rPr/>
        <w:t>Medizinisch-wissenschaftliches Gutachten über die artgemäße Durchführung von Kneippkuren und Feststellung der gesicherten Qualität von Kneippkuren mir Feststellung der Heilanzeigen und Gegenanzeigen</w:t>
      </w:r>
    </w:p>
    <w:p>
      <w:pPr>
        <w:pStyle w:val="Normal"/>
        <w:spacing w:before="0" w:after="0"/>
        <w:rPr/>
      </w:pPr>
      <w:r>
        <w:rPr/>
      </w:r>
    </w:p>
    <w:p>
      <w:pPr>
        <w:pStyle w:val="Normal"/>
        <w:spacing w:before="0" w:after="0"/>
        <w:ind w:left="504" w:hanging="0"/>
        <w:rPr/>
      </w:pPr>
      <w:sdt>
        <w:sdtPr>
          <w:id w:val="1650287599"/>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22FAA3454C4B402E8637C239A8611BB3"/>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163750777"/>
        </w:sdtPr>
        <w:sdtContent>
          <w:sdt>
            <w:sdtPr>
              <w:placeholder>
                <w:docPart w:val="22FAA3454C4B402E8637C239A8611B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09E4F6C4DE3A40E7898E7E6E86E8EC59"/>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931355200"/>
        </w:sdtPr>
        <w:sdtContent>
          <w:sdt>
            <w:sdtPr>
              <w:placeholder>
                <w:docPart w:val="09E4F6C4DE3A40E7898E7E6E86E8EC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4"/>
        </w:numPr>
        <w:spacing w:before="0" w:after="0"/>
        <w:contextualSpacing/>
        <w:rPr/>
      </w:pPr>
      <w:r>
        <w:rPr/>
        <w:t xml:space="preserve">Bescheinigung des Landesamtes für Verbraucherschutz und Lebensmittelsicherheit (LAVES), dass der </w:t>
      </w:r>
    </w:p>
    <w:p>
      <w:pPr>
        <w:pStyle w:val="ListParagraph"/>
        <w:spacing w:before="0" w:after="0"/>
        <w:ind w:left="504" w:hanging="0"/>
        <w:contextualSpacing/>
        <w:rPr/>
      </w:pPr>
      <w:r>
        <w:rPr/>
        <w:t>anzuerkennende Ort von Hygieneschädlingen, insbesondere von Ratten, frei ist</w:t>
      </w:r>
    </w:p>
    <w:p>
      <w:pPr>
        <w:pStyle w:val="Normal"/>
        <w:spacing w:before="0" w:after="0"/>
        <w:rPr/>
      </w:pPr>
      <w:r>
        <w:rPr/>
      </w:r>
    </w:p>
    <w:p>
      <w:pPr>
        <w:pStyle w:val="Normal"/>
        <w:spacing w:before="0" w:after="0"/>
        <w:ind w:left="504" w:hanging="0"/>
        <w:rPr/>
      </w:pPr>
      <w:sdt>
        <w:sdtPr>
          <w:id w:val="710924527"/>
        </w:sdtPr>
        <w:sdtContent>
          <w:sdt>
            <w:sdtPr>
              <w:placeholder>
                <w:docPart w:val="09E4F6C4DE3A40E7898E7E6E86E8EC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984732799"/>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642291150"/>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spacing w:before="0" w:after="0"/>
        <w:ind w:left="504" w:right="144" w:hanging="360"/>
        <w:rPr/>
      </w:pPr>
      <w:r>
        <w:rPr>
          <w:rFonts w:ascii="Cambria" w:hAnsi="Cambria" w:asciiTheme="minorHAnsi" w:hAnsiTheme="minorHAnsi"/>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1983"/>
        <w:gridCol w:w="2238"/>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Anlage</w:t>
            </w:r>
          </w:p>
        </w:tc>
        <w:tc>
          <w:tcPr>
            <w:tcW w:w="198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ist Beigefügt</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7067994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4773659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7759285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4512056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4834091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4966061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8270052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10930251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8979694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5700274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3234034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4174083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2626969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5190553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0083108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5155828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9595389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76940959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8052027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7532620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2851261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348438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6820632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5578879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7519157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9310460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6316228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5784666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14776205"/>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0.5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color w:val="595959" w:themeColor="text1" w:themeTint="a6"/>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5">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hyphenationZone w:val="4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2f9nlYGgQ2bw87yewQQcJq9ETpbqp0Mn5qzVvJ423nr2yFcIXBZvy9JfEs4EHZRuKg27Q+sviEIWrCYE8riTwQ==" w:salt="cPu4kuJNiyDP491P4vX6q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c0c"/>
    <w:pPr>
      <w:widowControl/>
      <w:suppressAutoHyphens w:val="false"/>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7B77D8969A45458698270212EB94A066"/>
        <w:category>
          <w:name w:val="Allgemein"/>
          <w:gallery w:val="placeholder"/>
        </w:category>
        <w:types>
          <w:type w:val="bbPlcHdr"/>
        </w:types>
        <w:behaviors>
          <w:behavior w:val="content"/>
        </w:behaviors>
        <w:guid w:val="{84ED7F77-0951-4D61-BF26-06447AA0C931}"/>
      </w:docPartPr>
      <w:docPartBody>
        <w:p w:rsidR="00905302" w:rsidRDefault="00905302">
          <w:pPr>
            <w:pStyle w:val="7B77D8969A45458698270212EB94A066"/>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55A0055027A24D48B6B2E86914AA6368"/>
        <w:category>
          <w:name w:val="Allgemein"/>
          <w:gallery w:val="placeholder"/>
        </w:category>
        <w:types>
          <w:type w:val="bbPlcHdr"/>
        </w:types>
        <w:behaviors>
          <w:behavior w:val="content"/>
        </w:behaviors>
        <w:guid w:val="{B78F0F5B-AF16-44AB-9628-D0EE6C82FBEE}"/>
      </w:docPartPr>
      <w:docPartBody>
        <w:p w:rsidR="00905302" w:rsidRDefault="00905302">
          <w:pPr>
            <w:pStyle w:val="55A0055027A24D48B6B2E86914AA6368"/>
          </w:pPr>
          <w:r w:rsidRPr="000B4386">
            <w:rPr>
              <w:rStyle w:val="Platzhaltertext"/>
              <w:color w:val="2E74B5" w:themeColor="accent1" w:themeShade="BF"/>
            </w:rPr>
            <w:t>Klicken Sie hier, um Text einzugeben.</w:t>
          </w:r>
        </w:p>
      </w:docPartBody>
    </w:docPart>
    <w:docPart>
      <w:docPartPr>
        <w:name w:val="0C5DC83A37FD442180B32674C3D9A422"/>
        <w:category>
          <w:name w:val="Allgemein"/>
          <w:gallery w:val="placeholder"/>
        </w:category>
        <w:types>
          <w:type w:val="bbPlcHdr"/>
        </w:types>
        <w:behaviors>
          <w:behavior w:val="content"/>
        </w:behaviors>
        <w:guid w:val="{57E5A970-AA8F-4B3A-95AD-1D999758C561}"/>
      </w:docPartPr>
      <w:docPartBody>
        <w:p w:rsidR="00905302" w:rsidRDefault="00905302">
          <w:pPr>
            <w:pStyle w:val="0C5DC83A37FD442180B32674C3D9A422"/>
          </w:pPr>
          <w:r w:rsidRPr="000B4386">
            <w:rPr>
              <w:rStyle w:val="Platzhaltertext"/>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694A166EFDD405D96743333673E988D"/>
        <w:category>
          <w:name w:val="Allgemein"/>
          <w:gallery w:val="placeholder"/>
        </w:category>
        <w:types>
          <w:type w:val="bbPlcHdr"/>
        </w:types>
        <w:behaviors>
          <w:behavior w:val="content"/>
        </w:behaviors>
        <w:guid w:val="{B0273E15-6AAD-43F0-A70A-F000AE67B31F}"/>
      </w:docPartPr>
      <w:docPartBody>
        <w:p w:rsidR="00905302" w:rsidRDefault="00905302">
          <w:pPr>
            <w:pStyle w:val="E694A166EFDD405D96743333673E988D"/>
          </w:pPr>
          <w:r w:rsidRPr="000B4386">
            <w:rPr>
              <w:rStyle w:val="Platzhaltertext"/>
              <w:color w:val="2E74B5" w:themeColor="accent1" w:themeShade="BF"/>
            </w:rPr>
            <w:t>Klicken Sie hier, um Text einzugeben.</w:t>
          </w:r>
        </w:p>
      </w:docPartBody>
    </w:docPart>
    <w:docPart>
      <w:docPartPr>
        <w:name w:val="DAAAE73A049D4DDBA63F737DAF4B20A7"/>
        <w:category>
          <w:name w:val="Allgemein"/>
          <w:gallery w:val="placeholder"/>
        </w:category>
        <w:types>
          <w:type w:val="bbPlcHdr"/>
        </w:types>
        <w:behaviors>
          <w:behavior w:val="content"/>
        </w:behaviors>
        <w:guid w:val="{397648B3-78D3-4391-B22E-8DFF424519AB}"/>
      </w:docPartPr>
      <w:docPartBody>
        <w:p w:rsidR="00905302" w:rsidRDefault="00905302">
          <w:pPr>
            <w:pStyle w:val="DAAAE73A049D4DDBA63F737DAF4B20A7"/>
          </w:pPr>
          <w:r w:rsidRPr="000B4386">
            <w:rPr>
              <w:rStyle w:val="Platzhaltertext"/>
              <w:color w:val="2E74B5" w:themeColor="accent1" w:themeShade="BF"/>
            </w:rPr>
            <w:t>Klicken Sie hier, um Text einzugeben.</w:t>
          </w:r>
        </w:p>
      </w:docPartBody>
    </w:docPart>
    <w:docPart>
      <w:docPartPr>
        <w:name w:val="24FC27299FA549D3908C5CA6C4A96DDE"/>
        <w:category>
          <w:name w:val="Allgemein"/>
          <w:gallery w:val="placeholder"/>
        </w:category>
        <w:types>
          <w:type w:val="bbPlcHdr"/>
        </w:types>
        <w:behaviors>
          <w:behavior w:val="content"/>
        </w:behaviors>
        <w:guid w:val="{BCB89EA6-D949-449F-A8C4-2F8E86966D6E}"/>
      </w:docPartPr>
      <w:docPartBody>
        <w:p w:rsidR="00905302" w:rsidRDefault="00905302">
          <w:pPr>
            <w:pStyle w:val="24FC27299FA549D3908C5CA6C4A96DDE"/>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5DD410ACD9114F9BABC2D2E4F471C8BD"/>
        <w:category>
          <w:name w:val="Allgemein"/>
          <w:gallery w:val="placeholder"/>
        </w:category>
        <w:types>
          <w:type w:val="bbPlcHdr"/>
        </w:types>
        <w:behaviors>
          <w:behavior w:val="content"/>
        </w:behaviors>
        <w:guid w:val="{BF96FC5B-752F-40BF-A314-13F8BC8D70B7}"/>
      </w:docPartPr>
      <w:docPartBody>
        <w:p w:rsidR="00905302" w:rsidRDefault="00905302">
          <w:pPr>
            <w:pStyle w:val="5DD410ACD9114F9BABC2D2E4F471C8BD"/>
          </w:pPr>
          <w:r w:rsidRPr="000B4386">
            <w:rPr>
              <w:rStyle w:val="Platzhaltertext"/>
              <w:color w:val="2E74B5" w:themeColor="accent1" w:themeShade="BF"/>
            </w:rPr>
            <w:t>Klicken Sie hier, um Text einzugeben.</w:t>
          </w:r>
        </w:p>
      </w:docPartBody>
    </w:docPart>
    <w:docPart>
      <w:docPartPr>
        <w:name w:val="4996D99365B74905AD5F865F7AE61892"/>
        <w:category>
          <w:name w:val="Allgemein"/>
          <w:gallery w:val="placeholder"/>
        </w:category>
        <w:types>
          <w:type w:val="bbPlcHdr"/>
        </w:types>
        <w:behaviors>
          <w:behavior w:val="content"/>
        </w:behaviors>
        <w:guid w:val="{48A338AD-6353-4CC1-BEA7-EACE824F413D}"/>
      </w:docPartPr>
      <w:docPartBody>
        <w:p w:rsidR="00905302" w:rsidRDefault="00905302">
          <w:pPr>
            <w:pStyle w:val="4996D99365B74905AD5F865F7AE61892"/>
          </w:pPr>
          <w:r w:rsidRPr="000B4386">
            <w:rPr>
              <w:rStyle w:val="Platzhaltertext"/>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2351E3D3AD4B4C0BA5D2BC60D0B24976"/>
        <w:category>
          <w:name w:val="Allgemein"/>
          <w:gallery w:val="placeholder"/>
        </w:category>
        <w:types>
          <w:type w:val="bbPlcHdr"/>
        </w:types>
        <w:behaviors>
          <w:behavior w:val="content"/>
        </w:behaviors>
        <w:guid w:val="{D80DDA92-88B2-4432-8F9E-E716E71A3E87}"/>
      </w:docPartPr>
      <w:docPartBody>
        <w:p w:rsidR="00905302" w:rsidRDefault="00905302">
          <w:pPr>
            <w:pStyle w:val="2351E3D3AD4B4C0BA5D2BC60D0B24976"/>
          </w:pPr>
          <w:r w:rsidRPr="00382D36">
            <w:rPr>
              <w:rStyle w:val="Platzhaltertext"/>
              <w:color w:val="2E74B5" w:themeColor="accent1" w:themeShade="BF"/>
            </w:rPr>
            <w:t>Klicken Sie hier, um Text einzugeben.</w:t>
          </w:r>
        </w:p>
      </w:docPartBody>
    </w:docPart>
    <w:docPart>
      <w:docPartPr>
        <w:name w:val="2F6656DF7555415790AE6B2E165683C1"/>
        <w:category>
          <w:name w:val="Allgemein"/>
          <w:gallery w:val="placeholder"/>
        </w:category>
        <w:types>
          <w:type w:val="bbPlcHdr"/>
        </w:types>
        <w:behaviors>
          <w:behavior w:val="content"/>
        </w:behaviors>
        <w:guid w:val="{DEF9E024-AB03-481B-9858-4690208A56AE}"/>
      </w:docPartPr>
      <w:docPartBody>
        <w:p w:rsidR="00905302" w:rsidRDefault="00905302">
          <w:pPr>
            <w:pStyle w:val="2F6656DF7555415790AE6B2E165683C1"/>
          </w:pPr>
          <w:r w:rsidRPr="00E02B82">
            <w:rPr>
              <w:color w:val="2E74B5" w:themeColor="accent1" w:themeShade="BF"/>
            </w:rPr>
            <w:t>Klicken Sie hier, um Text einzugeben.</w:t>
          </w:r>
        </w:p>
      </w:docPartBody>
    </w:docPart>
    <w:docPart>
      <w:docPartPr>
        <w:name w:val="B94BB651F84C4463BBB4C855D74B3BED"/>
        <w:category>
          <w:name w:val="Allgemein"/>
          <w:gallery w:val="placeholder"/>
        </w:category>
        <w:types>
          <w:type w:val="bbPlcHdr"/>
        </w:types>
        <w:behaviors>
          <w:behavior w:val="content"/>
        </w:behaviors>
        <w:guid w:val="{0F98BC0F-710F-4387-93BB-1766E2F739B0}"/>
      </w:docPartPr>
      <w:docPartBody>
        <w:p w:rsidR="00905302" w:rsidRDefault="00905302">
          <w:pPr>
            <w:pStyle w:val="B94BB651F84C4463BBB4C855D74B3BED"/>
          </w:pPr>
          <w:r w:rsidRPr="001D38A1">
            <w:rPr>
              <w:color w:val="2E74B5" w:themeColor="accent1" w:themeShade="BF"/>
            </w:rPr>
            <w:t>Klicken Sie hier, um Text einzugeben.</w:t>
          </w:r>
        </w:p>
      </w:docPartBody>
    </w:docPart>
    <w:docPart>
      <w:docPartPr>
        <w:name w:val="BD17C587BC1D4094852BF3C1660D4E58"/>
        <w:category>
          <w:name w:val="Allgemein"/>
          <w:gallery w:val="placeholder"/>
        </w:category>
        <w:types>
          <w:type w:val="bbPlcHdr"/>
        </w:types>
        <w:behaviors>
          <w:behavior w:val="content"/>
        </w:behaviors>
        <w:guid w:val="{89F2A29D-BEC9-43D0-A007-F9ED5E2C0F4C}"/>
      </w:docPartPr>
      <w:docPartBody>
        <w:p w:rsidR="00905302" w:rsidRDefault="00905302">
          <w:pPr>
            <w:pStyle w:val="BD17C587BC1D4094852BF3C1660D4E58"/>
          </w:pPr>
          <w:r w:rsidRPr="00E02B82">
            <w:rPr>
              <w:color w:val="2E74B5" w:themeColor="accent1" w:themeShade="BF"/>
            </w:rPr>
            <w:t>Klicken Sie hier, um Text einzugeben.</w:t>
          </w:r>
        </w:p>
      </w:docPartBody>
    </w:docPart>
    <w:docPart>
      <w:docPartPr>
        <w:name w:val="4948AC7DD1674EC896A296E2A4D49486"/>
        <w:category>
          <w:name w:val="Allgemein"/>
          <w:gallery w:val="placeholder"/>
        </w:category>
        <w:types>
          <w:type w:val="bbPlcHdr"/>
        </w:types>
        <w:behaviors>
          <w:behavior w:val="content"/>
        </w:behaviors>
        <w:guid w:val="{B2A78633-4E86-460A-9B1D-2A54F5E319B1}"/>
      </w:docPartPr>
      <w:docPartBody>
        <w:p w:rsidR="00905302" w:rsidRDefault="00905302">
          <w:pPr>
            <w:pStyle w:val="4948AC7DD1674EC896A296E2A4D49486"/>
          </w:pPr>
          <w:r w:rsidRPr="001D38A1">
            <w:rPr>
              <w:color w:val="2E74B5" w:themeColor="accent1" w:themeShade="BF"/>
            </w:rPr>
            <w:t>Klicken Sie hier, um Text einzugeben.</w:t>
          </w:r>
        </w:p>
      </w:docPartBody>
    </w:docPart>
    <w:docPart>
      <w:docPartPr>
        <w:name w:val="C6447A513C17434788D1AED668490CA7"/>
        <w:category>
          <w:name w:val="Allgemein"/>
          <w:gallery w:val="placeholder"/>
        </w:category>
        <w:types>
          <w:type w:val="bbPlcHdr"/>
        </w:types>
        <w:behaviors>
          <w:behavior w:val="content"/>
        </w:behaviors>
        <w:guid w:val="{FDE59437-899E-4D25-8828-535F5A64FB79}"/>
      </w:docPartPr>
      <w:docPartBody>
        <w:p w:rsidR="00905302" w:rsidRDefault="00905302">
          <w:pPr>
            <w:pStyle w:val="C6447A513C17434788D1AED668490CA7"/>
          </w:pPr>
          <w:r w:rsidRPr="00E02B82">
            <w:rPr>
              <w:color w:val="2E74B5" w:themeColor="accent1" w:themeShade="BF"/>
            </w:rPr>
            <w:t>Klicken Sie hier, um Text einzugeben.</w:t>
          </w:r>
        </w:p>
      </w:docPartBody>
    </w:docPart>
    <w:docPart>
      <w:docPartPr>
        <w:name w:val="AE5C560B231F49F9A4E5A2DA15ACD2ED"/>
        <w:category>
          <w:name w:val="Allgemein"/>
          <w:gallery w:val="placeholder"/>
        </w:category>
        <w:types>
          <w:type w:val="bbPlcHdr"/>
        </w:types>
        <w:behaviors>
          <w:behavior w:val="content"/>
        </w:behaviors>
        <w:guid w:val="{0CCEE864-B5A3-465A-855A-F8AC88BA2FF5}"/>
      </w:docPartPr>
      <w:docPartBody>
        <w:p w:rsidR="00905302" w:rsidRDefault="00905302">
          <w:pPr>
            <w:pStyle w:val="AE5C560B231F49F9A4E5A2DA15ACD2ED"/>
          </w:pPr>
          <w:r w:rsidRPr="001D38A1">
            <w:rPr>
              <w:color w:val="2E74B5" w:themeColor="accent1" w:themeShade="BF"/>
            </w:rPr>
            <w:t>Klicken Sie hier, um Text einzugeben.</w:t>
          </w:r>
        </w:p>
      </w:docPartBody>
    </w:docPart>
    <w:docPart>
      <w:docPartPr>
        <w:name w:val="B80A692981064DEAB6ED17220BE46124"/>
        <w:category>
          <w:name w:val="Allgemein"/>
          <w:gallery w:val="placeholder"/>
        </w:category>
        <w:types>
          <w:type w:val="bbPlcHdr"/>
        </w:types>
        <w:behaviors>
          <w:behavior w:val="content"/>
        </w:behaviors>
        <w:guid w:val="{36A89101-05BC-46FE-B573-7E245F033018}"/>
      </w:docPartPr>
      <w:docPartBody>
        <w:p w:rsidR="00905302" w:rsidRDefault="00905302">
          <w:pPr>
            <w:pStyle w:val="B80A692981064DEAB6ED17220BE46124"/>
          </w:pPr>
          <w:r w:rsidRPr="00E02B82">
            <w:rPr>
              <w:color w:val="2E74B5" w:themeColor="accent1" w:themeShade="BF"/>
            </w:rPr>
            <w:t>Klicken Sie hier, um Text einzugeben.</w:t>
          </w:r>
        </w:p>
      </w:docPartBody>
    </w:docPart>
    <w:docPart>
      <w:docPartPr>
        <w:name w:val="B28B9E78E4A94A978A601BC37506F0B1"/>
        <w:category>
          <w:name w:val="Allgemein"/>
          <w:gallery w:val="placeholder"/>
        </w:category>
        <w:types>
          <w:type w:val="bbPlcHdr"/>
        </w:types>
        <w:behaviors>
          <w:behavior w:val="content"/>
        </w:behaviors>
        <w:guid w:val="{E54AE6F7-CD1E-49A2-A6F1-B113B3E99F77}"/>
      </w:docPartPr>
      <w:docPartBody>
        <w:p w:rsidR="00905302" w:rsidRDefault="00905302">
          <w:pPr>
            <w:pStyle w:val="B28B9E78E4A94A978A601BC37506F0B1"/>
          </w:pPr>
          <w:r w:rsidRPr="001D38A1">
            <w:rPr>
              <w:color w:val="2E74B5" w:themeColor="accent1" w:themeShade="BF"/>
            </w:rPr>
            <w:t>Klicken Sie hier, um Text einzugeben.</w:t>
          </w:r>
        </w:p>
      </w:docPartBody>
    </w:docPart>
    <w:docPart>
      <w:docPartPr>
        <w:name w:val="8B64B9B3EDE34427AC1A91EF73F63887"/>
        <w:category>
          <w:name w:val="Allgemein"/>
          <w:gallery w:val="placeholder"/>
        </w:category>
        <w:types>
          <w:type w:val="bbPlcHdr"/>
        </w:types>
        <w:behaviors>
          <w:behavior w:val="content"/>
        </w:behaviors>
        <w:guid w:val="{8882D547-B1C3-4964-AD55-17F681E92418}"/>
      </w:docPartPr>
      <w:docPartBody>
        <w:p w:rsidR="00905302" w:rsidRDefault="00905302">
          <w:pPr>
            <w:pStyle w:val="8B64B9B3EDE34427AC1A91EF73F63887"/>
          </w:pPr>
          <w:r w:rsidRPr="00E02B82">
            <w:rPr>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A4590B"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A4590B"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A4590B"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A4590B"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A4590B"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A4590B"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183AB69ACEB2497D86F62303196790F8"/>
        <w:category>
          <w:name w:val="Allgemein"/>
          <w:gallery w:val="placeholder"/>
        </w:category>
        <w:types>
          <w:type w:val="bbPlcHdr"/>
        </w:types>
        <w:behaviors>
          <w:behavior w:val="content"/>
        </w:behaviors>
        <w:guid w:val="{6AF8BBD8-174B-4731-917A-C3F416E5757E}"/>
      </w:docPartPr>
      <w:docPartBody>
        <w:p w:rsidR="00A4590B" w:rsidRDefault="00905302" w:rsidP="00905302">
          <w:pPr>
            <w:pStyle w:val="183AB69ACEB2497D86F62303196790F8"/>
          </w:pPr>
          <w:r w:rsidRPr="001D38A1">
            <w:rPr>
              <w:color w:val="2E74B5" w:themeColor="accent1" w:themeShade="BF"/>
            </w:rPr>
            <w:t>Klicken Sie hier, um Text einzugeben.</w:t>
          </w:r>
        </w:p>
      </w:docPartBody>
    </w:docPart>
    <w:docPart>
      <w:docPartPr>
        <w:name w:val="5A7A6540089A405083B4BB2346F228FC"/>
        <w:category>
          <w:name w:val="Allgemein"/>
          <w:gallery w:val="placeholder"/>
        </w:category>
        <w:types>
          <w:type w:val="bbPlcHdr"/>
        </w:types>
        <w:behaviors>
          <w:behavior w:val="content"/>
        </w:behaviors>
        <w:guid w:val="{EEADA820-6044-44FB-971A-53512B7D22F7}"/>
      </w:docPartPr>
      <w:docPartBody>
        <w:p w:rsidR="00A4590B" w:rsidRDefault="00905302" w:rsidP="00905302">
          <w:pPr>
            <w:pStyle w:val="5A7A6540089A405083B4BB2346F228FC"/>
          </w:pPr>
          <w:r w:rsidRPr="00E02B82">
            <w:rPr>
              <w:color w:val="2E74B5" w:themeColor="accent1" w:themeShade="BF"/>
            </w:rPr>
            <w:t>Klicken Sie hier, um Text einzugeben.</w:t>
          </w:r>
        </w:p>
      </w:docPartBody>
    </w:docPart>
    <w:docPart>
      <w:docPartPr>
        <w:name w:val="51ADF9F9464B41F49548E568999790DE"/>
        <w:category>
          <w:name w:val="Allgemein"/>
          <w:gallery w:val="placeholder"/>
        </w:category>
        <w:types>
          <w:type w:val="bbPlcHdr"/>
        </w:types>
        <w:behaviors>
          <w:behavior w:val="content"/>
        </w:behaviors>
        <w:guid w:val="{7B76615E-ACDB-406B-8868-2ADB0E1B7C70}"/>
      </w:docPartPr>
      <w:docPartBody>
        <w:p w:rsidR="00A4590B" w:rsidRDefault="00905302" w:rsidP="00905302">
          <w:pPr>
            <w:pStyle w:val="51ADF9F9464B41F49548E568999790DE"/>
          </w:pPr>
          <w:r w:rsidRPr="001D38A1">
            <w:rPr>
              <w:color w:val="2E74B5" w:themeColor="accent1" w:themeShade="BF"/>
            </w:rPr>
            <w:t>Klicken Sie hier, um Text einzugeben.</w:t>
          </w:r>
        </w:p>
      </w:docPartBody>
    </w:docPart>
    <w:docPart>
      <w:docPartPr>
        <w:name w:val="7AFF371BCB844C869D8579C472B27836"/>
        <w:category>
          <w:name w:val="Allgemein"/>
          <w:gallery w:val="placeholder"/>
        </w:category>
        <w:types>
          <w:type w:val="bbPlcHdr"/>
        </w:types>
        <w:behaviors>
          <w:behavior w:val="content"/>
        </w:behaviors>
        <w:guid w:val="{3A3932F3-63F7-49B2-B6F9-FED66B53434F}"/>
      </w:docPartPr>
      <w:docPartBody>
        <w:p w:rsidR="00A4590B" w:rsidRDefault="00905302" w:rsidP="00905302">
          <w:pPr>
            <w:pStyle w:val="7AFF371BCB844C869D8579C472B27836"/>
          </w:pPr>
          <w:r w:rsidRPr="00E02B82">
            <w:rPr>
              <w:color w:val="2E74B5" w:themeColor="accent1" w:themeShade="BF"/>
            </w:rPr>
            <w:t>Klicken Sie hier, um Text einzugeben.</w:t>
          </w:r>
        </w:p>
      </w:docPartBody>
    </w:docPart>
    <w:docPart>
      <w:docPartPr>
        <w:name w:val="15A8D1CD07EC48DCBE7654B66704EE4E"/>
        <w:category>
          <w:name w:val="Allgemein"/>
          <w:gallery w:val="placeholder"/>
        </w:category>
        <w:types>
          <w:type w:val="bbPlcHdr"/>
        </w:types>
        <w:behaviors>
          <w:behavior w:val="content"/>
        </w:behaviors>
        <w:guid w:val="{416A9B52-36D4-43D4-B82E-ED501908AD85}"/>
      </w:docPartPr>
      <w:docPartBody>
        <w:p w:rsidR="00A4590B" w:rsidRDefault="00905302" w:rsidP="00905302">
          <w:pPr>
            <w:pStyle w:val="15A8D1CD07EC48DCBE7654B66704EE4E"/>
          </w:pPr>
          <w:r w:rsidRPr="008D7C0B">
            <w:rPr>
              <w:rStyle w:val="Platzhaltertext"/>
              <w:color w:val="2E74B5" w:themeColor="accent1" w:themeShade="BF"/>
            </w:rPr>
            <w:t>Klicken Sie hier, um Text einzugeben.</w:t>
          </w:r>
        </w:p>
      </w:docPartBody>
    </w:docPart>
    <w:docPart>
      <w:docPartPr>
        <w:name w:val="0FEB49CCB1CC4D92B6862806C8C5CCE3"/>
        <w:category>
          <w:name w:val="Allgemein"/>
          <w:gallery w:val="placeholder"/>
        </w:category>
        <w:types>
          <w:type w:val="bbPlcHdr"/>
        </w:types>
        <w:behaviors>
          <w:behavior w:val="content"/>
        </w:behaviors>
        <w:guid w:val="{E7C417F4-48D7-4008-8D77-1E6A22018B0E}"/>
      </w:docPartPr>
      <w:docPartBody>
        <w:p w:rsidR="00A4590B" w:rsidRDefault="00905302" w:rsidP="00905302">
          <w:pPr>
            <w:pStyle w:val="0FEB49CCB1CC4D92B6862806C8C5CCE3"/>
          </w:pPr>
          <w:r w:rsidRPr="00E02B82">
            <w:rPr>
              <w:color w:val="2E74B5" w:themeColor="accent1" w:themeShade="BF"/>
            </w:rPr>
            <w:t>Klicken Sie hier, um Text einzugeben.</w:t>
          </w:r>
        </w:p>
      </w:docPartBody>
    </w:docPart>
    <w:docPart>
      <w:docPartPr>
        <w:name w:val="666C6BE817DE45BF9290C8A2B7805E60"/>
        <w:category>
          <w:name w:val="Allgemein"/>
          <w:gallery w:val="placeholder"/>
        </w:category>
        <w:types>
          <w:type w:val="bbPlcHdr"/>
        </w:types>
        <w:behaviors>
          <w:behavior w:val="content"/>
        </w:behaviors>
        <w:guid w:val="{A951C29B-A965-44FC-BB55-8FA6170DAB14}"/>
      </w:docPartPr>
      <w:docPartBody>
        <w:p w:rsidR="00A4590B" w:rsidRDefault="00905302" w:rsidP="00905302">
          <w:pPr>
            <w:pStyle w:val="666C6BE817DE45BF9290C8A2B7805E60"/>
          </w:pPr>
          <w:r w:rsidRPr="001D38A1">
            <w:rPr>
              <w:color w:val="2E74B5" w:themeColor="accent1" w:themeShade="BF"/>
            </w:rPr>
            <w:t>Klicken Sie hier, um Text einzugeben.</w:t>
          </w:r>
        </w:p>
      </w:docPartBody>
    </w:docPart>
    <w:docPart>
      <w:docPartPr>
        <w:name w:val="C23F2EF211FD43DA9DA0A0D31D7FFCE6"/>
        <w:category>
          <w:name w:val="Allgemein"/>
          <w:gallery w:val="placeholder"/>
        </w:category>
        <w:types>
          <w:type w:val="bbPlcHdr"/>
        </w:types>
        <w:behaviors>
          <w:behavior w:val="content"/>
        </w:behaviors>
        <w:guid w:val="{2B508269-96AD-4A78-94C5-5FFA58838EED}"/>
      </w:docPartPr>
      <w:docPartBody>
        <w:p w:rsidR="00A4590B" w:rsidRDefault="00905302" w:rsidP="00905302">
          <w:pPr>
            <w:pStyle w:val="C23F2EF211FD43DA9DA0A0D31D7FFCE6"/>
          </w:pPr>
          <w:r w:rsidRPr="00E02B82">
            <w:rPr>
              <w:color w:val="2E74B5" w:themeColor="accent1" w:themeShade="BF"/>
            </w:rPr>
            <w:t>Klicken Sie hier, um Text einzugeben.</w:t>
          </w:r>
        </w:p>
      </w:docPartBody>
    </w:docPart>
    <w:docPart>
      <w:docPartPr>
        <w:name w:val="AEBAE27A1EE14FCDA27C3D731E53D40B"/>
        <w:category>
          <w:name w:val="Allgemein"/>
          <w:gallery w:val="placeholder"/>
        </w:category>
        <w:types>
          <w:type w:val="bbPlcHdr"/>
        </w:types>
        <w:behaviors>
          <w:behavior w:val="content"/>
        </w:behaviors>
        <w:guid w:val="{A63E8B84-993C-4F3E-A65D-019834C01FD0}"/>
      </w:docPartPr>
      <w:docPartBody>
        <w:p w:rsidR="00A4590B" w:rsidRDefault="00905302" w:rsidP="00905302">
          <w:pPr>
            <w:pStyle w:val="AEBAE27A1EE14FCDA27C3D731E53D40B"/>
          </w:pPr>
          <w:r w:rsidRPr="000B4386">
            <w:rPr>
              <w:rStyle w:val="Platzhaltertext"/>
              <w:color w:val="2E74B5" w:themeColor="accent1" w:themeShade="BF"/>
            </w:rPr>
            <w:t>Klicken Sie hier, um Text einzugeben.</w:t>
          </w:r>
        </w:p>
      </w:docPartBody>
    </w:docPart>
    <w:docPart>
      <w:docPartPr>
        <w:name w:val="57F8A69AEB5249AA88873C3A9047B4F9"/>
        <w:category>
          <w:name w:val="Allgemein"/>
          <w:gallery w:val="placeholder"/>
        </w:category>
        <w:types>
          <w:type w:val="bbPlcHdr"/>
        </w:types>
        <w:behaviors>
          <w:behavior w:val="content"/>
        </w:behaviors>
        <w:guid w:val="{2E0BFEDD-4711-4CC1-B4C7-57FF01E2D6B8}"/>
      </w:docPartPr>
      <w:docPartBody>
        <w:p w:rsidR="00A4590B" w:rsidRDefault="00905302" w:rsidP="00905302">
          <w:pPr>
            <w:pStyle w:val="57F8A69AEB5249AA88873C3A9047B4F9"/>
          </w:pPr>
          <w:r w:rsidRPr="000B4386">
            <w:rPr>
              <w:rStyle w:val="Platzhaltertext"/>
              <w:color w:val="2E74B5" w:themeColor="accent1" w:themeShade="BF"/>
            </w:rPr>
            <w:t>Klicken Sie hier, um Text einzugeben.</w:t>
          </w:r>
        </w:p>
      </w:docPartBody>
    </w:docPart>
    <w:docPart>
      <w:docPartPr>
        <w:name w:val="50D51F2426FD46FDA1DD147947B6C2EF"/>
        <w:category>
          <w:name w:val="Allgemein"/>
          <w:gallery w:val="placeholder"/>
        </w:category>
        <w:types>
          <w:type w:val="bbPlcHdr"/>
        </w:types>
        <w:behaviors>
          <w:behavior w:val="content"/>
        </w:behaviors>
        <w:guid w:val="{85FCC95B-8D38-4B76-839D-6513026657AA}"/>
      </w:docPartPr>
      <w:docPartBody>
        <w:p w:rsidR="00A4590B" w:rsidRDefault="00905302" w:rsidP="00905302">
          <w:pPr>
            <w:pStyle w:val="50D51F2426FD46FDA1DD147947B6C2EF"/>
          </w:pPr>
          <w:r w:rsidRPr="000B4386">
            <w:rPr>
              <w:rStyle w:val="Platzhaltertext"/>
              <w:color w:val="2E74B5" w:themeColor="accent1" w:themeShade="BF"/>
            </w:rPr>
            <w:t>Klicken Sie hier, um Text einzugeben.</w:t>
          </w:r>
        </w:p>
      </w:docPartBody>
    </w:docPart>
    <w:docPart>
      <w:docPartPr>
        <w:name w:val="311DF97F09F54E9CBD6E6FB206815BFA"/>
        <w:category>
          <w:name w:val="Allgemein"/>
          <w:gallery w:val="placeholder"/>
        </w:category>
        <w:types>
          <w:type w:val="bbPlcHdr"/>
        </w:types>
        <w:behaviors>
          <w:behavior w:val="content"/>
        </w:behaviors>
        <w:guid w:val="{9B2221B2-EE44-4FCB-AF60-58F00ABC9E46}"/>
      </w:docPartPr>
      <w:docPartBody>
        <w:p w:rsidR="00A4590B" w:rsidRDefault="00905302" w:rsidP="00905302">
          <w:pPr>
            <w:pStyle w:val="311DF97F09F54E9CBD6E6FB206815BFA"/>
          </w:pPr>
          <w:r w:rsidRPr="000B4386">
            <w:rPr>
              <w:rStyle w:val="Platzhaltertext"/>
              <w:color w:val="2E74B5" w:themeColor="accent1" w:themeShade="BF"/>
            </w:rPr>
            <w:t>Klicken Sie hier, um Text einzugeben.</w:t>
          </w:r>
        </w:p>
      </w:docPartBody>
    </w:docPart>
    <w:docPart>
      <w:docPartPr>
        <w:name w:val="528BC9286E7948ABAA4BB2241387255D"/>
        <w:category>
          <w:name w:val="Allgemein"/>
          <w:gallery w:val="placeholder"/>
        </w:category>
        <w:types>
          <w:type w:val="bbPlcHdr"/>
        </w:types>
        <w:behaviors>
          <w:behavior w:val="content"/>
        </w:behaviors>
        <w:guid w:val="{5DEBF41D-BC88-45BD-B336-DB3A453D2DCF}"/>
      </w:docPartPr>
      <w:docPartBody>
        <w:p w:rsidR="00A4590B" w:rsidRDefault="00905302" w:rsidP="00905302">
          <w:pPr>
            <w:pStyle w:val="528BC9286E7948ABAA4BB2241387255D"/>
          </w:pPr>
          <w:r w:rsidRPr="000B4386">
            <w:rPr>
              <w:rStyle w:val="Platzhaltertext"/>
              <w:color w:val="2E74B5" w:themeColor="accent1" w:themeShade="BF"/>
            </w:rPr>
            <w:t>Klicken Sie hier, um Text einzugeben.</w:t>
          </w:r>
        </w:p>
      </w:docPartBody>
    </w:docPart>
    <w:docPart>
      <w:docPartPr>
        <w:name w:val="D2429782D41F42DA90DEF92C6173D513"/>
        <w:category>
          <w:name w:val="Allgemein"/>
          <w:gallery w:val="placeholder"/>
        </w:category>
        <w:types>
          <w:type w:val="bbPlcHdr"/>
        </w:types>
        <w:behaviors>
          <w:behavior w:val="content"/>
        </w:behaviors>
        <w:guid w:val="{E356A825-B14A-4B4F-A034-CCE8A86A9BAF}"/>
      </w:docPartPr>
      <w:docPartBody>
        <w:p w:rsidR="00A4590B" w:rsidRDefault="00905302" w:rsidP="00905302">
          <w:pPr>
            <w:pStyle w:val="D2429782D41F42DA90DEF92C6173D513"/>
          </w:pPr>
          <w:r w:rsidRPr="00E02B82">
            <w:rPr>
              <w:color w:val="2E74B5" w:themeColor="accent1" w:themeShade="BF"/>
            </w:rPr>
            <w:t>Klicken Sie hier, um Text einzugeben.</w:t>
          </w:r>
        </w:p>
      </w:docPartBody>
    </w:docPart>
    <w:docPart>
      <w:docPartPr>
        <w:name w:val="ED3B6AD523CD4FD8B42A7B965F3B9233"/>
        <w:category>
          <w:name w:val="Allgemein"/>
          <w:gallery w:val="placeholder"/>
        </w:category>
        <w:types>
          <w:type w:val="bbPlcHdr"/>
        </w:types>
        <w:behaviors>
          <w:behavior w:val="content"/>
        </w:behaviors>
        <w:guid w:val="{F174570E-CEE9-4B7C-873A-7F4ABFA7599F}"/>
      </w:docPartPr>
      <w:docPartBody>
        <w:p w:rsidR="00A4590B" w:rsidRDefault="00905302" w:rsidP="00905302">
          <w:pPr>
            <w:pStyle w:val="ED3B6AD523CD4FD8B42A7B965F3B9233"/>
          </w:pPr>
          <w:r w:rsidRPr="001D38A1">
            <w:rPr>
              <w:color w:val="2E74B5" w:themeColor="accent1" w:themeShade="BF"/>
            </w:rPr>
            <w:t>Klicken Sie hier, um Text einzugeben.</w:t>
          </w:r>
        </w:p>
      </w:docPartBody>
    </w:docPart>
    <w:docPart>
      <w:docPartPr>
        <w:name w:val="1C483A1F331C45ECBA6054F3E4BFC64E"/>
        <w:category>
          <w:name w:val="Allgemein"/>
          <w:gallery w:val="placeholder"/>
        </w:category>
        <w:types>
          <w:type w:val="bbPlcHdr"/>
        </w:types>
        <w:behaviors>
          <w:behavior w:val="content"/>
        </w:behaviors>
        <w:guid w:val="{B6E74124-8C15-468B-B163-D77446F080B2}"/>
      </w:docPartPr>
      <w:docPartBody>
        <w:p w:rsidR="00A4590B" w:rsidRDefault="00905302" w:rsidP="00905302">
          <w:pPr>
            <w:pStyle w:val="1C483A1F331C45ECBA6054F3E4BFC64E"/>
          </w:pPr>
          <w:r w:rsidRPr="00E02B82">
            <w:rPr>
              <w:color w:val="2E74B5" w:themeColor="accent1" w:themeShade="BF"/>
            </w:rPr>
            <w:t>Klicken Sie hier, um Text einzugeben.</w:t>
          </w:r>
        </w:p>
      </w:docPartBody>
    </w:docPart>
    <w:docPart>
      <w:docPartPr>
        <w:name w:val="5269307F3ED9475C9B040640AB251B77"/>
        <w:category>
          <w:name w:val="Allgemein"/>
          <w:gallery w:val="placeholder"/>
        </w:category>
        <w:types>
          <w:type w:val="bbPlcHdr"/>
        </w:types>
        <w:behaviors>
          <w:behavior w:val="content"/>
        </w:behaviors>
        <w:guid w:val="{0216B009-4F0C-47A3-A6DC-87BE93BD8024}"/>
      </w:docPartPr>
      <w:docPartBody>
        <w:p w:rsidR="00A4590B" w:rsidRDefault="00905302" w:rsidP="00905302">
          <w:pPr>
            <w:pStyle w:val="5269307F3ED9475C9B040640AB251B77"/>
          </w:pPr>
          <w:r w:rsidRPr="00F2750E">
            <w:rPr>
              <w:rStyle w:val="Platzhaltertext"/>
              <w:color w:val="2E74B5" w:themeColor="accent1" w:themeShade="BF"/>
            </w:rPr>
            <w:t>Klicken Sie hier, um ein Datum einzugeben.</w:t>
          </w:r>
        </w:p>
      </w:docPartBody>
    </w:docPart>
    <w:docPart>
      <w:docPartPr>
        <w:name w:val="00F6D3846DD340C4924E7F17ED8031F0"/>
        <w:category>
          <w:name w:val="Allgemein"/>
          <w:gallery w:val="placeholder"/>
        </w:category>
        <w:types>
          <w:type w:val="bbPlcHdr"/>
        </w:types>
        <w:behaviors>
          <w:behavior w:val="content"/>
        </w:behaviors>
        <w:guid w:val="{A3437AE5-241E-4447-B085-6DC1796AC369}"/>
      </w:docPartPr>
      <w:docPartBody>
        <w:p w:rsidR="00A4590B" w:rsidRDefault="00905302" w:rsidP="00905302">
          <w:pPr>
            <w:pStyle w:val="00F6D3846DD340C4924E7F17ED8031F0"/>
          </w:pPr>
          <w:r w:rsidRPr="00903FD4">
            <w:rPr>
              <w:rStyle w:val="Platzhaltertext"/>
            </w:rPr>
            <w:t>Klicken Sie hier, um Text einzugeben.</w:t>
          </w:r>
        </w:p>
      </w:docPartBody>
    </w:docPart>
    <w:docPart>
      <w:docPartPr>
        <w:name w:val="EE40484E64B44DDFBFC6F6FEC691E94F"/>
        <w:category>
          <w:name w:val="Allgemein"/>
          <w:gallery w:val="placeholder"/>
        </w:category>
        <w:types>
          <w:type w:val="bbPlcHdr"/>
        </w:types>
        <w:behaviors>
          <w:behavior w:val="content"/>
        </w:behaviors>
        <w:guid w:val="{077F0DBD-7397-47AA-83FB-09BB354AF097}"/>
      </w:docPartPr>
      <w:docPartBody>
        <w:p w:rsidR="00A4590B" w:rsidRDefault="00905302" w:rsidP="00905302">
          <w:pPr>
            <w:pStyle w:val="EE40484E64B44DDFBFC6F6FEC691E94F"/>
          </w:pPr>
          <w:r w:rsidRPr="00E02B82">
            <w:rPr>
              <w:color w:val="2E74B5" w:themeColor="accent1" w:themeShade="BF"/>
            </w:rPr>
            <w:t>Klicken Sie hier, um Text einzugeben.</w:t>
          </w:r>
        </w:p>
      </w:docPartBody>
    </w:docPart>
    <w:docPart>
      <w:docPartPr>
        <w:name w:val="908D54A2DD4548CEB455C9A53E3FA3D2"/>
        <w:category>
          <w:name w:val="Allgemein"/>
          <w:gallery w:val="placeholder"/>
        </w:category>
        <w:types>
          <w:type w:val="bbPlcHdr"/>
        </w:types>
        <w:behaviors>
          <w:behavior w:val="content"/>
        </w:behaviors>
        <w:guid w:val="{8A7721E1-EBEA-48A7-8A62-C5ED91D7B17A}"/>
      </w:docPartPr>
      <w:docPartBody>
        <w:p w:rsidR="00A4590B" w:rsidRDefault="00905302" w:rsidP="00905302">
          <w:pPr>
            <w:pStyle w:val="908D54A2DD4548CEB455C9A53E3FA3D2"/>
          </w:pPr>
          <w:r w:rsidRPr="001D38A1">
            <w:rPr>
              <w:color w:val="2E74B5" w:themeColor="accent1" w:themeShade="BF"/>
            </w:rPr>
            <w:t>Klicken Sie hier, um Text einzugeben.</w:t>
          </w:r>
        </w:p>
      </w:docPartBody>
    </w:docPart>
    <w:docPart>
      <w:docPartPr>
        <w:name w:val="B81E0A4FCED94280965CC95CE6DE0E00"/>
        <w:category>
          <w:name w:val="Allgemein"/>
          <w:gallery w:val="placeholder"/>
        </w:category>
        <w:types>
          <w:type w:val="bbPlcHdr"/>
        </w:types>
        <w:behaviors>
          <w:behavior w:val="content"/>
        </w:behaviors>
        <w:guid w:val="{C85027A6-7242-4475-84D7-971D11B96E9A}"/>
      </w:docPartPr>
      <w:docPartBody>
        <w:p w:rsidR="00A4590B" w:rsidRDefault="00905302" w:rsidP="00905302">
          <w:pPr>
            <w:pStyle w:val="B81E0A4FCED94280965CC95CE6DE0E00"/>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A4590B"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A4590B"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A4590B"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A4590B"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9B07E31591BC40B786B66174E082D20D"/>
        <w:category>
          <w:name w:val="Allgemein"/>
          <w:gallery w:val="placeholder"/>
        </w:category>
        <w:types>
          <w:type w:val="bbPlcHdr"/>
        </w:types>
        <w:behaviors>
          <w:behavior w:val="content"/>
        </w:behaviors>
        <w:guid w:val="{179AF5EB-CBCB-46B1-B979-6A1EAD833BAC}"/>
      </w:docPartPr>
      <w:docPartBody>
        <w:p w:rsidR="00445F59" w:rsidRDefault="00445F59" w:rsidP="00445F59">
          <w:pPr>
            <w:pStyle w:val="9B07E31591BC40B786B66174E082D20D"/>
          </w:pPr>
          <w:r w:rsidRPr="000B4386">
            <w:rPr>
              <w:rStyle w:val="Platzhaltertext"/>
              <w:color w:val="2E74B5" w:themeColor="accent1" w:themeShade="BF"/>
            </w:rPr>
            <w:t>Klicken Sie hier, um Text einzugeben.</w:t>
          </w:r>
        </w:p>
      </w:docPartBody>
    </w:docPart>
    <w:docPart>
      <w:docPartPr>
        <w:name w:val="517D7BBFF9C449A193D2D1A5C15E2F16"/>
        <w:category>
          <w:name w:val="Allgemein"/>
          <w:gallery w:val="placeholder"/>
        </w:category>
        <w:types>
          <w:type w:val="bbPlcHdr"/>
        </w:types>
        <w:behaviors>
          <w:behavior w:val="content"/>
        </w:behaviors>
        <w:guid w:val="{21E8FB17-F2D1-4C40-8F1A-F62F960B584A}"/>
      </w:docPartPr>
      <w:docPartBody>
        <w:p w:rsidR="00445F59" w:rsidRDefault="00445F59" w:rsidP="00445F59">
          <w:pPr>
            <w:pStyle w:val="517D7BBFF9C449A193D2D1A5C15E2F16"/>
          </w:pPr>
          <w:r w:rsidRPr="000B4386">
            <w:rPr>
              <w:rStyle w:val="Platzhaltertext"/>
              <w:color w:val="2E74B5" w:themeColor="accent1" w:themeShade="BF"/>
            </w:rPr>
            <w:t>Klicken Sie hier, um Text einzugeben.</w:t>
          </w:r>
        </w:p>
      </w:docPartBody>
    </w:docPart>
    <w:docPart>
      <w:docPartPr>
        <w:name w:val="C33074FBBE0D478D8C03CEA81200597E"/>
        <w:category>
          <w:name w:val="Allgemein"/>
          <w:gallery w:val="placeholder"/>
        </w:category>
        <w:types>
          <w:type w:val="bbPlcHdr"/>
        </w:types>
        <w:behaviors>
          <w:behavior w:val="content"/>
        </w:behaviors>
        <w:guid w:val="{823A3B29-6A4D-4DEE-9B67-C3A4EB28FDF8}"/>
      </w:docPartPr>
      <w:docPartBody>
        <w:p w:rsidR="00F57B70" w:rsidRDefault="00445F59" w:rsidP="00445F59">
          <w:pPr>
            <w:pStyle w:val="C33074FBBE0D478D8C03CEA81200597E"/>
          </w:pPr>
          <w:r w:rsidRPr="000B4386">
            <w:rPr>
              <w:rStyle w:val="Platzhaltertext"/>
              <w:color w:val="2E74B5" w:themeColor="accent1" w:themeShade="BF"/>
            </w:rPr>
            <w:t>Klicken Sie hier, um Text einzugeben.</w:t>
          </w:r>
        </w:p>
      </w:docPartBody>
    </w:docPart>
    <w:docPart>
      <w:docPartPr>
        <w:name w:val="8ECAB5DD9A5440008C743F67BB899908"/>
        <w:category>
          <w:name w:val="Allgemein"/>
          <w:gallery w:val="placeholder"/>
        </w:category>
        <w:types>
          <w:type w:val="bbPlcHdr"/>
        </w:types>
        <w:behaviors>
          <w:behavior w:val="content"/>
        </w:behaviors>
        <w:guid w:val="{51003F54-BE5D-4AE0-AF7D-B6CD78354F53}"/>
      </w:docPartPr>
      <w:docPartBody>
        <w:p w:rsidR="00F57B70" w:rsidRDefault="00445F59" w:rsidP="00445F59">
          <w:pPr>
            <w:pStyle w:val="8ECAB5DD9A5440008C743F67BB899908"/>
          </w:pPr>
          <w:r w:rsidRPr="000B4386">
            <w:rPr>
              <w:rStyle w:val="Platzhaltertext"/>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977EE951-2D3D-45A0-8944-02EC5D7EB553}"/>
      </w:docPartPr>
      <w:docPartBody>
        <w:p w:rsidR="005A258F" w:rsidRDefault="008C3829">
          <w:r w:rsidRPr="00B96780">
            <w:rPr>
              <w:rStyle w:val="Platzhaltertext"/>
            </w:rPr>
            <w:t>Klicken Sie hier, um Text einzugeben.</w:t>
          </w:r>
        </w:p>
      </w:docPartBody>
    </w:docPart>
    <w:docPart>
      <w:docPartPr>
        <w:name w:val="062A18D1904C46428D51EE81B291E9EF"/>
        <w:category>
          <w:name w:val="Allgemein"/>
          <w:gallery w:val="placeholder"/>
        </w:category>
        <w:types>
          <w:type w:val="bbPlcHdr"/>
        </w:types>
        <w:behaviors>
          <w:behavior w:val="content"/>
        </w:behaviors>
        <w:guid w:val="{32A6E54C-9F96-47DC-8AAC-1B2D1CFC83E3}"/>
      </w:docPartPr>
      <w:docPartBody>
        <w:p w:rsidR="003C1764" w:rsidRDefault="00D976CC" w:rsidP="00D976CC">
          <w:pPr>
            <w:pStyle w:val="062A18D1904C46428D51EE81B291E9EF"/>
          </w:pPr>
          <w:r w:rsidRPr="000B4386">
            <w:rPr>
              <w:rStyle w:val="Platzhaltertext"/>
              <w:color w:val="2E74B5" w:themeColor="accent1" w:themeShade="BF"/>
            </w:rPr>
            <w:t>Klicken Sie hier, um Text einzugeben.</w:t>
          </w:r>
        </w:p>
      </w:docPartBody>
    </w:docPart>
    <w:docPart>
      <w:docPartPr>
        <w:name w:val="5E341190D4F543D095F08343924B7447"/>
        <w:category>
          <w:name w:val="Allgemein"/>
          <w:gallery w:val="placeholder"/>
        </w:category>
        <w:types>
          <w:type w:val="bbPlcHdr"/>
        </w:types>
        <w:behaviors>
          <w:behavior w:val="content"/>
        </w:behaviors>
        <w:guid w:val="{1BB14E5A-907C-4981-81CB-9455C82D50CC}"/>
      </w:docPartPr>
      <w:docPartBody>
        <w:p w:rsidR="003C1764" w:rsidRDefault="00D976CC" w:rsidP="00D976CC">
          <w:pPr>
            <w:pStyle w:val="5E341190D4F543D095F08343924B7447"/>
          </w:pPr>
          <w:r w:rsidRPr="000B4386">
            <w:rPr>
              <w:rStyle w:val="Platzhaltertext"/>
              <w:color w:val="2E74B5" w:themeColor="accent1" w:themeShade="BF"/>
            </w:rPr>
            <w:t>Klicken Sie hier, um Text einzugeben.</w:t>
          </w:r>
        </w:p>
      </w:docPartBody>
    </w:docPart>
    <w:docPart>
      <w:docPartPr>
        <w:name w:val="B3E616FEF6424B5D9866538737C6AC6E"/>
        <w:category>
          <w:name w:val="Allgemein"/>
          <w:gallery w:val="placeholder"/>
        </w:category>
        <w:types>
          <w:type w:val="bbPlcHdr"/>
        </w:types>
        <w:behaviors>
          <w:behavior w:val="content"/>
        </w:behaviors>
        <w:guid w:val="{0FA0B598-2CA0-44A1-8C1C-0BF54391E74E}"/>
      </w:docPartPr>
      <w:docPartBody>
        <w:p w:rsidR="003C1764" w:rsidRDefault="00D976CC" w:rsidP="00D976CC">
          <w:pPr>
            <w:pStyle w:val="B3E616FEF6424B5D9866538737C6AC6E"/>
          </w:pPr>
          <w:r w:rsidRPr="00B96780">
            <w:rPr>
              <w:rStyle w:val="Platzhaltertext"/>
            </w:rPr>
            <w:t>Klicken Sie hier, um Text einzugeben.</w:t>
          </w:r>
        </w:p>
      </w:docPartBody>
    </w:docPart>
    <w:docPart>
      <w:docPartPr>
        <w:name w:val="87E01D4C0052480BB768A57782DC6372"/>
        <w:category>
          <w:name w:val="Allgemein"/>
          <w:gallery w:val="placeholder"/>
        </w:category>
        <w:types>
          <w:type w:val="bbPlcHdr"/>
        </w:types>
        <w:behaviors>
          <w:behavior w:val="content"/>
        </w:behaviors>
        <w:guid w:val="{3E0464C5-F3A5-4FFB-A396-248FABDE8EDE}"/>
      </w:docPartPr>
      <w:docPartBody>
        <w:p w:rsidR="003C1764" w:rsidRDefault="00D976CC" w:rsidP="00D976CC">
          <w:pPr>
            <w:pStyle w:val="87E01D4C0052480BB768A57782DC6372"/>
          </w:pPr>
          <w:r w:rsidRPr="000B4386">
            <w:rPr>
              <w:rStyle w:val="Platzhaltertext"/>
              <w:color w:val="2E74B5" w:themeColor="accent1" w:themeShade="BF"/>
            </w:rPr>
            <w:t>Klicken Sie hier, um Text einzugeben.</w:t>
          </w:r>
        </w:p>
      </w:docPartBody>
    </w:docPart>
    <w:docPart>
      <w:docPartPr>
        <w:name w:val="DA76C4534BAD4320B877E334604B60F0"/>
        <w:category>
          <w:name w:val="Allgemein"/>
          <w:gallery w:val="placeholder"/>
        </w:category>
        <w:types>
          <w:type w:val="bbPlcHdr"/>
        </w:types>
        <w:behaviors>
          <w:behavior w:val="content"/>
        </w:behaviors>
        <w:guid w:val="{FFA8CE33-26CA-4C88-945C-2CFB8163EA27}"/>
      </w:docPartPr>
      <w:docPartBody>
        <w:p w:rsidR="003C1764" w:rsidRDefault="003C1764" w:rsidP="003C1764">
          <w:pPr>
            <w:pStyle w:val="DA76C4534BAD4320B877E334604B60F0"/>
          </w:pPr>
          <w:r w:rsidRPr="000B4386">
            <w:rPr>
              <w:rStyle w:val="Platzhaltertext"/>
              <w:color w:val="2E74B5" w:themeColor="accent1" w:themeShade="BF"/>
            </w:rPr>
            <w:t>Klicken Sie hier, um Text einzugeben.</w:t>
          </w:r>
        </w:p>
      </w:docPartBody>
    </w:docPart>
    <w:docPart>
      <w:docPartPr>
        <w:name w:val="75DB30A4F8464BF2B49CFBF8B8DD2563"/>
        <w:category>
          <w:name w:val="Allgemein"/>
          <w:gallery w:val="placeholder"/>
        </w:category>
        <w:types>
          <w:type w:val="bbPlcHdr"/>
        </w:types>
        <w:behaviors>
          <w:behavior w:val="content"/>
        </w:behaviors>
        <w:guid w:val="{933E0E84-14DA-4D26-B1B7-ED8450F10F4A}"/>
      </w:docPartPr>
      <w:docPartBody>
        <w:p w:rsidR="00F90E2F" w:rsidRDefault="003C1764" w:rsidP="003C1764">
          <w:pPr>
            <w:pStyle w:val="75DB30A4F8464BF2B49CFBF8B8DD2563"/>
          </w:pPr>
          <w:r w:rsidRPr="000B4386">
            <w:rPr>
              <w:rStyle w:val="Platzhaltertext"/>
              <w:color w:val="2E74B5" w:themeColor="accent1" w:themeShade="BF"/>
            </w:rPr>
            <w:t>Klicken Sie hier, um Text einzugeben.</w:t>
          </w:r>
        </w:p>
      </w:docPartBody>
    </w:docPart>
    <w:docPart>
      <w:docPartPr>
        <w:name w:val="F6706A4972C64504B22A3E450DEB9BDE"/>
        <w:category>
          <w:name w:val="Allgemein"/>
          <w:gallery w:val="placeholder"/>
        </w:category>
        <w:types>
          <w:type w:val="bbPlcHdr"/>
        </w:types>
        <w:behaviors>
          <w:behavior w:val="content"/>
        </w:behaviors>
        <w:guid w:val="{F66BEE4B-EE8A-4758-9505-0AA6D001511E}"/>
      </w:docPartPr>
      <w:docPartBody>
        <w:p w:rsidR="00F90E2F" w:rsidRDefault="003C1764" w:rsidP="003C1764">
          <w:pPr>
            <w:pStyle w:val="F6706A4972C64504B22A3E450DEB9BDE"/>
          </w:pPr>
          <w:r w:rsidRPr="00B96780">
            <w:rPr>
              <w:rStyle w:val="Platzhaltertext"/>
            </w:rPr>
            <w:t>Klicken Sie hier, um Text einzugeben.</w:t>
          </w:r>
        </w:p>
      </w:docPartBody>
    </w:docPart>
    <w:docPart>
      <w:docPartPr>
        <w:name w:val="43E76FF4D2664E49A55490E597F6C3E4"/>
        <w:category>
          <w:name w:val="Allgemein"/>
          <w:gallery w:val="placeholder"/>
        </w:category>
        <w:types>
          <w:type w:val="bbPlcHdr"/>
        </w:types>
        <w:behaviors>
          <w:behavior w:val="content"/>
        </w:behaviors>
        <w:guid w:val="{907F6D8D-5BA3-4C5F-A5AC-D7C4CEBC9F1A}"/>
      </w:docPartPr>
      <w:docPartBody>
        <w:p w:rsidR="00F90E2F" w:rsidRDefault="003C1764" w:rsidP="003C1764">
          <w:pPr>
            <w:pStyle w:val="43E76FF4D2664E49A55490E597F6C3E4"/>
          </w:pPr>
          <w:r w:rsidRPr="000B4386">
            <w:rPr>
              <w:rStyle w:val="Platzhaltertext"/>
              <w:color w:val="2E74B5" w:themeColor="accent1" w:themeShade="BF"/>
            </w:rPr>
            <w:t>Klicken Sie hier, um Text einzugeben.</w:t>
          </w:r>
        </w:p>
      </w:docPartBody>
    </w:docPart>
    <w:docPart>
      <w:docPartPr>
        <w:name w:val="60218BBC0A1D4162A62D1B8A49AEAEA7"/>
        <w:category>
          <w:name w:val="Allgemein"/>
          <w:gallery w:val="placeholder"/>
        </w:category>
        <w:types>
          <w:type w:val="bbPlcHdr"/>
        </w:types>
        <w:behaviors>
          <w:behavior w:val="content"/>
        </w:behaviors>
        <w:guid w:val="{3140B714-F58D-43B3-9CD1-973F87F632E3}"/>
      </w:docPartPr>
      <w:docPartBody>
        <w:p w:rsidR="00F90E2F" w:rsidRDefault="003C1764" w:rsidP="003C1764">
          <w:pPr>
            <w:pStyle w:val="60218BBC0A1D4162A62D1B8A49AEAEA7"/>
          </w:pPr>
          <w:r w:rsidRPr="000B4386">
            <w:rPr>
              <w:rStyle w:val="Platzhaltertext"/>
              <w:color w:val="2E74B5" w:themeColor="accent1" w:themeShade="BF"/>
            </w:rPr>
            <w:t>Klicken Sie hier, um Text einzugeben.</w:t>
          </w:r>
        </w:p>
      </w:docPartBody>
    </w:docPart>
    <w:docPart>
      <w:docPartPr>
        <w:name w:val="50C90358A77D42B2916ABFFED5B7DB0D"/>
        <w:category>
          <w:name w:val="Allgemein"/>
          <w:gallery w:val="placeholder"/>
        </w:category>
        <w:types>
          <w:type w:val="bbPlcHdr"/>
        </w:types>
        <w:behaviors>
          <w:behavior w:val="content"/>
        </w:behaviors>
        <w:guid w:val="{00DFCC63-8B16-4D46-8727-F5425EDE72DB}"/>
      </w:docPartPr>
      <w:docPartBody>
        <w:p w:rsidR="00F90E2F" w:rsidRDefault="003C1764" w:rsidP="003C1764">
          <w:pPr>
            <w:pStyle w:val="50C90358A77D42B2916ABFFED5B7DB0D"/>
          </w:pPr>
          <w:r w:rsidRPr="000B4386">
            <w:rPr>
              <w:rStyle w:val="Platzhaltertext"/>
              <w:color w:val="2E74B5" w:themeColor="accent1" w:themeShade="BF"/>
            </w:rPr>
            <w:t>Klicken Sie hier, um Text einzugeben.</w:t>
          </w:r>
        </w:p>
      </w:docPartBody>
    </w:docPart>
    <w:docPart>
      <w:docPartPr>
        <w:name w:val="BF63A5E33029476BA70BA48BF3BC2891"/>
        <w:category>
          <w:name w:val="Allgemein"/>
          <w:gallery w:val="placeholder"/>
        </w:category>
        <w:types>
          <w:type w:val="bbPlcHdr"/>
        </w:types>
        <w:behaviors>
          <w:behavior w:val="content"/>
        </w:behaviors>
        <w:guid w:val="{E0CBAD0E-6E4E-4023-8284-25C358C79582}"/>
      </w:docPartPr>
      <w:docPartBody>
        <w:p w:rsidR="00F90E2F" w:rsidRDefault="003C1764" w:rsidP="003C1764">
          <w:pPr>
            <w:pStyle w:val="BF63A5E33029476BA70BA48BF3BC2891"/>
          </w:pPr>
          <w:r w:rsidRPr="000B4386">
            <w:rPr>
              <w:rStyle w:val="Platzhaltertext"/>
              <w:color w:val="2E74B5" w:themeColor="accent1" w:themeShade="BF"/>
            </w:rPr>
            <w:t>Klicken Sie hier, um Text einzugeben.</w:t>
          </w:r>
        </w:p>
      </w:docPartBody>
    </w:docPart>
    <w:docPart>
      <w:docPartPr>
        <w:name w:val="F7B2C4FBEE85471380777C8FF0532E5C"/>
        <w:category>
          <w:name w:val="Allgemein"/>
          <w:gallery w:val="placeholder"/>
        </w:category>
        <w:types>
          <w:type w:val="bbPlcHdr"/>
        </w:types>
        <w:behaviors>
          <w:behavior w:val="content"/>
        </w:behaviors>
        <w:guid w:val="{3736CD92-ACD0-46FE-B26B-2FF03206FCA6}"/>
      </w:docPartPr>
      <w:docPartBody>
        <w:p w:rsidR="00F90E2F" w:rsidRDefault="003C1764" w:rsidP="003C1764">
          <w:pPr>
            <w:pStyle w:val="F7B2C4FBEE85471380777C8FF0532E5C"/>
          </w:pPr>
          <w:r w:rsidRPr="000B4386">
            <w:rPr>
              <w:rStyle w:val="Platzhaltertext"/>
              <w:color w:val="2E74B5" w:themeColor="accent1" w:themeShade="BF"/>
            </w:rPr>
            <w:t>Klicken Sie hier, um Text einzugeben.</w:t>
          </w:r>
        </w:p>
      </w:docPartBody>
    </w:docPart>
    <w:docPart>
      <w:docPartPr>
        <w:name w:val="3A7F5B41C34B4CF1B90C2DAA3BD6F4A9"/>
        <w:category>
          <w:name w:val="Allgemein"/>
          <w:gallery w:val="placeholder"/>
        </w:category>
        <w:types>
          <w:type w:val="bbPlcHdr"/>
        </w:types>
        <w:behaviors>
          <w:behavior w:val="content"/>
        </w:behaviors>
        <w:guid w:val="{3CC58978-BDC9-4191-99EC-1B869DC547C2}"/>
      </w:docPartPr>
      <w:docPartBody>
        <w:p w:rsidR="00F90E2F" w:rsidRDefault="003C1764" w:rsidP="003C1764">
          <w:pPr>
            <w:pStyle w:val="3A7F5B41C34B4CF1B90C2DAA3BD6F4A9"/>
          </w:pPr>
          <w:r w:rsidRPr="000B4386">
            <w:rPr>
              <w:rStyle w:val="Platzhaltertext"/>
              <w:color w:val="2E74B5" w:themeColor="accent1" w:themeShade="BF"/>
            </w:rPr>
            <w:t>Klicken Sie hier, um Text einzugeben.</w:t>
          </w:r>
        </w:p>
      </w:docPartBody>
    </w:docPart>
    <w:docPart>
      <w:docPartPr>
        <w:name w:val="8209D858E5AC4ECD90A36425E575E6C3"/>
        <w:category>
          <w:name w:val="Allgemein"/>
          <w:gallery w:val="placeholder"/>
        </w:category>
        <w:types>
          <w:type w:val="bbPlcHdr"/>
        </w:types>
        <w:behaviors>
          <w:behavior w:val="content"/>
        </w:behaviors>
        <w:guid w:val="{8B51E6DB-ADD6-4635-9DB9-EAC10D4E995B}"/>
      </w:docPartPr>
      <w:docPartBody>
        <w:p w:rsidR="00F90E2F" w:rsidRDefault="003C1764" w:rsidP="003C1764">
          <w:pPr>
            <w:pStyle w:val="8209D858E5AC4ECD90A36425E575E6C3"/>
          </w:pPr>
          <w:r w:rsidRPr="000B4386">
            <w:rPr>
              <w:rStyle w:val="Platzhaltertext"/>
              <w:color w:val="2E74B5" w:themeColor="accent1" w:themeShade="BF"/>
            </w:rPr>
            <w:t>Klicken Sie hier, um Text einzugeben.</w:t>
          </w:r>
        </w:p>
      </w:docPartBody>
    </w:docPart>
    <w:docPart>
      <w:docPartPr>
        <w:name w:val="37C32FA138E34D299BAC02960106CA4C"/>
        <w:category>
          <w:name w:val="Allgemein"/>
          <w:gallery w:val="placeholder"/>
        </w:category>
        <w:types>
          <w:type w:val="bbPlcHdr"/>
        </w:types>
        <w:behaviors>
          <w:behavior w:val="content"/>
        </w:behaviors>
        <w:guid w:val="{BD4E9DB8-4B28-48DF-93B2-0846D41A21D4}"/>
      </w:docPartPr>
      <w:docPartBody>
        <w:p w:rsidR="00F90E2F" w:rsidRDefault="003C1764" w:rsidP="003C1764">
          <w:pPr>
            <w:pStyle w:val="37C32FA138E34D299BAC02960106CA4C"/>
          </w:pPr>
          <w:r w:rsidRPr="000B4386">
            <w:rPr>
              <w:rStyle w:val="Platzhaltertext"/>
              <w:color w:val="2E74B5" w:themeColor="accent1" w:themeShade="BF"/>
            </w:rPr>
            <w:t>Klicken Sie hier, um Text einzugeben.</w:t>
          </w:r>
        </w:p>
      </w:docPartBody>
    </w:docPart>
    <w:docPart>
      <w:docPartPr>
        <w:name w:val="7C97F33DEC3D463F87CEA96D048668C8"/>
        <w:category>
          <w:name w:val="Allgemein"/>
          <w:gallery w:val="placeholder"/>
        </w:category>
        <w:types>
          <w:type w:val="bbPlcHdr"/>
        </w:types>
        <w:behaviors>
          <w:behavior w:val="content"/>
        </w:behaviors>
        <w:guid w:val="{885B8DB7-40B2-42D8-A338-719D0DDF453F}"/>
      </w:docPartPr>
      <w:docPartBody>
        <w:p w:rsidR="00F90E2F" w:rsidRDefault="003C1764" w:rsidP="003C1764">
          <w:pPr>
            <w:pStyle w:val="7C97F33DEC3D463F87CEA96D048668C8"/>
          </w:pPr>
          <w:r w:rsidRPr="000B4386">
            <w:rPr>
              <w:rStyle w:val="Platzhaltertext"/>
              <w:color w:val="2E74B5" w:themeColor="accent1" w:themeShade="BF"/>
            </w:rPr>
            <w:t>Klicken Sie hier, um Text einzugeben.</w:t>
          </w:r>
        </w:p>
      </w:docPartBody>
    </w:docPart>
    <w:docPart>
      <w:docPartPr>
        <w:name w:val="050D83B120214280BAA90515EA32D0CF"/>
        <w:category>
          <w:name w:val="Allgemein"/>
          <w:gallery w:val="placeholder"/>
        </w:category>
        <w:types>
          <w:type w:val="bbPlcHdr"/>
        </w:types>
        <w:behaviors>
          <w:behavior w:val="content"/>
        </w:behaviors>
        <w:guid w:val="{9DE6B831-8225-42CC-8FB9-C2EA19CC0926}"/>
      </w:docPartPr>
      <w:docPartBody>
        <w:p w:rsidR="00F90E2F" w:rsidRDefault="003C1764" w:rsidP="003C1764">
          <w:pPr>
            <w:pStyle w:val="050D83B120214280BAA90515EA32D0CF"/>
          </w:pPr>
          <w:r w:rsidRPr="000B4386">
            <w:rPr>
              <w:rStyle w:val="Platzhaltertext"/>
              <w:color w:val="2E74B5" w:themeColor="accent1" w:themeShade="BF"/>
            </w:rPr>
            <w:t>Klicken Sie hier, um Text einzugeben.</w:t>
          </w:r>
        </w:p>
      </w:docPartBody>
    </w:docPart>
    <w:docPart>
      <w:docPartPr>
        <w:name w:val="5D1C8DDC3B3A49DC99BBE416F43C9AB5"/>
        <w:category>
          <w:name w:val="Allgemein"/>
          <w:gallery w:val="placeholder"/>
        </w:category>
        <w:types>
          <w:type w:val="bbPlcHdr"/>
        </w:types>
        <w:behaviors>
          <w:behavior w:val="content"/>
        </w:behaviors>
        <w:guid w:val="{C9687E94-CE47-49D1-9C51-5527E6247DEC}"/>
      </w:docPartPr>
      <w:docPartBody>
        <w:p w:rsidR="00F90E2F" w:rsidRDefault="003C1764" w:rsidP="003C1764">
          <w:pPr>
            <w:pStyle w:val="5D1C8DDC3B3A49DC99BBE416F43C9AB5"/>
          </w:pPr>
          <w:r w:rsidRPr="000B4386">
            <w:rPr>
              <w:rStyle w:val="Platzhaltertext"/>
              <w:color w:val="2E74B5" w:themeColor="accent1" w:themeShade="BF"/>
            </w:rPr>
            <w:t>Klicken Sie hier, um Text einzugeben.</w:t>
          </w:r>
        </w:p>
      </w:docPartBody>
    </w:docPart>
    <w:docPart>
      <w:docPartPr>
        <w:name w:val="DB180E56319345C7B180A72F031207B1"/>
        <w:category>
          <w:name w:val="Allgemein"/>
          <w:gallery w:val="placeholder"/>
        </w:category>
        <w:types>
          <w:type w:val="bbPlcHdr"/>
        </w:types>
        <w:behaviors>
          <w:behavior w:val="content"/>
        </w:behaviors>
        <w:guid w:val="{4EB7B2C6-3339-4776-8BD0-5A086026AAE9}"/>
      </w:docPartPr>
      <w:docPartBody>
        <w:p w:rsidR="00F90E2F" w:rsidRDefault="003C1764" w:rsidP="003C1764">
          <w:pPr>
            <w:pStyle w:val="DB180E56319345C7B180A72F031207B1"/>
          </w:pPr>
          <w:r w:rsidRPr="000B4386">
            <w:rPr>
              <w:rStyle w:val="Platzhaltertext"/>
              <w:color w:val="2E74B5" w:themeColor="accent1" w:themeShade="BF"/>
            </w:rPr>
            <w:t>Klicken Sie hier, um Text einzugeben.</w:t>
          </w:r>
        </w:p>
      </w:docPartBody>
    </w:docPart>
    <w:docPart>
      <w:docPartPr>
        <w:name w:val="2665D4017D544DBAA6EEE09F34FE0808"/>
        <w:category>
          <w:name w:val="Allgemein"/>
          <w:gallery w:val="placeholder"/>
        </w:category>
        <w:types>
          <w:type w:val="bbPlcHdr"/>
        </w:types>
        <w:behaviors>
          <w:behavior w:val="content"/>
        </w:behaviors>
        <w:guid w:val="{0D7EC22E-39BF-4CBA-A4AE-21FA90378E8C}"/>
      </w:docPartPr>
      <w:docPartBody>
        <w:p w:rsidR="00F90E2F" w:rsidRDefault="003C1764" w:rsidP="003C1764">
          <w:pPr>
            <w:pStyle w:val="2665D4017D544DBAA6EEE09F34FE0808"/>
          </w:pPr>
          <w:r w:rsidRPr="000B4386">
            <w:rPr>
              <w:rStyle w:val="Platzhaltertext"/>
              <w:color w:val="2E74B5" w:themeColor="accent1" w:themeShade="BF"/>
            </w:rPr>
            <w:t>Klicken Sie hier, um Text einzugeben.</w:t>
          </w:r>
        </w:p>
      </w:docPartBody>
    </w:docPart>
    <w:docPart>
      <w:docPartPr>
        <w:name w:val="9607C65B286741B8889EE696AB5AB038"/>
        <w:category>
          <w:name w:val="Allgemein"/>
          <w:gallery w:val="placeholder"/>
        </w:category>
        <w:types>
          <w:type w:val="bbPlcHdr"/>
        </w:types>
        <w:behaviors>
          <w:behavior w:val="content"/>
        </w:behaviors>
        <w:guid w:val="{54A65333-9E23-4F07-9BDE-3DE74F38D233}"/>
      </w:docPartPr>
      <w:docPartBody>
        <w:p w:rsidR="00F90E2F" w:rsidRDefault="003C1764" w:rsidP="003C1764">
          <w:pPr>
            <w:pStyle w:val="9607C65B286741B8889EE696AB5AB038"/>
          </w:pPr>
          <w:r w:rsidRPr="000B4386">
            <w:rPr>
              <w:rStyle w:val="Platzhaltertext"/>
              <w:color w:val="2E74B5" w:themeColor="accent1" w:themeShade="BF"/>
            </w:rPr>
            <w:t>Klicken Sie hier, um Text einzugeben.</w:t>
          </w:r>
        </w:p>
      </w:docPartBody>
    </w:docPart>
    <w:docPart>
      <w:docPartPr>
        <w:name w:val="5FF31D4B295D4B87A8A9BF24060C8CF4"/>
        <w:category>
          <w:name w:val="Allgemein"/>
          <w:gallery w:val="placeholder"/>
        </w:category>
        <w:types>
          <w:type w:val="bbPlcHdr"/>
        </w:types>
        <w:behaviors>
          <w:behavior w:val="content"/>
        </w:behaviors>
        <w:guid w:val="{1CFAB4D9-96A9-4520-AFC3-DE64810E45E9}"/>
      </w:docPartPr>
      <w:docPartBody>
        <w:p w:rsidR="00F90E2F" w:rsidRDefault="003C1764" w:rsidP="003C1764">
          <w:pPr>
            <w:pStyle w:val="5FF31D4B295D4B87A8A9BF24060C8CF4"/>
          </w:pPr>
          <w:r w:rsidRPr="000B4386">
            <w:rPr>
              <w:rStyle w:val="Platzhaltertext"/>
              <w:color w:val="2E74B5" w:themeColor="accent1" w:themeShade="BF"/>
            </w:rPr>
            <w:t>Klicken Sie hier, um Text einzugeben.</w:t>
          </w:r>
        </w:p>
      </w:docPartBody>
    </w:docPart>
    <w:docPart>
      <w:docPartPr>
        <w:name w:val="38186968D39C49209588A3BBF45CE375"/>
        <w:category>
          <w:name w:val="Allgemein"/>
          <w:gallery w:val="placeholder"/>
        </w:category>
        <w:types>
          <w:type w:val="bbPlcHdr"/>
        </w:types>
        <w:behaviors>
          <w:behavior w:val="content"/>
        </w:behaviors>
        <w:guid w:val="{4A55C5BB-4910-4497-8924-F28D665265F0}"/>
      </w:docPartPr>
      <w:docPartBody>
        <w:p w:rsidR="00F90E2F" w:rsidRDefault="003C1764" w:rsidP="003C1764">
          <w:pPr>
            <w:pStyle w:val="38186968D39C49209588A3BBF45CE375"/>
          </w:pPr>
          <w:r w:rsidRPr="000B4386">
            <w:rPr>
              <w:rStyle w:val="Platzhaltertext"/>
              <w:color w:val="2E74B5" w:themeColor="accent1" w:themeShade="BF"/>
            </w:rPr>
            <w:t>Klicken Sie hier, um Text einzugeben.</w:t>
          </w:r>
        </w:p>
      </w:docPartBody>
    </w:docPart>
    <w:docPart>
      <w:docPartPr>
        <w:name w:val="B8BD24E9B1864CABB18DF6D6304E66D2"/>
        <w:category>
          <w:name w:val="Allgemein"/>
          <w:gallery w:val="placeholder"/>
        </w:category>
        <w:types>
          <w:type w:val="bbPlcHdr"/>
        </w:types>
        <w:behaviors>
          <w:behavior w:val="content"/>
        </w:behaviors>
        <w:guid w:val="{17E71EEE-8E7E-41F0-B57A-DF93DA8F9B3A}"/>
      </w:docPartPr>
      <w:docPartBody>
        <w:p w:rsidR="00F90E2F" w:rsidRDefault="003C1764" w:rsidP="003C1764">
          <w:pPr>
            <w:pStyle w:val="B8BD24E9B1864CABB18DF6D6304E66D2"/>
          </w:pPr>
          <w:r w:rsidRPr="000B4386">
            <w:rPr>
              <w:rStyle w:val="Platzhaltertext"/>
              <w:color w:val="2E74B5" w:themeColor="accent1" w:themeShade="BF"/>
            </w:rPr>
            <w:t>Klicken Sie hier, um Text einzugeben.</w:t>
          </w:r>
        </w:p>
      </w:docPartBody>
    </w:docPart>
    <w:docPart>
      <w:docPartPr>
        <w:name w:val="9860BCBD058E48D69A2B3CFBF773F14D"/>
        <w:category>
          <w:name w:val="Allgemein"/>
          <w:gallery w:val="placeholder"/>
        </w:category>
        <w:types>
          <w:type w:val="bbPlcHdr"/>
        </w:types>
        <w:behaviors>
          <w:behavior w:val="content"/>
        </w:behaviors>
        <w:guid w:val="{2959E577-DCD9-4F3D-8BD7-EED8B05E63AB}"/>
      </w:docPartPr>
      <w:docPartBody>
        <w:p w:rsidR="00F90E2F" w:rsidRDefault="003C1764" w:rsidP="003C1764">
          <w:pPr>
            <w:pStyle w:val="9860BCBD058E48D69A2B3CFBF773F14D"/>
          </w:pPr>
          <w:r w:rsidRPr="000B4386">
            <w:rPr>
              <w:rStyle w:val="Platzhaltertext"/>
              <w:color w:val="2E74B5" w:themeColor="accent1" w:themeShade="BF"/>
            </w:rPr>
            <w:t>Klicken Sie hier, um Text einzugeben.</w:t>
          </w:r>
        </w:p>
      </w:docPartBody>
    </w:docPart>
    <w:docPart>
      <w:docPartPr>
        <w:name w:val="4D6A62B6446241AA877D82165D2CD40E"/>
        <w:category>
          <w:name w:val="Allgemein"/>
          <w:gallery w:val="placeholder"/>
        </w:category>
        <w:types>
          <w:type w:val="bbPlcHdr"/>
        </w:types>
        <w:behaviors>
          <w:behavior w:val="content"/>
        </w:behaviors>
        <w:guid w:val="{1FA7BF32-CDBF-44B8-AD6F-044DA3F77564}"/>
      </w:docPartPr>
      <w:docPartBody>
        <w:p w:rsidR="00F90E2F" w:rsidRDefault="003C1764" w:rsidP="003C1764">
          <w:pPr>
            <w:pStyle w:val="4D6A62B6446241AA877D82165D2CD40E"/>
          </w:pPr>
          <w:r w:rsidRPr="000B4386">
            <w:rPr>
              <w:rStyle w:val="Platzhaltertext"/>
              <w:color w:val="2E74B5" w:themeColor="accent1" w:themeShade="BF"/>
            </w:rPr>
            <w:t>Klicken Sie hier, um Text einzugeben.</w:t>
          </w:r>
        </w:p>
      </w:docPartBody>
    </w:docPart>
    <w:docPart>
      <w:docPartPr>
        <w:name w:val="F4786D25D4BD4A3EA0FE358918AC63D7"/>
        <w:category>
          <w:name w:val="Allgemein"/>
          <w:gallery w:val="placeholder"/>
        </w:category>
        <w:types>
          <w:type w:val="bbPlcHdr"/>
        </w:types>
        <w:behaviors>
          <w:behavior w:val="content"/>
        </w:behaviors>
        <w:guid w:val="{9529E28B-7820-4ABF-B01A-BB07C221958C}"/>
      </w:docPartPr>
      <w:docPartBody>
        <w:p w:rsidR="00F90E2F" w:rsidRDefault="003C1764" w:rsidP="003C1764">
          <w:pPr>
            <w:pStyle w:val="F4786D25D4BD4A3EA0FE358918AC63D7"/>
          </w:pPr>
          <w:r w:rsidRPr="000B4386">
            <w:rPr>
              <w:rStyle w:val="Platzhaltertext"/>
              <w:color w:val="2E74B5" w:themeColor="accent1" w:themeShade="BF"/>
            </w:rPr>
            <w:t>Klicken Sie hier, um Text einzugeben.</w:t>
          </w:r>
        </w:p>
      </w:docPartBody>
    </w:docPart>
    <w:docPart>
      <w:docPartPr>
        <w:name w:val="8569C7E3DB5F42CA9482656D1029DA00"/>
        <w:category>
          <w:name w:val="Allgemein"/>
          <w:gallery w:val="placeholder"/>
        </w:category>
        <w:types>
          <w:type w:val="bbPlcHdr"/>
        </w:types>
        <w:behaviors>
          <w:behavior w:val="content"/>
        </w:behaviors>
        <w:guid w:val="{F10989C5-BC36-4136-BE82-29B914C95687}"/>
      </w:docPartPr>
      <w:docPartBody>
        <w:p w:rsidR="00F90E2F" w:rsidRDefault="003C1764" w:rsidP="003C1764">
          <w:pPr>
            <w:pStyle w:val="8569C7E3DB5F42CA9482656D1029DA00"/>
          </w:pPr>
          <w:r w:rsidRPr="000B4386">
            <w:rPr>
              <w:rStyle w:val="Platzhaltertext"/>
              <w:color w:val="2E74B5" w:themeColor="accent1" w:themeShade="BF"/>
            </w:rPr>
            <w:t>Klicken Sie hier, um Text einzugeben.</w:t>
          </w:r>
        </w:p>
      </w:docPartBody>
    </w:docPart>
    <w:docPart>
      <w:docPartPr>
        <w:name w:val="4BA832418CC0496AA986C2E6931070BC"/>
        <w:category>
          <w:name w:val="Allgemein"/>
          <w:gallery w:val="placeholder"/>
        </w:category>
        <w:types>
          <w:type w:val="bbPlcHdr"/>
        </w:types>
        <w:behaviors>
          <w:behavior w:val="content"/>
        </w:behaviors>
        <w:guid w:val="{750CC450-29E8-4B8B-B129-68F17F0CD2FF}"/>
      </w:docPartPr>
      <w:docPartBody>
        <w:p w:rsidR="00F90E2F" w:rsidRDefault="003C1764" w:rsidP="003C1764">
          <w:pPr>
            <w:pStyle w:val="4BA832418CC0496AA986C2E6931070BC"/>
          </w:pPr>
          <w:r w:rsidRPr="000B4386">
            <w:rPr>
              <w:rStyle w:val="Platzhaltertext"/>
              <w:color w:val="2E74B5" w:themeColor="accent1" w:themeShade="BF"/>
            </w:rPr>
            <w:t>Klicken Sie hier, um Text einzugeben.</w:t>
          </w:r>
        </w:p>
      </w:docPartBody>
    </w:docPart>
    <w:docPart>
      <w:docPartPr>
        <w:name w:val="B86866AEC156473093349DDBD34B9B3F"/>
        <w:category>
          <w:name w:val="Allgemein"/>
          <w:gallery w:val="placeholder"/>
        </w:category>
        <w:types>
          <w:type w:val="bbPlcHdr"/>
        </w:types>
        <w:behaviors>
          <w:behavior w:val="content"/>
        </w:behaviors>
        <w:guid w:val="{1008E890-5F91-45F5-90BE-4C8D6F239A30}"/>
      </w:docPartPr>
      <w:docPartBody>
        <w:p w:rsidR="00F90E2F" w:rsidRDefault="003C1764" w:rsidP="003C1764">
          <w:pPr>
            <w:pStyle w:val="B86866AEC156473093349DDBD34B9B3F"/>
          </w:pPr>
          <w:r w:rsidRPr="000B4386">
            <w:rPr>
              <w:rStyle w:val="Platzhaltertext"/>
              <w:color w:val="2E74B5" w:themeColor="accent1" w:themeShade="BF"/>
            </w:rPr>
            <w:t>Klicken Sie hier, um Text einzugeben.</w:t>
          </w:r>
        </w:p>
      </w:docPartBody>
    </w:docPart>
    <w:docPart>
      <w:docPartPr>
        <w:name w:val="7EBAF798B6FC441B80502997082D6CDC"/>
        <w:category>
          <w:name w:val="Allgemein"/>
          <w:gallery w:val="placeholder"/>
        </w:category>
        <w:types>
          <w:type w:val="bbPlcHdr"/>
        </w:types>
        <w:behaviors>
          <w:behavior w:val="content"/>
        </w:behaviors>
        <w:guid w:val="{CD2ED827-C9B8-408D-B40A-90E5B130F750}"/>
      </w:docPartPr>
      <w:docPartBody>
        <w:p w:rsidR="00F90E2F" w:rsidRDefault="003C1764" w:rsidP="003C1764">
          <w:pPr>
            <w:pStyle w:val="7EBAF798B6FC441B80502997082D6CDC"/>
          </w:pPr>
          <w:r w:rsidRPr="000B4386">
            <w:rPr>
              <w:rStyle w:val="Platzhaltertext"/>
              <w:color w:val="2E74B5" w:themeColor="accent1" w:themeShade="BF"/>
            </w:rPr>
            <w:t>Klicken Sie hier, um Text einzugeben.</w:t>
          </w:r>
        </w:p>
      </w:docPartBody>
    </w:docPart>
    <w:docPart>
      <w:docPartPr>
        <w:name w:val="FCB4CA3F82674954A8BBFC686C36D189"/>
        <w:category>
          <w:name w:val="Allgemein"/>
          <w:gallery w:val="placeholder"/>
        </w:category>
        <w:types>
          <w:type w:val="bbPlcHdr"/>
        </w:types>
        <w:behaviors>
          <w:behavior w:val="content"/>
        </w:behaviors>
        <w:guid w:val="{B902E434-D870-4864-B699-621B9F050C93}"/>
      </w:docPartPr>
      <w:docPartBody>
        <w:p w:rsidR="00F90E2F" w:rsidRDefault="003C1764" w:rsidP="003C1764">
          <w:pPr>
            <w:pStyle w:val="FCB4CA3F82674954A8BBFC686C36D189"/>
          </w:pPr>
          <w:r w:rsidRPr="000B4386">
            <w:rPr>
              <w:rStyle w:val="Platzhaltertext"/>
              <w:color w:val="2E74B5" w:themeColor="accent1" w:themeShade="BF"/>
            </w:rPr>
            <w:t>Klicken Sie hier, um Text einzugeben.</w:t>
          </w:r>
        </w:p>
      </w:docPartBody>
    </w:docPart>
    <w:docPart>
      <w:docPartPr>
        <w:name w:val="8A91E934B99645D1BE54573172578ACB"/>
        <w:category>
          <w:name w:val="Allgemein"/>
          <w:gallery w:val="placeholder"/>
        </w:category>
        <w:types>
          <w:type w:val="bbPlcHdr"/>
        </w:types>
        <w:behaviors>
          <w:behavior w:val="content"/>
        </w:behaviors>
        <w:guid w:val="{8AC2105E-5DCE-434A-A8B6-5F9098AF8F3E}"/>
      </w:docPartPr>
      <w:docPartBody>
        <w:p w:rsidR="00F90E2F" w:rsidRDefault="003C1764" w:rsidP="003C1764">
          <w:pPr>
            <w:pStyle w:val="8A91E934B99645D1BE54573172578ACB"/>
          </w:pPr>
          <w:r w:rsidRPr="000B4386">
            <w:rPr>
              <w:rStyle w:val="Platzhaltertext"/>
              <w:color w:val="2E74B5" w:themeColor="accent1" w:themeShade="BF"/>
            </w:rPr>
            <w:t>Klicken Sie hier, um Text einzugeben.</w:t>
          </w:r>
        </w:p>
      </w:docPartBody>
    </w:docPart>
    <w:docPart>
      <w:docPartPr>
        <w:name w:val="54BB2BE5A55F4FC5857F5272FA41D16F"/>
        <w:category>
          <w:name w:val="Allgemein"/>
          <w:gallery w:val="placeholder"/>
        </w:category>
        <w:types>
          <w:type w:val="bbPlcHdr"/>
        </w:types>
        <w:behaviors>
          <w:behavior w:val="content"/>
        </w:behaviors>
        <w:guid w:val="{B4541335-D2A7-4C3F-B4D4-413B419539FD}"/>
      </w:docPartPr>
      <w:docPartBody>
        <w:p w:rsidR="00F90E2F" w:rsidRDefault="003C1764" w:rsidP="003C1764">
          <w:pPr>
            <w:pStyle w:val="54BB2BE5A55F4FC5857F5272FA41D16F"/>
          </w:pPr>
          <w:r w:rsidRPr="001D38A1">
            <w:rPr>
              <w:color w:val="2E74B5" w:themeColor="accent1" w:themeShade="BF"/>
            </w:rPr>
            <w:t>Klicken Sie hier, um Text einzugeben.</w:t>
          </w:r>
        </w:p>
      </w:docPartBody>
    </w:docPart>
    <w:docPart>
      <w:docPartPr>
        <w:name w:val="CA050F67CC8A4B19A26851274C52A764"/>
        <w:category>
          <w:name w:val="Allgemein"/>
          <w:gallery w:val="placeholder"/>
        </w:category>
        <w:types>
          <w:type w:val="bbPlcHdr"/>
        </w:types>
        <w:behaviors>
          <w:behavior w:val="content"/>
        </w:behaviors>
        <w:guid w:val="{2D8F435E-AD64-41F9-A546-E736E0EAEE2A}"/>
      </w:docPartPr>
      <w:docPartBody>
        <w:p w:rsidR="00F90E2F" w:rsidRDefault="003C1764" w:rsidP="003C1764">
          <w:pPr>
            <w:pStyle w:val="CA050F67CC8A4B19A26851274C52A764"/>
          </w:pPr>
          <w:r w:rsidRPr="00E02B82">
            <w:rPr>
              <w:color w:val="2E74B5" w:themeColor="accent1" w:themeShade="BF"/>
            </w:rPr>
            <w:t>Klicken Sie hier, um Text einzugeben.</w:t>
          </w:r>
        </w:p>
      </w:docPartBody>
    </w:docPart>
    <w:docPart>
      <w:docPartPr>
        <w:name w:val="BD81881C8E174A86A6F2160DFC14A666"/>
        <w:category>
          <w:name w:val="Allgemein"/>
          <w:gallery w:val="placeholder"/>
        </w:category>
        <w:types>
          <w:type w:val="bbPlcHdr"/>
        </w:types>
        <w:behaviors>
          <w:behavior w:val="content"/>
        </w:behaviors>
        <w:guid w:val="{0303BC86-D39C-485B-808B-7A84A0E7687E}"/>
      </w:docPartPr>
      <w:docPartBody>
        <w:p w:rsidR="00F90E2F" w:rsidRDefault="003C1764" w:rsidP="003C1764">
          <w:pPr>
            <w:pStyle w:val="BD81881C8E174A86A6F2160DFC14A666"/>
          </w:pPr>
          <w:r w:rsidRPr="001D38A1">
            <w:rPr>
              <w:color w:val="2E74B5" w:themeColor="accent1" w:themeShade="BF"/>
            </w:rPr>
            <w:t>Klicken Sie hier, um Text einzugeben.</w:t>
          </w:r>
        </w:p>
      </w:docPartBody>
    </w:docPart>
    <w:docPart>
      <w:docPartPr>
        <w:name w:val="1092C41CEB704F8EBC50CC24DA3696FB"/>
        <w:category>
          <w:name w:val="Allgemein"/>
          <w:gallery w:val="placeholder"/>
        </w:category>
        <w:types>
          <w:type w:val="bbPlcHdr"/>
        </w:types>
        <w:behaviors>
          <w:behavior w:val="content"/>
        </w:behaviors>
        <w:guid w:val="{ED6B1F7D-173A-4404-B960-95EFEFF815E9}"/>
      </w:docPartPr>
      <w:docPartBody>
        <w:p w:rsidR="00F90E2F" w:rsidRDefault="003C1764" w:rsidP="003C1764">
          <w:pPr>
            <w:pStyle w:val="1092C41CEB704F8EBC50CC24DA3696FB"/>
          </w:pPr>
          <w:r w:rsidRPr="00E02B82">
            <w:rPr>
              <w:color w:val="2E74B5" w:themeColor="accent1" w:themeShade="BF"/>
            </w:rPr>
            <w:t>Klicken Sie hier, um Text einzugeben.</w:t>
          </w:r>
        </w:p>
      </w:docPartBody>
    </w:docPart>
    <w:docPart>
      <w:docPartPr>
        <w:name w:val="C860B1EEF4024B78B3D926F701231A98"/>
        <w:category>
          <w:name w:val="Allgemein"/>
          <w:gallery w:val="placeholder"/>
        </w:category>
        <w:types>
          <w:type w:val="bbPlcHdr"/>
        </w:types>
        <w:behaviors>
          <w:behavior w:val="content"/>
        </w:behaviors>
        <w:guid w:val="{178FDA8C-CB3B-4762-9E37-1FDA959189B0}"/>
      </w:docPartPr>
      <w:docPartBody>
        <w:p w:rsidR="00F90E2F" w:rsidRDefault="003C1764" w:rsidP="003C1764">
          <w:pPr>
            <w:pStyle w:val="C860B1EEF4024B78B3D926F701231A98"/>
          </w:pPr>
          <w:r w:rsidRPr="001D38A1">
            <w:rPr>
              <w:color w:val="2E74B5" w:themeColor="accent1" w:themeShade="BF"/>
            </w:rPr>
            <w:t>Klicken Sie hier, um Text einzugeben.</w:t>
          </w:r>
        </w:p>
      </w:docPartBody>
    </w:docPart>
    <w:docPart>
      <w:docPartPr>
        <w:name w:val="8390202B310642D49E545838D1199BFE"/>
        <w:category>
          <w:name w:val="Allgemein"/>
          <w:gallery w:val="placeholder"/>
        </w:category>
        <w:types>
          <w:type w:val="bbPlcHdr"/>
        </w:types>
        <w:behaviors>
          <w:behavior w:val="content"/>
        </w:behaviors>
        <w:guid w:val="{928B1CC7-FBEB-4C80-9BF9-A1ED4F889785}"/>
      </w:docPartPr>
      <w:docPartBody>
        <w:p w:rsidR="00F90E2F" w:rsidRDefault="003C1764" w:rsidP="003C1764">
          <w:pPr>
            <w:pStyle w:val="8390202B310642D49E545838D1199BFE"/>
          </w:pPr>
          <w:r w:rsidRPr="00E02B82">
            <w:rPr>
              <w:color w:val="2E74B5" w:themeColor="accent1" w:themeShade="BF"/>
            </w:rPr>
            <w:t>Klicken Sie hier, um Text einzugeben.</w:t>
          </w:r>
        </w:p>
      </w:docPartBody>
    </w:docPart>
    <w:docPart>
      <w:docPartPr>
        <w:name w:val="573770F22BB44309908BB6E39DAF56D2"/>
        <w:category>
          <w:name w:val="Allgemein"/>
          <w:gallery w:val="placeholder"/>
        </w:category>
        <w:types>
          <w:type w:val="bbPlcHdr"/>
        </w:types>
        <w:behaviors>
          <w:behavior w:val="content"/>
        </w:behaviors>
        <w:guid w:val="{FD8C7B39-9F88-4C95-907D-EFF0A549B37B}"/>
      </w:docPartPr>
      <w:docPartBody>
        <w:p w:rsidR="00F90E2F" w:rsidRDefault="003C1764" w:rsidP="003C1764">
          <w:pPr>
            <w:pStyle w:val="573770F22BB44309908BB6E39DAF56D2"/>
          </w:pPr>
          <w:r w:rsidRPr="001D38A1">
            <w:rPr>
              <w:color w:val="2E74B5" w:themeColor="accent1" w:themeShade="BF"/>
            </w:rPr>
            <w:t>Klicken Sie hier, um Text einzugeben.</w:t>
          </w:r>
        </w:p>
      </w:docPartBody>
    </w:docPart>
    <w:docPart>
      <w:docPartPr>
        <w:name w:val="CC8009631E8A421492369A1EB3D710B5"/>
        <w:category>
          <w:name w:val="Allgemein"/>
          <w:gallery w:val="placeholder"/>
        </w:category>
        <w:types>
          <w:type w:val="bbPlcHdr"/>
        </w:types>
        <w:behaviors>
          <w:behavior w:val="content"/>
        </w:behaviors>
        <w:guid w:val="{D81742EB-FB8C-4360-8470-E42FE63C59E2}"/>
      </w:docPartPr>
      <w:docPartBody>
        <w:p w:rsidR="00F90E2F" w:rsidRDefault="003C1764" w:rsidP="003C1764">
          <w:pPr>
            <w:pStyle w:val="CC8009631E8A421492369A1EB3D710B5"/>
          </w:pPr>
          <w:r w:rsidRPr="00E02B82">
            <w:rPr>
              <w:color w:val="2E74B5" w:themeColor="accent1" w:themeShade="BF"/>
            </w:rPr>
            <w:t>Klicken Sie hier, um Text einzugeben.</w:t>
          </w:r>
        </w:p>
      </w:docPartBody>
    </w:docPart>
    <w:docPart>
      <w:docPartPr>
        <w:name w:val="04B8131F4FFF44A1A4EAC40801443FC0"/>
        <w:category>
          <w:name w:val="Allgemein"/>
          <w:gallery w:val="placeholder"/>
        </w:category>
        <w:types>
          <w:type w:val="bbPlcHdr"/>
        </w:types>
        <w:behaviors>
          <w:behavior w:val="content"/>
        </w:behaviors>
        <w:guid w:val="{513372C4-DF77-4B4F-8322-24188F8EE988}"/>
      </w:docPartPr>
      <w:docPartBody>
        <w:p w:rsidR="00F90E2F" w:rsidRDefault="003C1764" w:rsidP="003C1764">
          <w:pPr>
            <w:pStyle w:val="04B8131F4FFF44A1A4EAC40801443FC0"/>
          </w:pPr>
          <w:r w:rsidRPr="00B96780">
            <w:rPr>
              <w:rStyle w:val="Platzhaltertext"/>
            </w:rPr>
            <w:t>Klicken Sie hier, um Text einzugeben.</w:t>
          </w:r>
        </w:p>
      </w:docPartBody>
    </w:docPart>
    <w:docPart>
      <w:docPartPr>
        <w:name w:val="E1632FB13A2243DF8CEBD2EE8BE9BABA"/>
        <w:category>
          <w:name w:val="Allgemein"/>
          <w:gallery w:val="placeholder"/>
        </w:category>
        <w:types>
          <w:type w:val="bbPlcHdr"/>
        </w:types>
        <w:behaviors>
          <w:behavior w:val="content"/>
        </w:behaviors>
        <w:guid w:val="{3A4D6D8C-60C6-4DB4-9BCF-6CA77AE8D0B3}"/>
      </w:docPartPr>
      <w:docPartBody>
        <w:p w:rsidR="00F90E2F" w:rsidRDefault="003C1764" w:rsidP="003C1764">
          <w:pPr>
            <w:pStyle w:val="E1632FB13A2243DF8CEBD2EE8BE9BABA"/>
          </w:pPr>
          <w:r w:rsidRPr="000B4386">
            <w:rPr>
              <w:rStyle w:val="Platzhaltertext"/>
              <w:color w:val="2E74B5" w:themeColor="accent1" w:themeShade="BF"/>
            </w:rPr>
            <w:t>Klicken Sie hier, um Text einzugeben.</w:t>
          </w:r>
        </w:p>
      </w:docPartBody>
    </w:docPart>
    <w:docPart>
      <w:docPartPr>
        <w:name w:val="B760921937D945829E4400AD87A98D71"/>
        <w:category>
          <w:name w:val="Allgemein"/>
          <w:gallery w:val="placeholder"/>
        </w:category>
        <w:types>
          <w:type w:val="bbPlcHdr"/>
        </w:types>
        <w:behaviors>
          <w:behavior w:val="content"/>
        </w:behaviors>
        <w:guid w:val="{E256B9FD-0BC8-453E-ADD7-7DA01766F29B}"/>
      </w:docPartPr>
      <w:docPartBody>
        <w:p w:rsidR="00F90E2F" w:rsidRDefault="003C1764" w:rsidP="003C1764">
          <w:pPr>
            <w:pStyle w:val="B760921937D945829E4400AD87A98D71"/>
          </w:pPr>
          <w:r w:rsidRPr="000B4386">
            <w:rPr>
              <w:rStyle w:val="Platzhaltertext"/>
              <w:color w:val="2E74B5" w:themeColor="accent1" w:themeShade="BF"/>
            </w:rPr>
            <w:t>Klicken Sie hier, um Text einzugeben.</w:t>
          </w:r>
        </w:p>
      </w:docPartBody>
    </w:docPart>
    <w:docPart>
      <w:docPartPr>
        <w:name w:val="9729039D4CB54DD6BB40F847720EA4DE"/>
        <w:category>
          <w:name w:val="Allgemein"/>
          <w:gallery w:val="placeholder"/>
        </w:category>
        <w:types>
          <w:type w:val="bbPlcHdr"/>
        </w:types>
        <w:behaviors>
          <w:behavior w:val="content"/>
        </w:behaviors>
        <w:guid w:val="{FDD4EC13-143D-426B-9C8A-FE64F640E4ED}"/>
      </w:docPartPr>
      <w:docPartBody>
        <w:p w:rsidR="00F90E2F" w:rsidRDefault="003C1764" w:rsidP="003C1764">
          <w:pPr>
            <w:pStyle w:val="9729039D4CB54DD6BB40F847720EA4DE"/>
          </w:pPr>
          <w:r w:rsidRPr="000B4386">
            <w:rPr>
              <w:rStyle w:val="Platzhaltertext"/>
              <w:color w:val="2E74B5" w:themeColor="accent1" w:themeShade="BF"/>
            </w:rPr>
            <w:t>Klicken Sie hier, um Text einzugeben.</w:t>
          </w:r>
        </w:p>
      </w:docPartBody>
    </w:docPart>
    <w:docPart>
      <w:docPartPr>
        <w:name w:val="6E334353AAE648F6B3D2E63E10F9EAC2"/>
        <w:category>
          <w:name w:val="Allgemein"/>
          <w:gallery w:val="placeholder"/>
        </w:category>
        <w:types>
          <w:type w:val="bbPlcHdr"/>
        </w:types>
        <w:behaviors>
          <w:behavior w:val="content"/>
        </w:behaviors>
        <w:guid w:val="{532AAB19-7DAD-4585-B6E6-D3F9768D5A90}"/>
      </w:docPartPr>
      <w:docPartBody>
        <w:p w:rsidR="00F90E2F" w:rsidRDefault="003C1764" w:rsidP="003C1764">
          <w:pPr>
            <w:pStyle w:val="6E334353AAE648F6B3D2E63E10F9EAC2"/>
          </w:pPr>
          <w:r w:rsidRPr="000B4386">
            <w:rPr>
              <w:rStyle w:val="Platzhaltertext"/>
              <w:color w:val="2E74B5" w:themeColor="accent1" w:themeShade="BF"/>
            </w:rPr>
            <w:t>Klicken Sie hier, um Text einzugeben.</w:t>
          </w:r>
        </w:p>
      </w:docPartBody>
    </w:docPart>
    <w:docPart>
      <w:docPartPr>
        <w:name w:val="94EBECB2620F421E8DBBBB79D103379D"/>
        <w:category>
          <w:name w:val="Allgemein"/>
          <w:gallery w:val="placeholder"/>
        </w:category>
        <w:types>
          <w:type w:val="bbPlcHdr"/>
        </w:types>
        <w:behaviors>
          <w:behavior w:val="content"/>
        </w:behaviors>
        <w:guid w:val="{6EC4D7D5-7E6A-441A-9CD3-5C99A34E4A81}"/>
      </w:docPartPr>
      <w:docPartBody>
        <w:p w:rsidR="00F90E2F" w:rsidRDefault="003C1764" w:rsidP="003C1764">
          <w:pPr>
            <w:pStyle w:val="94EBECB2620F421E8DBBBB79D103379D"/>
          </w:pPr>
          <w:r w:rsidRPr="000B4386">
            <w:rPr>
              <w:rStyle w:val="Platzhaltertext"/>
              <w:color w:val="2E74B5" w:themeColor="accent1" w:themeShade="BF"/>
            </w:rPr>
            <w:t>Klicken Sie hier, um Text einzugeben.</w:t>
          </w:r>
        </w:p>
      </w:docPartBody>
    </w:docPart>
    <w:docPart>
      <w:docPartPr>
        <w:name w:val="51A36483B9DA4846BD2DFB9EE17418B9"/>
        <w:category>
          <w:name w:val="Allgemein"/>
          <w:gallery w:val="placeholder"/>
        </w:category>
        <w:types>
          <w:type w:val="bbPlcHdr"/>
        </w:types>
        <w:behaviors>
          <w:behavior w:val="content"/>
        </w:behaviors>
        <w:guid w:val="{E51BD99D-22E5-4A45-BF16-E90B3195CEC2}"/>
      </w:docPartPr>
      <w:docPartBody>
        <w:p w:rsidR="00F90E2F" w:rsidRDefault="003C1764" w:rsidP="003C1764">
          <w:pPr>
            <w:pStyle w:val="51A36483B9DA4846BD2DFB9EE17418B9"/>
          </w:pPr>
          <w:r w:rsidRPr="000B4386">
            <w:rPr>
              <w:rStyle w:val="Platzhaltertext"/>
              <w:color w:val="2E74B5" w:themeColor="accent1" w:themeShade="BF"/>
            </w:rPr>
            <w:t>Klicken Sie hier, um Text einzugeben.</w:t>
          </w:r>
        </w:p>
      </w:docPartBody>
    </w:docPart>
    <w:docPart>
      <w:docPartPr>
        <w:name w:val="B9BDF2387E3F4BDD8614F12D597EC46C"/>
        <w:category>
          <w:name w:val="Allgemein"/>
          <w:gallery w:val="placeholder"/>
        </w:category>
        <w:types>
          <w:type w:val="bbPlcHdr"/>
        </w:types>
        <w:behaviors>
          <w:behavior w:val="content"/>
        </w:behaviors>
        <w:guid w:val="{E0234A20-9B33-429B-B597-D49F80C95025}"/>
      </w:docPartPr>
      <w:docPartBody>
        <w:p w:rsidR="00F90E2F" w:rsidRDefault="003C1764" w:rsidP="003C1764">
          <w:pPr>
            <w:pStyle w:val="B9BDF2387E3F4BDD8614F12D597EC46C"/>
          </w:pPr>
          <w:r w:rsidRPr="000B4386">
            <w:rPr>
              <w:rStyle w:val="Platzhaltertext"/>
              <w:color w:val="2E74B5" w:themeColor="accent1" w:themeShade="BF"/>
            </w:rPr>
            <w:t>Klicken Sie hier, um Text einzugeben.</w:t>
          </w:r>
        </w:p>
      </w:docPartBody>
    </w:docPart>
    <w:docPart>
      <w:docPartPr>
        <w:name w:val="50FDB82D83894131AA1ED12857E13D16"/>
        <w:category>
          <w:name w:val="Allgemein"/>
          <w:gallery w:val="placeholder"/>
        </w:category>
        <w:types>
          <w:type w:val="bbPlcHdr"/>
        </w:types>
        <w:behaviors>
          <w:behavior w:val="content"/>
        </w:behaviors>
        <w:guid w:val="{8730C7BC-DD41-4815-9E0F-9291A62ADFB5}"/>
      </w:docPartPr>
      <w:docPartBody>
        <w:p w:rsidR="00F90E2F" w:rsidRDefault="003C1764" w:rsidP="003C1764">
          <w:pPr>
            <w:pStyle w:val="50FDB82D83894131AA1ED12857E13D16"/>
          </w:pPr>
          <w:r w:rsidRPr="000B4386">
            <w:rPr>
              <w:rStyle w:val="Platzhaltertext"/>
              <w:color w:val="2E74B5" w:themeColor="accent1" w:themeShade="BF"/>
            </w:rPr>
            <w:t>Klicken Sie hier, um Text einzugeben.</w:t>
          </w:r>
        </w:p>
      </w:docPartBody>
    </w:docPart>
    <w:docPart>
      <w:docPartPr>
        <w:name w:val="610E0B67E5C84BAB9995A4B99F096C66"/>
        <w:category>
          <w:name w:val="Allgemein"/>
          <w:gallery w:val="placeholder"/>
        </w:category>
        <w:types>
          <w:type w:val="bbPlcHdr"/>
        </w:types>
        <w:behaviors>
          <w:behavior w:val="content"/>
        </w:behaviors>
        <w:guid w:val="{F789E6E2-0E73-4C58-9E06-F4789D65A401}"/>
      </w:docPartPr>
      <w:docPartBody>
        <w:p w:rsidR="00F90E2F" w:rsidRDefault="003C1764" w:rsidP="003C1764">
          <w:pPr>
            <w:pStyle w:val="610E0B67E5C84BAB9995A4B99F096C66"/>
          </w:pPr>
          <w:r w:rsidRPr="001D38A1">
            <w:rPr>
              <w:color w:val="2E74B5" w:themeColor="accent1" w:themeShade="BF"/>
            </w:rPr>
            <w:t>Klicken Sie hier, um Text einzugeben.</w:t>
          </w:r>
        </w:p>
      </w:docPartBody>
    </w:docPart>
    <w:docPart>
      <w:docPartPr>
        <w:name w:val="32D06F0470314B02BDF89788F058E947"/>
        <w:category>
          <w:name w:val="Allgemein"/>
          <w:gallery w:val="placeholder"/>
        </w:category>
        <w:types>
          <w:type w:val="bbPlcHdr"/>
        </w:types>
        <w:behaviors>
          <w:behavior w:val="content"/>
        </w:behaviors>
        <w:guid w:val="{B86FA42C-278E-48F1-B5A8-862488800A5B}"/>
      </w:docPartPr>
      <w:docPartBody>
        <w:p w:rsidR="00F90E2F" w:rsidRDefault="003C1764" w:rsidP="003C1764">
          <w:pPr>
            <w:pStyle w:val="32D06F0470314B02BDF89788F058E947"/>
          </w:pPr>
          <w:r w:rsidRPr="00E02B82">
            <w:rPr>
              <w:color w:val="2E74B5" w:themeColor="accent1" w:themeShade="BF"/>
            </w:rPr>
            <w:t>Klicken Sie hier, um Text einzugeben.</w:t>
          </w:r>
        </w:p>
      </w:docPartBody>
    </w:docPart>
    <w:docPart>
      <w:docPartPr>
        <w:name w:val="43996C74954C41A4A82FF5DDC24A5433"/>
        <w:category>
          <w:name w:val="Allgemein"/>
          <w:gallery w:val="placeholder"/>
        </w:category>
        <w:types>
          <w:type w:val="bbPlcHdr"/>
        </w:types>
        <w:behaviors>
          <w:behavior w:val="content"/>
        </w:behaviors>
        <w:guid w:val="{857CA3C9-353B-4E60-8D00-B5ED829A2EE8}"/>
      </w:docPartPr>
      <w:docPartBody>
        <w:p w:rsidR="00F90E2F" w:rsidRDefault="003C1764" w:rsidP="003C1764">
          <w:pPr>
            <w:pStyle w:val="43996C74954C41A4A82FF5DDC24A5433"/>
          </w:pPr>
          <w:r w:rsidRPr="001D38A1">
            <w:rPr>
              <w:color w:val="2E74B5" w:themeColor="accent1" w:themeShade="BF"/>
            </w:rPr>
            <w:t>Klicken Sie hier, um Text einzugeben.</w:t>
          </w:r>
        </w:p>
      </w:docPartBody>
    </w:docPart>
    <w:docPart>
      <w:docPartPr>
        <w:name w:val="8A215F9E2254437CB4ED0A628543C05F"/>
        <w:category>
          <w:name w:val="Allgemein"/>
          <w:gallery w:val="placeholder"/>
        </w:category>
        <w:types>
          <w:type w:val="bbPlcHdr"/>
        </w:types>
        <w:behaviors>
          <w:behavior w:val="content"/>
        </w:behaviors>
        <w:guid w:val="{5849E161-25B9-440F-9981-7B61D5B19D90}"/>
      </w:docPartPr>
      <w:docPartBody>
        <w:p w:rsidR="00F90E2F" w:rsidRDefault="003C1764" w:rsidP="003C1764">
          <w:pPr>
            <w:pStyle w:val="8A215F9E2254437CB4ED0A628543C05F"/>
          </w:pPr>
          <w:r w:rsidRPr="00E02B82">
            <w:rPr>
              <w:color w:val="2E74B5" w:themeColor="accent1" w:themeShade="BF"/>
            </w:rPr>
            <w:t>Klicken Sie hier, um Text einzugeben.</w:t>
          </w:r>
        </w:p>
      </w:docPartBody>
    </w:docPart>
    <w:docPart>
      <w:docPartPr>
        <w:name w:val="7B1950B71FA34B9C914EB46D999B9747"/>
        <w:category>
          <w:name w:val="Allgemein"/>
          <w:gallery w:val="placeholder"/>
        </w:category>
        <w:types>
          <w:type w:val="bbPlcHdr"/>
        </w:types>
        <w:behaviors>
          <w:behavior w:val="content"/>
        </w:behaviors>
        <w:guid w:val="{6A50A026-511A-4A05-B9C1-DA98F7A37BCD}"/>
      </w:docPartPr>
      <w:docPartBody>
        <w:p w:rsidR="00F90E2F" w:rsidRDefault="003C1764" w:rsidP="003C1764">
          <w:pPr>
            <w:pStyle w:val="7B1950B71FA34B9C914EB46D999B9747"/>
          </w:pPr>
          <w:r w:rsidRPr="00B96780">
            <w:rPr>
              <w:rStyle w:val="Platzhaltertext"/>
            </w:rPr>
            <w:t>Klicken Sie hier, um Text einzugeben.</w:t>
          </w:r>
        </w:p>
      </w:docPartBody>
    </w:docPart>
    <w:docPart>
      <w:docPartPr>
        <w:name w:val="ED0AC3CF265D4546AB9D52913B004F95"/>
        <w:category>
          <w:name w:val="Allgemein"/>
          <w:gallery w:val="placeholder"/>
        </w:category>
        <w:types>
          <w:type w:val="bbPlcHdr"/>
        </w:types>
        <w:behaviors>
          <w:behavior w:val="content"/>
        </w:behaviors>
        <w:guid w:val="{F6033796-9ABE-401A-BEDC-CC374A38DDD5}"/>
      </w:docPartPr>
      <w:docPartBody>
        <w:p w:rsidR="00F90E2F" w:rsidRDefault="003C1764" w:rsidP="003C1764">
          <w:pPr>
            <w:pStyle w:val="ED0AC3CF265D4546AB9D52913B004F95"/>
          </w:pPr>
          <w:r w:rsidRPr="000B4386">
            <w:rPr>
              <w:rStyle w:val="Platzhaltertext"/>
              <w:color w:val="2E74B5" w:themeColor="accent1" w:themeShade="BF"/>
            </w:rPr>
            <w:t>Klicken Sie hier, um Text einzugeben.</w:t>
          </w:r>
        </w:p>
      </w:docPartBody>
    </w:docPart>
    <w:docPart>
      <w:docPartPr>
        <w:name w:val="1CCA20E41D1A4975880D5031AEF8AF27"/>
        <w:category>
          <w:name w:val="Allgemein"/>
          <w:gallery w:val="placeholder"/>
        </w:category>
        <w:types>
          <w:type w:val="bbPlcHdr"/>
        </w:types>
        <w:behaviors>
          <w:behavior w:val="content"/>
        </w:behaviors>
        <w:guid w:val="{3B90F452-7D11-4D9F-AF2B-6932177B5F88}"/>
      </w:docPartPr>
      <w:docPartBody>
        <w:p w:rsidR="00F90E2F" w:rsidRDefault="003C1764" w:rsidP="003C1764">
          <w:pPr>
            <w:pStyle w:val="1CCA20E41D1A4975880D5031AEF8AF27"/>
          </w:pPr>
          <w:r w:rsidRPr="000B4386">
            <w:rPr>
              <w:rStyle w:val="Platzhaltertext"/>
              <w:color w:val="2E74B5" w:themeColor="accent1" w:themeShade="BF"/>
            </w:rPr>
            <w:t>Klicken Sie hier, um Text einzugeben.</w:t>
          </w:r>
        </w:p>
      </w:docPartBody>
    </w:docPart>
    <w:docPart>
      <w:docPartPr>
        <w:name w:val="A1BDD4F56CFC4E1EB8D61FF28BB120F9"/>
        <w:category>
          <w:name w:val="Allgemein"/>
          <w:gallery w:val="placeholder"/>
        </w:category>
        <w:types>
          <w:type w:val="bbPlcHdr"/>
        </w:types>
        <w:behaviors>
          <w:behavior w:val="content"/>
        </w:behaviors>
        <w:guid w:val="{4FDE6D2F-5F83-4429-8524-D754E89806A7}"/>
      </w:docPartPr>
      <w:docPartBody>
        <w:p w:rsidR="00F90E2F" w:rsidRDefault="003C1764" w:rsidP="003C1764">
          <w:pPr>
            <w:pStyle w:val="A1BDD4F56CFC4E1EB8D61FF28BB120F9"/>
          </w:pPr>
          <w:r w:rsidRPr="000B4386">
            <w:rPr>
              <w:rStyle w:val="Platzhaltertext"/>
              <w:color w:val="2E74B5" w:themeColor="accent1" w:themeShade="BF"/>
            </w:rPr>
            <w:t>Klicken Sie hier, um Text einzugeben.</w:t>
          </w:r>
        </w:p>
      </w:docPartBody>
    </w:docPart>
    <w:docPart>
      <w:docPartPr>
        <w:name w:val="87068BC3B82341F5B840CEB60C5665FE"/>
        <w:category>
          <w:name w:val="Allgemein"/>
          <w:gallery w:val="placeholder"/>
        </w:category>
        <w:types>
          <w:type w:val="bbPlcHdr"/>
        </w:types>
        <w:behaviors>
          <w:behavior w:val="content"/>
        </w:behaviors>
        <w:guid w:val="{214CDD89-5D9F-4EF4-A8F7-AC912DBEF34B}"/>
      </w:docPartPr>
      <w:docPartBody>
        <w:p w:rsidR="00F90E2F" w:rsidRDefault="003C1764" w:rsidP="003C1764">
          <w:pPr>
            <w:pStyle w:val="87068BC3B82341F5B840CEB60C5665FE"/>
          </w:pPr>
          <w:r w:rsidRPr="00F2750E">
            <w:rPr>
              <w:rStyle w:val="Platzhaltertext"/>
              <w:color w:val="2E74B5" w:themeColor="accent1" w:themeShade="BF"/>
            </w:rPr>
            <w:t>Klicken Sie hier, um Text einzugeben.</w:t>
          </w:r>
        </w:p>
      </w:docPartBody>
    </w:docPart>
    <w:docPart>
      <w:docPartPr>
        <w:name w:val="22002A346996423A80D7F8AFE4E532AE"/>
        <w:category>
          <w:name w:val="Allgemein"/>
          <w:gallery w:val="placeholder"/>
        </w:category>
        <w:types>
          <w:type w:val="bbPlcHdr"/>
        </w:types>
        <w:behaviors>
          <w:behavior w:val="content"/>
        </w:behaviors>
        <w:guid w:val="{8A692F81-50CC-4C7C-85D2-1F1208E3E328}"/>
      </w:docPartPr>
      <w:docPartBody>
        <w:p w:rsidR="00F90E2F" w:rsidRDefault="003C1764" w:rsidP="003C1764">
          <w:pPr>
            <w:pStyle w:val="22002A346996423A80D7F8AFE4E532AE"/>
          </w:pPr>
          <w:r w:rsidRPr="00E02B82">
            <w:rPr>
              <w:color w:val="2E74B5" w:themeColor="accent1" w:themeShade="BF"/>
            </w:rPr>
            <w:t>Klicken Sie hier, um Text einzugeben.</w:t>
          </w:r>
        </w:p>
      </w:docPartBody>
    </w:docPart>
    <w:docPart>
      <w:docPartPr>
        <w:name w:val="54C3F874CE504491925E88C74A1EDF0D"/>
        <w:category>
          <w:name w:val="Allgemein"/>
          <w:gallery w:val="placeholder"/>
        </w:category>
        <w:types>
          <w:type w:val="bbPlcHdr"/>
        </w:types>
        <w:behaviors>
          <w:behavior w:val="content"/>
        </w:behaviors>
        <w:guid w:val="{C0D364D7-E5DD-49DE-93D6-8CAD922C4D61}"/>
      </w:docPartPr>
      <w:docPartBody>
        <w:p w:rsidR="00F90E2F" w:rsidRDefault="003C1764" w:rsidP="003C1764">
          <w:pPr>
            <w:pStyle w:val="54C3F874CE504491925E88C74A1EDF0D"/>
          </w:pPr>
          <w:r w:rsidRPr="00F2750E">
            <w:rPr>
              <w:rStyle w:val="Platzhaltertext"/>
              <w:color w:val="2E74B5" w:themeColor="accent1" w:themeShade="BF"/>
            </w:rPr>
            <w:t>Klicken Sie hier, um Text einzugeben.</w:t>
          </w:r>
        </w:p>
      </w:docPartBody>
    </w:docPart>
    <w:docPart>
      <w:docPartPr>
        <w:name w:val="6A8C9BD28CF44A52ABFCD2F3EA798A18"/>
        <w:category>
          <w:name w:val="Allgemein"/>
          <w:gallery w:val="placeholder"/>
        </w:category>
        <w:types>
          <w:type w:val="bbPlcHdr"/>
        </w:types>
        <w:behaviors>
          <w:behavior w:val="content"/>
        </w:behaviors>
        <w:guid w:val="{D078D5CC-5D8C-49C8-9946-DC5C5F6E6295}"/>
      </w:docPartPr>
      <w:docPartBody>
        <w:p w:rsidR="00F90E2F" w:rsidRDefault="003C1764" w:rsidP="003C1764">
          <w:pPr>
            <w:pStyle w:val="6A8C9BD28CF44A52ABFCD2F3EA798A18"/>
          </w:pPr>
          <w:r w:rsidRPr="00E02B82">
            <w:rPr>
              <w:color w:val="2E74B5" w:themeColor="accent1" w:themeShade="BF"/>
            </w:rPr>
            <w:t>Klicken Sie hier, um Text einzugeben.</w:t>
          </w:r>
        </w:p>
      </w:docPartBody>
    </w:docPart>
    <w:docPart>
      <w:docPartPr>
        <w:name w:val="72C550ECF6DB414B8E0B09C5E4787247"/>
        <w:category>
          <w:name w:val="Allgemein"/>
          <w:gallery w:val="placeholder"/>
        </w:category>
        <w:types>
          <w:type w:val="bbPlcHdr"/>
        </w:types>
        <w:behaviors>
          <w:behavior w:val="content"/>
        </w:behaviors>
        <w:guid w:val="{42098392-2B59-4D45-BD98-4BBE0FD58DDF}"/>
      </w:docPartPr>
      <w:docPartBody>
        <w:p w:rsidR="00F90E2F" w:rsidRDefault="003C1764" w:rsidP="003C1764">
          <w:pPr>
            <w:pStyle w:val="72C550ECF6DB414B8E0B09C5E4787247"/>
          </w:pPr>
          <w:r w:rsidRPr="000B4386">
            <w:rPr>
              <w:rStyle w:val="Platzhaltertext"/>
              <w:color w:val="2E74B5" w:themeColor="accent1" w:themeShade="BF"/>
            </w:rPr>
            <w:t>Klicken Sie hier, um Text einzugeben.</w:t>
          </w:r>
        </w:p>
      </w:docPartBody>
    </w:docPart>
    <w:docPart>
      <w:docPartPr>
        <w:name w:val="ABBE018033884BB9A27E7D0C835D43EF"/>
        <w:category>
          <w:name w:val="Allgemein"/>
          <w:gallery w:val="placeholder"/>
        </w:category>
        <w:types>
          <w:type w:val="bbPlcHdr"/>
        </w:types>
        <w:behaviors>
          <w:behavior w:val="content"/>
        </w:behaviors>
        <w:guid w:val="{4D2D8FDB-43D3-4337-968F-B78416D59532}"/>
      </w:docPartPr>
      <w:docPartBody>
        <w:p w:rsidR="00F90E2F" w:rsidRDefault="003C1764" w:rsidP="003C1764">
          <w:pPr>
            <w:pStyle w:val="ABBE018033884BB9A27E7D0C835D43EF"/>
          </w:pPr>
          <w:r w:rsidRPr="000B4386">
            <w:rPr>
              <w:rStyle w:val="Platzhaltertext"/>
              <w:color w:val="2E74B5" w:themeColor="accent1" w:themeShade="BF"/>
            </w:rPr>
            <w:t>Klicken Sie hier, um Text einzugeben.</w:t>
          </w:r>
        </w:p>
      </w:docPartBody>
    </w:docPart>
    <w:docPart>
      <w:docPartPr>
        <w:name w:val="E2586A533B5C425EB82B28D490BE8734"/>
        <w:category>
          <w:name w:val="Allgemein"/>
          <w:gallery w:val="placeholder"/>
        </w:category>
        <w:types>
          <w:type w:val="bbPlcHdr"/>
        </w:types>
        <w:behaviors>
          <w:behavior w:val="content"/>
        </w:behaviors>
        <w:guid w:val="{41ECF6C2-7B1E-461F-9B71-211F36FC309B}"/>
      </w:docPartPr>
      <w:docPartBody>
        <w:p w:rsidR="00F90E2F" w:rsidRDefault="003C1764" w:rsidP="003C1764">
          <w:pPr>
            <w:pStyle w:val="E2586A533B5C425EB82B28D490BE8734"/>
          </w:pPr>
          <w:r w:rsidRPr="000B4386">
            <w:rPr>
              <w:rStyle w:val="Platzhaltertext"/>
              <w:color w:val="2E74B5" w:themeColor="accent1" w:themeShade="BF"/>
            </w:rPr>
            <w:t>Klicken Sie hier, um Text einzugeben.</w:t>
          </w:r>
        </w:p>
      </w:docPartBody>
    </w:docPart>
    <w:docPart>
      <w:docPartPr>
        <w:name w:val="59917B6F13A74DEB8F155BF7B5F81653"/>
        <w:category>
          <w:name w:val="Allgemein"/>
          <w:gallery w:val="placeholder"/>
        </w:category>
        <w:types>
          <w:type w:val="bbPlcHdr"/>
        </w:types>
        <w:behaviors>
          <w:behavior w:val="content"/>
        </w:behaviors>
        <w:guid w:val="{6B526267-BE86-4BB1-A7D1-EA37B71B5506}"/>
      </w:docPartPr>
      <w:docPartBody>
        <w:p w:rsidR="00F90E2F" w:rsidRDefault="003C1764" w:rsidP="003C1764">
          <w:pPr>
            <w:pStyle w:val="59917B6F13A74DEB8F155BF7B5F81653"/>
          </w:pPr>
          <w:r w:rsidRPr="000B4386">
            <w:rPr>
              <w:rStyle w:val="Platzhaltertext"/>
              <w:color w:val="2E74B5" w:themeColor="accent1" w:themeShade="BF"/>
            </w:rPr>
            <w:t>Klicken Sie hier, um Text einzugeben.</w:t>
          </w:r>
        </w:p>
      </w:docPartBody>
    </w:docPart>
    <w:docPart>
      <w:docPartPr>
        <w:name w:val="D60934D094074F5B92FF4E823E791FCB"/>
        <w:category>
          <w:name w:val="Allgemein"/>
          <w:gallery w:val="placeholder"/>
        </w:category>
        <w:types>
          <w:type w:val="bbPlcHdr"/>
        </w:types>
        <w:behaviors>
          <w:behavior w:val="content"/>
        </w:behaviors>
        <w:guid w:val="{7161EAA3-59C6-4C66-8EAB-EE79ED1E3571}"/>
      </w:docPartPr>
      <w:docPartBody>
        <w:p w:rsidR="00F90E2F" w:rsidRDefault="003C1764" w:rsidP="003C1764">
          <w:pPr>
            <w:pStyle w:val="D60934D094074F5B92FF4E823E791FCB"/>
          </w:pPr>
          <w:r w:rsidRPr="000B4386">
            <w:rPr>
              <w:rStyle w:val="Platzhaltertext"/>
              <w:color w:val="2E74B5" w:themeColor="accent1" w:themeShade="BF"/>
            </w:rPr>
            <w:t>Klicken Sie hier, um Text einzugeben.</w:t>
          </w:r>
        </w:p>
      </w:docPartBody>
    </w:docPart>
    <w:docPart>
      <w:docPartPr>
        <w:name w:val="9B997806B1164CB6931922BEE60A27F0"/>
        <w:category>
          <w:name w:val="Allgemein"/>
          <w:gallery w:val="placeholder"/>
        </w:category>
        <w:types>
          <w:type w:val="bbPlcHdr"/>
        </w:types>
        <w:behaviors>
          <w:behavior w:val="content"/>
        </w:behaviors>
        <w:guid w:val="{842BCA16-DEC1-45A8-A159-C1BBFDE22CEB}"/>
      </w:docPartPr>
      <w:docPartBody>
        <w:p w:rsidR="00F90E2F" w:rsidRDefault="003C1764" w:rsidP="003C1764">
          <w:pPr>
            <w:pStyle w:val="9B997806B1164CB6931922BEE60A27F0"/>
          </w:pPr>
          <w:r w:rsidRPr="000B4386">
            <w:rPr>
              <w:rStyle w:val="Platzhaltertext"/>
              <w:color w:val="2E74B5" w:themeColor="accent1" w:themeShade="BF"/>
            </w:rPr>
            <w:t>Klicken Sie hier, um Text einzugeben.</w:t>
          </w:r>
        </w:p>
      </w:docPartBody>
    </w:docPart>
    <w:docPart>
      <w:docPartPr>
        <w:name w:val="61D16DA63461499FA14FA376FAFD43CA"/>
        <w:category>
          <w:name w:val="Allgemein"/>
          <w:gallery w:val="placeholder"/>
        </w:category>
        <w:types>
          <w:type w:val="bbPlcHdr"/>
        </w:types>
        <w:behaviors>
          <w:behavior w:val="content"/>
        </w:behaviors>
        <w:guid w:val="{593B43DD-8047-4ED0-A50E-B6D9DDADD93E}"/>
      </w:docPartPr>
      <w:docPartBody>
        <w:p w:rsidR="00F90E2F" w:rsidRDefault="003C1764" w:rsidP="003C1764">
          <w:pPr>
            <w:pStyle w:val="61D16DA63461499FA14FA376FAFD43CA"/>
          </w:pPr>
          <w:r w:rsidRPr="000B4386">
            <w:rPr>
              <w:rStyle w:val="Platzhaltertext"/>
              <w:color w:val="2E74B5" w:themeColor="accent1" w:themeShade="BF"/>
            </w:rPr>
            <w:t>Klicken Sie hier, um Text einzugeben.</w:t>
          </w:r>
        </w:p>
      </w:docPartBody>
    </w:docPart>
    <w:docPart>
      <w:docPartPr>
        <w:name w:val="D3DCC4127BE24CCA937E434357DC04BC"/>
        <w:category>
          <w:name w:val="Allgemein"/>
          <w:gallery w:val="placeholder"/>
        </w:category>
        <w:types>
          <w:type w:val="bbPlcHdr"/>
        </w:types>
        <w:behaviors>
          <w:behavior w:val="content"/>
        </w:behaviors>
        <w:guid w:val="{A92708E0-F3F1-43C9-AC71-BADD7A213015}"/>
      </w:docPartPr>
      <w:docPartBody>
        <w:p w:rsidR="00F90E2F" w:rsidRDefault="003C1764" w:rsidP="003C1764">
          <w:pPr>
            <w:pStyle w:val="D3DCC4127BE24CCA937E434357DC04BC"/>
          </w:pPr>
          <w:r w:rsidRPr="000B4386">
            <w:rPr>
              <w:rStyle w:val="Platzhaltertext"/>
              <w:color w:val="2E74B5" w:themeColor="accent1" w:themeShade="BF"/>
            </w:rPr>
            <w:t>Klicken Sie hier, um Text einzugeben.</w:t>
          </w:r>
        </w:p>
      </w:docPartBody>
    </w:docPart>
    <w:docPart>
      <w:docPartPr>
        <w:name w:val="D12E4B9FC77C42E2BB35B4CE9BFBC022"/>
        <w:category>
          <w:name w:val="Allgemein"/>
          <w:gallery w:val="placeholder"/>
        </w:category>
        <w:types>
          <w:type w:val="bbPlcHdr"/>
        </w:types>
        <w:behaviors>
          <w:behavior w:val="content"/>
        </w:behaviors>
        <w:guid w:val="{CF8F1AC8-4422-4FA8-92E6-AC05B69038BD}"/>
      </w:docPartPr>
      <w:docPartBody>
        <w:p w:rsidR="00F90E2F" w:rsidRDefault="003C1764" w:rsidP="003C1764">
          <w:pPr>
            <w:pStyle w:val="D12E4B9FC77C42E2BB35B4CE9BFBC022"/>
          </w:pPr>
          <w:r w:rsidRPr="000B4386">
            <w:rPr>
              <w:rStyle w:val="Platzhaltertext"/>
              <w:color w:val="2E74B5" w:themeColor="accent1" w:themeShade="BF"/>
            </w:rPr>
            <w:t>Klicken Sie hier, um Text einzugeben.</w:t>
          </w:r>
        </w:p>
      </w:docPartBody>
    </w:docPart>
    <w:docPart>
      <w:docPartPr>
        <w:name w:val="75FB8326477B4C37B4F01B8721FEB153"/>
        <w:category>
          <w:name w:val="Allgemein"/>
          <w:gallery w:val="placeholder"/>
        </w:category>
        <w:types>
          <w:type w:val="bbPlcHdr"/>
        </w:types>
        <w:behaviors>
          <w:behavior w:val="content"/>
        </w:behaviors>
        <w:guid w:val="{9FB08755-9701-48C1-B33A-396B4D9C4906}"/>
      </w:docPartPr>
      <w:docPartBody>
        <w:p w:rsidR="00F90E2F" w:rsidRDefault="003C1764" w:rsidP="003C1764">
          <w:pPr>
            <w:pStyle w:val="75FB8326477B4C37B4F01B8721FEB153"/>
          </w:pPr>
          <w:r w:rsidRPr="000B4386">
            <w:rPr>
              <w:rStyle w:val="Platzhaltertext"/>
              <w:color w:val="2E74B5" w:themeColor="accent1" w:themeShade="BF"/>
            </w:rPr>
            <w:t>Klicken Sie hier, um Text einzugeben.</w:t>
          </w:r>
        </w:p>
      </w:docPartBody>
    </w:docPart>
    <w:docPart>
      <w:docPartPr>
        <w:name w:val="5D22AB64F844449E93FFFB5B618D1F5F"/>
        <w:category>
          <w:name w:val="Allgemein"/>
          <w:gallery w:val="placeholder"/>
        </w:category>
        <w:types>
          <w:type w:val="bbPlcHdr"/>
        </w:types>
        <w:behaviors>
          <w:behavior w:val="content"/>
        </w:behaviors>
        <w:guid w:val="{8A9BEE54-28CE-4B4A-BE97-6B4D6C0EDE35}"/>
      </w:docPartPr>
      <w:docPartBody>
        <w:p w:rsidR="00F90E2F" w:rsidRDefault="003C1764" w:rsidP="003C1764">
          <w:pPr>
            <w:pStyle w:val="5D22AB64F844449E93FFFB5B618D1F5F"/>
          </w:pPr>
          <w:r w:rsidRPr="001D38A1">
            <w:rPr>
              <w:color w:val="2E74B5" w:themeColor="accent1" w:themeShade="BF"/>
            </w:rPr>
            <w:t>Klicken Sie hier, um Text einzugeben.</w:t>
          </w:r>
        </w:p>
      </w:docPartBody>
    </w:docPart>
    <w:docPart>
      <w:docPartPr>
        <w:name w:val="B4509C057B9144ACAA107C6008740D2B"/>
        <w:category>
          <w:name w:val="Allgemein"/>
          <w:gallery w:val="placeholder"/>
        </w:category>
        <w:types>
          <w:type w:val="bbPlcHdr"/>
        </w:types>
        <w:behaviors>
          <w:behavior w:val="content"/>
        </w:behaviors>
        <w:guid w:val="{AD118AC2-C8EE-4F2B-9996-AC54C6E97688}"/>
      </w:docPartPr>
      <w:docPartBody>
        <w:p w:rsidR="00F90E2F" w:rsidRDefault="003C1764" w:rsidP="003C1764">
          <w:pPr>
            <w:pStyle w:val="B4509C057B9144ACAA107C6008740D2B"/>
          </w:pPr>
          <w:r w:rsidRPr="00E02B82">
            <w:rPr>
              <w:color w:val="2E74B5" w:themeColor="accent1" w:themeShade="BF"/>
            </w:rPr>
            <w:t>Klicken Sie hier, um Text einzugeben.</w:t>
          </w:r>
        </w:p>
      </w:docPartBody>
    </w:docPart>
    <w:docPart>
      <w:docPartPr>
        <w:name w:val="74DC77C348FD429D97079E3EBB6B671D"/>
        <w:category>
          <w:name w:val="Allgemein"/>
          <w:gallery w:val="placeholder"/>
        </w:category>
        <w:types>
          <w:type w:val="bbPlcHdr"/>
        </w:types>
        <w:behaviors>
          <w:behavior w:val="content"/>
        </w:behaviors>
        <w:guid w:val="{0A9B7A21-765C-424F-8E3E-E969CEE14717}"/>
      </w:docPartPr>
      <w:docPartBody>
        <w:p w:rsidR="00F90E2F" w:rsidRDefault="003C1764" w:rsidP="003C1764">
          <w:pPr>
            <w:pStyle w:val="74DC77C348FD429D97079E3EBB6B671D"/>
          </w:pPr>
          <w:r w:rsidRPr="001D38A1">
            <w:rPr>
              <w:color w:val="2E74B5" w:themeColor="accent1" w:themeShade="BF"/>
            </w:rPr>
            <w:t>Klicken Sie hier, um Text einzugeben.</w:t>
          </w:r>
        </w:p>
      </w:docPartBody>
    </w:docPart>
    <w:docPart>
      <w:docPartPr>
        <w:name w:val="53E7ACFBBDF947CA975841186A3F271A"/>
        <w:category>
          <w:name w:val="Allgemein"/>
          <w:gallery w:val="placeholder"/>
        </w:category>
        <w:types>
          <w:type w:val="bbPlcHdr"/>
        </w:types>
        <w:behaviors>
          <w:behavior w:val="content"/>
        </w:behaviors>
        <w:guid w:val="{62B558D5-FA1D-4CDF-845E-7A79AFD42E9A}"/>
      </w:docPartPr>
      <w:docPartBody>
        <w:p w:rsidR="00F90E2F" w:rsidRDefault="003C1764" w:rsidP="003C1764">
          <w:pPr>
            <w:pStyle w:val="53E7ACFBBDF947CA975841186A3F271A"/>
          </w:pPr>
          <w:r w:rsidRPr="00E02B82">
            <w:rPr>
              <w:color w:val="2E74B5" w:themeColor="accent1" w:themeShade="BF"/>
            </w:rPr>
            <w:t>Klicken Sie hier, um Text einzugeben.</w:t>
          </w:r>
        </w:p>
      </w:docPartBody>
    </w:docPart>
    <w:docPart>
      <w:docPartPr>
        <w:name w:val="F0CBC32F81FD44FC951A13FF820134DA"/>
        <w:category>
          <w:name w:val="Allgemein"/>
          <w:gallery w:val="placeholder"/>
        </w:category>
        <w:types>
          <w:type w:val="bbPlcHdr"/>
        </w:types>
        <w:behaviors>
          <w:behavior w:val="content"/>
        </w:behaviors>
        <w:guid w:val="{FEFFDF3A-DF54-463E-9E6F-43409038318A}"/>
      </w:docPartPr>
      <w:docPartBody>
        <w:p w:rsidR="00F90E2F" w:rsidRDefault="003C1764" w:rsidP="003C1764">
          <w:pPr>
            <w:pStyle w:val="F0CBC32F81FD44FC951A13FF820134DA"/>
          </w:pPr>
          <w:r w:rsidRPr="00F2750E">
            <w:rPr>
              <w:rStyle w:val="Platzhaltertext"/>
              <w:color w:val="2E74B5" w:themeColor="accent1" w:themeShade="BF"/>
            </w:rPr>
            <w:t>Klicken Sie hier, um Text einzugeben.</w:t>
          </w:r>
        </w:p>
      </w:docPartBody>
    </w:docPart>
    <w:docPart>
      <w:docPartPr>
        <w:name w:val="277677CF2E5A448583EAE5D1BF50015E"/>
        <w:category>
          <w:name w:val="Allgemein"/>
          <w:gallery w:val="placeholder"/>
        </w:category>
        <w:types>
          <w:type w:val="bbPlcHdr"/>
        </w:types>
        <w:behaviors>
          <w:behavior w:val="content"/>
        </w:behaviors>
        <w:guid w:val="{0E4CD7BB-04C7-4AAF-96B7-C5DF171694D8}"/>
      </w:docPartPr>
      <w:docPartBody>
        <w:p w:rsidR="00F90E2F" w:rsidRDefault="003C1764" w:rsidP="003C1764">
          <w:pPr>
            <w:pStyle w:val="277677CF2E5A448583EAE5D1BF50015E"/>
          </w:pPr>
          <w:r w:rsidRPr="00E02B82">
            <w:rPr>
              <w:color w:val="2E74B5" w:themeColor="accent1" w:themeShade="BF"/>
            </w:rPr>
            <w:t>Klicken Sie hier, um Text einzugeben.</w:t>
          </w:r>
        </w:p>
      </w:docPartBody>
    </w:docPart>
    <w:docPart>
      <w:docPartPr>
        <w:name w:val="508217CA7ECD482F908E9201FB4552AE"/>
        <w:category>
          <w:name w:val="Allgemein"/>
          <w:gallery w:val="placeholder"/>
        </w:category>
        <w:types>
          <w:type w:val="bbPlcHdr"/>
        </w:types>
        <w:behaviors>
          <w:behavior w:val="content"/>
        </w:behaviors>
        <w:guid w:val="{229A0A55-5FAE-4656-8288-7AC58D86946B}"/>
      </w:docPartPr>
      <w:docPartBody>
        <w:p w:rsidR="00F90E2F" w:rsidRDefault="003C1764" w:rsidP="003C1764">
          <w:pPr>
            <w:pStyle w:val="508217CA7ECD482F908E9201FB4552AE"/>
          </w:pPr>
          <w:r w:rsidRPr="001D38A1">
            <w:rPr>
              <w:color w:val="2E74B5" w:themeColor="accent1" w:themeShade="BF"/>
            </w:rPr>
            <w:t>Klicken Sie hier, um Text einzugeben.</w:t>
          </w:r>
        </w:p>
      </w:docPartBody>
    </w:docPart>
    <w:docPart>
      <w:docPartPr>
        <w:name w:val="D7730F5E378C4B3781BAF45BE1BBC254"/>
        <w:category>
          <w:name w:val="Allgemein"/>
          <w:gallery w:val="placeholder"/>
        </w:category>
        <w:types>
          <w:type w:val="bbPlcHdr"/>
        </w:types>
        <w:behaviors>
          <w:behavior w:val="content"/>
        </w:behaviors>
        <w:guid w:val="{8EBA9139-BE69-4F1C-B290-4D44617BC07C}"/>
      </w:docPartPr>
      <w:docPartBody>
        <w:p w:rsidR="00F90E2F" w:rsidRDefault="003C1764" w:rsidP="003C1764">
          <w:pPr>
            <w:pStyle w:val="D7730F5E378C4B3781BAF45BE1BBC254"/>
          </w:pPr>
          <w:r w:rsidRPr="00E02B82">
            <w:rPr>
              <w:color w:val="2E74B5" w:themeColor="accent1" w:themeShade="BF"/>
            </w:rPr>
            <w:t>Klicken Sie hier, um Text einzugeben.</w:t>
          </w:r>
        </w:p>
      </w:docPartBody>
    </w:docPart>
    <w:docPart>
      <w:docPartPr>
        <w:name w:val="5B4C1C12CA654CBF8BADAC05DB32C58F"/>
        <w:category>
          <w:name w:val="Allgemein"/>
          <w:gallery w:val="placeholder"/>
        </w:category>
        <w:types>
          <w:type w:val="bbPlcHdr"/>
        </w:types>
        <w:behaviors>
          <w:behavior w:val="content"/>
        </w:behaviors>
        <w:guid w:val="{65AA7FD3-9769-4867-B9F4-4B84F9ED3836}"/>
      </w:docPartPr>
      <w:docPartBody>
        <w:p w:rsidR="00F90E2F" w:rsidRDefault="003C1764" w:rsidP="003C1764">
          <w:pPr>
            <w:pStyle w:val="5B4C1C12CA654CBF8BADAC05DB32C58F"/>
          </w:pPr>
          <w:r w:rsidRPr="000B4386">
            <w:rPr>
              <w:rStyle w:val="Platzhaltertext"/>
              <w:color w:val="2E74B5" w:themeColor="accent1" w:themeShade="BF"/>
            </w:rPr>
            <w:t>Klicken Sie hier, um Text einzugeben.</w:t>
          </w:r>
        </w:p>
      </w:docPartBody>
    </w:docPart>
    <w:docPart>
      <w:docPartPr>
        <w:name w:val="935A5340B6AB494998059E1C349A2DB6"/>
        <w:category>
          <w:name w:val="Allgemein"/>
          <w:gallery w:val="placeholder"/>
        </w:category>
        <w:types>
          <w:type w:val="bbPlcHdr"/>
        </w:types>
        <w:behaviors>
          <w:behavior w:val="content"/>
        </w:behaviors>
        <w:guid w:val="{23CCF089-243A-4E16-BB70-514F812E677D}"/>
      </w:docPartPr>
      <w:docPartBody>
        <w:p w:rsidR="00F90E2F" w:rsidRDefault="003C1764" w:rsidP="003C1764">
          <w:pPr>
            <w:pStyle w:val="935A5340B6AB494998059E1C349A2DB6"/>
          </w:pPr>
          <w:r w:rsidRPr="000B4386">
            <w:rPr>
              <w:rStyle w:val="Platzhaltertext"/>
              <w:color w:val="2E74B5" w:themeColor="accent1" w:themeShade="BF"/>
            </w:rPr>
            <w:t>Klicken Sie hier, um Text einzugeben.</w:t>
          </w:r>
        </w:p>
      </w:docPartBody>
    </w:docPart>
    <w:docPart>
      <w:docPartPr>
        <w:name w:val="79A45D2F83624A0CA1056EF1C0B12CEF"/>
        <w:category>
          <w:name w:val="Allgemein"/>
          <w:gallery w:val="placeholder"/>
        </w:category>
        <w:types>
          <w:type w:val="bbPlcHdr"/>
        </w:types>
        <w:behaviors>
          <w:behavior w:val="content"/>
        </w:behaviors>
        <w:guid w:val="{BDD01E3E-1D0B-4437-B823-242B17C5BFEC}"/>
      </w:docPartPr>
      <w:docPartBody>
        <w:p w:rsidR="00F90E2F" w:rsidRDefault="003C1764" w:rsidP="003C1764">
          <w:pPr>
            <w:pStyle w:val="79A45D2F83624A0CA1056EF1C0B12CEF"/>
          </w:pPr>
          <w:r w:rsidRPr="000B4386">
            <w:rPr>
              <w:rStyle w:val="Platzhaltertext"/>
              <w:color w:val="2E74B5" w:themeColor="accent1" w:themeShade="BF"/>
            </w:rPr>
            <w:t>Klicken Sie hier, um Text einzugeben.</w:t>
          </w:r>
        </w:p>
      </w:docPartBody>
    </w:docPart>
    <w:docPart>
      <w:docPartPr>
        <w:name w:val="C846FC7BD7F14CCEB8D4F54C60C0914E"/>
        <w:category>
          <w:name w:val="Allgemein"/>
          <w:gallery w:val="placeholder"/>
        </w:category>
        <w:types>
          <w:type w:val="bbPlcHdr"/>
        </w:types>
        <w:behaviors>
          <w:behavior w:val="content"/>
        </w:behaviors>
        <w:guid w:val="{EE7734C2-8DE6-40E2-A839-44FBF3A772EE}"/>
      </w:docPartPr>
      <w:docPartBody>
        <w:p w:rsidR="00F90E2F" w:rsidRDefault="003C1764" w:rsidP="003C1764">
          <w:pPr>
            <w:pStyle w:val="C846FC7BD7F14CCEB8D4F54C60C0914E"/>
          </w:pPr>
          <w:r w:rsidRPr="000B4386">
            <w:rPr>
              <w:rStyle w:val="Platzhaltertext"/>
              <w:color w:val="2E74B5" w:themeColor="accent1" w:themeShade="BF"/>
            </w:rPr>
            <w:t>Klicken Sie hier, um Text einzugeben.</w:t>
          </w:r>
        </w:p>
      </w:docPartBody>
    </w:docPart>
    <w:docPart>
      <w:docPartPr>
        <w:name w:val="CE6C41CB4D7A487B9BC79CEC1C3C6302"/>
        <w:category>
          <w:name w:val="Allgemein"/>
          <w:gallery w:val="placeholder"/>
        </w:category>
        <w:types>
          <w:type w:val="bbPlcHdr"/>
        </w:types>
        <w:behaviors>
          <w:behavior w:val="content"/>
        </w:behaviors>
        <w:guid w:val="{AFCB5A94-A5DC-4B76-A2D1-37499DB6743D}"/>
      </w:docPartPr>
      <w:docPartBody>
        <w:p w:rsidR="00F90E2F" w:rsidRDefault="003C1764" w:rsidP="003C1764">
          <w:pPr>
            <w:pStyle w:val="CE6C41CB4D7A487B9BC79CEC1C3C6302"/>
          </w:pPr>
          <w:r w:rsidRPr="000B4386">
            <w:rPr>
              <w:rStyle w:val="Platzhaltertext"/>
              <w:color w:val="2E74B5" w:themeColor="accent1" w:themeShade="BF"/>
            </w:rPr>
            <w:t>Klicken Sie hier, um Text einzugeben.</w:t>
          </w:r>
        </w:p>
      </w:docPartBody>
    </w:docPart>
    <w:docPart>
      <w:docPartPr>
        <w:name w:val="5B63410A58044189AAC6790400205E64"/>
        <w:category>
          <w:name w:val="Allgemein"/>
          <w:gallery w:val="placeholder"/>
        </w:category>
        <w:types>
          <w:type w:val="bbPlcHdr"/>
        </w:types>
        <w:behaviors>
          <w:behavior w:val="content"/>
        </w:behaviors>
        <w:guid w:val="{AFA803A3-481A-48BC-BCCD-11ACF225C586}"/>
      </w:docPartPr>
      <w:docPartBody>
        <w:p w:rsidR="00F90E2F" w:rsidRDefault="003C1764" w:rsidP="003C1764">
          <w:pPr>
            <w:pStyle w:val="5B63410A58044189AAC6790400205E64"/>
          </w:pPr>
          <w:r w:rsidRPr="000B4386">
            <w:rPr>
              <w:rStyle w:val="Platzhaltertext"/>
              <w:color w:val="2E74B5" w:themeColor="accent1" w:themeShade="BF"/>
            </w:rPr>
            <w:t>Klicken Sie hier, um Text einzugeben.</w:t>
          </w:r>
        </w:p>
      </w:docPartBody>
    </w:docPart>
    <w:docPart>
      <w:docPartPr>
        <w:name w:val="609918E9B1A24DA7B8ADD6C949F194B7"/>
        <w:category>
          <w:name w:val="Allgemein"/>
          <w:gallery w:val="placeholder"/>
        </w:category>
        <w:types>
          <w:type w:val="bbPlcHdr"/>
        </w:types>
        <w:behaviors>
          <w:behavior w:val="content"/>
        </w:behaviors>
        <w:guid w:val="{838C5E8D-1ED8-4F48-8363-0EA14DDAF857}"/>
      </w:docPartPr>
      <w:docPartBody>
        <w:p w:rsidR="00F90E2F" w:rsidRDefault="003C1764" w:rsidP="003C1764">
          <w:pPr>
            <w:pStyle w:val="609918E9B1A24DA7B8ADD6C949F194B7"/>
          </w:pPr>
          <w:r w:rsidRPr="000B4386">
            <w:rPr>
              <w:rStyle w:val="Platzhaltertext"/>
              <w:color w:val="2E74B5" w:themeColor="accent1" w:themeShade="BF"/>
            </w:rPr>
            <w:t>Klicken Sie hier, um Text einzugeben.</w:t>
          </w:r>
        </w:p>
      </w:docPartBody>
    </w:docPart>
    <w:docPart>
      <w:docPartPr>
        <w:name w:val="64360BD502384BA7BBFAD08CA82549E8"/>
        <w:category>
          <w:name w:val="Allgemein"/>
          <w:gallery w:val="placeholder"/>
        </w:category>
        <w:types>
          <w:type w:val="bbPlcHdr"/>
        </w:types>
        <w:behaviors>
          <w:behavior w:val="content"/>
        </w:behaviors>
        <w:guid w:val="{4E80A05D-E1D5-4D57-A8C1-1EBD01E133AB}"/>
      </w:docPartPr>
      <w:docPartBody>
        <w:p w:rsidR="00F90E2F" w:rsidRDefault="003C1764" w:rsidP="003C1764">
          <w:pPr>
            <w:pStyle w:val="64360BD502384BA7BBFAD08CA82549E8"/>
          </w:pPr>
          <w:r w:rsidRPr="000B4386">
            <w:rPr>
              <w:rStyle w:val="Platzhaltertext"/>
              <w:color w:val="2E74B5" w:themeColor="accent1" w:themeShade="BF"/>
            </w:rPr>
            <w:t>Klicken Sie hier, um Text einzugeben.</w:t>
          </w:r>
        </w:p>
      </w:docPartBody>
    </w:docPart>
    <w:docPart>
      <w:docPartPr>
        <w:name w:val="C655565739654B2FA18EC563CB4361ED"/>
        <w:category>
          <w:name w:val="Allgemein"/>
          <w:gallery w:val="placeholder"/>
        </w:category>
        <w:types>
          <w:type w:val="bbPlcHdr"/>
        </w:types>
        <w:behaviors>
          <w:behavior w:val="content"/>
        </w:behaviors>
        <w:guid w:val="{AB522AE8-3A4D-465E-9939-CAC6B909B4C8}"/>
      </w:docPartPr>
      <w:docPartBody>
        <w:p w:rsidR="00F90E2F" w:rsidRDefault="003C1764" w:rsidP="003C1764">
          <w:pPr>
            <w:pStyle w:val="C655565739654B2FA18EC563CB4361ED"/>
          </w:pPr>
          <w:r w:rsidRPr="001D38A1">
            <w:rPr>
              <w:color w:val="2E74B5" w:themeColor="accent1" w:themeShade="BF"/>
            </w:rPr>
            <w:t>Klicken Sie hier, um Text einzugeben.</w:t>
          </w:r>
        </w:p>
      </w:docPartBody>
    </w:docPart>
    <w:docPart>
      <w:docPartPr>
        <w:name w:val="143051FAEE2042408B70E7FE55195C86"/>
        <w:category>
          <w:name w:val="Allgemein"/>
          <w:gallery w:val="placeholder"/>
        </w:category>
        <w:types>
          <w:type w:val="bbPlcHdr"/>
        </w:types>
        <w:behaviors>
          <w:behavior w:val="content"/>
        </w:behaviors>
        <w:guid w:val="{3D9ADF66-B430-42FB-B599-4E2F7CF1AF08}"/>
      </w:docPartPr>
      <w:docPartBody>
        <w:p w:rsidR="00F90E2F" w:rsidRDefault="003C1764" w:rsidP="003C1764">
          <w:pPr>
            <w:pStyle w:val="143051FAEE2042408B70E7FE55195C86"/>
          </w:pPr>
          <w:r w:rsidRPr="00E02B82">
            <w:rPr>
              <w:color w:val="2E74B5" w:themeColor="accent1" w:themeShade="BF"/>
            </w:rPr>
            <w:t>Klicken Sie hier, um Text einzugeben.</w:t>
          </w:r>
        </w:p>
      </w:docPartBody>
    </w:docPart>
    <w:docPart>
      <w:docPartPr>
        <w:name w:val="22FAA3454C4B402E8637C239A8611BB3"/>
        <w:category>
          <w:name w:val="Allgemein"/>
          <w:gallery w:val="placeholder"/>
        </w:category>
        <w:types>
          <w:type w:val="bbPlcHdr"/>
        </w:types>
        <w:behaviors>
          <w:behavior w:val="content"/>
        </w:behaviors>
        <w:guid w:val="{3DD50CE3-7DB6-48BE-A18A-CE41E066D00A}"/>
      </w:docPartPr>
      <w:docPartBody>
        <w:p w:rsidR="00F90E2F" w:rsidRDefault="003C1764" w:rsidP="003C1764">
          <w:pPr>
            <w:pStyle w:val="22FAA3454C4B402E8637C239A8611BB3"/>
          </w:pPr>
          <w:r w:rsidRPr="00F2750E">
            <w:rPr>
              <w:rStyle w:val="Platzhaltertext"/>
              <w:color w:val="2E74B5" w:themeColor="accent1" w:themeShade="BF"/>
            </w:rPr>
            <w:t>Klicken Sie hier, um ein Datum einzugeben.</w:t>
          </w:r>
        </w:p>
      </w:docPartBody>
    </w:docPart>
    <w:docPart>
      <w:docPartPr>
        <w:name w:val="B84DCBE6B57647ED97F00D0D5471448A"/>
        <w:category>
          <w:name w:val="Allgemein"/>
          <w:gallery w:val="placeholder"/>
        </w:category>
        <w:types>
          <w:type w:val="bbPlcHdr"/>
        </w:types>
        <w:behaviors>
          <w:behavior w:val="content"/>
        </w:behaviors>
        <w:guid w:val="{C081B023-AB54-42D5-A73E-9B7A7890C827}"/>
      </w:docPartPr>
      <w:docPartBody>
        <w:p w:rsidR="00F90E2F" w:rsidRDefault="003C1764" w:rsidP="003C1764">
          <w:pPr>
            <w:pStyle w:val="B84DCBE6B57647ED97F00D0D5471448A"/>
          </w:pPr>
          <w:r w:rsidRPr="00903FD4">
            <w:rPr>
              <w:rStyle w:val="Platzhaltertext"/>
            </w:rPr>
            <w:t>Klicken Sie hier, um Text einzugeben.</w:t>
          </w:r>
        </w:p>
      </w:docPartBody>
    </w:docPart>
    <w:docPart>
      <w:docPartPr>
        <w:name w:val="09E4F6C4DE3A40E7898E7E6E86E8EC59"/>
        <w:category>
          <w:name w:val="Allgemein"/>
          <w:gallery w:val="placeholder"/>
        </w:category>
        <w:types>
          <w:type w:val="bbPlcHdr"/>
        </w:types>
        <w:behaviors>
          <w:behavior w:val="content"/>
        </w:behaviors>
        <w:guid w:val="{B60BA83F-B985-4FBE-8F8F-423184865780}"/>
      </w:docPartPr>
      <w:docPartBody>
        <w:p w:rsidR="00F90E2F" w:rsidRDefault="003C1764" w:rsidP="003C1764">
          <w:pPr>
            <w:pStyle w:val="09E4F6C4DE3A40E7898E7E6E86E8EC59"/>
          </w:pPr>
          <w:r w:rsidRPr="00E02B82">
            <w:rPr>
              <w:color w:val="2E74B5" w:themeColor="accent1" w:themeShade="BF"/>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3C1764"/>
    <w:rsid w:val="00445F59"/>
    <w:rsid w:val="005260D6"/>
    <w:rsid w:val="005A258F"/>
    <w:rsid w:val="005E3BC3"/>
    <w:rsid w:val="006A34FD"/>
    <w:rsid w:val="007C03BC"/>
    <w:rsid w:val="008270E6"/>
    <w:rsid w:val="008C3829"/>
    <w:rsid w:val="00905302"/>
    <w:rsid w:val="00A4590B"/>
    <w:rsid w:val="00D976CC"/>
    <w:rsid w:val="00F57B70"/>
    <w:rsid w:val="00F90E2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C1764"/>
    <w:rPr>
      <w:color w:val="808080"/>
    </w:rPr>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56130E6491CB4A2D82B4F18EBF2CFDEF">
    <w:name w:val="56130E6491CB4A2D82B4F18EBF2CFDEF"/>
    <w:rsid w:val="006A34FD"/>
  </w:style>
  <w:style w:type="paragraph" w:customStyle="1" w:styleId="CB475CF4651C41E383E2775B052FD8B9">
    <w:name w:val="CB475CF4651C41E383E2775B052FD8B9"/>
    <w:rsid w:val="006A34FD"/>
  </w:style>
  <w:style w:type="paragraph" w:customStyle="1" w:styleId="276CBC6094584A5FBCF76F2E63E23F5F">
    <w:name w:val="276CBC6094584A5FBCF76F2E63E23F5F"/>
    <w:rsid w:val="006A34FD"/>
  </w:style>
  <w:style w:type="paragraph" w:customStyle="1" w:styleId="874A4041A032479F98F43FC864BD4709">
    <w:name w:val="874A4041A032479F98F43FC864BD4709"/>
    <w:rsid w:val="006A34FD"/>
  </w:style>
  <w:style w:type="paragraph" w:customStyle="1" w:styleId="39C5F0243D8345FD83AC7BDB2C46B362">
    <w:name w:val="39C5F0243D8345FD83AC7BDB2C46B362"/>
    <w:rsid w:val="006A34FD"/>
  </w:style>
  <w:style w:type="paragraph" w:customStyle="1" w:styleId="2335F4F58E48436B852F887D9510CA41">
    <w:name w:val="2335F4F58E48436B852F887D9510CA41"/>
    <w:rsid w:val="006A34FD"/>
  </w:style>
  <w:style w:type="paragraph" w:customStyle="1" w:styleId="337A9255A4B14813A230F887F3DDB466">
    <w:name w:val="337A9255A4B14813A230F887F3DDB466"/>
    <w:rsid w:val="006A34FD"/>
  </w:style>
  <w:style w:type="paragraph" w:customStyle="1" w:styleId="A5C1B8E1C20F4E65B8D70F2D718C3E19">
    <w:name w:val="A5C1B8E1C20F4E65B8D70F2D718C3E19"/>
    <w:rsid w:val="006A34FD"/>
  </w:style>
  <w:style w:type="paragraph" w:customStyle="1" w:styleId="FF81BB4BA24049EB918B3CFD12A96191">
    <w:name w:val="FF81BB4BA24049EB918B3CFD12A96191"/>
    <w:rsid w:val="00445F59"/>
  </w:style>
  <w:style w:type="paragraph" w:customStyle="1" w:styleId="A6B66D7277FA4690B983ADE78DEAD279">
    <w:name w:val="A6B66D7277FA4690B983ADE78DEAD279"/>
    <w:rsid w:val="00445F59"/>
  </w:style>
  <w:style w:type="paragraph" w:customStyle="1" w:styleId="9B07E31591BC40B786B66174E082D20D">
    <w:name w:val="9B07E31591BC40B786B66174E082D20D"/>
    <w:rsid w:val="00445F59"/>
  </w:style>
  <w:style w:type="paragraph" w:customStyle="1" w:styleId="517D7BBFF9C449A193D2D1A5C15E2F16">
    <w:name w:val="517D7BBFF9C449A193D2D1A5C15E2F16"/>
    <w:rsid w:val="00445F59"/>
  </w:style>
  <w:style w:type="paragraph" w:customStyle="1" w:styleId="D90DAEB46351480EAD506EB1F4F2F4AD">
    <w:name w:val="D90DAEB46351480EAD506EB1F4F2F4AD"/>
    <w:rsid w:val="00445F59"/>
  </w:style>
  <w:style w:type="paragraph" w:customStyle="1" w:styleId="4F15243F53744CAEBB0185894E43372E">
    <w:name w:val="4F15243F53744CAEBB0185894E43372E"/>
    <w:rsid w:val="00445F59"/>
  </w:style>
  <w:style w:type="paragraph" w:customStyle="1" w:styleId="B97493D76DFA44F28F87C7BEF1C717D3">
    <w:name w:val="B97493D76DFA44F28F87C7BEF1C717D3"/>
    <w:rsid w:val="00445F59"/>
  </w:style>
  <w:style w:type="paragraph" w:customStyle="1" w:styleId="6E0EED4D50784B76B3631586B12060CC">
    <w:name w:val="6E0EED4D50784B76B3631586B12060CC"/>
    <w:rsid w:val="00445F59"/>
  </w:style>
  <w:style w:type="paragraph" w:customStyle="1" w:styleId="6D0DC0F8B4674203A536C4B986DF00D4">
    <w:name w:val="6D0DC0F8B4674203A536C4B986DF00D4"/>
    <w:rsid w:val="00445F59"/>
  </w:style>
  <w:style w:type="paragraph" w:customStyle="1" w:styleId="993A1AA3D83741859DCDA1674915BB35">
    <w:name w:val="993A1AA3D83741859DCDA1674915BB35"/>
    <w:rsid w:val="00445F59"/>
  </w:style>
  <w:style w:type="paragraph" w:customStyle="1" w:styleId="2430D0CEE67543A2B569B4C0276113B5">
    <w:name w:val="2430D0CEE67543A2B569B4C0276113B5"/>
    <w:rsid w:val="00445F59"/>
  </w:style>
  <w:style w:type="paragraph" w:customStyle="1" w:styleId="84AC55C4E2D74B2E9B8D91E7739756E3">
    <w:name w:val="84AC55C4E2D74B2E9B8D91E7739756E3"/>
    <w:rsid w:val="00445F59"/>
  </w:style>
  <w:style w:type="paragraph" w:customStyle="1" w:styleId="DDDC7EE6F4594B01BDBDF027CDD0803B">
    <w:name w:val="DDDC7EE6F4594B01BDBDF027CDD0803B"/>
    <w:rsid w:val="00445F59"/>
  </w:style>
  <w:style w:type="paragraph" w:customStyle="1" w:styleId="E0248C341E8749CC80F9CA182C5A9F6A">
    <w:name w:val="E0248C341E8749CC80F9CA182C5A9F6A"/>
    <w:rsid w:val="00445F59"/>
  </w:style>
  <w:style w:type="paragraph" w:customStyle="1" w:styleId="4E66753015F740DABCC6129BBB494823">
    <w:name w:val="4E66753015F740DABCC6129BBB494823"/>
    <w:rsid w:val="00445F59"/>
  </w:style>
  <w:style w:type="paragraph" w:customStyle="1" w:styleId="54CB6262CD2E4B89A15525C0D5BB4A5D">
    <w:name w:val="54CB6262CD2E4B89A15525C0D5BB4A5D"/>
    <w:rsid w:val="00445F59"/>
  </w:style>
  <w:style w:type="paragraph" w:customStyle="1" w:styleId="8F2DEA90901E466190670EB223673633">
    <w:name w:val="8F2DEA90901E466190670EB223673633"/>
    <w:rsid w:val="00445F59"/>
  </w:style>
  <w:style w:type="paragraph" w:customStyle="1" w:styleId="57747F293896464AB961A6A3CE9E2504">
    <w:name w:val="57747F293896464AB961A6A3CE9E2504"/>
    <w:rsid w:val="00445F59"/>
  </w:style>
  <w:style w:type="paragraph" w:customStyle="1" w:styleId="C33074FBBE0D478D8C03CEA81200597E">
    <w:name w:val="C33074FBBE0D478D8C03CEA81200597E"/>
    <w:rsid w:val="00445F59"/>
  </w:style>
  <w:style w:type="paragraph" w:customStyle="1" w:styleId="8ECAB5DD9A5440008C743F67BB899908">
    <w:name w:val="8ECAB5DD9A5440008C743F67BB899908"/>
    <w:rsid w:val="00445F59"/>
  </w:style>
  <w:style w:type="paragraph" w:customStyle="1" w:styleId="B9936859960240E384F6FCB320B977C0">
    <w:name w:val="B9936859960240E384F6FCB320B977C0"/>
    <w:rsid w:val="00F57B70"/>
  </w:style>
  <w:style w:type="paragraph" w:customStyle="1" w:styleId="7B1468CF4A3948B089142643F823A5FA">
    <w:name w:val="7B1468CF4A3948B089142643F823A5FA"/>
    <w:rsid w:val="00F57B70"/>
  </w:style>
  <w:style w:type="paragraph" w:customStyle="1" w:styleId="60CA75BF381743BEB31D9B86387C28D1">
    <w:name w:val="60CA75BF381743BEB31D9B86387C28D1"/>
    <w:rsid w:val="00F57B70"/>
  </w:style>
  <w:style w:type="paragraph" w:customStyle="1" w:styleId="240189E0EC5141FBB8E6202754F1E079">
    <w:name w:val="240189E0EC5141FBB8E6202754F1E079"/>
    <w:rsid w:val="00F57B70"/>
  </w:style>
  <w:style w:type="paragraph" w:customStyle="1" w:styleId="12DE5513FF7A47DC987062AFACE3C0B0">
    <w:name w:val="12DE5513FF7A47DC987062AFACE3C0B0"/>
    <w:rsid w:val="00F57B70"/>
  </w:style>
  <w:style w:type="paragraph" w:customStyle="1" w:styleId="35D5D49B9FD04F21BD34AA66C64D6D52">
    <w:name w:val="35D5D49B9FD04F21BD34AA66C64D6D52"/>
    <w:rsid w:val="00F57B70"/>
  </w:style>
  <w:style w:type="paragraph" w:customStyle="1" w:styleId="BF74205C8BD244A3A74699CBE3FD708B">
    <w:name w:val="BF74205C8BD244A3A74699CBE3FD708B"/>
    <w:rsid w:val="00F57B70"/>
  </w:style>
  <w:style w:type="paragraph" w:customStyle="1" w:styleId="E28D4AF247184D7799A61F1D16C7246D">
    <w:name w:val="E28D4AF247184D7799A61F1D16C7246D"/>
    <w:rsid w:val="00F57B70"/>
  </w:style>
  <w:style w:type="paragraph" w:customStyle="1" w:styleId="64DB300CE1F24290A43FDCA3D5EE260F">
    <w:name w:val="64DB300CE1F24290A43FDCA3D5EE260F"/>
    <w:rsid w:val="00F57B70"/>
  </w:style>
  <w:style w:type="paragraph" w:customStyle="1" w:styleId="30A3CE0642C2404D95C1BEC1E17629F7">
    <w:name w:val="30A3CE0642C2404D95C1BEC1E17629F7"/>
    <w:rsid w:val="00F57B70"/>
  </w:style>
  <w:style w:type="paragraph" w:customStyle="1" w:styleId="5473FD6BD8A34E008FD3308C74CC6AD3">
    <w:name w:val="5473FD6BD8A34E008FD3308C74CC6AD3"/>
    <w:rsid w:val="00F57B70"/>
  </w:style>
  <w:style w:type="paragraph" w:customStyle="1" w:styleId="AA1522B74A7E41A0B078CBE396AB59E8">
    <w:name w:val="AA1522B74A7E41A0B078CBE396AB59E8"/>
    <w:rsid w:val="00F57B70"/>
  </w:style>
  <w:style w:type="paragraph" w:customStyle="1" w:styleId="F139EC946F81433C88686E698E3B4FE5">
    <w:name w:val="F139EC946F81433C88686E698E3B4FE5"/>
    <w:rsid w:val="00F57B70"/>
  </w:style>
  <w:style w:type="paragraph" w:customStyle="1" w:styleId="4805252BDF2D4ED581CB445E8DE9128C">
    <w:name w:val="4805252BDF2D4ED581CB445E8DE9128C"/>
    <w:rsid w:val="00F57B70"/>
  </w:style>
  <w:style w:type="paragraph" w:customStyle="1" w:styleId="F6E46710CA3E4B27982D40D150E82F8E">
    <w:name w:val="F6E46710CA3E4B27982D40D150E82F8E"/>
    <w:rsid w:val="00F57B70"/>
  </w:style>
  <w:style w:type="paragraph" w:customStyle="1" w:styleId="6A75EE249A7E4ABE8CFCEDD3850E8D6E">
    <w:name w:val="6A75EE249A7E4ABE8CFCEDD3850E8D6E"/>
    <w:rsid w:val="00F57B70"/>
  </w:style>
  <w:style w:type="paragraph" w:customStyle="1" w:styleId="B87D41128D76410FB45300044CE0BA16">
    <w:name w:val="B87D41128D76410FB45300044CE0BA16"/>
    <w:rsid w:val="00F57B70"/>
  </w:style>
  <w:style w:type="paragraph" w:customStyle="1" w:styleId="B409753EE27741C7815EA4AC918FE395">
    <w:name w:val="B409753EE27741C7815EA4AC918FE395"/>
    <w:rsid w:val="00F57B70"/>
  </w:style>
  <w:style w:type="paragraph" w:customStyle="1" w:styleId="64FE76024BDE45F9A6B9BCFCC50B0C8A">
    <w:name w:val="64FE76024BDE45F9A6B9BCFCC50B0C8A"/>
    <w:rsid w:val="00F57B70"/>
  </w:style>
  <w:style w:type="paragraph" w:customStyle="1" w:styleId="E1441F63CE5A4675A392AC31ADEA0605">
    <w:name w:val="E1441F63CE5A4675A392AC31ADEA0605"/>
    <w:rsid w:val="00F57B70"/>
  </w:style>
  <w:style w:type="paragraph" w:customStyle="1" w:styleId="7C1A7973ECFF4438B5A96E08A313D3F0">
    <w:name w:val="7C1A7973ECFF4438B5A96E08A313D3F0"/>
    <w:rsid w:val="00F57B70"/>
  </w:style>
  <w:style w:type="paragraph" w:customStyle="1" w:styleId="2ECD917310C247F9B825C524CFB1E58D">
    <w:name w:val="2ECD917310C247F9B825C524CFB1E58D"/>
    <w:rsid w:val="00F57B70"/>
  </w:style>
  <w:style w:type="paragraph" w:customStyle="1" w:styleId="314409CBB020416ABEE082E676CD139E">
    <w:name w:val="314409CBB020416ABEE082E676CD139E"/>
    <w:rsid w:val="00F57B70"/>
  </w:style>
  <w:style w:type="paragraph" w:customStyle="1" w:styleId="93EE7B817D0E4238BD39841A146271B0">
    <w:name w:val="93EE7B817D0E4238BD39841A146271B0"/>
    <w:rsid w:val="00F57B70"/>
  </w:style>
  <w:style w:type="paragraph" w:customStyle="1" w:styleId="C15EEBAE06B94F76B8BB6AF609A7D0CF">
    <w:name w:val="C15EEBAE06B94F76B8BB6AF609A7D0CF"/>
    <w:rsid w:val="00F57B70"/>
  </w:style>
  <w:style w:type="paragraph" w:customStyle="1" w:styleId="B6A0CAF3D2FE44C98DDBF2A78F3D1BF5">
    <w:name w:val="B6A0CAF3D2FE44C98DDBF2A78F3D1BF5"/>
    <w:rsid w:val="00F57B70"/>
  </w:style>
  <w:style w:type="paragraph" w:customStyle="1" w:styleId="3DC27AC6F2474E4783F67BA76B2A94E3">
    <w:name w:val="3DC27AC6F2474E4783F67BA76B2A94E3"/>
    <w:rsid w:val="00F57B70"/>
  </w:style>
  <w:style w:type="paragraph" w:customStyle="1" w:styleId="183C264DF020414AA26192B63ABD45BE">
    <w:name w:val="183C264DF020414AA26192B63ABD45BE"/>
    <w:rsid w:val="00F57B70"/>
  </w:style>
  <w:style w:type="paragraph" w:customStyle="1" w:styleId="05012BB094964346926554EDE83B5DF8">
    <w:name w:val="05012BB094964346926554EDE83B5DF8"/>
    <w:rsid w:val="00F57B70"/>
  </w:style>
  <w:style w:type="paragraph" w:customStyle="1" w:styleId="5DAD94754C4143579A1DAF606A381AC5">
    <w:name w:val="5DAD94754C4143579A1DAF606A381AC5"/>
    <w:rsid w:val="00F57B70"/>
  </w:style>
  <w:style w:type="paragraph" w:customStyle="1" w:styleId="11BFDDD02E2B40308094C45544FB60D8">
    <w:name w:val="11BFDDD02E2B40308094C45544FB60D8"/>
    <w:rsid w:val="00F57B70"/>
  </w:style>
  <w:style w:type="paragraph" w:customStyle="1" w:styleId="425A9D7983674BDE816608CF2D3566E1">
    <w:name w:val="425A9D7983674BDE816608CF2D3566E1"/>
    <w:rsid w:val="00F57B70"/>
  </w:style>
  <w:style w:type="paragraph" w:customStyle="1" w:styleId="316C5075153E48B687616490D3023306">
    <w:name w:val="316C5075153E48B687616490D3023306"/>
    <w:rsid w:val="00F57B70"/>
  </w:style>
  <w:style w:type="paragraph" w:customStyle="1" w:styleId="574C0096DFE24165BD51778D94E55013">
    <w:name w:val="574C0096DFE24165BD51778D94E55013"/>
    <w:rsid w:val="00F57B70"/>
  </w:style>
  <w:style w:type="paragraph" w:customStyle="1" w:styleId="B2C30CF79DE64634B7E7DBEE476933EF">
    <w:name w:val="B2C30CF79DE64634B7E7DBEE476933EF"/>
    <w:rsid w:val="00F57B70"/>
  </w:style>
  <w:style w:type="paragraph" w:customStyle="1" w:styleId="2F6DF5D611B54F88AB4DFB97A6B02D61">
    <w:name w:val="2F6DF5D611B54F88AB4DFB97A6B02D61"/>
    <w:rsid w:val="00F57B70"/>
  </w:style>
  <w:style w:type="paragraph" w:customStyle="1" w:styleId="DF23109D28504CA990B9A0A8B2B6A74A">
    <w:name w:val="DF23109D28504CA990B9A0A8B2B6A74A"/>
    <w:rsid w:val="00F57B70"/>
  </w:style>
  <w:style w:type="paragraph" w:customStyle="1" w:styleId="642D5B528A5E476BA9B93CCCDF78C846">
    <w:name w:val="642D5B528A5E476BA9B93CCCDF78C846"/>
    <w:rsid w:val="00F57B70"/>
  </w:style>
  <w:style w:type="paragraph" w:customStyle="1" w:styleId="3B218A0C831A4AA980660500A1F7BB8B">
    <w:name w:val="3B218A0C831A4AA980660500A1F7BB8B"/>
    <w:rsid w:val="00F57B70"/>
  </w:style>
  <w:style w:type="paragraph" w:customStyle="1" w:styleId="CB5AC9C3B1E24E0D9AA7D0B79A5AF7BB">
    <w:name w:val="CB5AC9C3B1E24E0D9AA7D0B79A5AF7BB"/>
    <w:rsid w:val="00F57B70"/>
  </w:style>
  <w:style w:type="paragraph" w:customStyle="1" w:styleId="15C91E441F364EDD8592B58F3F81AB5E">
    <w:name w:val="15C91E441F364EDD8592B58F3F81AB5E"/>
    <w:rsid w:val="00F57B70"/>
  </w:style>
  <w:style w:type="paragraph" w:customStyle="1" w:styleId="48DC2F1761A74B81AF2AD38091FA610F">
    <w:name w:val="48DC2F1761A74B81AF2AD38091FA610F"/>
    <w:rsid w:val="00F57B70"/>
  </w:style>
  <w:style w:type="paragraph" w:customStyle="1" w:styleId="F49E0EB7431C47108BCEFA857CAB9AAF">
    <w:name w:val="F49E0EB7431C47108BCEFA857CAB9AAF"/>
    <w:rsid w:val="00F57B70"/>
  </w:style>
  <w:style w:type="paragraph" w:customStyle="1" w:styleId="029FA42E6EA04AA0B40FA4C098879C6A">
    <w:name w:val="029FA42E6EA04AA0B40FA4C098879C6A"/>
    <w:rsid w:val="00F57B70"/>
  </w:style>
  <w:style w:type="paragraph" w:customStyle="1" w:styleId="77B7C2C2639348A68661DC2854CEDEB7">
    <w:name w:val="77B7C2C2639348A68661DC2854CEDEB7"/>
    <w:rsid w:val="00F57B70"/>
  </w:style>
  <w:style w:type="paragraph" w:customStyle="1" w:styleId="D2D17F3E93394EE19FFE11B9F62E9426">
    <w:name w:val="D2D17F3E93394EE19FFE11B9F62E9426"/>
    <w:rsid w:val="00F57B70"/>
  </w:style>
  <w:style w:type="paragraph" w:customStyle="1" w:styleId="54D83EC159654813998DD624725EBB2C">
    <w:name w:val="54D83EC159654813998DD624725EBB2C"/>
    <w:rsid w:val="00F57B70"/>
  </w:style>
  <w:style w:type="paragraph" w:customStyle="1" w:styleId="17127961112644E696B741C6CD29071C">
    <w:name w:val="17127961112644E696B741C6CD29071C"/>
    <w:rsid w:val="00F57B70"/>
  </w:style>
  <w:style w:type="paragraph" w:customStyle="1" w:styleId="B629B517991F43A099E8E073F9347E49">
    <w:name w:val="B629B517991F43A099E8E073F9347E49"/>
    <w:rsid w:val="00F57B70"/>
  </w:style>
  <w:style w:type="paragraph" w:customStyle="1" w:styleId="546240199B8243A88E291D1F444A7228">
    <w:name w:val="546240199B8243A88E291D1F444A7228"/>
    <w:rsid w:val="00F57B70"/>
  </w:style>
  <w:style w:type="paragraph" w:customStyle="1" w:styleId="8927A8468E7A426E998BE3B591517DBB">
    <w:name w:val="8927A8468E7A426E998BE3B591517DBB"/>
    <w:rsid w:val="00F57B70"/>
  </w:style>
  <w:style w:type="paragraph" w:customStyle="1" w:styleId="1357229875D74F6CA6A12EEC8B69149B">
    <w:name w:val="1357229875D74F6CA6A12EEC8B69149B"/>
    <w:rsid w:val="00F57B70"/>
  </w:style>
  <w:style w:type="paragraph" w:customStyle="1" w:styleId="C47C8C890773497B9AB504ABEDF0F167">
    <w:name w:val="C47C8C890773497B9AB504ABEDF0F167"/>
    <w:rsid w:val="00F57B70"/>
  </w:style>
  <w:style w:type="paragraph" w:customStyle="1" w:styleId="17EE88D0E1284505A7E5C47F5156936D">
    <w:name w:val="17EE88D0E1284505A7E5C47F5156936D"/>
    <w:rsid w:val="00F57B70"/>
  </w:style>
  <w:style w:type="paragraph" w:customStyle="1" w:styleId="CC4ACA74AF3847FB8A182CAD2AD6DE18">
    <w:name w:val="CC4ACA74AF3847FB8A182CAD2AD6DE18"/>
    <w:rsid w:val="00F57B70"/>
  </w:style>
  <w:style w:type="paragraph" w:customStyle="1" w:styleId="A5306006BFF64B28A39B0D350166525B">
    <w:name w:val="A5306006BFF64B28A39B0D350166525B"/>
    <w:rsid w:val="00F57B70"/>
  </w:style>
  <w:style w:type="paragraph" w:customStyle="1" w:styleId="0DE0F4EDF4A842AC9F125944C158D8DF">
    <w:name w:val="0DE0F4EDF4A842AC9F125944C158D8DF"/>
    <w:rsid w:val="00F57B70"/>
  </w:style>
  <w:style w:type="paragraph" w:customStyle="1" w:styleId="35534B8396DF415396A153F1FC91C66B">
    <w:name w:val="35534B8396DF415396A153F1FC91C66B"/>
    <w:rsid w:val="005260D6"/>
  </w:style>
  <w:style w:type="paragraph" w:customStyle="1" w:styleId="B1467BAAA3254A5AA70C69F4CADCE5D8">
    <w:name w:val="B1467BAAA3254A5AA70C69F4CADCE5D8"/>
    <w:rsid w:val="005260D6"/>
  </w:style>
  <w:style w:type="paragraph" w:customStyle="1" w:styleId="D12B185E9C1448169DEFB6E191365033">
    <w:name w:val="D12B185E9C1448169DEFB6E191365033"/>
    <w:rsid w:val="005260D6"/>
  </w:style>
  <w:style w:type="paragraph" w:customStyle="1" w:styleId="CB454A6A0EF549ADB516C6AF1BBD1C3D">
    <w:name w:val="CB454A6A0EF549ADB516C6AF1BBD1C3D"/>
    <w:rsid w:val="005260D6"/>
  </w:style>
  <w:style w:type="paragraph" w:customStyle="1" w:styleId="A0B7923797884531AF489F3A1DE409C2">
    <w:name w:val="A0B7923797884531AF489F3A1DE409C2"/>
    <w:rsid w:val="005260D6"/>
  </w:style>
  <w:style w:type="paragraph" w:customStyle="1" w:styleId="55C46A20A61D4A1FA390CA75F4AE1500">
    <w:name w:val="55C46A20A61D4A1FA390CA75F4AE1500"/>
    <w:rsid w:val="005260D6"/>
  </w:style>
  <w:style w:type="paragraph" w:customStyle="1" w:styleId="B0F0E21F066E47368222E0CFFAF6C74C">
    <w:name w:val="B0F0E21F066E47368222E0CFFAF6C74C"/>
    <w:rsid w:val="005260D6"/>
  </w:style>
  <w:style w:type="paragraph" w:customStyle="1" w:styleId="AED4B0AA9ECE4B198FA41C534500C173">
    <w:name w:val="AED4B0AA9ECE4B198FA41C534500C173"/>
    <w:rsid w:val="005260D6"/>
  </w:style>
  <w:style w:type="paragraph" w:customStyle="1" w:styleId="156E86219A5B4319845BBC19A8F43A5B">
    <w:name w:val="156E86219A5B4319845BBC19A8F43A5B"/>
    <w:rsid w:val="005260D6"/>
  </w:style>
  <w:style w:type="paragraph" w:customStyle="1" w:styleId="394E476540634980A0846767F28BCCCD">
    <w:name w:val="394E476540634980A0846767F28BCCCD"/>
    <w:rsid w:val="005260D6"/>
  </w:style>
  <w:style w:type="paragraph" w:customStyle="1" w:styleId="96FD3CBE94A74A6EB24785249DB4F413">
    <w:name w:val="96FD3CBE94A74A6EB24785249DB4F413"/>
    <w:rsid w:val="005260D6"/>
  </w:style>
  <w:style w:type="paragraph" w:customStyle="1" w:styleId="7948BDCE455B4815A84892BF3CC846AF">
    <w:name w:val="7948BDCE455B4815A84892BF3CC846AF"/>
    <w:rsid w:val="005260D6"/>
  </w:style>
  <w:style w:type="paragraph" w:customStyle="1" w:styleId="BBF381D817A84CD1B7D8579A1638B532">
    <w:name w:val="BBF381D817A84CD1B7D8579A1638B532"/>
    <w:rsid w:val="005260D6"/>
  </w:style>
  <w:style w:type="paragraph" w:customStyle="1" w:styleId="EEACB71E45144F4FA5429A989D06FC86">
    <w:name w:val="EEACB71E45144F4FA5429A989D06FC86"/>
    <w:rsid w:val="005260D6"/>
  </w:style>
  <w:style w:type="paragraph" w:customStyle="1" w:styleId="3AF128FF2E5B471881FF26CB9042FF0A">
    <w:name w:val="3AF128FF2E5B471881FF26CB9042FF0A"/>
    <w:rsid w:val="005260D6"/>
  </w:style>
  <w:style w:type="paragraph" w:customStyle="1" w:styleId="70BE2AAB860B4F67934A742D53192880">
    <w:name w:val="70BE2AAB860B4F67934A742D53192880"/>
    <w:rsid w:val="005260D6"/>
  </w:style>
  <w:style w:type="paragraph" w:customStyle="1" w:styleId="2114F044BAF542659F6339A3249940A6">
    <w:name w:val="2114F044BAF542659F6339A3249940A6"/>
    <w:rsid w:val="005260D6"/>
  </w:style>
  <w:style w:type="paragraph" w:customStyle="1" w:styleId="36EEE730B7264A56BF2F7ECE12DBF656">
    <w:name w:val="36EEE730B7264A56BF2F7ECE12DBF656"/>
    <w:rsid w:val="005260D6"/>
  </w:style>
  <w:style w:type="paragraph" w:customStyle="1" w:styleId="F00DB97C2C7B496D86CD1A819072E802">
    <w:name w:val="F00DB97C2C7B496D86CD1A819072E802"/>
    <w:rsid w:val="005260D6"/>
  </w:style>
  <w:style w:type="paragraph" w:customStyle="1" w:styleId="D84B7BE1807C41E5B0B4281108408BD3">
    <w:name w:val="D84B7BE1807C41E5B0B4281108408BD3"/>
    <w:rsid w:val="005260D6"/>
  </w:style>
  <w:style w:type="paragraph" w:customStyle="1" w:styleId="71F52523F22548F4B5903258DDFDBCB7">
    <w:name w:val="71F52523F22548F4B5903258DDFDBCB7"/>
    <w:rsid w:val="005260D6"/>
  </w:style>
  <w:style w:type="paragraph" w:customStyle="1" w:styleId="8E4A8E08D9CB4DECBCABC558FC2087E2">
    <w:name w:val="8E4A8E08D9CB4DECBCABC558FC2087E2"/>
    <w:rsid w:val="005260D6"/>
  </w:style>
  <w:style w:type="paragraph" w:customStyle="1" w:styleId="DE465C314BCB4B22AD1CAAFDA60126CC">
    <w:name w:val="DE465C314BCB4B22AD1CAAFDA60126CC"/>
    <w:rsid w:val="005260D6"/>
  </w:style>
  <w:style w:type="paragraph" w:customStyle="1" w:styleId="6C74A322B2444586AD5B95E1F778E444">
    <w:name w:val="6C74A322B2444586AD5B95E1F778E444"/>
    <w:rsid w:val="005260D6"/>
  </w:style>
  <w:style w:type="paragraph" w:customStyle="1" w:styleId="F1DEAFB27E21402E9B3920860B330E21">
    <w:name w:val="F1DEAFB27E21402E9B3920860B330E21"/>
    <w:rsid w:val="005260D6"/>
  </w:style>
  <w:style w:type="paragraph" w:customStyle="1" w:styleId="0A6734653D4E4D4A9647F590C925A718">
    <w:name w:val="0A6734653D4E4D4A9647F590C925A718"/>
    <w:rsid w:val="005260D6"/>
  </w:style>
  <w:style w:type="paragraph" w:customStyle="1" w:styleId="8D94435A8BDF4BAE95AECA539DF5B481">
    <w:name w:val="8D94435A8BDF4BAE95AECA539DF5B481"/>
    <w:rsid w:val="005260D6"/>
  </w:style>
  <w:style w:type="paragraph" w:customStyle="1" w:styleId="71EEBE64647E4AB7A60C4B549201E06D">
    <w:name w:val="71EEBE64647E4AB7A60C4B549201E06D"/>
    <w:rsid w:val="005260D6"/>
  </w:style>
  <w:style w:type="paragraph" w:customStyle="1" w:styleId="CE696D07BE944C428D267A0C88E36713">
    <w:name w:val="CE696D07BE944C428D267A0C88E36713"/>
    <w:rsid w:val="005260D6"/>
  </w:style>
  <w:style w:type="paragraph" w:customStyle="1" w:styleId="848878627BA442859B96CFBACF67F139">
    <w:name w:val="848878627BA442859B96CFBACF67F139"/>
    <w:rsid w:val="005260D6"/>
  </w:style>
  <w:style w:type="paragraph" w:customStyle="1" w:styleId="6C22810BB7AC4A569496E6848B4ACA4E">
    <w:name w:val="6C22810BB7AC4A569496E6848B4ACA4E"/>
    <w:rsid w:val="005260D6"/>
  </w:style>
  <w:style w:type="paragraph" w:customStyle="1" w:styleId="945E2F764A7F4E5A8DA94685B8A321D3">
    <w:name w:val="945E2F764A7F4E5A8DA94685B8A321D3"/>
    <w:rsid w:val="005260D6"/>
  </w:style>
  <w:style w:type="paragraph" w:customStyle="1" w:styleId="B496B5AD10C44BBAAF6BDE9E72B4FE87">
    <w:name w:val="B496B5AD10C44BBAAF6BDE9E72B4FE87"/>
    <w:rsid w:val="005260D6"/>
  </w:style>
  <w:style w:type="paragraph" w:customStyle="1" w:styleId="FFEC00BB364D40BB8BDE5970384F2B36">
    <w:name w:val="FFEC00BB364D40BB8BDE5970384F2B36"/>
    <w:rsid w:val="005260D6"/>
  </w:style>
  <w:style w:type="paragraph" w:customStyle="1" w:styleId="9BA4E3B8E585494B8A8266E8FF3C9691">
    <w:name w:val="9BA4E3B8E585494B8A8266E8FF3C9691"/>
    <w:rsid w:val="005260D6"/>
  </w:style>
  <w:style w:type="paragraph" w:customStyle="1" w:styleId="F8A11D67EE384700ABF61BBFAA8C72A6">
    <w:name w:val="F8A11D67EE384700ABF61BBFAA8C72A6"/>
    <w:rsid w:val="005260D6"/>
  </w:style>
  <w:style w:type="paragraph" w:customStyle="1" w:styleId="3AB08664C022481D8ED8B5CD2730C5E0">
    <w:name w:val="3AB08664C022481D8ED8B5CD2730C5E0"/>
    <w:rsid w:val="005260D6"/>
  </w:style>
  <w:style w:type="paragraph" w:customStyle="1" w:styleId="C0D846BF99CB4AB09395B5722D05DC10">
    <w:name w:val="C0D846BF99CB4AB09395B5722D05DC10"/>
    <w:rsid w:val="005260D6"/>
  </w:style>
  <w:style w:type="paragraph" w:customStyle="1" w:styleId="A7866C11EBE0494C9862595543C81829">
    <w:name w:val="A7866C11EBE0494C9862595543C81829"/>
    <w:rsid w:val="005260D6"/>
  </w:style>
  <w:style w:type="paragraph" w:customStyle="1" w:styleId="7515E11F0AD6413A99BEB13406F5A3E9">
    <w:name w:val="7515E11F0AD6413A99BEB13406F5A3E9"/>
    <w:rsid w:val="005260D6"/>
  </w:style>
  <w:style w:type="paragraph" w:customStyle="1" w:styleId="85DB0977B5ED430491FFF72D4BFF13A2">
    <w:name w:val="85DB0977B5ED430491FFF72D4BFF13A2"/>
    <w:rsid w:val="005260D6"/>
  </w:style>
  <w:style w:type="paragraph" w:customStyle="1" w:styleId="8D25683FDD2E482A964DFE545B7E709D">
    <w:name w:val="8D25683FDD2E482A964DFE545B7E709D"/>
    <w:rsid w:val="005260D6"/>
  </w:style>
  <w:style w:type="paragraph" w:customStyle="1" w:styleId="DE10166B6C5143D28381CA40057A7202">
    <w:name w:val="DE10166B6C5143D28381CA40057A7202"/>
    <w:rsid w:val="005260D6"/>
  </w:style>
  <w:style w:type="paragraph" w:customStyle="1" w:styleId="C95DE538392B4FD1B03A72D992645F3A">
    <w:name w:val="C95DE538392B4FD1B03A72D992645F3A"/>
    <w:rsid w:val="005260D6"/>
  </w:style>
  <w:style w:type="paragraph" w:customStyle="1" w:styleId="8CB7B44B6E4B4697A2EBCB8488C0ABCF">
    <w:name w:val="8CB7B44B6E4B4697A2EBCB8488C0ABCF"/>
    <w:rsid w:val="005260D6"/>
  </w:style>
  <w:style w:type="paragraph" w:customStyle="1" w:styleId="870CE73027884249A6E0888C54E33AF2">
    <w:name w:val="870CE73027884249A6E0888C54E33AF2"/>
    <w:rsid w:val="005260D6"/>
  </w:style>
  <w:style w:type="paragraph" w:customStyle="1" w:styleId="2AF5032C12E241758E75AC490C415DF2">
    <w:name w:val="2AF5032C12E241758E75AC490C415DF2"/>
    <w:rsid w:val="005260D6"/>
  </w:style>
  <w:style w:type="paragraph" w:customStyle="1" w:styleId="763AC2DDEDC040E3ABDD13F5EB822F1B">
    <w:name w:val="763AC2DDEDC040E3ABDD13F5EB822F1B"/>
    <w:rsid w:val="005260D6"/>
  </w:style>
  <w:style w:type="paragraph" w:customStyle="1" w:styleId="30D015EE64754C8CAEF778DECF311C62">
    <w:name w:val="30D015EE64754C8CAEF778DECF311C62"/>
    <w:rsid w:val="005260D6"/>
  </w:style>
  <w:style w:type="paragraph" w:customStyle="1" w:styleId="6CF7B4BD88884646BCAE3413242318A4">
    <w:name w:val="6CF7B4BD88884646BCAE3413242318A4"/>
    <w:rsid w:val="005260D6"/>
  </w:style>
  <w:style w:type="paragraph" w:customStyle="1" w:styleId="9793C4700BD34474BE5EF04DDD09989C">
    <w:name w:val="9793C4700BD34474BE5EF04DDD09989C"/>
    <w:rsid w:val="005260D6"/>
  </w:style>
  <w:style w:type="paragraph" w:customStyle="1" w:styleId="0085B9064C5F4DFCA0F70A38301F4100">
    <w:name w:val="0085B9064C5F4DFCA0F70A38301F4100"/>
    <w:rsid w:val="005260D6"/>
  </w:style>
  <w:style w:type="paragraph" w:customStyle="1" w:styleId="B329BFBB0C7B4C089F655763FCD68F81">
    <w:name w:val="B329BFBB0C7B4C089F655763FCD68F81"/>
    <w:rsid w:val="005260D6"/>
  </w:style>
  <w:style w:type="paragraph" w:customStyle="1" w:styleId="9060ECA345534F2C850EE3FC6ECEF0DA">
    <w:name w:val="9060ECA345534F2C850EE3FC6ECEF0DA"/>
    <w:rsid w:val="005260D6"/>
  </w:style>
  <w:style w:type="paragraph" w:customStyle="1" w:styleId="7150EECCF2F04D2BB989630C73333373">
    <w:name w:val="7150EECCF2F04D2BB989630C73333373"/>
    <w:rsid w:val="005260D6"/>
  </w:style>
  <w:style w:type="paragraph" w:customStyle="1" w:styleId="2E98D61A61BE444FBCF222DACB6202E2">
    <w:name w:val="2E98D61A61BE444FBCF222DACB6202E2"/>
    <w:rsid w:val="005260D6"/>
  </w:style>
  <w:style w:type="paragraph" w:customStyle="1" w:styleId="D03A89BCB5374F71910941A1712419F8">
    <w:name w:val="D03A89BCB5374F71910941A1712419F8"/>
    <w:rsid w:val="005260D6"/>
  </w:style>
  <w:style w:type="paragraph" w:customStyle="1" w:styleId="B0B7152183BD4273BA988A966A2228CB">
    <w:name w:val="B0B7152183BD4273BA988A966A2228CB"/>
    <w:rsid w:val="005260D6"/>
  </w:style>
  <w:style w:type="paragraph" w:customStyle="1" w:styleId="945B50C280154BC4A9F7A49E967AA1D9">
    <w:name w:val="945B50C280154BC4A9F7A49E967AA1D9"/>
    <w:rsid w:val="005260D6"/>
  </w:style>
  <w:style w:type="paragraph" w:customStyle="1" w:styleId="411932B954A14F4BB0D9335DF202360B">
    <w:name w:val="411932B954A14F4BB0D9335DF202360B"/>
    <w:rsid w:val="005260D6"/>
  </w:style>
  <w:style w:type="paragraph" w:customStyle="1" w:styleId="5ACF680A37CD44099878C259B29FA672">
    <w:name w:val="5ACF680A37CD44099878C259B29FA672"/>
    <w:rsid w:val="005260D6"/>
  </w:style>
  <w:style w:type="paragraph" w:customStyle="1" w:styleId="DAAD329B58A94F7E93FEF8B527A534CB">
    <w:name w:val="DAAD329B58A94F7E93FEF8B527A534CB"/>
    <w:rsid w:val="005260D6"/>
  </w:style>
  <w:style w:type="paragraph" w:customStyle="1" w:styleId="3730E6C2D3EB4E2E961285D55D8639BA">
    <w:name w:val="3730E6C2D3EB4E2E961285D55D8639BA"/>
    <w:rsid w:val="005260D6"/>
  </w:style>
  <w:style w:type="paragraph" w:customStyle="1" w:styleId="42D337B5879740D48FCCDC40ACF3EC6A">
    <w:name w:val="42D337B5879740D48FCCDC40ACF3EC6A"/>
    <w:rsid w:val="005260D6"/>
  </w:style>
  <w:style w:type="paragraph" w:customStyle="1" w:styleId="1D2DB211614C4364A8C7816957B42DD1">
    <w:name w:val="1D2DB211614C4364A8C7816957B42DD1"/>
    <w:rsid w:val="005260D6"/>
  </w:style>
  <w:style w:type="paragraph" w:customStyle="1" w:styleId="E40266CCC784464485BAFA2532B6E581">
    <w:name w:val="E40266CCC784464485BAFA2532B6E581"/>
    <w:rsid w:val="005260D6"/>
  </w:style>
  <w:style w:type="paragraph" w:customStyle="1" w:styleId="3D05266DDE904218B79B81B20C876041">
    <w:name w:val="3D05266DDE904218B79B81B20C876041"/>
    <w:rsid w:val="005260D6"/>
  </w:style>
  <w:style w:type="paragraph" w:customStyle="1" w:styleId="DF9C8A3F9B7C4273AB539058A20C87D0">
    <w:name w:val="DF9C8A3F9B7C4273AB539058A20C87D0"/>
    <w:rsid w:val="005260D6"/>
  </w:style>
  <w:style w:type="paragraph" w:customStyle="1" w:styleId="5EDF34C715E34D79A0DCFFFDC5E89D65">
    <w:name w:val="5EDF34C715E34D79A0DCFFFDC5E89D65"/>
    <w:rsid w:val="005260D6"/>
  </w:style>
  <w:style w:type="paragraph" w:customStyle="1" w:styleId="5CF4213E477043D0BC46A1CFDA2FAF6A">
    <w:name w:val="5CF4213E477043D0BC46A1CFDA2FAF6A"/>
    <w:rsid w:val="005260D6"/>
  </w:style>
  <w:style w:type="paragraph" w:customStyle="1" w:styleId="D2CE6CF19FD944FF8E6D0987F60D1E7F">
    <w:name w:val="D2CE6CF19FD944FF8E6D0987F60D1E7F"/>
    <w:rsid w:val="005260D6"/>
  </w:style>
  <w:style w:type="paragraph" w:customStyle="1" w:styleId="95E68798FA434DC69B1E5C51A3FD3486">
    <w:name w:val="95E68798FA434DC69B1E5C51A3FD3486"/>
    <w:rsid w:val="005260D6"/>
  </w:style>
  <w:style w:type="paragraph" w:customStyle="1" w:styleId="0AA354C56D9240669123AE514C776C2B">
    <w:name w:val="0AA354C56D9240669123AE514C776C2B"/>
    <w:rsid w:val="005260D6"/>
  </w:style>
  <w:style w:type="paragraph" w:customStyle="1" w:styleId="F0AA58CCCD45400993CA3007E2DCC4D1">
    <w:name w:val="F0AA58CCCD45400993CA3007E2DCC4D1"/>
    <w:rsid w:val="005260D6"/>
  </w:style>
  <w:style w:type="paragraph" w:customStyle="1" w:styleId="C46CF879A51843B9B88225488FF3B080">
    <w:name w:val="C46CF879A51843B9B88225488FF3B080"/>
    <w:rsid w:val="005260D6"/>
  </w:style>
  <w:style w:type="paragraph" w:customStyle="1" w:styleId="C8CCC9D5724849CEA07E25DBA069CF41">
    <w:name w:val="C8CCC9D5724849CEA07E25DBA069CF41"/>
    <w:rsid w:val="005260D6"/>
  </w:style>
  <w:style w:type="paragraph" w:customStyle="1" w:styleId="F527D952C2474D42862362B21EB3C5AF">
    <w:name w:val="F527D952C2474D42862362B21EB3C5AF"/>
    <w:rsid w:val="005260D6"/>
  </w:style>
  <w:style w:type="paragraph" w:customStyle="1" w:styleId="4183F74683C64D20AFC30FD2F379FD2D">
    <w:name w:val="4183F74683C64D20AFC30FD2F379FD2D"/>
    <w:rsid w:val="005260D6"/>
  </w:style>
  <w:style w:type="paragraph" w:customStyle="1" w:styleId="0BEC74809F7843028B33336C77AEDBA3">
    <w:name w:val="0BEC74809F7843028B33336C77AEDBA3"/>
    <w:rsid w:val="005260D6"/>
  </w:style>
  <w:style w:type="paragraph" w:customStyle="1" w:styleId="CBD409302C554D48B8F6838CBB10B182">
    <w:name w:val="CBD409302C554D48B8F6838CBB10B182"/>
    <w:rsid w:val="005260D6"/>
  </w:style>
  <w:style w:type="paragraph" w:customStyle="1" w:styleId="E0142C4CFC91451DB7EC3A34E32ECB6F">
    <w:name w:val="E0142C4CFC91451DB7EC3A34E32ECB6F"/>
    <w:rsid w:val="005260D6"/>
  </w:style>
  <w:style w:type="paragraph" w:customStyle="1" w:styleId="E77B8800074748E189383D7D92DB3873">
    <w:name w:val="E77B8800074748E189383D7D92DB3873"/>
    <w:rsid w:val="005A258F"/>
  </w:style>
  <w:style w:type="paragraph" w:customStyle="1" w:styleId="6515F19BE3EB46938A4C235F9CEBF698">
    <w:name w:val="6515F19BE3EB46938A4C235F9CEBF698"/>
    <w:rsid w:val="005A258F"/>
  </w:style>
  <w:style w:type="paragraph" w:customStyle="1" w:styleId="9E2AF721AB8F49519C7EFD6DEE30AEBD">
    <w:name w:val="9E2AF721AB8F49519C7EFD6DEE30AEBD"/>
    <w:rsid w:val="005A258F"/>
  </w:style>
  <w:style w:type="paragraph" w:customStyle="1" w:styleId="0E780C93CC3F495BA3451E65A590D2FE">
    <w:name w:val="0E780C93CC3F495BA3451E65A590D2FE"/>
    <w:rsid w:val="005A258F"/>
  </w:style>
  <w:style w:type="paragraph" w:customStyle="1" w:styleId="380185390D284AA48CE3AA9B68FD2C2E">
    <w:name w:val="380185390D284AA48CE3AA9B68FD2C2E"/>
    <w:rsid w:val="005A258F"/>
  </w:style>
  <w:style w:type="paragraph" w:customStyle="1" w:styleId="869B2FEC2B264EC69B7383610234673F">
    <w:name w:val="869B2FEC2B264EC69B7383610234673F"/>
    <w:rsid w:val="005A258F"/>
  </w:style>
  <w:style w:type="paragraph" w:customStyle="1" w:styleId="1707A18114A64873AB8359BB1BFB3A67">
    <w:name w:val="1707A18114A64873AB8359BB1BFB3A67"/>
    <w:rsid w:val="005A258F"/>
  </w:style>
  <w:style w:type="paragraph" w:customStyle="1" w:styleId="3C39484B398C46FDA2E543B72A50D5DB">
    <w:name w:val="3C39484B398C46FDA2E543B72A50D5DB"/>
    <w:rsid w:val="005A258F"/>
  </w:style>
  <w:style w:type="paragraph" w:customStyle="1" w:styleId="183A64079AE245B7873666A66B0B9EF6">
    <w:name w:val="183A64079AE245B7873666A66B0B9EF6"/>
    <w:rsid w:val="00D976CC"/>
  </w:style>
  <w:style w:type="paragraph" w:customStyle="1" w:styleId="8A4299E8DE854515A29D90C974D98CDC">
    <w:name w:val="8A4299E8DE854515A29D90C974D98CDC"/>
    <w:rsid w:val="00D976CC"/>
  </w:style>
  <w:style w:type="paragraph" w:customStyle="1" w:styleId="BF7E0180A0D748E290849553D21FC020">
    <w:name w:val="BF7E0180A0D748E290849553D21FC020"/>
    <w:rsid w:val="00D976CC"/>
  </w:style>
  <w:style w:type="paragraph" w:customStyle="1" w:styleId="EAD6F66CB1EE4D13A69478DCB1A8CC9C">
    <w:name w:val="EAD6F66CB1EE4D13A69478DCB1A8CC9C"/>
    <w:rsid w:val="00D976CC"/>
  </w:style>
  <w:style w:type="paragraph" w:customStyle="1" w:styleId="AEDC596A3E6243978EC4346C548C0B1A">
    <w:name w:val="AEDC596A3E6243978EC4346C548C0B1A"/>
    <w:rsid w:val="00D976CC"/>
  </w:style>
  <w:style w:type="paragraph" w:customStyle="1" w:styleId="151A7DA46423405994FC1159D427D9CF">
    <w:name w:val="151A7DA46423405994FC1159D427D9CF"/>
    <w:rsid w:val="00D976CC"/>
  </w:style>
  <w:style w:type="paragraph" w:customStyle="1" w:styleId="0030D5D28005492A990C24B4FE2EF837">
    <w:name w:val="0030D5D28005492A990C24B4FE2EF837"/>
    <w:rsid w:val="00D976CC"/>
  </w:style>
  <w:style w:type="paragraph" w:customStyle="1" w:styleId="B240CCE967C64AB9A82598D8252E0026">
    <w:name w:val="B240CCE967C64AB9A82598D8252E0026"/>
    <w:rsid w:val="00D976CC"/>
  </w:style>
  <w:style w:type="paragraph" w:customStyle="1" w:styleId="4D4F4402F8CA45F3B223B760DF1DC18A">
    <w:name w:val="4D4F4402F8CA45F3B223B760DF1DC18A"/>
    <w:rsid w:val="00D976CC"/>
  </w:style>
  <w:style w:type="paragraph" w:customStyle="1" w:styleId="5B6B1AA7A0044E40AE26D9932539BE55">
    <w:name w:val="5B6B1AA7A0044E40AE26D9932539BE55"/>
    <w:rsid w:val="00D976CC"/>
  </w:style>
  <w:style w:type="paragraph" w:customStyle="1" w:styleId="062A18D1904C46428D51EE81B291E9EF">
    <w:name w:val="062A18D1904C46428D51EE81B291E9EF"/>
    <w:rsid w:val="00D976CC"/>
  </w:style>
  <w:style w:type="paragraph" w:customStyle="1" w:styleId="5E341190D4F543D095F08343924B7447">
    <w:name w:val="5E341190D4F543D095F08343924B7447"/>
    <w:rsid w:val="00D976CC"/>
  </w:style>
  <w:style w:type="paragraph" w:customStyle="1" w:styleId="B3E616FEF6424B5D9866538737C6AC6E">
    <w:name w:val="B3E616FEF6424B5D9866538737C6AC6E"/>
    <w:rsid w:val="00D976CC"/>
  </w:style>
  <w:style w:type="paragraph" w:customStyle="1" w:styleId="E82C899331FC4C2D9C169E2F52F5C7B4">
    <w:name w:val="E82C899331FC4C2D9C169E2F52F5C7B4"/>
    <w:rsid w:val="00D976CC"/>
  </w:style>
  <w:style w:type="paragraph" w:customStyle="1" w:styleId="6BE25CB8E395486FB528CCD0AAFC710D">
    <w:name w:val="6BE25CB8E395486FB528CCD0AAFC710D"/>
    <w:rsid w:val="00D976CC"/>
  </w:style>
  <w:style w:type="paragraph" w:customStyle="1" w:styleId="B4F99B19676A4AAC8329C2BBDDA47D16">
    <w:name w:val="B4F99B19676A4AAC8329C2BBDDA47D16"/>
    <w:rsid w:val="00D976CC"/>
  </w:style>
  <w:style w:type="paragraph" w:customStyle="1" w:styleId="07AF18097CFA47329D5B0871478B8284">
    <w:name w:val="07AF18097CFA47329D5B0871478B8284"/>
    <w:rsid w:val="00D976CC"/>
  </w:style>
  <w:style w:type="paragraph" w:customStyle="1" w:styleId="87E01D4C0052480BB768A57782DC6372">
    <w:name w:val="87E01D4C0052480BB768A57782DC6372"/>
    <w:rsid w:val="00D976CC"/>
  </w:style>
  <w:style w:type="paragraph" w:customStyle="1" w:styleId="6B9ABADAFF7C4D179ED270B3384C8D1D">
    <w:name w:val="6B9ABADAFF7C4D179ED270B3384C8D1D"/>
    <w:rsid w:val="00D976CC"/>
  </w:style>
  <w:style w:type="paragraph" w:customStyle="1" w:styleId="6D92B9B2C47944A7B8F83CB0676BBF74">
    <w:name w:val="6D92B9B2C47944A7B8F83CB0676BBF74"/>
    <w:rsid w:val="00D976CC"/>
  </w:style>
  <w:style w:type="paragraph" w:customStyle="1" w:styleId="2D440946FF6048739B3B70DE59DB9B58">
    <w:name w:val="2D440946FF6048739B3B70DE59DB9B58"/>
    <w:rsid w:val="00D976CC"/>
  </w:style>
  <w:style w:type="paragraph" w:customStyle="1" w:styleId="FA7EA738002F4DF193BE40D6A40B263C">
    <w:name w:val="FA7EA738002F4DF193BE40D6A40B263C"/>
    <w:rsid w:val="00D976CC"/>
  </w:style>
  <w:style w:type="paragraph" w:customStyle="1" w:styleId="594430F9507546C39C71A6E6C440416E">
    <w:name w:val="594430F9507546C39C71A6E6C440416E"/>
    <w:rsid w:val="003C1764"/>
  </w:style>
  <w:style w:type="paragraph" w:customStyle="1" w:styleId="DA76C4534BAD4320B877E334604B60F0">
    <w:name w:val="DA76C4534BAD4320B877E334604B60F0"/>
    <w:rsid w:val="003C1764"/>
  </w:style>
  <w:style w:type="paragraph" w:customStyle="1" w:styleId="75DB30A4F8464BF2B49CFBF8B8DD2563">
    <w:name w:val="75DB30A4F8464BF2B49CFBF8B8DD2563"/>
    <w:rsid w:val="003C1764"/>
  </w:style>
  <w:style w:type="paragraph" w:customStyle="1" w:styleId="63F77002BAE3485B80510A423C28BABA">
    <w:name w:val="63F77002BAE3485B80510A423C28BABA"/>
    <w:rsid w:val="003C1764"/>
  </w:style>
  <w:style w:type="paragraph" w:customStyle="1" w:styleId="A788C80D8329449DB3DB7DA29F3E2321">
    <w:name w:val="A788C80D8329449DB3DB7DA29F3E2321"/>
    <w:rsid w:val="003C1764"/>
  </w:style>
  <w:style w:type="paragraph" w:customStyle="1" w:styleId="F6706A4972C64504B22A3E450DEB9BDE">
    <w:name w:val="F6706A4972C64504B22A3E450DEB9BDE"/>
    <w:rsid w:val="003C1764"/>
  </w:style>
  <w:style w:type="paragraph" w:customStyle="1" w:styleId="43E76FF4D2664E49A55490E597F6C3E4">
    <w:name w:val="43E76FF4D2664E49A55490E597F6C3E4"/>
    <w:rsid w:val="003C1764"/>
  </w:style>
  <w:style w:type="paragraph" w:customStyle="1" w:styleId="60218BBC0A1D4162A62D1B8A49AEAEA7">
    <w:name w:val="60218BBC0A1D4162A62D1B8A49AEAEA7"/>
    <w:rsid w:val="003C1764"/>
  </w:style>
  <w:style w:type="paragraph" w:customStyle="1" w:styleId="50C90358A77D42B2916ABFFED5B7DB0D">
    <w:name w:val="50C90358A77D42B2916ABFFED5B7DB0D"/>
    <w:rsid w:val="003C1764"/>
  </w:style>
  <w:style w:type="paragraph" w:customStyle="1" w:styleId="BF63A5E33029476BA70BA48BF3BC2891">
    <w:name w:val="BF63A5E33029476BA70BA48BF3BC2891"/>
    <w:rsid w:val="003C1764"/>
  </w:style>
  <w:style w:type="paragraph" w:customStyle="1" w:styleId="B8E7D8DB7B224A7DB05BA8748639987C">
    <w:name w:val="B8E7D8DB7B224A7DB05BA8748639987C"/>
    <w:rsid w:val="003C1764"/>
  </w:style>
  <w:style w:type="paragraph" w:customStyle="1" w:styleId="F7B2C4FBEE85471380777C8FF0532E5C">
    <w:name w:val="F7B2C4FBEE85471380777C8FF0532E5C"/>
    <w:rsid w:val="003C1764"/>
  </w:style>
  <w:style w:type="paragraph" w:customStyle="1" w:styleId="8A4521BFE9A04EFA8110656FA8356350">
    <w:name w:val="8A4521BFE9A04EFA8110656FA8356350"/>
    <w:rsid w:val="003C1764"/>
  </w:style>
  <w:style w:type="paragraph" w:customStyle="1" w:styleId="97DE2040D47943F396F4BDA5BF78BF38">
    <w:name w:val="97DE2040D47943F396F4BDA5BF78BF38"/>
    <w:rsid w:val="003C1764"/>
  </w:style>
  <w:style w:type="paragraph" w:customStyle="1" w:styleId="3A7F5B41C34B4CF1B90C2DAA3BD6F4A9">
    <w:name w:val="3A7F5B41C34B4CF1B90C2DAA3BD6F4A9"/>
    <w:rsid w:val="003C1764"/>
  </w:style>
  <w:style w:type="paragraph" w:customStyle="1" w:styleId="8209D858E5AC4ECD90A36425E575E6C3">
    <w:name w:val="8209D858E5AC4ECD90A36425E575E6C3"/>
    <w:rsid w:val="003C1764"/>
  </w:style>
  <w:style w:type="paragraph" w:customStyle="1" w:styleId="37C32FA138E34D299BAC02960106CA4C">
    <w:name w:val="37C32FA138E34D299BAC02960106CA4C"/>
    <w:rsid w:val="003C1764"/>
  </w:style>
  <w:style w:type="paragraph" w:customStyle="1" w:styleId="7C97F33DEC3D463F87CEA96D048668C8">
    <w:name w:val="7C97F33DEC3D463F87CEA96D048668C8"/>
    <w:rsid w:val="003C1764"/>
  </w:style>
  <w:style w:type="paragraph" w:customStyle="1" w:styleId="050D83B120214280BAA90515EA32D0CF">
    <w:name w:val="050D83B120214280BAA90515EA32D0CF"/>
    <w:rsid w:val="003C1764"/>
  </w:style>
  <w:style w:type="paragraph" w:customStyle="1" w:styleId="5D1C8DDC3B3A49DC99BBE416F43C9AB5">
    <w:name w:val="5D1C8DDC3B3A49DC99BBE416F43C9AB5"/>
    <w:rsid w:val="003C1764"/>
  </w:style>
  <w:style w:type="paragraph" w:customStyle="1" w:styleId="DB180E56319345C7B180A72F031207B1">
    <w:name w:val="DB180E56319345C7B180A72F031207B1"/>
    <w:rsid w:val="003C1764"/>
  </w:style>
  <w:style w:type="paragraph" w:customStyle="1" w:styleId="2665D4017D544DBAA6EEE09F34FE0808">
    <w:name w:val="2665D4017D544DBAA6EEE09F34FE0808"/>
    <w:rsid w:val="003C1764"/>
  </w:style>
  <w:style w:type="paragraph" w:customStyle="1" w:styleId="9607C65B286741B8889EE696AB5AB038">
    <w:name w:val="9607C65B286741B8889EE696AB5AB038"/>
    <w:rsid w:val="003C1764"/>
  </w:style>
  <w:style w:type="paragraph" w:customStyle="1" w:styleId="5FF31D4B295D4B87A8A9BF24060C8CF4">
    <w:name w:val="5FF31D4B295D4B87A8A9BF24060C8CF4"/>
    <w:rsid w:val="003C1764"/>
  </w:style>
  <w:style w:type="paragraph" w:customStyle="1" w:styleId="38186968D39C49209588A3BBF45CE375">
    <w:name w:val="38186968D39C49209588A3BBF45CE375"/>
    <w:rsid w:val="003C1764"/>
  </w:style>
  <w:style w:type="paragraph" w:customStyle="1" w:styleId="B8BD24E9B1864CABB18DF6D6304E66D2">
    <w:name w:val="B8BD24E9B1864CABB18DF6D6304E66D2"/>
    <w:rsid w:val="003C1764"/>
  </w:style>
  <w:style w:type="paragraph" w:customStyle="1" w:styleId="9860BCBD058E48D69A2B3CFBF773F14D">
    <w:name w:val="9860BCBD058E48D69A2B3CFBF773F14D"/>
    <w:rsid w:val="003C1764"/>
  </w:style>
  <w:style w:type="paragraph" w:customStyle="1" w:styleId="98E2DCBD34F944A08C07CA8292564392">
    <w:name w:val="98E2DCBD34F944A08C07CA8292564392"/>
    <w:rsid w:val="003C1764"/>
  </w:style>
  <w:style w:type="paragraph" w:customStyle="1" w:styleId="A0D9D3F614A64C4CB3B2A491D10C45D0">
    <w:name w:val="A0D9D3F614A64C4CB3B2A491D10C45D0"/>
    <w:rsid w:val="003C1764"/>
  </w:style>
  <w:style w:type="paragraph" w:customStyle="1" w:styleId="6EB32F9663544E1A88FEBAFC3E475FB6">
    <w:name w:val="6EB32F9663544E1A88FEBAFC3E475FB6"/>
    <w:rsid w:val="003C1764"/>
  </w:style>
  <w:style w:type="paragraph" w:customStyle="1" w:styleId="E41CCFAED26246BDBAF7A05AF9D4B2BB">
    <w:name w:val="E41CCFAED26246BDBAF7A05AF9D4B2BB"/>
    <w:rsid w:val="003C1764"/>
  </w:style>
  <w:style w:type="paragraph" w:customStyle="1" w:styleId="B8828407DB5340D3B7A71F9BAC5BE22F">
    <w:name w:val="B8828407DB5340D3B7A71F9BAC5BE22F"/>
    <w:rsid w:val="003C1764"/>
  </w:style>
  <w:style w:type="paragraph" w:customStyle="1" w:styleId="D7377CD2BF38467C8275E928E99522F6">
    <w:name w:val="D7377CD2BF38467C8275E928E99522F6"/>
    <w:rsid w:val="003C1764"/>
  </w:style>
  <w:style w:type="paragraph" w:customStyle="1" w:styleId="4D6A62B6446241AA877D82165D2CD40E">
    <w:name w:val="4D6A62B6446241AA877D82165D2CD40E"/>
    <w:rsid w:val="003C1764"/>
  </w:style>
  <w:style w:type="paragraph" w:customStyle="1" w:styleId="F4786D25D4BD4A3EA0FE358918AC63D7">
    <w:name w:val="F4786D25D4BD4A3EA0FE358918AC63D7"/>
    <w:rsid w:val="003C1764"/>
  </w:style>
  <w:style w:type="paragraph" w:customStyle="1" w:styleId="8569C7E3DB5F42CA9482656D1029DA00">
    <w:name w:val="8569C7E3DB5F42CA9482656D1029DA00"/>
    <w:rsid w:val="003C1764"/>
  </w:style>
  <w:style w:type="paragraph" w:customStyle="1" w:styleId="FCC78CB8CE804450AC6740704BBF7170">
    <w:name w:val="FCC78CB8CE804450AC6740704BBF7170"/>
    <w:rsid w:val="003C1764"/>
  </w:style>
  <w:style w:type="paragraph" w:customStyle="1" w:styleId="4BA832418CC0496AA986C2E6931070BC">
    <w:name w:val="4BA832418CC0496AA986C2E6931070BC"/>
    <w:rsid w:val="003C1764"/>
  </w:style>
  <w:style w:type="paragraph" w:customStyle="1" w:styleId="B86866AEC156473093349DDBD34B9B3F">
    <w:name w:val="B86866AEC156473093349DDBD34B9B3F"/>
    <w:rsid w:val="003C1764"/>
  </w:style>
  <w:style w:type="paragraph" w:customStyle="1" w:styleId="7EBAF798B6FC441B80502997082D6CDC">
    <w:name w:val="7EBAF798B6FC441B80502997082D6CDC"/>
    <w:rsid w:val="003C1764"/>
  </w:style>
  <w:style w:type="paragraph" w:customStyle="1" w:styleId="FCB4CA3F82674954A8BBFC686C36D189">
    <w:name w:val="FCB4CA3F82674954A8BBFC686C36D189"/>
    <w:rsid w:val="003C1764"/>
  </w:style>
  <w:style w:type="paragraph" w:customStyle="1" w:styleId="8A91E934B99645D1BE54573172578ACB">
    <w:name w:val="8A91E934B99645D1BE54573172578ACB"/>
    <w:rsid w:val="003C1764"/>
  </w:style>
  <w:style w:type="paragraph" w:customStyle="1" w:styleId="54BB2BE5A55F4FC5857F5272FA41D16F">
    <w:name w:val="54BB2BE5A55F4FC5857F5272FA41D16F"/>
    <w:rsid w:val="003C1764"/>
  </w:style>
  <w:style w:type="paragraph" w:customStyle="1" w:styleId="CA050F67CC8A4B19A26851274C52A764">
    <w:name w:val="CA050F67CC8A4B19A26851274C52A764"/>
    <w:rsid w:val="003C1764"/>
  </w:style>
  <w:style w:type="paragraph" w:customStyle="1" w:styleId="BD81881C8E174A86A6F2160DFC14A666">
    <w:name w:val="BD81881C8E174A86A6F2160DFC14A666"/>
    <w:rsid w:val="003C1764"/>
  </w:style>
  <w:style w:type="paragraph" w:customStyle="1" w:styleId="1092C41CEB704F8EBC50CC24DA3696FB">
    <w:name w:val="1092C41CEB704F8EBC50CC24DA3696FB"/>
    <w:rsid w:val="003C1764"/>
  </w:style>
  <w:style w:type="paragraph" w:customStyle="1" w:styleId="C860B1EEF4024B78B3D926F701231A98">
    <w:name w:val="C860B1EEF4024B78B3D926F701231A98"/>
    <w:rsid w:val="003C1764"/>
  </w:style>
  <w:style w:type="paragraph" w:customStyle="1" w:styleId="8390202B310642D49E545838D1199BFE">
    <w:name w:val="8390202B310642D49E545838D1199BFE"/>
    <w:rsid w:val="003C1764"/>
  </w:style>
  <w:style w:type="paragraph" w:customStyle="1" w:styleId="573770F22BB44309908BB6E39DAF56D2">
    <w:name w:val="573770F22BB44309908BB6E39DAF56D2"/>
    <w:rsid w:val="003C1764"/>
  </w:style>
  <w:style w:type="paragraph" w:customStyle="1" w:styleId="CC8009631E8A421492369A1EB3D710B5">
    <w:name w:val="CC8009631E8A421492369A1EB3D710B5"/>
    <w:rsid w:val="003C1764"/>
  </w:style>
  <w:style w:type="paragraph" w:customStyle="1" w:styleId="04B8131F4FFF44A1A4EAC40801443FC0">
    <w:name w:val="04B8131F4FFF44A1A4EAC40801443FC0"/>
    <w:rsid w:val="003C1764"/>
  </w:style>
  <w:style w:type="paragraph" w:customStyle="1" w:styleId="E1632FB13A2243DF8CEBD2EE8BE9BABA">
    <w:name w:val="E1632FB13A2243DF8CEBD2EE8BE9BABA"/>
    <w:rsid w:val="003C1764"/>
  </w:style>
  <w:style w:type="paragraph" w:customStyle="1" w:styleId="B760921937D945829E4400AD87A98D71">
    <w:name w:val="B760921937D945829E4400AD87A98D71"/>
    <w:rsid w:val="003C1764"/>
  </w:style>
  <w:style w:type="paragraph" w:customStyle="1" w:styleId="9729039D4CB54DD6BB40F847720EA4DE">
    <w:name w:val="9729039D4CB54DD6BB40F847720EA4DE"/>
    <w:rsid w:val="003C1764"/>
  </w:style>
  <w:style w:type="paragraph" w:customStyle="1" w:styleId="7764BAF92873439285436F7E011E0356">
    <w:name w:val="7764BAF92873439285436F7E011E0356"/>
    <w:rsid w:val="003C1764"/>
  </w:style>
  <w:style w:type="paragraph" w:customStyle="1" w:styleId="539AA7D080AD409A93C1A5B1CEB630E1">
    <w:name w:val="539AA7D080AD409A93C1A5B1CEB630E1"/>
    <w:rsid w:val="003C1764"/>
  </w:style>
  <w:style w:type="paragraph" w:customStyle="1" w:styleId="6E334353AAE648F6B3D2E63E10F9EAC2">
    <w:name w:val="6E334353AAE648F6B3D2E63E10F9EAC2"/>
    <w:rsid w:val="003C1764"/>
  </w:style>
  <w:style w:type="paragraph" w:customStyle="1" w:styleId="94EBECB2620F421E8DBBBB79D103379D">
    <w:name w:val="94EBECB2620F421E8DBBBB79D103379D"/>
    <w:rsid w:val="003C1764"/>
  </w:style>
  <w:style w:type="paragraph" w:customStyle="1" w:styleId="51A36483B9DA4846BD2DFB9EE17418B9">
    <w:name w:val="51A36483B9DA4846BD2DFB9EE17418B9"/>
    <w:rsid w:val="003C1764"/>
  </w:style>
  <w:style w:type="paragraph" w:customStyle="1" w:styleId="B9BDF2387E3F4BDD8614F12D597EC46C">
    <w:name w:val="B9BDF2387E3F4BDD8614F12D597EC46C"/>
    <w:rsid w:val="003C1764"/>
  </w:style>
  <w:style w:type="paragraph" w:customStyle="1" w:styleId="50FDB82D83894131AA1ED12857E13D16">
    <w:name w:val="50FDB82D83894131AA1ED12857E13D16"/>
    <w:rsid w:val="003C1764"/>
  </w:style>
  <w:style w:type="paragraph" w:customStyle="1" w:styleId="610E0B67E5C84BAB9995A4B99F096C66">
    <w:name w:val="610E0B67E5C84BAB9995A4B99F096C66"/>
    <w:rsid w:val="003C1764"/>
  </w:style>
  <w:style w:type="paragraph" w:customStyle="1" w:styleId="32D06F0470314B02BDF89788F058E947">
    <w:name w:val="32D06F0470314B02BDF89788F058E947"/>
    <w:rsid w:val="003C1764"/>
  </w:style>
  <w:style w:type="paragraph" w:customStyle="1" w:styleId="43996C74954C41A4A82FF5DDC24A5433">
    <w:name w:val="43996C74954C41A4A82FF5DDC24A5433"/>
    <w:rsid w:val="003C1764"/>
  </w:style>
  <w:style w:type="paragraph" w:customStyle="1" w:styleId="8A215F9E2254437CB4ED0A628543C05F">
    <w:name w:val="8A215F9E2254437CB4ED0A628543C05F"/>
    <w:rsid w:val="003C1764"/>
  </w:style>
  <w:style w:type="paragraph" w:customStyle="1" w:styleId="7B1950B71FA34B9C914EB46D999B9747">
    <w:name w:val="7B1950B71FA34B9C914EB46D999B9747"/>
    <w:rsid w:val="003C1764"/>
  </w:style>
  <w:style w:type="paragraph" w:customStyle="1" w:styleId="ED0AC3CF265D4546AB9D52913B004F95">
    <w:name w:val="ED0AC3CF265D4546AB9D52913B004F95"/>
    <w:rsid w:val="003C1764"/>
  </w:style>
  <w:style w:type="paragraph" w:customStyle="1" w:styleId="1CCA20E41D1A4975880D5031AEF8AF27">
    <w:name w:val="1CCA20E41D1A4975880D5031AEF8AF27"/>
    <w:rsid w:val="003C1764"/>
  </w:style>
  <w:style w:type="paragraph" w:customStyle="1" w:styleId="A1BDD4F56CFC4E1EB8D61FF28BB120F9">
    <w:name w:val="A1BDD4F56CFC4E1EB8D61FF28BB120F9"/>
    <w:rsid w:val="003C1764"/>
  </w:style>
  <w:style w:type="paragraph" w:customStyle="1" w:styleId="87068BC3B82341F5B840CEB60C5665FE">
    <w:name w:val="87068BC3B82341F5B840CEB60C5665FE"/>
    <w:rsid w:val="003C1764"/>
  </w:style>
  <w:style w:type="paragraph" w:customStyle="1" w:styleId="22002A346996423A80D7F8AFE4E532AE">
    <w:name w:val="22002A346996423A80D7F8AFE4E532AE"/>
    <w:rsid w:val="003C1764"/>
  </w:style>
  <w:style w:type="paragraph" w:customStyle="1" w:styleId="54C3F874CE504491925E88C74A1EDF0D">
    <w:name w:val="54C3F874CE504491925E88C74A1EDF0D"/>
    <w:rsid w:val="003C1764"/>
  </w:style>
  <w:style w:type="paragraph" w:customStyle="1" w:styleId="6A8C9BD28CF44A52ABFCD2F3EA798A18">
    <w:name w:val="6A8C9BD28CF44A52ABFCD2F3EA798A18"/>
    <w:rsid w:val="003C1764"/>
  </w:style>
  <w:style w:type="paragraph" w:customStyle="1" w:styleId="72C550ECF6DB414B8E0B09C5E4787247">
    <w:name w:val="72C550ECF6DB414B8E0B09C5E4787247"/>
    <w:rsid w:val="003C1764"/>
  </w:style>
  <w:style w:type="paragraph" w:customStyle="1" w:styleId="ABBE018033884BB9A27E7D0C835D43EF">
    <w:name w:val="ABBE018033884BB9A27E7D0C835D43EF"/>
    <w:rsid w:val="003C1764"/>
  </w:style>
  <w:style w:type="paragraph" w:customStyle="1" w:styleId="E2586A533B5C425EB82B28D490BE8734">
    <w:name w:val="E2586A533B5C425EB82B28D490BE8734"/>
    <w:rsid w:val="003C1764"/>
  </w:style>
  <w:style w:type="paragraph" w:customStyle="1" w:styleId="59917B6F13A74DEB8F155BF7B5F81653">
    <w:name w:val="59917B6F13A74DEB8F155BF7B5F81653"/>
    <w:rsid w:val="003C1764"/>
  </w:style>
  <w:style w:type="paragraph" w:customStyle="1" w:styleId="D60934D094074F5B92FF4E823E791FCB">
    <w:name w:val="D60934D094074F5B92FF4E823E791FCB"/>
    <w:rsid w:val="003C1764"/>
  </w:style>
  <w:style w:type="paragraph" w:customStyle="1" w:styleId="9B997806B1164CB6931922BEE60A27F0">
    <w:name w:val="9B997806B1164CB6931922BEE60A27F0"/>
    <w:rsid w:val="003C1764"/>
  </w:style>
  <w:style w:type="paragraph" w:customStyle="1" w:styleId="61D16DA63461499FA14FA376FAFD43CA">
    <w:name w:val="61D16DA63461499FA14FA376FAFD43CA"/>
    <w:rsid w:val="003C1764"/>
  </w:style>
  <w:style w:type="paragraph" w:customStyle="1" w:styleId="D3DCC4127BE24CCA937E434357DC04BC">
    <w:name w:val="D3DCC4127BE24CCA937E434357DC04BC"/>
    <w:rsid w:val="003C1764"/>
  </w:style>
  <w:style w:type="paragraph" w:customStyle="1" w:styleId="D12E4B9FC77C42E2BB35B4CE9BFBC022">
    <w:name w:val="D12E4B9FC77C42E2BB35B4CE9BFBC022"/>
    <w:rsid w:val="003C1764"/>
  </w:style>
  <w:style w:type="paragraph" w:customStyle="1" w:styleId="75FB8326477B4C37B4F01B8721FEB153">
    <w:name w:val="75FB8326477B4C37B4F01B8721FEB153"/>
    <w:rsid w:val="003C1764"/>
  </w:style>
  <w:style w:type="paragraph" w:customStyle="1" w:styleId="5D22AB64F844449E93FFFB5B618D1F5F">
    <w:name w:val="5D22AB64F844449E93FFFB5B618D1F5F"/>
    <w:rsid w:val="003C1764"/>
  </w:style>
  <w:style w:type="paragraph" w:customStyle="1" w:styleId="B4509C057B9144ACAA107C6008740D2B">
    <w:name w:val="B4509C057B9144ACAA107C6008740D2B"/>
    <w:rsid w:val="003C1764"/>
  </w:style>
  <w:style w:type="paragraph" w:customStyle="1" w:styleId="74DC77C348FD429D97079E3EBB6B671D">
    <w:name w:val="74DC77C348FD429D97079E3EBB6B671D"/>
    <w:rsid w:val="003C1764"/>
  </w:style>
  <w:style w:type="paragraph" w:customStyle="1" w:styleId="53E7ACFBBDF947CA975841186A3F271A">
    <w:name w:val="53E7ACFBBDF947CA975841186A3F271A"/>
    <w:rsid w:val="003C1764"/>
  </w:style>
  <w:style w:type="paragraph" w:customStyle="1" w:styleId="F0CBC32F81FD44FC951A13FF820134DA">
    <w:name w:val="F0CBC32F81FD44FC951A13FF820134DA"/>
    <w:rsid w:val="003C1764"/>
  </w:style>
  <w:style w:type="paragraph" w:customStyle="1" w:styleId="277677CF2E5A448583EAE5D1BF50015E">
    <w:name w:val="277677CF2E5A448583EAE5D1BF50015E"/>
    <w:rsid w:val="003C1764"/>
  </w:style>
  <w:style w:type="paragraph" w:customStyle="1" w:styleId="508217CA7ECD482F908E9201FB4552AE">
    <w:name w:val="508217CA7ECD482F908E9201FB4552AE"/>
    <w:rsid w:val="003C1764"/>
  </w:style>
  <w:style w:type="paragraph" w:customStyle="1" w:styleId="D7730F5E378C4B3781BAF45BE1BBC254">
    <w:name w:val="D7730F5E378C4B3781BAF45BE1BBC254"/>
    <w:rsid w:val="003C1764"/>
  </w:style>
  <w:style w:type="paragraph" w:customStyle="1" w:styleId="5B4C1C12CA654CBF8BADAC05DB32C58F">
    <w:name w:val="5B4C1C12CA654CBF8BADAC05DB32C58F"/>
    <w:rsid w:val="003C1764"/>
  </w:style>
  <w:style w:type="paragraph" w:customStyle="1" w:styleId="935A5340B6AB494998059E1C349A2DB6">
    <w:name w:val="935A5340B6AB494998059E1C349A2DB6"/>
    <w:rsid w:val="003C1764"/>
  </w:style>
  <w:style w:type="paragraph" w:customStyle="1" w:styleId="79A45D2F83624A0CA1056EF1C0B12CEF">
    <w:name w:val="79A45D2F83624A0CA1056EF1C0B12CEF"/>
    <w:rsid w:val="003C1764"/>
  </w:style>
  <w:style w:type="paragraph" w:customStyle="1" w:styleId="C846FC7BD7F14CCEB8D4F54C60C0914E">
    <w:name w:val="C846FC7BD7F14CCEB8D4F54C60C0914E"/>
    <w:rsid w:val="003C1764"/>
  </w:style>
  <w:style w:type="paragraph" w:customStyle="1" w:styleId="CE6C41CB4D7A487B9BC79CEC1C3C6302">
    <w:name w:val="CE6C41CB4D7A487B9BC79CEC1C3C6302"/>
    <w:rsid w:val="003C1764"/>
  </w:style>
  <w:style w:type="paragraph" w:customStyle="1" w:styleId="5B63410A58044189AAC6790400205E64">
    <w:name w:val="5B63410A58044189AAC6790400205E64"/>
    <w:rsid w:val="003C1764"/>
  </w:style>
  <w:style w:type="paragraph" w:customStyle="1" w:styleId="609918E9B1A24DA7B8ADD6C949F194B7">
    <w:name w:val="609918E9B1A24DA7B8ADD6C949F194B7"/>
    <w:rsid w:val="003C1764"/>
  </w:style>
  <w:style w:type="paragraph" w:customStyle="1" w:styleId="64360BD502384BA7BBFAD08CA82549E8">
    <w:name w:val="64360BD502384BA7BBFAD08CA82549E8"/>
    <w:rsid w:val="003C1764"/>
  </w:style>
  <w:style w:type="paragraph" w:customStyle="1" w:styleId="C655565739654B2FA18EC563CB4361ED">
    <w:name w:val="C655565739654B2FA18EC563CB4361ED"/>
    <w:rsid w:val="003C1764"/>
  </w:style>
  <w:style w:type="paragraph" w:customStyle="1" w:styleId="143051FAEE2042408B70E7FE55195C86">
    <w:name w:val="143051FAEE2042408B70E7FE55195C86"/>
    <w:rsid w:val="003C1764"/>
  </w:style>
  <w:style w:type="paragraph" w:customStyle="1" w:styleId="22FAA3454C4B402E8637C239A8611BB3">
    <w:name w:val="22FAA3454C4B402E8637C239A8611BB3"/>
    <w:rsid w:val="003C1764"/>
  </w:style>
  <w:style w:type="paragraph" w:customStyle="1" w:styleId="B84DCBE6B57647ED97F00D0D5471448A">
    <w:name w:val="B84DCBE6B57647ED97F00D0D5471448A"/>
    <w:rsid w:val="003C1764"/>
  </w:style>
  <w:style w:type="paragraph" w:customStyle="1" w:styleId="09E4F6C4DE3A40E7898E7E6E86E8EC59">
    <w:name w:val="09E4F6C4DE3A40E7898E7E6E86E8EC59"/>
    <w:rsid w:val="003C17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FC8BBB2B-C534-4225-8ADA-9B7EE2CFBDBE}">
  <ds:schemaRefs>
    <ds:schemaRef ds:uri="http://schemas.openxmlformats.org/officeDocument/2006/bibliography"/>
  </ds:schemaRefs>
</ds:datastoreItem>
</file>

<file path=customXml/itemProps2.xml><?xml version="1.0" encoding="utf-8"?>
<ds:datastoreItem xmlns:ds="http://schemas.openxmlformats.org/officeDocument/2006/customXml" ds:itemID="{51FBD1A1-449C-4EBE-BCFF-5A2F45398A1C}">
  <ds:schemaRefs>
    <ds:schemaRef ds:uri="http://schemas.microsoft.com/sharepoint/v3/contenttype/forms"/>
  </ds:schemaRefs>
</ds:datastoreItem>
</file>

<file path=customXml/itemProps3.xml><?xml version="1.0" encoding="utf-8"?>
<ds:datastoreItem xmlns:ds="http://schemas.openxmlformats.org/officeDocument/2006/customXml" ds:itemID="{47E18979-C756-43FD-9D2A-15203E6A502A}">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DC15C612.dotm</Template>
  <TotalTime>0</TotalTime>
  <Application>LibreOffice/7.4.7.2$Linux_X86_64 LibreOffice_project/40$Build-2</Application>
  <AppVersion>15.0000</AppVersion>
  <Pages>18</Pages>
  <Words>3525</Words>
  <Characters>22212</Characters>
  <CharactersWithSpaces>256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1:00Z</dcterms:created>
  <dc:creator>Franke, Claudia (MW)</dc:creator>
  <dc:description/>
  <dc:language>en-US</dc:language>
  <cp:lastModifiedBy>Franke, Claudia (MW)</cp:lastModifiedBy>
  <cp:lastPrinted>2017-03-13T10:48:00Z</cp:lastPrinted>
  <dcterms:modified xsi:type="dcterms:W3CDTF">2018-05-3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