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Nordsee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68412602"/>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856147803"/>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2029863754"/>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892430722"/>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1457727812"/>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31701007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27148799"/>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11904193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456987251"/>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58586650"/>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07445671"/>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4050496"/>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31453797"/>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06095220"/>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83567736"/>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3017453"/>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37665328"/>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9305210"/>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434819123"/>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632182899"/>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816586594"/>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781595378"/>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 xml:space="preserve">Allgemeine Anerkennungsvoraussetzungen </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526437353"/>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74689906"/>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810099111"/>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18614597"/>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881869206"/>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63935290"/>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541779991"/>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63405248"/>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778318528"/>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21471416"/>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120544725"/>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12643974"/>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543884118"/>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012647291"/>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995524471"/>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86063668"/>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293874381"/>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00488331"/>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376066999"/>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556359766"/>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919048026"/>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01331225"/>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2069869958"/>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97969270"/>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322351540"/>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93460872"/>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845786617"/>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458665805"/>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2072590482"/>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702801135"/>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370754421"/>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188946018"/>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85644550"/>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883447333"/>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409889935"/>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276320805"/>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489863144"/>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959964754"/>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61554171"/>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835753532"/>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06705709"/>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632125054"/>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737610178"/>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526179061"/>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73017896"/>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684029161"/>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59174326"/>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626242254"/>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084887248"/>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105704117"/>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970530265"/>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94804390"/>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59149179"/>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565898550"/>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70315003"/>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426149479"/>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87788516"/>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17557081"/>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046139578"/>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61476563"/>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645520132"/>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71458489"/>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274711010"/>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572069408"/>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518828506"/>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01102031"/>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962993711"/>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76212241"/>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48321366"/>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052500627"/>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118126467"/>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oder eine vergleichbare Anlage mit derselben vollständigen Funktionalität z. B. See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735370580"/>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44173307"/>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251922513"/>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19001846"/>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13050293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90088850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57970066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15839959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34497823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207273835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81553980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2145328621"/>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49857811"/>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818109886"/>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880038201"/>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840230039"/>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92645944"/>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49596724"/>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4285124"/>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3897435"/>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70469127"/>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16692720"/>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9147124"/>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5094750"/>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6789905"/>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29901792"/>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2773835"/>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0854192"/>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5797516"/>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53983472"/>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83793197"/>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8364304"/>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4981303"/>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04922102"/>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6312518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61818195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885822137"/>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6286931"/>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44048937"/>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4866999"/>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850063502"/>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16029561"/>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36169757"/>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474156561"/>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636689250"/>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1091451742"/>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696864717"/>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932440727"/>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560680416"/>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bookmarkStart w:id="0" w:name="_GoBack"/>
      <w:bookmarkEnd w:id="0"/>
    </w:p>
    <w:p>
      <w:pPr>
        <w:pStyle w:val="Normal"/>
        <w:spacing w:before="0" w:after="0"/>
        <w:ind w:left="567" w:hanging="0"/>
        <w:rPr/>
      </w:pPr>
      <w:sdt>
        <w:sdtPr>
          <w:id w:val="96559616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440744255"/>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2088694186"/>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32647668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531684211"/>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47623726"/>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1363123"/>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1680050"/>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35666615"/>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3477813"/>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8158312"/>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2012776351"/>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77674144"/>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119416077"/>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384793603"/>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Befindet sich der Ort oder die Ortsmitte an der Meeresküste oder in deren unmittelbaren Nähe? </w:t>
      </w:r>
    </w:p>
    <w:p>
      <w:pPr>
        <w:pStyle w:val="ListParagraph"/>
        <w:spacing w:before="0" w:after="0"/>
        <w:ind w:left="426" w:hanging="0"/>
        <w:contextualSpacing/>
        <w:rPr>
          <w:rFonts w:cs="Arial"/>
        </w:rPr>
      </w:pPr>
      <w:r>
        <w:rPr>
          <w:rFonts w:cs="Arial"/>
        </w:rPr>
        <w:t>(Entfernung nicht weiter als 2 km vom Strand)</w:t>
      </w:r>
    </w:p>
    <w:p>
      <w:pPr>
        <w:pStyle w:val="ListParagraph"/>
        <w:spacing w:before="0" w:after="0"/>
        <w:ind w:left="426" w:hanging="0"/>
        <w:contextualSpacing/>
        <w:rPr>
          <w:rFonts w:cs="Arial"/>
        </w:rPr>
      </w:pPr>
      <w:r>
        <w:rPr>
          <w:rFonts w:cs="Arial"/>
        </w:rPr>
      </w:r>
    </w:p>
    <w:p>
      <w:pPr>
        <w:pStyle w:val="Normal"/>
        <w:spacing w:before="0" w:after="0"/>
        <w:ind w:left="426" w:hanging="0"/>
        <w:rPr/>
      </w:pPr>
      <w:sdt>
        <w:sdtPr>
          <w:id w:val="1307324466"/>
        </w:sdtPr>
        <w:sdtContent>
          <w:sdt>
            <w:sdtPr>
              <w:placeholder>
                <w:docPart w:val="345B86DC78F04057BF487E744FA2CA9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km-Angabe)  </w:t>
      </w:r>
      <w:sdt>
        <w:sdtPr>
          <w:placeholder>
            <w:docPart w:val="1C6E80DAADA84F7BBB126FCF850A3B9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426" w:hanging="0"/>
        <w:rPr>
          <w:color w:val="577188" w:themeColor="accent1" w:themeShade="bf"/>
        </w:rPr>
      </w:pPr>
      <w:sdt>
        <w:sdtPr>
          <w:id w:val="161728030"/>
        </w:sdtPr>
        <w:sdtContent>
          <w:sdt>
            <w:sdtPr>
              <w:placeholder>
                <w:docPart w:val="1C6E80DAADA84F7BBB126FCF850A3B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F07B3A45FDED4A559308E1D051DB756F"/>
          </w:placeholder>
          <w:showingPlcHdr/>
        </w:sdtPr>
        <w:sdtContent>
          <w:r>
            <w:rPr/>
          </w:r>
          <w:r>
            <w:rPr>
              <w:rStyle w:val="PlaceholderText"/>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Ist ein gepflegter und überwachter Badestand mit qualitativ und quantitativ angemessenen Dienstleistungen und Serviceeinrichtungen vorhanden?</w:t>
      </w:r>
    </w:p>
    <w:p>
      <w:pPr>
        <w:pStyle w:val="Normal"/>
        <w:spacing w:before="0" w:after="0"/>
        <w:rPr/>
      </w:pPr>
      <w:r>
        <w:rPr/>
      </w:r>
    </w:p>
    <w:p>
      <w:pPr>
        <w:pStyle w:val="ListParagraph"/>
        <w:spacing w:before="0" w:after="0"/>
        <w:ind w:left="993" w:hanging="567"/>
        <w:contextualSpacing/>
        <w:rPr/>
      </w:pPr>
      <w:sdt>
        <w:sdtPr>
          <w:id w:val="1466545262"/>
        </w:sdtPr>
        <w:sdtContent>
          <w:sdt>
            <w:sdtPr>
              <w:placeholder>
                <w:docPart w:val="F07B3A45FDED4A559308E1D051DB75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CC3381BFC0D4CC4B8DE21A2B0E809C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1408466025"/>
        </w:sdtPr>
        <w:sdtContent>
          <w:sdt>
            <w:sdtPr>
              <w:placeholder>
                <w:docPart w:val="ACC3381BFC0D4CC4B8DE21A2B0E809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4D0BC2189A24CEABF4669DB7D4A1504"/>
          </w:placeholder>
          <w:showingPlcHdr/>
        </w:sdtPr>
        <w:sdtContent>
          <w:r>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strandnahe Promenaden oder Wanderwege sowie Schutzhütten im Strandbereich und Ruheeinrichtungen in windgeschützten Bereichen vorhanden?</w:t>
      </w:r>
    </w:p>
    <w:p>
      <w:pPr>
        <w:pStyle w:val="Normal"/>
        <w:spacing w:before="0" w:after="0"/>
        <w:rPr/>
      </w:pPr>
      <w:r>
        <w:rPr/>
      </w:r>
    </w:p>
    <w:p>
      <w:pPr>
        <w:pStyle w:val="ListParagraph"/>
        <w:spacing w:before="0" w:after="0"/>
        <w:ind w:left="850" w:hanging="424"/>
        <w:contextualSpacing/>
        <w:rPr/>
      </w:pPr>
      <w:sdt>
        <w:sdtPr>
          <w:id w:val="1125564508"/>
        </w:sdtPr>
        <w:sdtContent>
          <w:sdt>
            <w:sdtPr>
              <w:placeholder>
                <w:docPart w:val="B4D0BC2189A24CEABF4669DB7D4A150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43B85B46740E45F288DFB097D6F5C871"/>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AG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66"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1953902"/>
                <w:placeholder>
                  <w:docPart w:val="79BCB716B16C4DBFAC865C0F81BC6DE0"/>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1603035"/>
                <w:placeholder>
                  <w:docPart w:val="3201A3CF9342462395BE73401176247F"/>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spacing w:before="0" w:after="0"/>
        <w:ind w:left="426" w:hanging="0"/>
        <w:contextualSpacing/>
        <w:rPr>
          <w:rFonts w:cs="Arial"/>
        </w:rPr>
      </w:pPr>
      <w:sdt>
        <w:sdtPr>
          <w:id w:val="2092848704"/>
        </w:sdtPr>
        <w:sdtContent>
          <w:sdt>
            <w:sdtPr>
              <w:placeholder>
                <w:docPart w:val="3201A3CF9342462395BE7340117624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8487B591062B47DFA4EFE98824B4820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Sind mindestens 2 Terrainkurwege oder therapeutisch vermessene Wege für z. B. Nordic Walking mit unterschiedlichen Belastungsstufen (leicht, mittel, schwer) vorhanden? </w:t>
      </w:r>
    </w:p>
    <w:p>
      <w:pPr>
        <w:pStyle w:val="Normal"/>
        <w:spacing w:before="40" w:after="40"/>
        <w:ind w:left="426" w:hanging="0"/>
        <w:contextualSpacing/>
        <w:rPr>
          <w:rFonts w:cs="Arial"/>
          <w:kern w:val="2"/>
        </w:rPr>
      </w:pPr>
      <w:r>
        <w:rPr>
          <w:rFonts w:cs="Arial"/>
          <w:kern w:val="2"/>
        </w:rPr>
        <w:t>(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241796970"/>
        </w:sdtPr>
        <w:sdtContent>
          <w:sdt>
            <w:sdtPr>
              <w:placeholder>
                <w:docPart w:val="8487B591062B47DFA4EFE98824B482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32A1491A697344D6A98C51398A061CBC"/>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kern w:val="2"/>
              </w:rPr>
            </w:pPr>
            <w:r>
              <w:rPr>
                <w:rFonts w:eastAsia="Cambria" w:cs=""/>
                <w:caps/>
                <w:color w:val="577188"/>
                <w:kern w:val="2"/>
                <w:sz w:val="20"/>
                <w:szCs w:val="20"/>
                <w:lang w:val="de-DE" w:eastAsia="de-DE" w:bidi="ar-SA"/>
              </w:rPr>
              <w:t>Länge</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7357808"/>
                <w:placeholder>
                  <w:docPart w:val="15237A293A4945709982685B76A2DA8A"/>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3903770"/>
                <w:placeholder>
                  <w:docPart w:val="D32F36E22853444B86DFF690290DDAF8"/>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34089142"/>
                <w:placeholder>
                  <w:docPart w:val="1880ADD9B47C4F4991555B749ACC25C1"/>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182706603"/>
        </w:sdtPr>
        <w:sdtContent>
          <w:sdt>
            <w:sdtPr>
              <w:placeholder>
                <w:docPart w:val="1880ADD9B47C4F4991555B749ACC25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65C3F9397C004DE59D6A45D29EADB96D"/>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Sind Einrichtungen zur Inhalation des örtlichen Heilmittels Nordseewasser und zur Bewegungstherapie im Meerwasser vorhanden?</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834"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16726042"/>
                <w:placeholder>
                  <w:docPart w:val="E8B01E133C5D4790B94604E24D27D59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20996910"/>
                <w:placeholder>
                  <w:docPart w:val="22ED06C70B7548928AF8B4DA12A2360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52191206"/>
                <w:placeholder>
                  <w:docPart w:val="BA08C3AB3BF946A796BF27DBED3E840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Welche zusätzlichen Behandlungsmöglichkeiten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29"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8654928"/>
                <w:placeholder>
                  <w:docPart w:val="7D16FD890D5C45A197FB88CA5517E1BC"/>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2882511"/>
                <w:placeholder>
                  <w:docPart w:val="E1052805C4CA41AF8A4B3A5DBA6A76B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2"/>
        </w:numPr>
        <w:spacing w:before="0" w:after="0"/>
        <w:ind w:left="864" w:hanging="438"/>
        <w:contextualSpacing/>
        <w:rPr>
          <w:rFonts w:cs="Arial"/>
        </w:rPr>
      </w:pPr>
      <w:r>
        <w:rPr>
          <w:rFonts w:cs="Arial"/>
        </w:rPr>
        <w:t>Gibt es besondere Gesundheitsangebote (Thalasso-Therapie, Ayurveda)?</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998061069"/>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637031550"/>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698486577"/>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060836492"/>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844253886"/>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823068504"/>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538535707"/>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1977855"/>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64776086"/>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449258494"/>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822581563"/>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217262079"/>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ListParagraph"/>
        <w:spacing w:before="0" w:after="0"/>
        <w:ind w:left="850" w:firstLine="1"/>
        <w:contextualSpacing/>
        <w:rPr/>
      </w:pPr>
      <w:r>
        <w:rPr/>
      </w:r>
    </w:p>
    <w:p>
      <w:pPr>
        <w:pStyle w:val="ListParagraph"/>
        <w:spacing w:before="0" w:after="0"/>
        <w:ind w:left="426" w:hanging="0"/>
        <w:contextualSpacing/>
        <w:rPr>
          <w:rFonts w:cs="Arial"/>
        </w:rPr>
      </w:pPr>
      <w:r>
        <w:rPr>
          <w:rFonts w:cs="Arial"/>
        </w:rPr>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pPr>
      <w:r>
        <w:rPr/>
      </w:r>
    </w:p>
    <w:p>
      <w:pPr>
        <w:pStyle w:val="ListParagraph"/>
        <w:spacing w:before="0" w:after="0"/>
        <w:ind w:left="144" w:hanging="0"/>
        <w:contextualSpacing/>
        <w:rPr/>
      </w:pPr>
      <w:r>
        <w:rPr/>
        <w:t>Nordseebäder ohne kurmedizinischen Hintergrund</w:t>
      </w:r>
    </w:p>
    <w:p>
      <w:pPr>
        <w:pStyle w:val="ListParagraph"/>
        <w:spacing w:before="0" w:after="0"/>
        <w:ind w:left="144" w:hanging="0"/>
        <w:contextualSpacing/>
        <w:rPr>
          <w:b/>
          <w:b/>
        </w:rPr>
      </w:pPr>
      <w:r>
        <w:rPr>
          <w:b/>
        </w:rPr>
      </w:r>
    </w:p>
    <w:p>
      <w:pPr>
        <w:pStyle w:val="ListParagraph"/>
        <w:numPr>
          <w:ilvl w:val="0"/>
          <w:numId w:val="23"/>
        </w:numPr>
        <w:spacing w:before="0" w:after="0"/>
        <w:contextualSpacing/>
        <w:rPr/>
      </w:pPr>
      <w:r>
        <w:rPr/>
        <w:t>Bioklimatisches Gutachten in Form einer vereinfachten Klimaanalyse</w:t>
      </w:r>
    </w:p>
    <w:p>
      <w:pPr>
        <w:pStyle w:val="Normal"/>
        <w:spacing w:before="0" w:after="0"/>
        <w:rPr/>
      </w:pPr>
      <w:r>
        <w:rPr/>
      </w:r>
    </w:p>
    <w:p>
      <w:pPr>
        <w:pStyle w:val="Normal"/>
        <w:spacing w:before="0" w:after="0"/>
        <w:ind w:left="504" w:hanging="0"/>
        <w:rPr/>
      </w:pPr>
      <w:sdt>
        <w:sdtPr>
          <w:id w:val="1785301230"/>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99326622"/>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360671678"/>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3"/>
        </w:numPr>
        <w:spacing w:before="0" w:after="0"/>
        <w:contextualSpacing/>
        <w:rPr/>
      </w:pPr>
      <w:r>
        <w:rPr/>
        <w:t xml:space="preserve">Luftqualitätsbeurteilung </w:t>
      </w:r>
    </w:p>
    <w:p>
      <w:pPr>
        <w:pStyle w:val="Normal"/>
        <w:spacing w:before="0" w:after="0"/>
        <w:rPr/>
      </w:pPr>
      <w:r>
        <w:rPr/>
      </w:r>
    </w:p>
    <w:p>
      <w:pPr>
        <w:pStyle w:val="Normal"/>
        <w:spacing w:before="0" w:after="0"/>
        <w:ind w:left="504" w:hanging="0"/>
        <w:rPr/>
      </w:pPr>
      <w:sdt>
        <w:sdtPr>
          <w:id w:val="298053331"/>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41946470"/>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421167748"/>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3"/>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534062847"/>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93832406"/>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564880475"/>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Normal"/>
        <w:spacing w:before="0" w:after="0"/>
        <w:ind w:left="504" w:hanging="0"/>
        <w:rPr/>
      </w:pPr>
      <w:r>
        <w:rPr/>
      </w:r>
      <w:r>
        <w:br w:type="page"/>
      </w:r>
    </w:p>
    <w:p>
      <w:pPr>
        <w:pStyle w:val="Normal"/>
        <w:spacing w:before="0" w:after="0"/>
        <w:ind w:left="504" w:hanging="0"/>
        <w:rPr/>
      </w:pPr>
      <w:r>
        <w:rPr/>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0293768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5776445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395231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1406176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5057722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9580493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172279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5124140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6205520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7727925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8559976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2048192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5406532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2535263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267032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1923905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50917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274411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0334353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848288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1257584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5926411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8582227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9441137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8983182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648506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7712292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9019245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1994623"/>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9Sd14uUQDBTl2OMv8+XzTgompcWJWruzbsgS/RxhvyJGKTZX4pyhht11LCQtdMMf8dgdwNxUI3f5WIxdqNU9YA==" w:salt="IH5LvhLSgbY5M/wAXBeS7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1fa"/>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1C6E80DAADA84F7BBB126FCF850A3B95"/>
        <w:category>
          <w:name w:val="Allgemein"/>
          <w:gallery w:val="placeholder"/>
        </w:category>
        <w:types>
          <w:type w:val="bbPlcHdr"/>
        </w:types>
        <w:behaviors>
          <w:behavior w:val="content"/>
        </w:behaviors>
        <w:guid w:val="{A973AA82-C744-4477-AF7C-4A4A838CD291}"/>
      </w:docPartPr>
      <w:docPartBody>
        <w:p w:rsidR="00905302" w:rsidRDefault="00905302">
          <w:pPr>
            <w:pStyle w:val="1C6E80DAADA84F7BBB126FCF850A3B95"/>
          </w:pPr>
          <w:r w:rsidRPr="00E02B82">
            <w:rPr>
              <w:color w:val="2E74B5" w:themeColor="accent1" w:themeShade="BF"/>
            </w:rPr>
            <w:t>Klicken Sie hier, um Text einzugeben.</w:t>
          </w:r>
        </w:p>
      </w:docPartBody>
    </w:docPart>
    <w:docPart>
      <w:docPartPr>
        <w:name w:val="F998502F76374AE384454E0DB0E1D881"/>
        <w:category>
          <w:name w:val="Allgemein"/>
          <w:gallery w:val="placeholder"/>
        </w:category>
        <w:types>
          <w:type w:val="bbPlcHdr"/>
        </w:types>
        <w:behaviors>
          <w:behavior w:val="content"/>
        </w:behaviors>
        <w:guid w:val="{4BD334FC-0EC2-4D26-B388-254F51C57DC3}"/>
      </w:docPartPr>
      <w:docPartBody>
        <w:p w:rsidR="00905302" w:rsidRDefault="00905302">
          <w:pPr>
            <w:pStyle w:val="F998502F76374AE384454E0DB0E1D881"/>
          </w:pPr>
          <w:r w:rsidRPr="00C571AC">
            <w:rPr>
              <w:rStyle w:val="Platzhaltertext"/>
              <w:color w:val="2E74B5" w:themeColor="accent1" w:themeShade="BF"/>
            </w:rPr>
            <w:t>Klicken Sie hier, um Text einzugeben.</w:t>
          </w:r>
        </w:p>
      </w:docPartBody>
    </w:docPart>
    <w:docPart>
      <w:docPartPr>
        <w:name w:val="F07B3A45FDED4A559308E1D051DB756F"/>
        <w:category>
          <w:name w:val="Allgemein"/>
          <w:gallery w:val="placeholder"/>
        </w:category>
        <w:types>
          <w:type w:val="bbPlcHdr"/>
        </w:types>
        <w:behaviors>
          <w:behavior w:val="content"/>
        </w:behaviors>
        <w:guid w:val="{5A905A4A-1EED-4BE5-9C79-F03E381259BF}"/>
      </w:docPartPr>
      <w:docPartBody>
        <w:p w:rsidR="00905302" w:rsidRDefault="00905302">
          <w:pPr>
            <w:pStyle w:val="F07B3A45FDED4A559308E1D051DB756F"/>
          </w:pPr>
          <w:r w:rsidRPr="000B4386">
            <w:rPr>
              <w:rStyle w:val="Platzhaltertext"/>
              <w:color w:val="2E74B5" w:themeColor="accent1" w:themeShade="BF"/>
            </w:rPr>
            <w:t>Klicken Sie hier, um Text einzugeben.</w:t>
          </w:r>
        </w:p>
      </w:docPartBody>
    </w:docPart>
    <w:docPart>
      <w:docPartPr>
        <w:name w:val="E64EB2F536824799874FFDBB1F1E0FC8"/>
        <w:category>
          <w:name w:val="Allgemein"/>
          <w:gallery w:val="placeholder"/>
        </w:category>
        <w:types>
          <w:type w:val="bbPlcHdr"/>
        </w:types>
        <w:behaviors>
          <w:behavior w:val="content"/>
        </w:behaviors>
        <w:guid w:val="{0BC7643B-B6D7-421E-A440-874C1B3C75EE}"/>
      </w:docPartPr>
      <w:docPartBody>
        <w:p w:rsidR="00905302" w:rsidRDefault="00905302">
          <w:pPr>
            <w:pStyle w:val="E64EB2F536824799874FFDBB1F1E0FC8"/>
          </w:pPr>
          <w:r w:rsidRPr="000B4386">
            <w:rPr>
              <w:rStyle w:val="Platzhaltertext"/>
              <w:color w:val="2E74B5" w:themeColor="accent1" w:themeShade="BF"/>
            </w:rPr>
            <w:t>Klicken Sie hier, um Text einzugeben.</w:t>
          </w:r>
        </w:p>
      </w:docPartBody>
    </w:docPart>
    <w:docPart>
      <w:docPartPr>
        <w:name w:val="E8B01E133C5D4790B94604E24D27D59B"/>
        <w:category>
          <w:name w:val="Allgemein"/>
          <w:gallery w:val="placeholder"/>
        </w:category>
        <w:types>
          <w:type w:val="bbPlcHdr"/>
        </w:types>
        <w:behaviors>
          <w:behavior w:val="content"/>
        </w:behaviors>
        <w:guid w:val="{7D1FD7CF-5DB6-479D-809D-32887260950F}"/>
      </w:docPartPr>
      <w:docPartBody>
        <w:p w:rsidR="00905302" w:rsidRDefault="00905302">
          <w:pPr>
            <w:pStyle w:val="E8B01E133C5D4790B94604E24D27D59B"/>
          </w:pPr>
          <w:r w:rsidRPr="000B4386">
            <w:rPr>
              <w:rStyle w:val="Platzhaltertext"/>
              <w:color w:val="2E74B5" w:themeColor="accent1" w:themeShade="BF"/>
            </w:rPr>
            <w:t>Klicken Sie hier, um Text einzugeben.</w:t>
          </w:r>
        </w:p>
      </w:docPartBody>
    </w:docPart>
    <w:docPart>
      <w:docPartPr>
        <w:name w:val="F84459065AC943F5A5609D00DC86A1A9"/>
        <w:category>
          <w:name w:val="Allgemein"/>
          <w:gallery w:val="placeholder"/>
        </w:category>
        <w:types>
          <w:type w:val="bbPlcHdr"/>
        </w:types>
        <w:behaviors>
          <w:behavior w:val="content"/>
        </w:behaviors>
        <w:guid w:val="{3AB84561-FCC6-42AD-BB7E-0AE02F7ABEA2}"/>
      </w:docPartPr>
      <w:docPartBody>
        <w:p w:rsidR="00905302" w:rsidRDefault="00905302">
          <w:pPr>
            <w:pStyle w:val="F84459065AC943F5A5609D00DC86A1A9"/>
          </w:pPr>
          <w:r w:rsidRPr="000B4386">
            <w:rPr>
              <w:rStyle w:val="Platzhaltertext"/>
              <w:color w:val="2E74B5" w:themeColor="accent1" w:themeShade="BF"/>
            </w:rPr>
            <w:t>Klicken Sie hier, um Text einzugeben.</w:t>
          </w:r>
        </w:p>
      </w:docPartBody>
    </w:docPart>
    <w:docPart>
      <w:docPartPr>
        <w:name w:val="F2BA04B759D449019BAB5973CC5D83AE"/>
        <w:category>
          <w:name w:val="Allgemein"/>
          <w:gallery w:val="placeholder"/>
        </w:category>
        <w:types>
          <w:type w:val="bbPlcHdr"/>
        </w:types>
        <w:behaviors>
          <w:behavior w:val="content"/>
        </w:behaviors>
        <w:guid w:val="{1E57C868-468E-4EBD-961B-85759AD0175E}"/>
      </w:docPartPr>
      <w:docPartBody>
        <w:p w:rsidR="00905302" w:rsidRDefault="00905302">
          <w:pPr>
            <w:pStyle w:val="F2BA04B759D449019BAB5973CC5D83AE"/>
          </w:pPr>
          <w:r w:rsidRPr="000B4386">
            <w:rPr>
              <w:rStyle w:val="Platzhaltertext"/>
              <w:color w:val="2E74B5" w:themeColor="accent1" w:themeShade="BF"/>
            </w:rPr>
            <w:t>Klicken Sie hier, um Text einzugeben.</w:t>
          </w:r>
        </w:p>
      </w:docPartBody>
    </w:docPart>
    <w:docPart>
      <w:docPartPr>
        <w:name w:val="22ED06C70B7548928AF8B4DA12A2360F"/>
        <w:category>
          <w:name w:val="Allgemein"/>
          <w:gallery w:val="placeholder"/>
        </w:category>
        <w:types>
          <w:type w:val="bbPlcHdr"/>
        </w:types>
        <w:behaviors>
          <w:behavior w:val="content"/>
        </w:behaviors>
        <w:guid w:val="{C527DCF0-CC35-46D3-ADD3-5DD7A15B15B3}"/>
      </w:docPartPr>
      <w:docPartBody>
        <w:p w:rsidR="00905302" w:rsidRDefault="00905302">
          <w:pPr>
            <w:pStyle w:val="22ED06C70B7548928AF8B4DA12A2360F"/>
          </w:pPr>
          <w:r w:rsidRPr="000B4386">
            <w:rPr>
              <w:rStyle w:val="Platzhaltertext"/>
              <w:color w:val="2E74B5" w:themeColor="accent1" w:themeShade="BF"/>
            </w:rPr>
            <w:t>Klicken Sie hier, um Text einzugeben.</w:t>
          </w:r>
        </w:p>
      </w:docPartBody>
    </w:docPart>
    <w:docPart>
      <w:docPartPr>
        <w:name w:val="4986DC12A36042359DFAB77F3B9B0D90"/>
        <w:category>
          <w:name w:val="Allgemein"/>
          <w:gallery w:val="placeholder"/>
        </w:category>
        <w:types>
          <w:type w:val="bbPlcHdr"/>
        </w:types>
        <w:behaviors>
          <w:behavior w:val="content"/>
        </w:behaviors>
        <w:guid w:val="{DA94E542-FEC3-4282-A605-0C3C62215B0D}"/>
      </w:docPartPr>
      <w:docPartBody>
        <w:p w:rsidR="00905302" w:rsidRDefault="00905302">
          <w:pPr>
            <w:pStyle w:val="4986DC12A36042359DFAB77F3B9B0D90"/>
          </w:pPr>
          <w:r w:rsidRPr="000B4386">
            <w:rPr>
              <w:rStyle w:val="Platzhaltertext"/>
              <w:color w:val="2E74B5" w:themeColor="accent1" w:themeShade="BF"/>
            </w:rPr>
            <w:t>Klicken Sie hier, um Text einzugeben.</w:t>
          </w:r>
        </w:p>
      </w:docPartBody>
    </w:docPart>
    <w:docPart>
      <w:docPartPr>
        <w:name w:val="7DB706A5B393468DBCF955940BE8FBAA"/>
        <w:category>
          <w:name w:val="Allgemein"/>
          <w:gallery w:val="placeholder"/>
        </w:category>
        <w:types>
          <w:type w:val="bbPlcHdr"/>
        </w:types>
        <w:behaviors>
          <w:behavior w:val="content"/>
        </w:behaviors>
        <w:guid w:val="{CB9A3AFD-0D67-4921-A168-546ECFB90893}"/>
      </w:docPartPr>
      <w:docPartBody>
        <w:p w:rsidR="00905302" w:rsidRDefault="00905302">
          <w:pPr>
            <w:pStyle w:val="7DB706A5B393468DBCF955940BE8FBAA"/>
          </w:pPr>
          <w:r w:rsidRPr="000B4386">
            <w:rPr>
              <w:rStyle w:val="Platzhaltertext"/>
              <w:color w:val="2E74B5" w:themeColor="accent1" w:themeShade="BF"/>
            </w:rPr>
            <w:t>Klicken Sie hier, um Text einzugeben.</w:t>
          </w:r>
        </w:p>
      </w:docPartBody>
    </w:docPart>
    <w:docPart>
      <w:docPartPr>
        <w:name w:val="BA08C3AB3BF946A796BF27DBED3E8402"/>
        <w:category>
          <w:name w:val="Allgemein"/>
          <w:gallery w:val="placeholder"/>
        </w:category>
        <w:types>
          <w:type w:val="bbPlcHdr"/>
        </w:types>
        <w:behaviors>
          <w:behavior w:val="content"/>
        </w:behaviors>
        <w:guid w:val="{64070CC4-8D01-4246-B824-4F7741399539}"/>
      </w:docPartPr>
      <w:docPartBody>
        <w:p w:rsidR="00905302" w:rsidRDefault="00905302">
          <w:pPr>
            <w:pStyle w:val="BA08C3AB3BF946A796BF27DBED3E8402"/>
          </w:pPr>
          <w:r w:rsidRPr="000B4386">
            <w:rPr>
              <w:rStyle w:val="Platzhaltertext"/>
              <w:color w:val="2E74B5" w:themeColor="accent1" w:themeShade="BF"/>
            </w:rPr>
            <w:t>Klicken Sie hier, um Text einzugeben.</w:t>
          </w:r>
        </w:p>
      </w:docPartBody>
    </w:docPart>
    <w:docPart>
      <w:docPartPr>
        <w:name w:val="58331548523247CBA29D62A6588C1894"/>
        <w:category>
          <w:name w:val="Allgemein"/>
          <w:gallery w:val="placeholder"/>
        </w:category>
        <w:types>
          <w:type w:val="bbPlcHdr"/>
        </w:types>
        <w:behaviors>
          <w:behavior w:val="content"/>
        </w:behaviors>
        <w:guid w:val="{4140089C-8459-4919-B5C3-5973F4E23767}"/>
      </w:docPartPr>
      <w:docPartBody>
        <w:p w:rsidR="00905302" w:rsidRDefault="00905302">
          <w:pPr>
            <w:pStyle w:val="58331548523247CBA29D62A6588C1894"/>
          </w:pPr>
          <w:r w:rsidRPr="000B4386">
            <w:rPr>
              <w:rStyle w:val="Platzhaltertext"/>
              <w:color w:val="2E74B5" w:themeColor="accent1" w:themeShade="BF"/>
            </w:rPr>
            <w:t>Klicken Sie hier, um Text einzugeben.</w:t>
          </w:r>
        </w:p>
      </w:docPartBody>
    </w:docPart>
    <w:docPart>
      <w:docPartPr>
        <w:name w:val="7D16FD890D5C45A197FB88CA5517E1BC"/>
        <w:category>
          <w:name w:val="Allgemein"/>
          <w:gallery w:val="placeholder"/>
        </w:category>
        <w:types>
          <w:type w:val="bbPlcHdr"/>
        </w:types>
        <w:behaviors>
          <w:behavior w:val="content"/>
        </w:behaviors>
        <w:guid w:val="{58088903-BC3B-4E2E-85A3-D1E403C1E4B1}"/>
      </w:docPartPr>
      <w:docPartBody>
        <w:p w:rsidR="00905302" w:rsidRDefault="00905302">
          <w:pPr>
            <w:pStyle w:val="7D16FD890D5C45A197FB88CA5517E1BC"/>
          </w:pPr>
          <w:r w:rsidRPr="000B4386">
            <w:rPr>
              <w:rStyle w:val="Platzhaltertext"/>
              <w:color w:val="2E74B5" w:themeColor="accent1" w:themeShade="BF"/>
            </w:rPr>
            <w:t>Klicken Sie hier, um Text einzugeben.</w:t>
          </w:r>
        </w:p>
      </w:docPartBody>
    </w:docPart>
    <w:docPart>
      <w:docPartPr>
        <w:name w:val="8A045A00619D489F9D88D9108C936216"/>
        <w:category>
          <w:name w:val="Allgemein"/>
          <w:gallery w:val="placeholder"/>
        </w:category>
        <w:types>
          <w:type w:val="bbPlcHdr"/>
        </w:types>
        <w:behaviors>
          <w:behavior w:val="content"/>
        </w:behaviors>
        <w:guid w:val="{E6AC4F48-3A8E-4220-BB14-3491687015ED}"/>
      </w:docPartPr>
      <w:docPartBody>
        <w:p w:rsidR="00905302" w:rsidRDefault="00905302">
          <w:pPr>
            <w:pStyle w:val="8A045A00619D489F9D88D9108C936216"/>
          </w:pPr>
          <w:r w:rsidRPr="000B4386">
            <w:rPr>
              <w:rStyle w:val="Platzhaltertext"/>
              <w:color w:val="2E74B5" w:themeColor="accent1" w:themeShade="BF"/>
            </w:rPr>
            <w:t>Klicken Sie hier, um Text einzugeben.</w:t>
          </w:r>
        </w:p>
      </w:docPartBody>
    </w:docPart>
    <w:docPart>
      <w:docPartPr>
        <w:name w:val="246F17BE5AF24B078CE0B69256EC4973"/>
        <w:category>
          <w:name w:val="Allgemein"/>
          <w:gallery w:val="placeholder"/>
        </w:category>
        <w:types>
          <w:type w:val="bbPlcHdr"/>
        </w:types>
        <w:behaviors>
          <w:behavior w:val="content"/>
        </w:behaviors>
        <w:guid w:val="{A7889788-2DA9-4247-A870-CB8E24863CB2}"/>
      </w:docPartPr>
      <w:docPartBody>
        <w:p w:rsidR="00905302" w:rsidRDefault="00905302">
          <w:pPr>
            <w:pStyle w:val="246F17BE5AF24B078CE0B69256EC4973"/>
          </w:pPr>
          <w:r w:rsidRPr="000B4386">
            <w:rPr>
              <w:rStyle w:val="Platzhaltertext"/>
              <w:color w:val="2E74B5" w:themeColor="accent1" w:themeShade="BF"/>
            </w:rPr>
            <w:t>Klicken Sie hier, um Text einzugeben.</w:t>
          </w:r>
        </w:p>
      </w:docPartBody>
    </w:docPart>
    <w:docPart>
      <w:docPartPr>
        <w:name w:val="E1052805C4CA41AF8A4B3A5DBA6A76B1"/>
        <w:category>
          <w:name w:val="Allgemein"/>
          <w:gallery w:val="placeholder"/>
        </w:category>
        <w:types>
          <w:type w:val="bbPlcHdr"/>
        </w:types>
        <w:behaviors>
          <w:behavior w:val="content"/>
        </w:behaviors>
        <w:guid w:val="{C5236978-BE32-497D-866D-FA366A79DE56}"/>
      </w:docPartPr>
      <w:docPartBody>
        <w:p w:rsidR="00905302" w:rsidRDefault="00905302">
          <w:pPr>
            <w:pStyle w:val="E1052805C4CA41AF8A4B3A5DBA6A76B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82F1C26960FB4641BBF01A20BE8E21EE"/>
        <w:category>
          <w:name w:val="Allgemein"/>
          <w:gallery w:val="placeholder"/>
        </w:category>
        <w:types>
          <w:type w:val="bbPlcHdr"/>
        </w:types>
        <w:behaviors>
          <w:behavior w:val="content"/>
        </w:behaviors>
        <w:guid w:val="{116F1012-43CC-4942-AF74-C4210EBDD2B7}"/>
      </w:docPartPr>
      <w:docPartBody>
        <w:p w:rsidR="00D42046" w:rsidRDefault="00F845A9" w:rsidP="00F845A9">
          <w:pPr>
            <w:pStyle w:val="82F1C26960FB4641BBF01A20BE8E21EE"/>
          </w:pPr>
          <w:r w:rsidRPr="001D38A1">
            <w:rPr>
              <w:color w:val="2E74B5" w:themeColor="accent1" w:themeShade="BF"/>
            </w:rPr>
            <w:t>Klicken Sie hier, um Text einzugeben.</w:t>
          </w:r>
        </w:p>
      </w:docPartBody>
    </w:docPart>
    <w:docPart>
      <w:docPartPr>
        <w:name w:val="ACC3381BFC0D4CC4B8DE21A2B0E809C6"/>
        <w:category>
          <w:name w:val="Allgemein"/>
          <w:gallery w:val="placeholder"/>
        </w:category>
        <w:types>
          <w:type w:val="bbPlcHdr"/>
        </w:types>
        <w:behaviors>
          <w:behavior w:val="content"/>
        </w:behaviors>
        <w:guid w:val="{374D3A05-A509-405E-84F0-CD66D1A4A5C9}"/>
      </w:docPartPr>
      <w:docPartBody>
        <w:p w:rsidR="00D42046" w:rsidRDefault="00F845A9" w:rsidP="00F845A9">
          <w:pPr>
            <w:pStyle w:val="ACC3381BFC0D4CC4B8DE21A2B0E809C6"/>
          </w:pPr>
          <w:r w:rsidRPr="00E02B82">
            <w:rPr>
              <w:color w:val="2E74B5" w:themeColor="accent1" w:themeShade="BF"/>
            </w:rPr>
            <w:t>Klicken Sie hier, um Text einzugeben.</w:t>
          </w:r>
        </w:p>
      </w:docPartBody>
    </w:docPart>
    <w:docPart>
      <w:docPartPr>
        <w:name w:val="BEA5B4F453774B718DE1F7F4CBDD733A"/>
        <w:category>
          <w:name w:val="Allgemein"/>
          <w:gallery w:val="placeholder"/>
        </w:category>
        <w:types>
          <w:type w:val="bbPlcHdr"/>
        </w:types>
        <w:behaviors>
          <w:behavior w:val="content"/>
        </w:behaviors>
        <w:guid w:val="{926C288B-D9B8-4654-900F-7E4D5597B5BB}"/>
      </w:docPartPr>
      <w:docPartBody>
        <w:p w:rsidR="00D42046" w:rsidRDefault="00F845A9" w:rsidP="00F845A9">
          <w:pPr>
            <w:pStyle w:val="BEA5B4F453774B718DE1F7F4CBDD733A"/>
          </w:pPr>
          <w:r w:rsidRPr="001D38A1">
            <w:rPr>
              <w:color w:val="2E74B5" w:themeColor="accent1" w:themeShade="BF"/>
            </w:rPr>
            <w:t>Klicken Sie hier, um Text einzugeben.</w:t>
          </w:r>
        </w:p>
      </w:docPartBody>
    </w:docPart>
    <w:docPart>
      <w:docPartPr>
        <w:name w:val="B4D0BC2189A24CEABF4669DB7D4A1504"/>
        <w:category>
          <w:name w:val="Allgemein"/>
          <w:gallery w:val="placeholder"/>
        </w:category>
        <w:types>
          <w:type w:val="bbPlcHdr"/>
        </w:types>
        <w:behaviors>
          <w:behavior w:val="content"/>
        </w:behaviors>
        <w:guid w:val="{B9FE2974-2F2F-4A57-8328-8641FCF26754}"/>
      </w:docPartPr>
      <w:docPartBody>
        <w:p w:rsidR="00D42046" w:rsidRDefault="00F845A9" w:rsidP="00F845A9">
          <w:pPr>
            <w:pStyle w:val="B4D0BC2189A24CEABF4669DB7D4A1504"/>
          </w:pPr>
          <w:r w:rsidRPr="00E02B82">
            <w:rPr>
              <w:color w:val="2E74B5" w:themeColor="accent1" w:themeShade="BF"/>
            </w:rPr>
            <w:t>Klicken Sie hier, um Text einzugeben.</w:t>
          </w:r>
        </w:p>
      </w:docPartBody>
    </w:docPart>
    <w:docPart>
      <w:docPartPr>
        <w:name w:val="28E8C13090FE432C93E7D7F6A2F6F23B"/>
        <w:category>
          <w:name w:val="Allgemein"/>
          <w:gallery w:val="placeholder"/>
        </w:category>
        <w:types>
          <w:type w:val="bbPlcHdr"/>
        </w:types>
        <w:behaviors>
          <w:behavior w:val="content"/>
        </w:behaviors>
        <w:guid w:val="{3BFB5BB6-5761-4236-8770-FF606441721B}"/>
      </w:docPartPr>
      <w:docPartBody>
        <w:p w:rsidR="00D42046" w:rsidRDefault="00F845A9" w:rsidP="00F845A9">
          <w:pPr>
            <w:pStyle w:val="28E8C13090FE432C93E7D7F6A2F6F23B"/>
          </w:pPr>
          <w:r w:rsidRPr="001D38A1">
            <w:rPr>
              <w:color w:val="2E74B5" w:themeColor="accent1" w:themeShade="BF"/>
            </w:rPr>
            <w:t>Klicken Sie hier, um Text einzugeben.</w:t>
          </w:r>
        </w:p>
      </w:docPartBody>
    </w:docPart>
    <w:docPart>
      <w:docPartPr>
        <w:name w:val="43B85B46740E45F288DFB097D6F5C871"/>
        <w:category>
          <w:name w:val="Allgemein"/>
          <w:gallery w:val="placeholder"/>
        </w:category>
        <w:types>
          <w:type w:val="bbPlcHdr"/>
        </w:types>
        <w:behaviors>
          <w:behavior w:val="content"/>
        </w:behaviors>
        <w:guid w:val="{532AA8C1-9D89-4D17-AF45-025EAC414330}"/>
      </w:docPartPr>
      <w:docPartBody>
        <w:p w:rsidR="00D42046" w:rsidRDefault="00F845A9" w:rsidP="00F845A9">
          <w:pPr>
            <w:pStyle w:val="43B85B46740E45F288DFB097D6F5C871"/>
          </w:pPr>
          <w:r w:rsidRPr="00E02B82">
            <w:rPr>
              <w:color w:val="2E74B5" w:themeColor="accent1" w:themeShade="BF"/>
            </w:rPr>
            <w:t>Klicken Sie hier, um Text einzugeben.</w:t>
          </w:r>
        </w:p>
      </w:docPartBody>
    </w:docPart>
    <w:docPart>
      <w:docPartPr>
        <w:name w:val="B42E91B6AABE45888EECF409CE60F4BE"/>
        <w:category>
          <w:name w:val="Allgemein"/>
          <w:gallery w:val="placeholder"/>
        </w:category>
        <w:types>
          <w:type w:val="bbPlcHdr"/>
        </w:types>
        <w:behaviors>
          <w:behavior w:val="content"/>
        </w:behaviors>
        <w:guid w:val="{1C6A3EB2-3ED1-408B-986B-3224E17A2B9F}"/>
      </w:docPartPr>
      <w:docPartBody>
        <w:p w:rsidR="00D42046" w:rsidRDefault="00F845A9" w:rsidP="00F845A9">
          <w:pPr>
            <w:pStyle w:val="B42E91B6AABE45888EECF409CE60F4BE"/>
          </w:pPr>
          <w:r w:rsidRPr="000B4386">
            <w:rPr>
              <w:rStyle w:val="Platzhaltertext"/>
              <w:color w:val="2E74B5" w:themeColor="accent1" w:themeShade="BF"/>
            </w:rPr>
            <w:t>Klicken Sie hier, um Text einzugeben.</w:t>
          </w:r>
        </w:p>
      </w:docPartBody>
    </w:docPart>
    <w:docPart>
      <w:docPartPr>
        <w:name w:val="79BCB716B16C4DBFAC865C0F81BC6DE0"/>
        <w:category>
          <w:name w:val="Allgemein"/>
          <w:gallery w:val="placeholder"/>
        </w:category>
        <w:types>
          <w:type w:val="bbPlcHdr"/>
        </w:types>
        <w:behaviors>
          <w:behavior w:val="content"/>
        </w:behaviors>
        <w:guid w:val="{B25E47DD-93D9-4242-99B6-370F65A60719}"/>
      </w:docPartPr>
      <w:docPartBody>
        <w:p w:rsidR="00D42046" w:rsidRDefault="00F845A9" w:rsidP="00F845A9">
          <w:pPr>
            <w:pStyle w:val="79BCB716B16C4DBFAC865C0F81BC6DE0"/>
          </w:pPr>
          <w:r w:rsidRPr="000B4386">
            <w:rPr>
              <w:rStyle w:val="Platzhaltertext"/>
              <w:color w:val="2E74B5" w:themeColor="accent1" w:themeShade="BF"/>
            </w:rPr>
            <w:t>Klicken Sie hier, um Text einzugeben.</w:t>
          </w:r>
        </w:p>
      </w:docPartBody>
    </w:docPart>
    <w:docPart>
      <w:docPartPr>
        <w:name w:val="39E88B1EDC3040658AC143D1675093D3"/>
        <w:category>
          <w:name w:val="Allgemein"/>
          <w:gallery w:val="placeholder"/>
        </w:category>
        <w:types>
          <w:type w:val="bbPlcHdr"/>
        </w:types>
        <w:behaviors>
          <w:behavior w:val="content"/>
        </w:behaviors>
        <w:guid w:val="{1B3C9EA4-90B8-463E-9E50-485A0F4F3EFC}"/>
      </w:docPartPr>
      <w:docPartBody>
        <w:p w:rsidR="00D42046" w:rsidRDefault="00F845A9" w:rsidP="00F845A9">
          <w:pPr>
            <w:pStyle w:val="39E88B1EDC3040658AC143D1675093D3"/>
          </w:pPr>
          <w:r w:rsidRPr="000B4386">
            <w:rPr>
              <w:rStyle w:val="Platzhaltertext"/>
              <w:color w:val="2E74B5" w:themeColor="accent1" w:themeShade="BF"/>
            </w:rPr>
            <w:t>Klicken Sie hier, um Text einzugeben.</w:t>
          </w:r>
        </w:p>
      </w:docPartBody>
    </w:docPart>
    <w:docPart>
      <w:docPartPr>
        <w:name w:val="4F16429E925E43329DA08EB538CEC17B"/>
        <w:category>
          <w:name w:val="Allgemein"/>
          <w:gallery w:val="placeholder"/>
        </w:category>
        <w:types>
          <w:type w:val="bbPlcHdr"/>
        </w:types>
        <w:behaviors>
          <w:behavior w:val="content"/>
        </w:behaviors>
        <w:guid w:val="{A633BC40-4099-45A6-819E-41ACD2B8DA16}"/>
      </w:docPartPr>
      <w:docPartBody>
        <w:p w:rsidR="00D42046" w:rsidRDefault="00F845A9" w:rsidP="00F845A9">
          <w:pPr>
            <w:pStyle w:val="4F16429E925E43329DA08EB538CEC17B"/>
          </w:pPr>
          <w:r w:rsidRPr="000B4386">
            <w:rPr>
              <w:rStyle w:val="Platzhaltertext"/>
              <w:color w:val="2E74B5" w:themeColor="accent1" w:themeShade="BF"/>
            </w:rPr>
            <w:t>Klicken Sie hier, um Text einzugeben.</w:t>
          </w:r>
        </w:p>
      </w:docPartBody>
    </w:docPart>
    <w:docPart>
      <w:docPartPr>
        <w:name w:val="3201A3CF9342462395BE73401176247F"/>
        <w:category>
          <w:name w:val="Allgemein"/>
          <w:gallery w:val="placeholder"/>
        </w:category>
        <w:types>
          <w:type w:val="bbPlcHdr"/>
        </w:types>
        <w:behaviors>
          <w:behavior w:val="content"/>
        </w:behaviors>
        <w:guid w:val="{6DD3966D-A5EA-4DF5-827F-5B17DE671AE5}"/>
      </w:docPartPr>
      <w:docPartBody>
        <w:p w:rsidR="00D42046" w:rsidRDefault="00F845A9" w:rsidP="00F845A9">
          <w:pPr>
            <w:pStyle w:val="3201A3CF9342462395BE73401176247F"/>
          </w:pPr>
          <w:r w:rsidRPr="000B4386">
            <w:rPr>
              <w:rStyle w:val="Platzhaltertext"/>
              <w:color w:val="2E74B5" w:themeColor="accent1" w:themeShade="BF"/>
            </w:rPr>
            <w:t>Klicken Sie hier, um Text einzugeben.</w:t>
          </w:r>
        </w:p>
      </w:docPartBody>
    </w:docPart>
    <w:docPart>
      <w:docPartPr>
        <w:name w:val="FD8D133F5D204DE3BA3DF4C03D3CAEA8"/>
        <w:category>
          <w:name w:val="Allgemein"/>
          <w:gallery w:val="placeholder"/>
        </w:category>
        <w:types>
          <w:type w:val="bbPlcHdr"/>
        </w:types>
        <w:behaviors>
          <w:behavior w:val="content"/>
        </w:behaviors>
        <w:guid w:val="{B259F90F-5D65-4AD7-956C-78CDF3DEF7CB}"/>
      </w:docPartPr>
      <w:docPartBody>
        <w:p w:rsidR="00D42046" w:rsidRDefault="00F845A9" w:rsidP="00F845A9">
          <w:pPr>
            <w:pStyle w:val="FD8D133F5D204DE3BA3DF4C03D3CAEA8"/>
          </w:pPr>
          <w:r w:rsidRPr="001D38A1">
            <w:rPr>
              <w:color w:val="2E74B5" w:themeColor="accent1" w:themeShade="BF"/>
            </w:rPr>
            <w:t>Klicken Sie hier, um Text einzugeben.</w:t>
          </w:r>
        </w:p>
      </w:docPartBody>
    </w:docPart>
    <w:docPart>
      <w:docPartPr>
        <w:name w:val="8487B591062B47DFA4EFE98824B48207"/>
        <w:category>
          <w:name w:val="Allgemein"/>
          <w:gallery w:val="placeholder"/>
        </w:category>
        <w:types>
          <w:type w:val="bbPlcHdr"/>
        </w:types>
        <w:behaviors>
          <w:behavior w:val="content"/>
        </w:behaviors>
        <w:guid w:val="{C76AE4E7-38A7-4573-AF13-50996DC0553D}"/>
      </w:docPartPr>
      <w:docPartBody>
        <w:p w:rsidR="00D42046" w:rsidRDefault="00F845A9" w:rsidP="00F845A9">
          <w:pPr>
            <w:pStyle w:val="8487B591062B47DFA4EFE98824B48207"/>
          </w:pPr>
          <w:r w:rsidRPr="00E02B82">
            <w:rPr>
              <w:color w:val="2E74B5" w:themeColor="accent1" w:themeShade="BF"/>
            </w:rPr>
            <w:t>Klicken Sie hier, um Text einzugeben.</w:t>
          </w:r>
        </w:p>
      </w:docPartBody>
    </w:docPart>
    <w:docPart>
      <w:docPartPr>
        <w:name w:val="94153A84123148CC8BBEF1D3C11A232A"/>
        <w:category>
          <w:name w:val="Allgemein"/>
          <w:gallery w:val="placeholder"/>
        </w:category>
        <w:types>
          <w:type w:val="bbPlcHdr"/>
        </w:types>
        <w:behaviors>
          <w:behavior w:val="content"/>
        </w:behaviors>
        <w:guid w:val="{7C1B18CD-E0D0-41E6-BFED-FFEAF5271640}"/>
      </w:docPartPr>
      <w:docPartBody>
        <w:p w:rsidR="00D42046" w:rsidRDefault="00F845A9" w:rsidP="00F845A9">
          <w:pPr>
            <w:pStyle w:val="94153A84123148CC8BBEF1D3C11A232A"/>
          </w:pPr>
          <w:r w:rsidRPr="001D38A1">
            <w:rPr>
              <w:color w:val="2E74B5" w:themeColor="accent1" w:themeShade="BF"/>
            </w:rPr>
            <w:t>Klicken Sie hier, um Text einzugeben.</w:t>
          </w:r>
        </w:p>
      </w:docPartBody>
    </w:docPart>
    <w:docPart>
      <w:docPartPr>
        <w:name w:val="32A1491A697344D6A98C51398A061CBC"/>
        <w:category>
          <w:name w:val="Allgemein"/>
          <w:gallery w:val="placeholder"/>
        </w:category>
        <w:types>
          <w:type w:val="bbPlcHdr"/>
        </w:types>
        <w:behaviors>
          <w:behavior w:val="content"/>
        </w:behaviors>
        <w:guid w:val="{5B48422E-75D0-4AB8-ADAB-69608285419D}"/>
      </w:docPartPr>
      <w:docPartBody>
        <w:p w:rsidR="00D42046" w:rsidRDefault="00F845A9" w:rsidP="00F845A9">
          <w:pPr>
            <w:pStyle w:val="32A1491A697344D6A98C51398A061CBC"/>
          </w:pPr>
          <w:r w:rsidRPr="00E02B82">
            <w:rPr>
              <w:color w:val="2E74B5" w:themeColor="accent1" w:themeShade="BF"/>
            </w:rPr>
            <w:t>Klicken Sie hier, um Text einzugeben.</w:t>
          </w:r>
        </w:p>
      </w:docPartBody>
    </w:docPart>
    <w:docPart>
      <w:docPartPr>
        <w:name w:val="4E0C2EAAEABE4A3BA190519AD5C7F441"/>
        <w:category>
          <w:name w:val="Allgemein"/>
          <w:gallery w:val="placeholder"/>
        </w:category>
        <w:types>
          <w:type w:val="bbPlcHdr"/>
        </w:types>
        <w:behaviors>
          <w:behavior w:val="content"/>
        </w:behaviors>
        <w:guid w:val="{4BC82994-49D0-4E87-8ADF-B6CF15FD7206}"/>
      </w:docPartPr>
      <w:docPartBody>
        <w:p w:rsidR="00D42046" w:rsidRDefault="00F845A9" w:rsidP="00F845A9">
          <w:pPr>
            <w:pStyle w:val="4E0C2EAAEABE4A3BA190519AD5C7F441"/>
          </w:pPr>
          <w:r w:rsidRPr="001D38A1">
            <w:rPr>
              <w:color w:val="2E74B5" w:themeColor="accent1" w:themeShade="BF"/>
            </w:rPr>
            <w:t>Klicken Sie hier, um Text einzugeben.</w:t>
          </w:r>
        </w:p>
      </w:docPartBody>
    </w:docPart>
    <w:docPart>
      <w:docPartPr>
        <w:name w:val="65C3F9397C004DE59D6A45D29EADB96D"/>
        <w:category>
          <w:name w:val="Allgemein"/>
          <w:gallery w:val="placeholder"/>
        </w:category>
        <w:types>
          <w:type w:val="bbPlcHdr"/>
        </w:types>
        <w:behaviors>
          <w:behavior w:val="content"/>
        </w:behaviors>
        <w:guid w:val="{492D8C07-B4CA-483E-AD75-755EB8E46860}"/>
      </w:docPartPr>
      <w:docPartBody>
        <w:p w:rsidR="00D42046" w:rsidRDefault="00F845A9" w:rsidP="00F845A9">
          <w:pPr>
            <w:pStyle w:val="65C3F9397C004DE59D6A45D29EADB96D"/>
          </w:pPr>
          <w:r w:rsidRPr="00E02B82">
            <w:rPr>
              <w:color w:val="2E74B5" w:themeColor="accent1" w:themeShade="BF"/>
            </w:rPr>
            <w:t>Klicken Sie hier, um Text einzugeben.</w:t>
          </w:r>
        </w:p>
      </w:docPartBody>
    </w:docPart>
    <w:docPart>
      <w:docPartPr>
        <w:name w:val="8CDFCFF61D2646AA843111B2807C71B4"/>
        <w:category>
          <w:name w:val="Allgemein"/>
          <w:gallery w:val="placeholder"/>
        </w:category>
        <w:types>
          <w:type w:val="bbPlcHdr"/>
        </w:types>
        <w:behaviors>
          <w:behavior w:val="content"/>
        </w:behaviors>
        <w:guid w:val="{DA2B5C3D-554A-4395-A8F6-BD271F25ACD2}"/>
      </w:docPartPr>
      <w:docPartBody>
        <w:p w:rsidR="00D42046" w:rsidRDefault="00F845A9" w:rsidP="00F845A9">
          <w:pPr>
            <w:pStyle w:val="8CDFCFF61D2646AA843111B2807C71B4"/>
          </w:pPr>
          <w:r w:rsidRPr="000B4386">
            <w:rPr>
              <w:rStyle w:val="Platzhaltertext"/>
              <w:color w:val="2E74B5" w:themeColor="accent1" w:themeShade="BF"/>
            </w:rPr>
            <w:t>Klicken Sie hier, um Text einzugeben.</w:t>
          </w:r>
        </w:p>
      </w:docPartBody>
    </w:docPart>
    <w:docPart>
      <w:docPartPr>
        <w:name w:val="15237A293A4945709982685B76A2DA8A"/>
        <w:category>
          <w:name w:val="Allgemein"/>
          <w:gallery w:val="placeholder"/>
        </w:category>
        <w:types>
          <w:type w:val="bbPlcHdr"/>
        </w:types>
        <w:behaviors>
          <w:behavior w:val="content"/>
        </w:behaviors>
        <w:guid w:val="{116114C9-76F9-4B9B-B003-07405066CFE6}"/>
      </w:docPartPr>
      <w:docPartBody>
        <w:p w:rsidR="00D42046" w:rsidRDefault="00F845A9" w:rsidP="00F845A9">
          <w:pPr>
            <w:pStyle w:val="15237A293A4945709982685B76A2DA8A"/>
          </w:pPr>
          <w:r w:rsidRPr="000B4386">
            <w:rPr>
              <w:rStyle w:val="Platzhaltertext"/>
              <w:color w:val="2E74B5" w:themeColor="accent1" w:themeShade="BF"/>
            </w:rPr>
            <w:t>Klicken Sie hier, um Text einzugeben.</w:t>
          </w:r>
        </w:p>
      </w:docPartBody>
    </w:docPart>
    <w:docPart>
      <w:docPartPr>
        <w:name w:val="4EEF8A8865E947C395870EDEFEFF4E18"/>
        <w:category>
          <w:name w:val="Allgemein"/>
          <w:gallery w:val="placeholder"/>
        </w:category>
        <w:types>
          <w:type w:val="bbPlcHdr"/>
        </w:types>
        <w:behaviors>
          <w:behavior w:val="content"/>
        </w:behaviors>
        <w:guid w:val="{34F83480-9D14-472F-B671-01B3D5C9AA3C}"/>
      </w:docPartPr>
      <w:docPartBody>
        <w:p w:rsidR="00D42046" w:rsidRDefault="00F845A9" w:rsidP="00F845A9">
          <w:pPr>
            <w:pStyle w:val="4EEF8A8865E947C395870EDEFEFF4E18"/>
          </w:pPr>
          <w:r w:rsidRPr="000B4386">
            <w:rPr>
              <w:rStyle w:val="Platzhaltertext"/>
              <w:color w:val="2E74B5" w:themeColor="accent1" w:themeShade="BF"/>
            </w:rPr>
            <w:t>Klicken Sie hier, um Text einzugeben.</w:t>
          </w:r>
        </w:p>
      </w:docPartBody>
    </w:docPart>
    <w:docPart>
      <w:docPartPr>
        <w:name w:val="46FA534310AF4349A90F25F4693F6E4F"/>
        <w:category>
          <w:name w:val="Allgemein"/>
          <w:gallery w:val="placeholder"/>
        </w:category>
        <w:types>
          <w:type w:val="bbPlcHdr"/>
        </w:types>
        <w:behaviors>
          <w:behavior w:val="content"/>
        </w:behaviors>
        <w:guid w:val="{26FD999A-ACF2-4C2C-B63F-14D9DD975277}"/>
      </w:docPartPr>
      <w:docPartBody>
        <w:p w:rsidR="00D42046" w:rsidRDefault="00F845A9" w:rsidP="00F845A9">
          <w:pPr>
            <w:pStyle w:val="46FA534310AF4349A90F25F4693F6E4F"/>
          </w:pPr>
          <w:r w:rsidRPr="000B4386">
            <w:rPr>
              <w:rStyle w:val="Platzhaltertext"/>
              <w:color w:val="2E74B5" w:themeColor="accent1" w:themeShade="BF"/>
            </w:rPr>
            <w:t>Klicken Sie hier, um Text einzugeben.</w:t>
          </w:r>
        </w:p>
      </w:docPartBody>
    </w:docPart>
    <w:docPart>
      <w:docPartPr>
        <w:name w:val="D32F36E22853444B86DFF690290DDAF8"/>
        <w:category>
          <w:name w:val="Allgemein"/>
          <w:gallery w:val="placeholder"/>
        </w:category>
        <w:types>
          <w:type w:val="bbPlcHdr"/>
        </w:types>
        <w:behaviors>
          <w:behavior w:val="content"/>
        </w:behaviors>
        <w:guid w:val="{61B754B9-A2F7-46CF-9A14-CD526B515EE9}"/>
      </w:docPartPr>
      <w:docPartBody>
        <w:p w:rsidR="00D42046" w:rsidRDefault="00F845A9" w:rsidP="00F845A9">
          <w:pPr>
            <w:pStyle w:val="D32F36E22853444B86DFF690290DDAF8"/>
          </w:pPr>
          <w:r w:rsidRPr="000B4386">
            <w:rPr>
              <w:rStyle w:val="Platzhaltertext"/>
              <w:color w:val="2E74B5" w:themeColor="accent1" w:themeShade="BF"/>
            </w:rPr>
            <w:t>Klicken Sie hier, um Text einzugeben.</w:t>
          </w:r>
        </w:p>
      </w:docPartBody>
    </w:docPart>
    <w:docPart>
      <w:docPartPr>
        <w:name w:val="36C89095335A418081C1376F63F284C8"/>
        <w:category>
          <w:name w:val="Allgemein"/>
          <w:gallery w:val="placeholder"/>
        </w:category>
        <w:types>
          <w:type w:val="bbPlcHdr"/>
        </w:types>
        <w:behaviors>
          <w:behavior w:val="content"/>
        </w:behaviors>
        <w:guid w:val="{933D8642-40D1-491F-96EF-B99DAC20CB28}"/>
      </w:docPartPr>
      <w:docPartBody>
        <w:p w:rsidR="00D42046" w:rsidRDefault="00F845A9" w:rsidP="00F845A9">
          <w:pPr>
            <w:pStyle w:val="36C89095335A418081C1376F63F284C8"/>
          </w:pPr>
          <w:r w:rsidRPr="000B4386">
            <w:rPr>
              <w:rStyle w:val="Platzhaltertext"/>
              <w:color w:val="2E74B5" w:themeColor="accent1" w:themeShade="BF"/>
            </w:rPr>
            <w:t>Klicken Sie hier, um Text einzugeben.</w:t>
          </w:r>
        </w:p>
      </w:docPartBody>
    </w:docPart>
    <w:docPart>
      <w:docPartPr>
        <w:name w:val="EE6E0528176E4CCCAD49C177D6BC6FD9"/>
        <w:category>
          <w:name w:val="Allgemein"/>
          <w:gallery w:val="placeholder"/>
        </w:category>
        <w:types>
          <w:type w:val="bbPlcHdr"/>
        </w:types>
        <w:behaviors>
          <w:behavior w:val="content"/>
        </w:behaviors>
        <w:guid w:val="{B5324771-3178-4918-8E8B-DAC152498ADC}"/>
      </w:docPartPr>
      <w:docPartBody>
        <w:p w:rsidR="00D42046" w:rsidRDefault="00F845A9" w:rsidP="00F845A9">
          <w:pPr>
            <w:pStyle w:val="EE6E0528176E4CCCAD49C177D6BC6FD9"/>
          </w:pPr>
          <w:r w:rsidRPr="000B4386">
            <w:rPr>
              <w:rStyle w:val="Platzhaltertext"/>
              <w:color w:val="2E74B5" w:themeColor="accent1" w:themeShade="BF"/>
            </w:rPr>
            <w:t>Klicken Sie hier, um Text einzugeben.</w:t>
          </w:r>
        </w:p>
      </w:docPartBody>
    </w:docPart>
    <w:docPart>
      <w:docPartPr>
        <w:name w:val="1880ADD9B47C4F4991555B749ACC25C1"/>
        <w:category>
          <w:name w:val="Allgemein"/>
          <w:gallery w:val="placeholder"/>
        </w:category>
        <w:types>
          <w:type w:val="bbPlcHdr"/>
        </w:types>
        <w:behaviors>
          <w:behavior w:val="content"/>
        </w:behaviors>
        <w:guid w:val="{95AE56E4-8F14-4214-BF00-354B2BA21BD5}"/>
      </w:docPartPr>
      <w:docPartBody>
        <w:p w:rsidR="00D42046" w:rsidRDefault="00F845A9" w:rsidP="00F845A9">
          <w:pPr>
            <w:pStyle w:val="1880ADD9B47C4F4991555B749ACC25C1"/>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6B1CB5E7-B7FF-4C6B-954D-D36890A32130}"/>
      </w:docPartPr>
      <w:docPartBody>
        <w:p w:rsidR="00BA3FDC" w:rsidRDefault="005D1F0D">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5D1F0D"/>
    <w:rsid w:val="00905302"/>
    <w:rsid w:val="00A4590B"/>
    <w:rsid w:val="00BA3FDC"/>
    <w:rsid w:val="00D42046"/>
    <w:rsid w:val="00F845A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D1F0D"/>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82F1C26960FB4641BBF01A20BE8E21EE">
    <w:name w:val="82F1C26960FB4641BBF01A20BE8E21EE"/>
    <w:rsid w:val="00F845A9"/>
  </w:style>
  <w:style w:type="paragraph" w:customStyle="1" w:styleId="ACC3381BFC0D4CC4B8DE21A2B0E809C6">
    <w:name w:val="ACC3381BFC0D4CC4B8DE21A2B0E809C6"/>
    <w:rsid w:val="00F845A9"/>
  </w:style>
  <w:style w:type="paragraph" w:customStyle="1" w:styleId="BEA5B4F453774B718DE1F7F4CBDD733A">
    <w:name w:val="BEA5B4F453774B718DE1F7F4CBDD733A"/>
    <w:rsid w:val="00F845A9"/>
  </w:style>
  <w:style w:type="paragraph" w:customStyle="1" w:styleId="B4D0BC2189A24CEABF4669DB7D4A1504">
    <w:name w:val="B4D0BC2189A24CEABF4669DB7D4A1504"/>
    <w:rsid w:val="00F845A9"/>
  </w:style>
  <w:style w:type="paragraph" w:customStyle="1" w:styleId="29CD336018C74E5882EE77E8E6AF6D19">
    <w:name w:val="29CD336018C74E5882EE77E8E6AF6D19"/>
    <w:rsid w:val="00F845A9"/>
  </w:style>
  <w:style w:type="paragraph" w:customStyle="1" w:styleId="F7CD48AB8B074F0DBC785748EB83D9AA">
    <w:name w:val="F7CD48AB8B074F0DBC785748EB83D9AA"/>
    <w:rsid w:val="00F845A9"/>
  </w:style>
  <w:style w:type="paragraph" w:customStyle="1" w:styleId="2E301F025D9A4F99AD025E77A1F4B2C0">
    <w:name w:val="2E301F025D9A4F99AD025E77A1F4B2C0"/>
    <w:rsid w:val="00F845A9"/>
  </w:style>
  <w:style w:type="paragraph" w:customStyle="1" w:styleId="18C398D446194E778734D19A5509819D">
    <w:name w:val="18C398D446194E778734D19A5509819D"/>
    <w:rsid w:val="00F845A9"/>
  </w:style>
  <w:style w:type="paragraph" w:customStyle="1" w:styleId="9F689FBB1E5C454F99D8607002F44AFF">
    <w:name w:val="9F689FBB1E5C454F99D8607002F44AFF"/>
    <w:rsid w:val="00F845A9"/>
  </w:style>
  <w:style w:type="paragraph" w:customStyle="1" w:styleId="FD7D9B235D384ADC99FB7DC6022B4E39">
    <w:name w:val="FD7D9B235D384ADC99FB7DC6022B4E39"/>
    <w:rsid w:val="00F845A9"/>
  </w:style>
  <w:style w:type="paragraph" w:customStyle="1" w:styleId="5A4A706AA32D43BA9EC6AE213BA3E8B0">
    <w:name w:val="5A4A706AA32D43BA9EC6AE213BA3E8B0"/>
    <w:rsid w:val="00F845A9"/>
  </w:style>
  <w:style w:type="paragraph" w:customStyle="1" w:styleId="FD3C21F1DC734B71BD5C87A3A3029101">
    <w:name w:val="FD3C21F1DC734B71BD5C87A3A3029101"/>
    <w:rsid w:val="00F845A9"/>
  </w:style>
  <w:style w:type="paragraph" w:customStyle="1" w:styleId="DEA9914D16A14D9D85D1C88F6DB3ECA1">
    <w:name w:val="DEA9914D16A14D9D85D1C88F6DB3ECA1"/>
    <w:rsid w:val="00F845A9"/>
  </w:style>
  <w:style w:type="paragraph" w:customStyle="1" w:styleId="F0BBA93CCA7E414BB7ED479FEC817514">
    <w:name w:val="F0BBA93CCA7E414BB7ED479FEC817514"/>
    <w:rsid w:val="00F845A9"/>
  </w:style>
  <w:style w:type="paragraph" w:customStyle="1" w:styleId="106EF1E04E6B431593C45E642854A376">
    <w:name w:val="106EF1E04E6B431593C45E642854A376"/>
    <w:rsid w:val="00F845A9"/>
  </w:style>
  <w:style w:type="paragraph" w:customStyle="1" w:styleId="C5FB167B897F47A18C2F7E60819BEE09">
    <w:name w:val="C5FB167B897F47A18C2F7E60819BEE09"/>
    <w:rsid w:val="00F845A9"/>
  </w:style>
  <w:style w:type="paragraph" w:customStyle="1" w:styleId="77F0D5AC09ED4AA5B30F082F72C26BE7">
    <w:name w:val="77F0D5AC09ED4AA5B30F082F72C26BE7"/>
    <w:rsid w:val="00F845A9"/>
  </w:style>
  <w:style w:type="paragraph" w:customStyle="1" w:styleId="27DEC2BB16B8435485C58231D1D845FC">
    <w:name w:val="27DEC2BB16B8435485C58231D1D845FC"/>
    <w:rsid w:val="00F845A9"/>
  </w:style>
  <w:style w:type="paragraph" w:customStyle="1" w:styleId="D973FB78883745B6881786DDA1CCC4E4">
    <w:name w:val="D973FB78883745B6881786DDA1CCC4E4"/>
    <w:rsid w:val="00F845A9"/>
  </w:style>
  <w:style w:type="paragraph" w:customStyle="1" w:styleId="49150929DD7E449B9E21E19C1939D338">
    <w:name w:val="49150929DD7E449B9E21E19C1939D338"/>
    <w:rsid w:val="00F845A9"/>
  </w:style>
  <w:style w:type="paragraph" w:customStyle="1" w:styleId="71EE2969F91B4FC79F12C29601E173A6">
    <w:name w:val="71EE2969F91B4FC79F12C29601E173A6"/>
    <w:rsid w:val="00F845A9"/>
  </w:style>
  <w:style w:type="paragraph" w:customStyle="1" w:styleId="B926859DF36345D68ACC2995014DF7F9">
    <w:name w:val="B926859DF36345D68ACC2995014DF7F9"/>
    <w:rsid w:val="00F845A9"/>
  </w:style>
  <w:style w:type="paragraph" w:customStyle="1" w:styleId="9ABCE606DE0E45C495F8B942C92D939E">
    <w:name w:val="9ABCE606DE0E45C495F8B942C92D939E"/>
    <w:rsid w:val="00F845A9"/>
  </w:style>
  <w:style w:type="paragraph" w:customStyle="1" w:styleId="04BB4D2C85B84416A0A7BD199D6811D6">
    <w:name w:val="04BB4D2C85B84416A0A7BD199D6811D6"/>
    <w:rsid w:val="00F845A9"/>
  </w:style>
  <w:style w:type="paragraph" w:customStyle="1" w:styleId="A4C226F340904691A898D5C1CC253EAE">
    <w:name w:val="A4C226F340904691A898D5C1CC253EAE"/>
    <w:rsid w:val="00F845A9"/>
  </w:style>
  <w:style w:type="paragraph" w:customStyle="1" w:styleId="2886B51DBFBE4755BE2B039B1868A907">
    <w:name w:val="2886B51DBFBE4755BE2B039B1868A907"/>
    <w:rsid w:val="00F845A9"/>
  </w:style>
  <w:style w:type="paragraph" w:customStyle="1" w:styleId="2C876B594EE24F65BC640A111D722B4A">
    <w:name w:val="2C876B594EE24F65BC640A111D722B4A"/>
    <w:rsid w:val="00F845A9"/>
  </w:style>
  <w:style w:type="paragraph" w:customStyle="1" w:styleId="330B9BF778194DE89A5F3EBD37737217">
    <w:name w:val="330B9BF778194DE89A5F3EBD37737217"/>
    <w:rsid w:val="00F845A9"/>
  </w:style>
  <w:style w:type="paragraph" w:customStyle="1" w:styleId="28E8C13090FE432C93E7D7F6A2F6F23B">
    <w:name w:val="28E8C13090FE432C93E7D7F6A2F6F23B"/>
    <w:rsid w:val="00F845A9"/>
  </w:style>
  <w:style w:type="paragraph" w:customStyle="1" w:styleId="43B85B46740E45F288DFB097D6F5C871">
    <w:name w:val="43B85B46740E45F288DFB097D6F5C871"/>
    <w:rsid w:val="00F845A9"/>
  </w:style>
  <w:style w:type="paragraph" w:customStyle="1" w:styleId="B42E91B6AABE45888EECF409CE60F4BE">
    <w:name w:val="B42E91B6AABE45888EECF409CE60F4BE"/>
    <w:rsid w:val="00F845A9"/>
  </w:style>
  <w:style w:type="paragraph" w:customStyle="1" w:styleId="79BCB716B16C4DBFAC865C0F81BC6DE0">
    <w:name w:val="79BCB716B16C4DBFAC865C0F81BC6DE0"/>
    <w:rsid w:val="00F845A9"/>
  </w:style>
  <w:style w:type="paragraph" w:customStyle="1" w:styleId="39E88B1EDC3040658AC143D1675093D3">
    <w:name w:val="39E88B1EDC3040658AC143D1675093D3"/>
    <w:rsid w:val="00F845A9"/>
  </w:style>
  <w:style w:type="paragraph" w:customStyle="1" w:styleId="4F16429E925E43329DA08EB538CEC17B">
    <w:name w:val="4F16429E925E43329DA08EB538CEC17B"/>
    <w:rsid w:val="00F845A9"/>
  </w:style>
  <w:style w:type="paragraph" w:customStyle="1" w:styleId="3201A3CF9342462395BE73401176247F">
    <w:name w:val="3201A3CF9342462395BE73401176247F"/>
    <w:rsid w:val="00F845A9"/>
  </w:style>
  <w:style w:type="paragraph" w:customStyle="1" w:styleId="FD8D133F5D204DE3BA3DF4C03D3CAEA8">
    <w:name w:val="FD8D133F5D204DE3BA3DF4C03D3CAEA8"/>
    <w:rsid w:val="00F845A9"/>
  </w:style>
  <w:style w:type="paragraph" w:customStyle="1" w:styleId="8487B591062B47DFA4EFE98824B48207">
    <w:name w:val="8487B591062B47DFA4EFE98824B48207"/>
    <w:rsid w:val="00F845A9"/>
  </w:style>
  <w:style w:type="paragraph" w:customStyle="1" w:styleId="94153A84123148CC8BBEF1D3C11A232A">
    <w:name w:val="94153A84123148CC8BBEF1D3C11A232A"/>
    <w:rsid w:val="00F845A9"/>
  </w:style>
  <w:style w:type="paragraph" w:customStyle="1" w:styleId="32A1491A697344D6A98C51398A061CBC">
    <w:name w:val="32A1491A697344D6A98C51398A061CBC"/>
    <w:rsid w:val="00F845A9"/>
  </w:style>
  <w:style w:type="paragraph" w:customStyle="1" w:styleId="4E0C2EAAEABE4A3BA190519AD5C7F441">
    <w:name w:val="4E0C2EAAEABE4A3BA190519AD5C7F441"/>
    <w:rsid w:val="00F845A9"/>
  </w:style>
  <w:style w:type="paragraph" w:customStyle="1" w:styleId="65C3F9397C004DE59D6A45D29EADB96D">
    <w:name w:val="65C3F9397C004DE59D6A45D29EADB96D"/>
    <w:rsid w:val="00F845A9"/>
  </w:style>
  <w:style w:type="paragraph" w:customStyle="1" w:styleId="8CDFCFF61D2646AA843111B2807C71B4">
    <w:name w:val="8CDFCFF61D2646AA843111B2807C71B4"/>
    <w:rsid w:val="00F845A9"/>
  </w:style>
  <w:style w:type="paragraph" w:customStyle="1" w:styleId="15237A293A4945709982685B76A2DA8A">
    <w:name w:val="15237A293A4945709982685B76A2DA8A"/>
    <w:rsid w:val="00F845A9"/>
  </w:style>
  <w:style w:type="paragraph" w:customStyle="1" w:styleId="4EEF8A8865E947C395870EDEFEFF4E18">
    <w:name w:val="4EEF8A8865E947C395870EDEFEFF4E18"/>
    <w:rsid w:val="00F845A9"/>
  </w:style>
  <w:style w:type="paragraph" w:customStyle="1" w:styleId="46FA534310AF4349A90F25F4693F6E4F">
    <w:name w:val="46FA534310AF4349A90F25F4693F6E4F"/>
    <w:rsid w:val="00F845A9"/>
  </w:style>
  <w:style w:type="paragraph" w:customStyle="1" w:styleId="D32F36E22853444B86DFF690290DDAF8">
    <w:name w:val="D32F36E22853444B86DFF690290DDAF8"/>
    <w:rsid w:val="00F845A9"/>
  </w:style>
  <w:style w:type="paragraph" w:customStyle="1" w:styleId="36C89095335A418081C1376F63F284C8">
    <w:name w:val="36C89095335A418081C1376F63F284C8"/>
    <w:rsid w:val="00F845A9"/>
  </w:style>
  <w:style w:type="paragraph" w:customStyle="1" w:styleId="EE6E0528176E4CCCAD49C177D6BC6FD9">
    <w:name w:val="EE6E0528176E4CCCAD49C177D6BC6FD9"/>
    <w:rsid w:val="00F845A9"/>
  </w:style>
  <w:style w:type="paragraph" w:customStyle="1" w:styleId="1880ADD9B47C4F4991555B749ACC25C1">
    <w:name w:val="1880ADD9B47C4F4991555B749ACC25C1"/>
    <w:rsid w:val="00F845A9"/>
  </w:style>
  <w:style w:type="paragraph" w:customStyle="1" w:styleId="2FB6D9A5B0F64AACAC7E3783EE0C97C7">
    <w:name w:val="2FB6D9A5B0F64AACAC7E3783EE0C97C7"/>
    <w:rsid w:val="00F845A9"/>
  </w:style>
  <w:style w:type="paragraph" w:customStyle="1" w:styleId="C6C9D624FC254110A59C4C4AB4D2C31D">
    <w:name w:val="C6C9D624FC254110A59C4C4AB4D2C31D"/>
    <w:rsid w:val="00F845A9"/>
  </w:style>
  <w:style w:type="paragraph" w:customStyle="1" w:styleId="BC724D0672324815AD97CF1D7B61EF39">
    <w:name w:val="BC724D0672324815AD97CF1D7B61EF39"/>
    <w:rsid w:val="00F845A9"/>
  </w:style>
  <w:style w:type="paragraph" w:customStyle="1" w:styleId="C42AD6430BD24D2196A48ADF7A8A66A0">
    <w:name w:val="C42AD6430BD24D2196A48ADF7A8A66A0"/>
    <w:rsid w:val="00F845A9"/>
  </w:style>
  <w:style w:type="paragraph" w:customStyle="1" w:styleId="CE9FD8975230455CB0F570B67899175A">
    <w:name w:val="CE9FD8975230455CB0F570B67899175A"/>
    <w:rsid w:val="00F845A9"/>
  </w:style>
  <w:style w:type="paragraph" w:customStyle="1" w:styleId="7DC94C7AB1B44131B15349809BA19287">
    <w:name w:val="7DC94C7AB1B44131B15349809BA19287"/>
    <w:rsid w:val="00F845A9"/>
  </w:style>
  <w:style w:type="paragraph" w:customStyle="1" w:styleId="F96CE4836AD94DE8B9B0F70F044AADC9">
    <w:name w:val="F96CE4836AD94DE8B9B0F70F044AADC9"/>
    <w:rsid w:val="00F845A9"/>
  </w:style>
  <w:style w:type="paragraph" w:customStyle="1" w:styleId="4CC41104BA124F53B33D174EDA072CEF">
    <w:name w:val="4CC41104BA124F53B33D174EDA072CEF"/>
    <w:rsid w:val="00F845A9"/>
  </w:style>
  <w:style w:type="paragraph" w:customStyle="1" w:styleId="5B483A3856844048922CD819BB801D79">
    <w:name w:val="5B483A3856844048922CD819BB801D79"/>
    <w:rsid w:val="00F845A9"/>
  </w:style>
  <w:style w:type="paragraph" w:customStyle="1" w:styleId="8F30971D399B410988928DF7551F49C3">
    <w:name w:val="8F30971D399B410988928DF7551F49C3"/>
    <w:rsid w:val="00F845A9"/>
  </w:style>
  <w:style w:type="paragraph" w:customStyle="1" w:styleId="90D30F41598F4386A6E2935CD57685B3">
    <w:name w:val="90D30F41598F4386A6E2935CD57685B3"/>
    <w:rsid w:val="00F845A9"/>
  </w:style>
  <w:style w:type="paragraph" w:customStyle="1" w:styleId="0920B5C07F79472EB094A5C53929F9EF">
    <w:name w:val="0920B5C07F79472EB094A5C53929F9EF"/>
    <w:rsid w:val="00F845A9"/>
  </w:style>
  <w:style w:type="paragraph" w:customStyle="1" w:styleId="A763F8E3B8904033B69D1DA6B7748ED6">
    <w:name w:val="A763F8E3B8904033B69D1DA6B7748ED6"/>
    <w:rsid w:val="00F845A9"/>
  </w:style>
  <w:style w:type="paragraph" w:customStyle="1" w:styleId="17C8301A40FF44449D830C7BA36341FF">
    <w:name w:val="17C8301A40FF44449D830C7BA36341FF"/>
    <w:rsid w:val="00F845A9"/>
  </w:style>
  <w:style w:type="paragraph" w:customStyle="1" w:styleId="B9C949A88B6142DCBB918E30EDD46DFE">
    <w:name w:val="B9C949A88B6142DCBB918E30EDD46DFE"/>
    <w:rsid w:val="00F845A9"/>
  </w:style>
  <w:style w:type="paragraph" w:customStyle="1" w:styleId="700693AB2E8D4361B69424295E101644">
    <w:name w:val="700693AB2E8D4361B69424295E101644"/>
    <w:rsid w:val="00F845A9"/>
  </w:style>
  <w:style w:type="paragraph" w:customStyle="1" w:styleId="7D717744184C458F9766848897432B9C">
    <w:name w:val="7D717744184C458F9766848897432B9C"/>
    <w:rsid w:val="00F845A9"/>
  </w:style>
  <w:style w:type="paragraph" w:customStyle="1" w:styleId="9FD90E75B35747F6A24A56BBAA55B621">
    <w:name w:val="9FD90E75B35747F6A24A56BBAA55B621"/>
    <w:rsid w:val="00F845A9"/>
  </w:style>
  <w:style w:type="paragraph" w:customStyle="1" w:styleId="2D020D9589AF446FBF96E7A8EE4BED34">
    <w:name w:val="2D020D9589AF446FBF96E7A8EE4BED34"/>
    <w:rsid w:val="00F845A9"/>
  </w:style>
  <w:style w:type="paragraph" w:customStyle="1" w:styleId="2A66BBECCB62488FBB21248B0017AA30">
    <w:name w:val="2A66BBECCB62488FBB21248B0017AA30"/>
    <w:rsid w:val="00F845A9"/>
  </w:style>
  <w:style w:type="paragraph" w:customStyle="1" w:styleId="05E44093BF5241F089FD14E594A7A691">
    <w:name w:val="05E44093BF5241F089FD14E594A7A691"/>
    <w:rsid w:val="00F845A9"/>
  </w:style>
  <w:style w:type="paragraph" w:customStyle="1" w:styleId="6EFE6CCC5D51467EB0FCF99B8B4A6D6A">
    <w:name w:val="6EFE6CCC5D51467EB0FCF99B8B4A6D6A"/>
    <w:rsid w:val="00F845A9"/>
  </w:style>
  <w:style w:type="paragraph" w:customStyle="1" w:styleId="3AE875F90AC54385A43BA1F11D8534C3">
    <w:name w:val="3AE875F90AC54385A43BA1F11D8534C3"/>
    <w:rsid w:val="00F845A9"/>
  </w:style>
  <w:style w:type="paragraph" w:customStyle="1" w:styleId="AB77CB29EFCA475AA2A383A86810C717">
    <w:name w:val="AB77CB29EFCA475AA2A383A86810C717"/>
    <w:rsid w:val="00F845A9"/>
  </w:style>
  <w:style w:type="paragraph" w:customStyle="1" w:styleId="AF11F7711C4D4CA6A184F41D25625897">
    <w:name w:val="AF11F7711C4D4CA6A184F41D25625897"/>
    <w:rsid w:val="00F845A9"/>
  </w:style>
  <w:style w:type="paragraph" w:customStyle="1" w:styleId="EE4BA8F65FD442848AC3F4D8D43B715D">
    <w:name w:val="EE4BA8F65FD442848AC3F4D8D43B715D"/>
    <w:rsid w:val="00F845A9"/>
  </w:style>
  <w:style w:type="paragraph" w:customStyle="1" w:styleId="2BD8CF9FDD73411C86614A7F815D2F9D">
    <w:name w:val="2BD8CF9FDD73411C86614A7F815D2F9D"/>
    <w:rsid w:val="00F845A9"/>
  </w:style>
  <w:style w:type="paragraph" w:customStyle="1" w:styleId="FC2FDA3A8DFD4FD2B0BFE44B77EF0936">
    <w:name w:val="FC2FDA3A8DFD4FD2B0BFE44B77EF0936"/>
    <w:rsid w:val="00F845A9"/>
  </w:style>
  <w:style w:type="paragraph" w:customStyle="1" w:styleId="3AC4FCCE95EB45DD915EDCC56715E4F5">
    <w:name w:val="3AC4FCCE95EB45DD915EDCC56715E4F5"/>
    <w:rsid w:val="00F845A9"/>
  </w:style>
  <w:style w:type="paragraph" w:customStyle="1" w:styleId="D3A1498B83604561890968FFD24D0D26">
    <w:name w:val="D3A1498B83604561890968FFD24D0D26"/>
    <w:rsid w:val="00F845A9"/>
  </w:style>
  <w:style w:type="paragraph" w:customStyle="1" w:styleId="F049AC4EE05944CA97E38C4679F6256A">
    <w:name w:val="F049AC4EE05944CA97E38C4679F6256A"/>
    <w:rsid w:val="00F845A9"/>
  </w:style>
  <w:style w:type="paragraph" w:customStyle="1" w:styleId="66F7BF3C14644EBAA317C2B5AC458283">
    <w:name w:val="66F7BF3C14644EBAA317C2B5AC458283"/>
    <w:rsid w:val="00F845A9"/>
  </w:style>
  <w:style w:type="paragraph" w:customStyle="1" w:styleId="E8C25C39A55648648BC6C97E3A58C257">
    <w:name w:val="E8C25C39A55648648BC6C97E3A58C257"/>
    <w:rsid w:val="00F845A9"/>
  </w:style>
  <w:style w:type="paragraph" w:customStyle="1" w:styleId="794285B7F1AD4D91BCFC32EC38BC4EE7">
    <w:name w:val="794285B7F1AD4D91BCFC32EC38BC4EE7"/>
    <w:rsid w:val="00F845A9"/>
  </w:style>
  <w:style w:type="paragraph" w:customStyle="1" w:styleId="380CF2BD9B724C7EAEEA1C540E22640F">
    <w:name w:val="380CF2BD9B724C7EAEEA1C540E22640F"/>
    <w:rsid w:val="00F845A9"/>
  </w:style>
  <w:style w:type="paragraph" w:customStyle="1" w:styleId="1F5B93CC62BE42ABB48B9A4115A51652">
    <w:name w:val="1F5B93CC62BE42ABB48B9A4115A51652"/>
    <w:rsid w:val="00F845A9"/>
  </w:style>
  <w:style w:type="paragraph" w:customStyle="1" w:styleId="AF4D67910392431FA117272879307B95">
    <w:name w:val="AF4D67910392431FA117272879307B95"/>
    <w:rsid w:val="00F845A9"/>
  </w:style>
  <w:style w:type="paragraph" w:customStyle="1" w:styleId="06D8F99CD7FF4A5A9DD291635F4AB20C">
    <w:name w:val="06D8F99CD7FF4A5A9DD291635F4AB20C"/>
    <w:rsid w:val="00F845A9"/>
  </w:style>
  <w:style w:type="paragraph" w:customStyle="1" w:styleId="86F97403982947FB9BEC31E7329914E2">
    <w:name w:val="86F97403982947FB9BEC31E7329914E2"/>
    <w:rsid w:val="00F845A9"/>
  </w:style>
  <w:style w:type="paragraph" w:customStyle="1" w:styleId="B0081C39531A4ADE9B8E8F074CD3C4AB">
    <w:name w:val="B0081C39531A4ADE9B8E8F074CD3C4AB"/>
    <w:rsid w:val="00F845A9"/>
  </w:style>
  <w:style w:type="paragraph" w:customStyle="1" w:styleId="01EF89719D144FABB0D983DC156CFCC3">
    <w:name w:val="01EF89719D144FABB0D983DC156CFCC3"/>
    <w:rsid w:val="00F845A9"/>
  </w:style>
  <w:style w:type="paragraph" w:customStyle="1" w:styleId="2159BBF4E87843919224193D804AAA24">
    <w:name w:val="2159BBF4E87843919224193D804AAA24"/>
    <w:rsid w:val="00F845A9"/>
  </w:style>
  <w:style w:type="paragraph" w:customStyle="1" w:styleId="F1C4CE42B05F4C389B924725EE1E6CF9">
    <w:name w:val="F1C4CE42B05F4C389B924725EE1E6CF9"/>
    <w:rsid w:val="00F845A9"/>
  </w:style>
  <w:style w:type="paragraph" w:customStyle="1" w:styleId="F9099929104140AC934593990BE3BD7D">
    <w:name w:val="F9099929104140AC934593990BE3BD7D"/>
    <w:rsid w:val="00F845A9"/>
  </w:style>
  <w:style w:type="paragraph" w:customStyle="1" w:styleId="FF525F5FA2F34163B520DFE371DCB0CF">
    <w:name w:val="FF525F5FA2F34163B520DFE371DCB0CF"/>
    <w:rsid w:val="00F845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F3133923-7706-4E93-9188-1A4F245F336A}">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1FFCAC0B.dotm</Template>
  <TotalTime>0</TotalTime>
  <Application>LibreOffice/7.4.7.2$Linux_X86_64 LibreOffice_project/40$Build-2</Application>
  <AppVersion>15.0000</AppVersion>
  <Pages>15</Pages>
  <Words>2898</Words>
  <Characters>18263</Characters>
  <CharactersWithSpaces>2111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2:00Z</dcterms:created>
  <dc:creator>Franke, Claudia (MW)</dc:creator>
  <dc:description/>
  <dc:language>en-US</dc:language>
  <cp:lastModifiedBy>Franke, Claudia (MW)</cp:lastModifiedBy>
  <cp:lastPrinted>2017-03-13T10:48:00Z</cp:lastPrinted>
  <dcterms:modified xsi:type="dcterms:W3CDTF">2018-05-3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