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heilklimatischen Kurorte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190404784"/>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2098826425"/>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735887408"/>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387942410"/>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741428626"/>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09281530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83352029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3835544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1110058192"/>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65654551"/>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92892212"/>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0361244"/>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00657089"/>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440448"/>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76181772"/>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4484001"/>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48194101"/>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1006201"/>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581626319"/>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707701551"/>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898740164"/>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2003299721"/>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 xml:space="preserve">Hygienische Voraussetzungen </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586074048"/>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245219642"/>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622237337"/>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464300764"/>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532026741"/>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64989954"/>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723886721"/>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21629811"/>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874806451"/>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49626574"/>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455864706"/>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437753502"/>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164612360"/>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046747472"/>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1805081815"/>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907521739"/>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864512193"/>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127358067"/>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029640145"/>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66240706"/>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740048370"/>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941123719"/>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663205014"/>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800762393"/>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926580906"/>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569545207"/>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731131919"/>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2141264939"/>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262998939"/>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43127713"/>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377839061"/>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471206743"/>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838412812"/>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637773803"/>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220955745"/>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1078218654"/>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41992571"/>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39209582"/>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794815992"/>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737558302"/>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00919882"/>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473921226"/>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955724782"/>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500370427"/>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886411376"/>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221123551"/>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736802214"/>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240379697"/>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2111769527"/>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43991476"/>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658385245"/>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868608139"/>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516875560"/>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325478454"/>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012771128"/>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052975425"/>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754993590"/>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491738588"/>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688622693"/>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18452552"/>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760158745"/>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84249793"/>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355018301"/>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513418585"/>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105520036"/>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297942896"/>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846668355"/>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00433023"/>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303696262"/>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09603887"/>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29533201"/>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1706829139"/>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106825126"/>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023772764"/>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70672975"/>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599698422"/>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65033529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199684422"/>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09748545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211278362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42800671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698738964"/>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1059896775"/>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753518140"/>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30400359"/>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877703864"/>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747945321"/>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4450269"/>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93485144"/>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63292826"/>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37356518"/>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07500981"/>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86945239"/>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0722293"/>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62372973"/>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2964680"/>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7811854"/>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64063938"/>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23437294"/>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80462348"/>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67206214"/>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69398746"/>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28537799"/>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79076342"/>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90203137"/>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45098291"/>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37975767"/>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2542070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1537374"/>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4564693"/>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3130153"/>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907814049"/>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03039276"/>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8333752"/>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65510697"/>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669362259"/>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1453032479"/>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352554969"/>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21022709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1186179670"/>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37320931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382623390"/>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774545490"/>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977360392"/>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863200307"/>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12071718"/>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981" w:hRule="atLeast"/>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8930892"/>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99106407"/>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3049502"/>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Hat mindestens ein kassenärztlich zugelassener Kurarzt Erfahrung in der medizinischen Klimatologie?</w:t>
      </w:r>
    </w:p>
    <w:p>
      <w:pPr>
        <w:pStyle w:val="Normal"/>
        <w:spacing w:before="0" w:after="0"/>
        <w:rPr/>
      </w:pPr>
      <w:r>
        <w:rPr/>
      </w:r>
    </w:p>
    <w:p>
      <w:pPr>
        <w:pStyle w:val="Normal"/>
        <w:spacing w:before="0" w:after="0"/>
        <w:ind w:left="864" w:hanging="0"/>
        <w:rPr/>
      </w:pPr>
      <w:sdt>
        <w:sdtPr>
          <w:id w:val="1873337347"/>
        </w:sdtPr>
        <w:sdtContent>
          <w:sdt>
            <w:sdtPr>
              <w:placeholder>
                <w:docPart w:val="24FC27299FA549D3908C5CA6C4A96D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w:t>
      </w:r>
      <w:sdt>
        <w:sdtPr>
          <w:placeholder>
            <w:docPart w:val="DA66372099C54C81A9A73349B54EE3F2"/>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48054918"/>
        </w:sdtPr>
        <w:sdtContent>
          <w:sdt>
            <w:sdtPr>
              <w:placeholder>
                <w:docPart w:val="DA66372099C54C81A9A73349B54EE3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2D5CA0FF50348AD9D0D95C723AFFE8F"/>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521476868"/>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Style w:val="Formatvorlage1"/>
              </w:rPr>
            </w:pPr>
            <w:r>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92674930"/>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677998971"/>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36543934"/>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204886076"/>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567990140"/>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Welche Heilanzeigen sollen geführt werden?</w:t>
      </w:r>
    </w:p>
    <w:p>
      <w:pPr>
        <w:pStyle w:val="ListParagraph"/>
        <w:spacing w:before="0" w:after="0"/>
        <w:ind w:left="851" w:hanging="0"/>
        <w:contextualSpacing/>
        <w:rPr>
          <w:rFonts w:cs="Arial"/>
        </w:rPr>
      </w:pPr>
      <w:r>
        <w:rPr>
          <w:rFonts w:cs="Arial"/>
        </w:rPr>
      </w:r>
    </w:p>
    <w:p>
      <w:pPr>
        <w:pStyle w:val="ListParagraph"/>
        <w:spacing w:before="0" w:after="0"/>
        <w:ind w:left="567" w:hanging="0"/>
        <w:contextualSpacing/>
        <w:rPr>
          <w:rFonts w:cs="Arial"/>
        </w:rPr>
      </w:pPr>
      <w:sdt>
        <w:sdtPr>
          <w:placeholder>
            <w:docPart w:val="F8EDE66EEB374D9BA8677158DF44CFCA"/>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b/>
          <w:b/>
        </w:rPr>
      </w:pPr>
      <w:r>
        <w:rPr>
          <w:b/>
        </w:rPr>
      </w:r>
    </w:p>
    <w:p>
      <w:pPr>
        <w:pStyle w:val="ListParagraph"/>
        <w:numPr>
          <w:ilvl w:val="0"/>
          <w:numId w:val="13"/>
        </w:numPr>
        <w:spacing w:before="0" w:after="0"/>
        <w:ind w:left="426" w:hanging="284"/>
        <w:contextualSpacing/>
        <w:rPr>
          <w:rFonts w:cs="Arial"/>
        </w:rPr>
      </w:pPr>
      <w:r>
        <w:rPr>
          <w:rFonts w:cs="Arial"/>
        </w:rPr>
        <w:t>Wird im Ort eine Klimastation betrieben?</w:t>
      </w:r>
    </w:p>
    <w:p>
      <w:pPr>
        <w:pStyle w:val="Normal"/>
        <w:spacing w:before="0" w:after="0"/>
        <w:rPr/>
      </w:pPr>
      <w:r>
        <w:rPr/>
      </w:r>
    </w:p>
    <w:p>
      <w:pPr>
        <w:pStyle w:val="ListParagraph"/>
        <w:spacing w:before="0" w:after="0"/>
        <w:ind w:left="993" w:hanging="567"/>
        <w:contextualSpacing/>
        <w:rPr/>
      </w:pPr>
      <w:sdt>
        <w:sdtPr>
          <w:id w:val="2095842354"/>
        </w:sdtPr>
        <w:sdtContent>
          <w:sdt>
            <w:sdtPr>
              <w:placeholder>
                <w:docPart w:val="F8EDE66EEB374D9BA8677158DF44CFC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seit </w:t>
      </w:r>
      <w:sdt>
        <w:sdtPr>
          <w:placeholder>
            <w:docPart w:val="C2ABB6C71482450CBA7CD0638C798755"/>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243882942"/>
        </w:sdtPr>
        <w:sdtContent>
          <w:sdt>
            <w:sdtPr>
              <w:placeholder>
                <w:docPart w:val="C2ABB6C71482450CBA7CD0638C7987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99B5CE7AF68F4C07B9D0413D0D8AFAA2"/>
          </w:placeholder>
          <w:showingPlcHdr/>
        </w:sdtPr>
        <w:sdtContent>
          <w:r>
            <w:rPr/>
          </w:r>
          <w:r>
            <w:rPr>
              <w:color w:val="577188" w:themeColor="accent1" w:themeShade="bf"/>
            </w:rPr>
            <w:t>Klicken Sie hier, um Text einzugeben.</w:t>
          </w:r>
        </w:sdtContent>
      </w:sdt>
    </w:p>
    <w:p>
      <w:pPr>
        <w:pStyle w:val="ListParagraph"/>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r>
        <w:rPr>
          <w:rFonts w:cs="Arial"/>
        </w:rPr>
        <w:t>Charakteristik des Bioklimas (thermische/aktinische Schon- bzw. Reizstufe)?</w:t>
      </w:r>
    </w:p>
    <w:p>
      <w:pPr>
        <w:pStyle w:val="ListParagraph"/>
        <w:spacing w:before="0" w:after="0"/>
        <w:ind w:left="864" w:hanging="0"/>
        <w:contextualSpacing/>
        <w:rPr/>
      </w:pPr>
      <w:r>
        <w:rPr/>
      </w:r>
    </w:p>
    <w:p>
      <w:pPr>
        <w:pStyle w:val="ListParagraph"/>
        <w:spacing w:before="0" w:after="0"/>
        <w:ind w:left="709" w:hanging="0"/>
        <w:contextualSpacing/>
        <w:rPr>
          <w:color w:val="577188" w:themeColor="accent1" w:themeShade="bf"/>
        </w:rPr>
      </w:pPr>
      <w:sdt>
        <w:sdtPr>
          <w:placeholder>
            <w:docPart w:val="1C910C1B42F643D9A9A73CA260E6708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r>
        <w:rPr>
          <w:rFonts w:cs="Arial"/>
        </w:rPr>
        <w:t>Psychologische Begleitung der Patienten</w:t>
      </w:r>
    </w:p>
    <w:p>
      <w:pPr>
        <w:pStyle w:val="ListParagraph"/>
        <w:spacing w:before="0" w:after="0"/>
        <w:ind w:left="567" w:hanging="0"/>
        <w:contextualSpacing/>
        <w:rPr>
          <w:rFonts w:cs="Arial"/>
        </w:rPr>
      </w:pPr>
      <w:r>
        <w:rPr>
          <w:rFonts w:cs="Arial"/>
        </w:rPr>
      </w:r>
    </w:p>
    <w:p>
      <w:pPr>
        <w:pStyle w:val="Normal"/>
        <w:spacing w:before="0" w:after="0"/>
        <w:ind w:left="426" w:hanging="0"/>
        <w:rPr>
          <w:rFonts w:cs="Arial"/>
        </w:rPr>
      </w:pPr>
      <w:r>
        <w:rPr>
          <w:rFonts w:cs="Arial"/>
        </w:rPr>
        <w:t xml:space="preserve">Ist eine psychologische Begleitung der Kurpatienten durch Psychotherapeuten, entsprechend ausgebildete Angehörige verschiedener Sozialberufe oder der Seelsorge gewährleistet? </w:t>
      </w:r>
    </w:p>
    <w:p>
      <w:pPr>
        <w:pStyle w:val="Normal"/>
        <w:spacing w:before="0" w:after="0"/>
        <w:ind w:left="567" w:hanging="0"/>
        <w:rPr>
          <w:rFonts w:cs="Arial"/>
        </w:rPr>
      </w:pPr>
      <w:r>
        <w:rPr>
          <w:rFonts w:cs="Arial"/>
        </w:rPr>
      </w:r>
    </w:p>
    <w:p>
      <w:pPr>
        <w:pStyle w:val="ListParagraph"/>
        <w:spacing w:before="0" w:after="0"/>
        <w:ind w:left="709" w:hanging="283"/>
        <w:contextualSpacing/>
        <w:rPr/>
      </w:pPr>
      <w:sdt>
        <w:sdtPr>
          <w:id w:val="726335814"/>
        </w:sdtPr>
        <w:sdtContent>
          <w:sdt>
            <w:sdtPr>
              <w:placeholder>
                <w:docPart w:val="1C910C1B42F643D9A9A73CA260E670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279B10CACE5449CE8289E4FE8D3D2876"/>
          </w:placeholder>
          <w:showingPlcHdr/>
        </w:sdtPr>
        <w:sdtContent>
          <w:r>
            <w:rPr/>
          </w:r>
          <w:r>
            <w:rPr>
              <w:color w:val="577188" w:themeColor="accent1" w:themeShade="bf"/>
            </w:rPr>
            <w:t>Klicken Sie hier, um Text einzugeben.</w:t>
          </w:r>
        </w:sdtContent>
      </w:sdt>
    </w:p>
    <w:p>
      <w:pPr>
        <w:pStyle w:val="ListParagraph"/>
        <w:spacing w:before="0" w:after="0"/>
        <w:ind w:left="567"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2"/>
        <w:gridCol w:w="2980"/>
        <w:gridCol w:w="2979"/>
      </w:tblGrid>
      <w:tr>
        <w:trPr>
          <w:cnfStyle w:val="100000000000" w:firstRow="1" w:lastRow="0" w:firstColumn="0" w:lastColumn="0" w:oddVBand="0" w:evenVBand="0" w:oddHBand="0" w:evenHBand="0" w:firstRowFirstColumn="0" w:firstRowLastColumn="0" w:lastRowFirstColumn="0" w:lastRowLastColumn="0"/>
        </w:trPr>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7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72"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32004510"/>
                <w:placeholder>
                  <w:docPart w:val="5227C757B8D04BAF9E2428696158CEB6"/>
                </w:placeholder>
              </w:sdtPr>
              <w:sdtContent>
                <w:r>
                  <w:rPr>
                    <w:rFonts w:eastAsia="Cambria" w:cs=""/>
                    <w:color w:val="595959"/>
                    <w:kern w:val="0"/>
                    <w:sz w:val="20"/>
                    <w:szCs w:val="20"/>
                    <w:lang w:val="de-DE" w:eastAsia="de-DE" w:bidi="ar-SA"/>
                  </w:rPr>
                  <w:t>Klicken Sie hier, um Text einzugeben.</w:t>
                </w:r>
              </w:sdtContent>
            </w:sdt>
          </w:p>
        </w:tc>
        <w:tc>
          <w:tcPr>
            <w:tcW w:w="298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43149357"/>
                <w:placeholder>
                  <w:docPart w:val="67C5684146CD428F94E2505C9430F568"/>
                </w:placeholder>
              </w:sdtPr>
              <w:sdtContent>
                <w:r>
                  <w:rPr>
                    <w:rFonts w:eastAsia="Cambria" w:cs=""/>
                    <w:color w:val="595959"/>
                    <w:kern w:val="0"/>
                    <w:sz w:val="20"/>
                    <w:szCs w:val="20"/>
                    <w:lang w:val="de-DE" w:eastAsia="de-DE" w:bidi="ar-SA"/>
                  </w:rPr>
                  <w:t>Klicken Sie hier, um Text einzugeben.</w:t>
                </w:r>
              </w:sdtContent>
            </w:sdt>
          </w:p>
        </w:tc>
        <w:tc>
          <w:tcPr>
            <w:tcW w:w="297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460251312"/>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tc>
      </w:tr>
    </w:tbl>
    <w:p>
      <w:pPr>
        <w:pStyle w:val="Normal"/>
        <w:spacing w:before="0" w:after="0"/>
        <w:rPr/>
      </w:pPr>
      <w:r>
        <w:rPr/>
      </w:r>
    </w:p>
    <w:p>
      <w:pPr>
        <w:pStyle w:val="ListParagraph"/>
        <w:spacing w:before="0" w:after="0"/>
        <w:ind w:left="709" w:hanging="283"/>
        <w:contextualSpacing/>
        <w:rPr/>
      </w:pPr>
      <w:sdt>
        <w:sdtPr>
          <w:id w:val="1478912647"/>
        </w:sdtPr>
        <w:sdtContent>
          <w:sdt>
            <w:sdtPr>
              <w:placeholder>
                <w:docPart w:val="DefaultPlaceholder_108186857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714D01BCE95458184F56024DBD420A0"/>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Anwendungsarten</w:t>
      </w:r>
    </w:p>
    <w:p>
      <w:pPr>
        <w:pStyle w:val="ListParagraph"/>
        <w:spacing w:before="0" w:after="0"/>
        <w:ind w:left="426" w:hanging="0"/>
        <w:contextualSpacing/>
        <w:rPr>
          <w:rFonts w:cs="Arial"/>
        </w:rPr>
      </w:pPr>
      <w:r>
        <w:rPr>
          <w:rFonts w:cs="Arial"/>
        </w:rPr>
      </w:r>
    </w:p>
    <w:p>
      <w:pPr>
        <w:pStyle w:val="ListParagraph"/>
        <w:numPr>
          <w:ilvl w:val="0"/>
          <w:numId w:val="24"/>
        </w:numPr>
        <w:spacing w:before="0" w:after="0"/>
        <w:contextualSpacing/>
        <w:rPr/>
      </w:pPr>
      <w:r>
        <w:rPr/>
        <w:t>Sind betreute Einrichtungen mit einem Zentrum zur therapeutischen Nutzung des Heilklimas wie z. B. Liegehalle, Klimapavillon und Liegewiesen in landschaftlich ansprechender Lage vorhanden?</w:t>
      </w:r>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74319638"/>
                <w:placeholder>
                  <w:docPart w:val="4F50640059F749D08F29F407AAE8CA6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15830672"/>
                <w:placeholder>
                  <w:docPart w:val="FE08529B77C7403A92CD336EE8035FEC"/>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pPr>
      <w:r>
        <w:rPr/>
      </w:r>
    </w:p>
    <w:p>
      <w:pPr>
        <w:pStyle w:val="ListParagraph"/>
        <w:numPr>
          <w:ilvl w:val="0"/>
          <w:numId w:val="24"/>
        </w:numPr>
        <w:spacing w:before="0" w:after="0"/>
        <w:contextualSpacing/>
        <w:rPr/>
      </w:pPr>
      <w:r>
        <w:rPr/>
        <w:t>Verfügt der Ort über medizinische Einrichtungen (stat. Vorsorge-, Rehaeinrichtung, Spezialklinik, etc.), die die ortstypischen Indikationen bedient?</w:t>
      </w:r>
    </w:p>
    <w:p>
      <w:pPr>
        <w:pStyle w:val="Normal"/>
        <w:spacing w:before="0" w:after="0"/>
        <w:ind w:left="864" w:hanging="0"/>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5802348"/>
                <w:placeholder>
                  <w:docPart w:val="559AA44573684B9983C8D1865E5406E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75540056"/>
                <w:placeholder>
                  <w:docPart w:val="E14374F7DF784D5797FF5812D204EAC1"/>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ind w:left="864" w:hanging="0"/>
        <w:rPr/>
      </w:pPr>
      <w:r>
        <w:rPr/>
      </w:r>
    </w:p>
    <w:p>
      <w:pPr>
        <w:pStyle w:val="ListParagraph"/>
        <w:numPr>
          <w:ilvl w:val="0"/>
          <w:numId w:val="24"/>
        </w:numPr>
        <w:spacing w:before="0" w:after="0"/>
        <w:contextualSpacing/>
        <w:rPr/>
      </w:pPr>
      <w:r>
        <w:rPr/>
        <w:t>Welche klimatherapeutischen Anwendungen werden angeboten?</w:t>
      </w:r>
    </w:p>
    <w:p>
      <w:pPr>
        <w:pStyle w:val="Normal"/>
        <w:spacing w:before="0" w:after="0"/>
        <w:ind w:left="864" w:hanging="0"/>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24765051"/>
                <w:placeholder>
                  <w:docPart w:val="F5F662E64BFC41EE924565A57FAEECC1"/>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08351661"/>
                <w:placeholder>
                  <w:docPart w:val="BDC8EB300A0A4BA48016CDA8540DC335"/>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pPr>
      <w:r>
        <w:rPr/>
      </w:r>
    </w:p>
    <w:p>
      <w:pPr>
        <w:pStyle w:val="ListParagraph"/>
        <w:numPr>
          <w:ilvl w:val="0"/>
          <w:numId w:val="24"/>
        </w:numPr>
        <w:spacing w:before="0" w:after="0"/>
        <w:contextualSpacing/>
        <w:rPr/>
      </w:pPr>
      <w:r>
        <w:rPr/>
        <w:t>Gibt es zusätzliche Therapieangebote (Massagen, Krankengymnastik, Elektrotherapie …)?</w:t>
      </w:r>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28946338"/>
                <w:placeholder>
                  <w:docPart w:val="30938582EEBA4F2ABBCF534A8A2EEFCD"/>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1388362"/>
                <w:placeholder>
                  <w:docPart w:val="B390EF0406B347E4AA674FAB105EDA97"/>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r>
        <w:rPr>
          <w:rFonts w:cs="Arial"/>
        </w:rPr>
        <w:t>Sind Einrichtungen zur Anwendung der allgemeinen physikalischen Therapie vorhanden?</w:t>
      </w:r>
    </w:p>
    <w:p>
      <w:pPr>
        <w:pStyle w:val="ListParagraph"/>
        <w:spacing w:before="0" w:after="0"/>
        <w:ind w:left="426" w:hanging="0"/>
        <w:contextualSpacing/>
        <w:rPr>
          <w:rFonts w:cs="Arial"/>
        </w:rPr>
      </w:pPr>
      <w:r>
        <w:rPr>
          <w:rFonts w:cs="Arial"/>
        </w:rPr>
      </w:r>
    </w:p>
    <w:p>
      <w:pPr>
        <w:pStyle w:val="ListParagraph"/>
        <w:spacing w:before="0" w:after="0"/>
        <w:ind w:left="709" w:hanging="283"/>
        <w:contextualSpacing/>
        <w:rPr/>
      </w:pPr>
      <w:sdt>
        <w:sdtPr>
          <w:id w:val="1673377279"/>
        </w:sdtPr>
        <w:sdtContent>
          <w:sdt>
            <w:sdtPr>
              <w:placeholder>
                <w:docPart w:val="B390EF0406B347E4AA674FAB105EDA9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54E74A2238854BF38B2C9A302B7F38E1"/>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1286037598"/>
        </w:sdtPr>
        <w:sdtContent>
          <w:sdt>
            <w:sdtPr>
              <w:placeholder>
                <w:docPart w:val="54E74A2238854BF38B2C9A302B7F38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79699E7AAF64691AE91FD35E0756E64"/>
          </w:placeholder>
          <w:showingPlcHdr/>
        </w:sdtPr>
        <w:sdtContent>
          <w:r>
            <w:rPr/>
          </w:r>
          <w:r>
            <w:rPr>
              <w:color w:val="577188" w:themeColor="accent1" w:themeShade="bf"/>
            </w:rPr>
            <w:t>Klicken Sie hier, um Text einzugeben.</w:t>
          </w:r>
        </w:sdtContent>
      </w:sdt>
    </w:p>
    <w:p>
      <w:pPr>
        <w:pStyle w:val="ListParagraph"/>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636487185"/>
        </w:sdtPr>
        <w:sdtContent>
          <w:sdt>
            <w:sdtPr>
              <w:placeholder>
                <w:docPart w:val="B79699E7AAF64691AE91FD35E0756E6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1943479464"/>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249762546"/>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771514935"/>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875356867"/>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855ADD169F144580B8232932B702585D"/>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553313306"/>
        </w:sdtPr>
        <w:sdtContent>
          <w:sdt>
            <w:sdtPr>
              <w:placeholder>
                <w:docPart w:val="855ADD169F144580B8232932B70258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BDFB6CF43AE24263A3EA3057ED7A927B"/>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Einsatz von klimatherapeutisch ausgebildetem Fachpersonal, das mit den klimamedizinischen Grundlagen vertraut ist.</w:t>
      </w:r>
    </w:p>
    <w:p>
      <w:pPr>
        <w:pStyle w:val="ListParagraph"/>
        <w:spacing w:before="0" w:after="0"/>
        <w:ind w:left="567"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2"/>
        <w:gridCol w:w="2980"/>
        <w:gridCol w:w="2979"/>
      </w:tblGrid>
      <w:tr>
        <w:trPr>
          <w:cnfStyle w:val="100000000000" w:firstRow="1" w:lastRow="0" w:firstColumn="0" w:lastColumn="0" w:oddVBand="0" w:evenVBand="0" w:oddHBand="0" w:evenHBand="0" w:firstRowFirstColumn="0" w:firstRowLastColumn="0" w:lastRowFirstColumn="0" w:lastRowLastColumn="0"/>
        </w:trPr>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unk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7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eistungsspektrum</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66"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09535730"/>
                <w:placeholder>
                  <w:docPart w:val="F70C26FBD9FC4B3DBA4D029496881823"/>
                </w:placeholder>
              </w:sdtPr>
              <w:sdtContent>
                <w:r>
                  <w:rPr>
                    <w:rFonts w:eastAsia="Cambria" w:cs=""/>
                    <w:color w:val="595959"/>
                    <w:kern w:val="0"/>
                    <w:sz w:val="20"/>
                    <w:szCs w:val="20"/>
                    <w:lang w:val="de-DE" w:eastAsia="de-DE" w:bidi="ar-SA"/>
                  </w:rPr>
                  <w:t>Klicken Sie hier, um Text einzugeben.</w:t>
                </w:r>
              </w:sdtContent>
            </w:sdt>
          </w:p>
        </w:tc>
        <w:tc>
          <w:tcPr>
            <w:tcW w:w="298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40989115"/>
                <w:placeholder>
                  <w:docPart w:val="2A6B18DD30B84E9CB8830B7CFBAEEA28"/>
                </w:placeholder>
              </w:sdtPr>
              <w:sdtContent>
                <w:r>
                  <w:rPr>
                    <w:rFonts w:eastAsia="Cambria" w:cs=""/>
                    <w:color w:val="595959"/>
                    <w:kern w:val="0"/>
                    <w:sz w:val="20"/>
                    <w:szCs w:val="20"/>
                    <w:lang w:val="de-DE" w:eastAsia="de-DE" w:bidi="ar-SA"/>
                  </w:rPr>
                  <w:t>Klicken Sie hier, um Text einzugeben.</w:t>
                </w:r>
              </w:sdtContent>
            </w:sdt>
          </w:p>
        </w:tc>
        <w:tc>
          <w:tcPr>
            <w:tcW w:w="297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81732702"/>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899CC575B33741E6B4615543EECFA19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98B17E1F722F456580DA85D2CB5BFA60"/>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76479661"/>
                <w:placeholder>
                  <w:docPart w:val="4A97715FB7874A88B5D1AC6918C32BDF"/>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53879696"/>
                <w:placeholder>
                  <w:docPart w:val="93C6629C64214BCF88003473B0F7E660"/>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265"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19860601"/>
                <w:placeholder>
                  <w:docPart w:val="1E9AF013DC9E468C99DE4AEA4C68BEF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80835158"/>
                <w:placeholder>
                  <w:docPart w:val="CC9B19D5435A4549932B0A7DD8D234A6"/>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 </w:t>
      </w: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634375563"/>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691122069"/>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056534127"/>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761987491"/>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940331242"/>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993926515"/>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40622437"/>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29824051"/>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17964879"/>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pPr>
      <w:r>
        <w:rPr/>
      </w:r>
    </w:p>
    <w:p>
      <w:pPr>
        <w:pStyle w:val="ListParagraph"/>
        <w:spacing w:before="0" w:after="0"/>
        <w:ind w:left="851" w:hanging="0"/>
        <w:contextualSpacing/>
        <w:rPr/>
      </w:pPr>
      <w:sdt>
        <w:sdtPr>
          <w:id w:val="1995398602"/>
        </w:sdtPr>
        <w:sdtContent>
          <w:sdt>
            <w:sdtPr>
              <w:placeholder>
                <w:docPart w:val="DefaultPlaceholder_108186857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233343031"/>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677177447"/>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ListParagraph"/>
        <w:spacing w:before="0" w:after="0"/>
        <w:ind w:left="850" w:firstLine="1"/>
        <w:contextualSpacing/>
        <w:rPr/>
      </w:pPr>
      <w:r>
        <w:rPr/>
      </w:r>
    </w:p>
    <w:p>
      <w:pPr>
        <w:pStyle w:val="ListParagraph"/>
        <w:numPr>
          <w:ilvl w:val="0"/>
          <w:numId w:val="13"/>
        </w:numPr>
        <w:spacing w:before="0" w:after="0"/>
        <w:ind w:left="426" w:hanging="360"/>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Ist ein Terrainkurwegenetz (z. B. Kurpark, ausgedehnte Waldbereiche) mit minimal drei bioklimatisch und belastungsphysiologisch ausgemessenen Wegen zur klimatherapeutischen Nutzung des Heilklimas mit unterschiedlichen Belastungsstufen (leicht, mittel, schwer) vorhanden? </w:t>
      </w:r>
    </w:p>
    <w:p>
      <w:pPr>
        <w:pStyle w:val="Normal"/>
        <w:spacing w:before="40" w:after="40"/>
        <w:ind w:left="426" w:hanging="0"/>
        <w:contextualSpacing/>
        <w:rPr>
          <w:rFonts w:cs="Arial"/>
          <w:kern w:val="2"/>
        </w:rPr>
      </w:pPr>
      <w:r>
        <w:rPr>
          <w:rFonts w:cs="Arial"/>
          <w:kern w:val="2"/>
        </w:rPr>
        <w:t>(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858202778"/>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E2D0B70E2E8148199DA68F97521E6B8D"/>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kern w:val="2"/>
              </w:rPr>
            </w:pPr>
            <w:r>
              <w:rPr>
                <w:rFonts w:eastAsia="Cambria" w:cs=""/>
                <w:caps/>
                <w:color w:val="577188"/>
                <w:kern w:val="2"/>
                <w:sz w:val="20"/>
                <w:szCs w:val="20"/>
                <w:lang w:val="de-DE" w:eastAsia="de-DE" w:bidi="ar-SA"/>
              </w:rPr>
              <w:t>Länge</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6512645"/>
                <w:placeholder>
                  <w:docPart w:val="CB475CF4651C41E383E2775B052FD8B9"/>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99952866"/>
                <w:placeholder>
                  <w:docPart w:val="39C5F0243D8345FD83AC7BDB2C46B362"/>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027071528"/>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tc>
      </w:tr>
    </w:tbl>
    <w:p>
      <w:pPr>
        <w:pStyle w:val="Normal"/>
        <w:ind w:left="567" w:hanging="142"/>
        <w:rPr>
          <w:kern w:val="2"/>
        </w:rPr>
      </w:pPr>
      <w:r>
        <w:rPr>
          <w:kern w:val="2"/>
        </w:rPr>
      </w:r>
    </w:p>
    <w:p>
      <w:pPr>
        <w:pStyle w:val="ListParagraph"/>
        <w:spacing w:before="0" w:after="0"/>
        <w:ind w:left="426" w:firstLine="1"/>
        <w:contextualSpacing/>
        <w:rPr/>
      </w:pPr>
      <w:sdt>
        <w:sdtPr>
          <w:id w:val="2001193324"/>
        </w:sdtPr>
        <w:sdtContent>
          <w:sdt>
            <w:sdtPr>
              <w:placeholder>
                <w:docPart w:val="DefaultPlaceholder_108186857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326E97D9CEBA44469F9F3B92175805D4"/>
          </w:placeholder>
          <w:showingPlcHdr/>
        </w:sdtPr>
        <w:sdtContent>
          <w:r>
            <w:rPr/>
          </w:r>
          <w:r>
            <w:rPr>
              <w:color w:val="577188" w:themeColor="accent1" w:themeShade="bf"/>
            </w:rPr>
            <w:t>Klicken Sie hier, um Text einzugeben.</w:t>
          </w:r>
        </w:sdtContent>
      </w:sdt>
    </w:p>
    <w:p>
      <w:pPr>
        <w:pStyle w:val="Normal"/>
        <w:spacing w:before="0" w:after="0"/>
        <w:rPr/>
      </w:pPr>
      <w:r>
        <w:rPr/>
        <w:t xml:space="preserve"> </w:t>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3"/>
        </w:numPr>
        <w:spacing w:before="0" w:after="0"/>
        <w:contextualSpacing/>
        <w:rPr/>
      </w:pPr>
      <w:r>
        <w:rPr/>
        <w:t>Bioklimatisches Gutachten in Form einer erweiterten Klimaanalyse</w:t>
      </w:r>
    </w:p>
    <w:p>
      <w:pPr>
        <w:pStyle w:val="Normal"/>
        <w:spacing w:before="0" w:after="0"/>
        <w:rPr/>
      </w:pPr>
      <w:r>
        <w:rPr/>
      </w:r>
    </w:p>
    <w:p>
      <w:pPr>
        <w:pStyle w:val="Normal"/>
        <w:spacing w:before="0" w:after="0"/>
        <w:ind w:left="504" w:hanging="0"/>
        <w:rPr/>
      </w:pPr>
      <w:sdt>
        <w:sdtPr>
          <w:id w:val="2053143090"/>
        </w:sdtPr>
        <w:sdtContent>
          <w:sdt>
            <w:sdtPr>
              <w:placeholder>
                <w:docPart w:val="326E97D9CEBA44469F9F3B92175805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964816285"/>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42546183"/>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3"/>
        </w:numPr>
        <w:spacing w:before="0" w:after="0"/>
        <w:contextualSpacing/>
        <w:rPr/>
      </w:pPr>
      <w:r>
        <w:rPr/>
        <w:t xml:space="preserve">Luftqualitätsgutachten mit besonderen Anforderungen </w:t>
      </w:r>
    </w:p>
    <w:p>
      <w:pPr>
        <w:pStyle w:val="Normal"/>
        <w:spacing w:before="0" w:after="0"/>
        <w:rPr/>
      </w:pPr>
      <w:r>
        <w:rPr/>
      </w:r>
    </w:p>
    <w:p>
      <w:pPr>
        <w:pStyle w:val="Normal"/>
        <w:spacing w:before="0" w:after="0"/>
        <w:ind w:left="504" w:hanging="0"/>
        <w:rPr/>
      </w:pPr>
      <w:sdt>
        <w:sdtPr>
          <w:id w:val="719402796"/>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62973108"/>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73326976"/>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3"/>
        </w:numPr>
        <w:spacing w:before="0" w:after="0"/>
        <w:contextualSpacing/>
        <w:rPr/>
      </w:pPr>
      <w:r>
        <w:rPr/>
        <w:t>Medizinisch-wissenschaftliches Gutachten für die Heilanzeigen und Gegenanzeigen (die medizinisch klimatologische Begutachtung muss sich auf Erkenntnisse stützen können, die bei der Durchführung von ärztlich verordneten und überwachten Klimakuren am betreffenden Ort gewonnen wurden.)</w:t>
      </w:r>
    </w:p>
    <w:p>
      <w:pPr>
        <w:pStyle w:val="ListParagraph"/>
        <w:spacing w:before="0" w:after="0"/>
        <w:ind w:left="504" w:hanging="0"/>
        <w:contextualSpacing/>
        <w:rPr/>
      </w:pPr>
      <w:r>
        <w:rPr/>
      </w:r>
    </w:p>
    <w:p>
      <w:pPr>
        <w:pStyle w:val="Normal"/>
        <w:spacing w:before="0" w:after="0"/>
        <w:ind w:left="504" w:hanging="0"/>
        <w:rPr/>
      </w:pPr>
      <w:sdt>
        <w:sdtPr>
          <w:id w:val="2108774182"/>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115649804"/>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474339548"/>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3"/>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57972785"/>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111206869"/>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787046632"/>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944513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0868916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300535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490507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618785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8105270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6091573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1937187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714457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9369729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1718988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5833373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4040827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6972929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7288938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5305261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8747606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4050705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5925857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840516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3212828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0916123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2471576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5944302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9739119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8732279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7981071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7446635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993"/>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71878215"/>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2.6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BUNevgcU4+387Ni9szhIxAdZ39ADrcWXAZShqmGJf4uCUV9WN5TfLqXKibRMBgMK37qiq5acvdgsWPoFpl6mZw==" w:salt="o7pt5by3rA9VKucTX3AQH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2bb"/>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04CEC696645C4400A9B2B8C631AEE74E"/>
        <w:category>
          <w:name w:val="Allgemein"/>
          <w:gallery w:val="placeholder"/>
        </w:category>
        <w:types>
          <w:type w:val="bbPlcHdr"/>
        </w:types>
        <w:behaviors>
          <w:behavior w:val="content"/>
        </w:behaviors>
        <w:guid w:val="{F0093AB0-D998-496F-B7B7-D52956590456}"/>
      </w:docPartPr>
      <w:docPartBody>
        <w:p w:rsidR="00905302" w:rsidRDefault="00905302">
          <w:pPr>
            <w:pStyle w:val="04CEC696645C4400A9B2B8C631AEE74E"/>
          </w:pPr>
          <w:r w:rsidRPr="00F2750E">
            <w:rPr>
              <w:rStyle w:val="Platzhaltertext"/>
              <w:color w:val="2E74B5" w:themeColor="accent1" w:themeShade="BF"/>
            </w:rPr>
            <w:t>Klicken Sie hier, um Text einzugeben.</w:t>
          </w:r>
        </w:p>
      </w:docPartBody>
    </w:docPart>
    <w:docPart>
      <w:docPartPr>
        <w:name w:val="899CC575B33741E6B4615543EECFA19F"/>
        <w:category>
          <w:name w:val="Allgemein"/>
          <w:gallery w:val="placeholder"/>
        </w:category>
        <w:types>
          <w:type w:val="bbPlcHdr"/>
        </w:types>
        <w:behaviors>
          <w:behavior w:val="content"/>
        </w:behaviors>
        <w:guid w:val="{74A270D8-BC32-4154-A82D-8572F783AE4B}"/>
      </w:docPartPr>
      <w:docPartBody>
        <w:p w:rsidR="00905302" w:rsidRDefault="00905302">
          <w:pPr>
            <w:pStyle w:val="899CC575B33741E6B4615543EECFA19F"/>
          </w:pPr>
          <w:r w:rsidRPr="00E02B82">
            <w:rPr>
              <w:color w:val="2E74B5" w:themeColor="accent1" w:themeShade="BF"/>
            </w:rPr>
            <w:t>Klicken Sie hier, um Text einzugeben.</w:t>
          </w:r>
        </w:p>
      </w:docPartBody>
    </w:docPart>
    <w:docPart>
      <w:docPartPr>
        <w:name w:val="4A84AC989C80498CB55CE50B50BAA07F"/>
        <w:category>
          <w:name w:val="Allgemein"/>
          <w:gallery w:val="placeholder"/>
        </w:category>
        <w:types>
          <w:type w:val="bbPlcHdr"/>
        </w:types>
        <w:behaviors>
          <w:behavior w:val="content"/>
        </w:behaviors>
        <w:guid w:val="{6E60B976-E109-4CB0-AE11-39513BCA0BB8}"/>
      </w:docPartPr>
      <w:docPartBody>
        <w:p w:rsidR="00905302" w:rsidRDefault="00905302">
          <w:pPr>
            <w:pStyle w:val="4A84AC989C80498CB55CE50B50BAA07F"/>
          </w:pPr>
          <w:r w:rsidRPr="00F2750E">
            <w:rPr>
              <w:rStyle w:val="Platzhaltertext"/>
              <w:color w:val="2E74B5" w:themeColor="accent1" w:themeShade="BF"/>
            </w:rPr>
            <w:t>Klicken Sie hier, um Text einzugeben.</w:t>
          </w:r>
        </w:p>
      </w:docPartBody>
    </w:docPart>
    <w:docPart>
      <w:docPartPr>
        <w:name w:val="98B17E1F722F456580DA85D2CB5BFA60"/>
        <w:category>
          <w:name w:val="Allgemein"/>
          <w:gallery w:val="placeholder"/>
        </w:category>
        <w:types>
          <w:type w:val="bbPlcHdr"/>
        </w:types>
        <w:behaviors>
          <w:behavior w:val="content"/>
        </w:behaviors>
        <w:guid w:val="{C70268DE-2394-4CDD-BC35-AA0AC70D7029}"/>
      </w:docPartPr>
      <w:docPartBody>
        <w:p w:rsidR="00905302" w:rsidRDefault="00905302">
          <w:pPr>
            <w:pStyle w:val="98B17E1F722F456580DA85D2CB5BFA60"/>
          </w:pPr>
          <w:r w:rsidRPr="00E02B82">
            <w:rPr>
              <w:color w:val="2E74B5" w:themeColor="accent1" w:themeShade="BF"/>
            </w:rPr>
            <w:t>Klicken Sie hier, um Text einzugeben.</w:t>
          </w:r>
        </w:p>
      </w:docPartBody>
    </w:docPart>
    <w:docPart>
      <w:docPartPr>
        <w:name w:val="309B8C1FAA8947EAB469F1870F9CE085"/>
        <w:category>
          <w:name w:val="Allgemein"/>
          <w:gallery w:val="placeholder"/>
        </w:category>
        <w:types>
          <w:type w:val="bbPlcHdr"/>
        </w:types>
        <w:behaviors>
          <w:behavior w:val="content"/>
        </w:behaviors>
        <w:guid w:val="{E6902954-BFB4-442F-AC0E-CB10546F84A4}"/>
      </w:docPartPr>
      <w:docPartBody>
        <w:p w:rsidR="00905302" w:rsidRDefault="00905302">
          <w:pPr>
            <w:pStyle w:val="309B8C1FAA8947EAB469F1870F9CE085"/>
          </w:pPr>
          <w:r w:rsidRPr="000B4386">
            <w:rPr>
              <w:rStyle w:val="Platzhaltertext"/>
              <w:color w:val="2E74B5" w:themeColor="accent1" w:themeShade="BF"/>
            </w:rPr>
            <w:t>Klicken Sie hier, um Text einzugeben.</w:t>
          </w:r>
        </w:p>
      </w:docPartBody>
    </w:docPart>
    <w:docPart>
      <w:docPartPr>
        <w:name w:val="4A97715FB7874A88B5D1AC6918C32BDF"/>
        <w:category>
          <w:name w:val="Allgemein"/>
          <w:gallery w:val="placeholder"/>
        </w:category>
        <w:types>
          <w:type w:val="bbPlcHdr"/>
        </w:types>
        <w:behaviors>
          <w:behavior w:val="content"/>
        </w:behaviors>
        <w:guid w:val="{389809B6-8B40-46D1-B02C-6C1A4A7BF358}"/>
      </w:docPartPr>
      <w:docPartBody>
        <w:p w:rsidR="00905302" w:rsidRDefault="00905302">
          <w:pPr>
            <w:pStyle w:val="4A97715FB7874A88B5D1AC6918C32BDF"/>
          </w:pPr>
          <w:r w:rsidRPr="000B4386">
            <w:rPr>
              <w:rStyle w:val="Platzhaltertext"/>
              <w:color w:val="2E74B5" w:themeColor="accent1" w:themeShade="BF"/>
            </w:rPr>
            <w:t>Klicken Sie hier, um Text einzugeben.</w:t>
          </w:r>
        </w:p>
      </w:docPartBody>
    </w:docPart>
    <w:docPart>
      <w:docPartPr>
        <w:name w:val="0BD3915F131949788E4A1ADC8C279459"/>
        <w:category>
          <w:name w:val="Allgemein"/>
          <w:gallery w:val="placeholder"/>
        </w:category>
        <w:types>
          <w:type w:val="bbPlcHdr"/>
        </w:types>
        <w:behaviors>
          <w:behavior w:val="content"/>
        </w:behaviors>
        <w:guid w:val="{EC5ED7D4-0E22-429D-8089-174FF5C9C568}"/>
      </w:docPartPr>
      <w:docPartBody>
        <w:p w:rsidR="00905302" w:rsidRDefault="00905302">
          <w:pPr>
            <w:pStyle w:val="0BD3915F131949788E4A1ADC8C279459"/>
          </w:pPr>
          <w:r w:rsidRPr="000B4386">
            <w:rPr>
              <w:rStyle w:val="Platzhaltertext"/>
              <w:color w:val="2E74B5" w:themeColor="accent1" w:themeShade="BF"/>
            </w:rPr>
            <w:t>Klicken Sie hier, um Text einzugeben.</w:t>
          </w:r>
        </w:p>
      </w:docPartBody>
    </w:docPart>
    <w:docPart>
      <w:docPartPr>
        <w:name w:val="CE8FD0A1EE124F9CB0805D0E42912E19"/>
        <w:category>
          <w:name w:val="Allgemein"/>
          <w:gallery w:val="placeholder"/>
        </w:category>
        <w:types>
          <w:type w:val="bbPlcHdr"/>
        </w:types>
        <w:behaviors>
          <w:behavior w:val="content"/>
        </w:behaviors>
        <w:guid w:val="{81DB8F1D-C844-4DEB-B422-E324D5B0D33D}"/>
      </w:docPartPr>
      <w:docPartBody>
        <w:p w:rsidR="00905302" w:rsidRDefault="00905302">
          <w:pPr>
            <w:pStyle w:val="CE8FD0A1EE124F9CB0805D0E42912E19"/>
          </w:pPr>
          <w:r w:rsidRPr="000B4386">
            <w:rPr>
              <w:rStyle w:val="Platzhaltertext"/>
              <w:color w:val="2E74B5" w:themeColor="accent1" w:themeShade="BF"/>
            </w:rPr>
            <w:t>Klicken Sie hier, um Text einzugeben.</w:t>
          </w:r>
        </w:p>
      </w:docPartBody>
    </w:docPart>
    <w:docPart>
      <w:docPartPr>
        <w:name w:val="93C6629C64214BCF88003473B0F7E660"/>
        <w:category>
          <w:name w:val="Allgemein"/>
          <w:gallery w:val="placeholder"/>
        </w:category>
        <w:types>
          <w:type w:val="bbPlcHdr"/>
        </w:types>
        <w:behaviors>
          <w:behavior w:val="content"/>
        </w:behaviors>
        <w:guid w:val="{9E488384-358B-4B08-8913-9A684E5304AF}"/>
      </w:docPartPr>
      <w:docPartBody>
        <w:p w:rsidR="00905302" w:rsidRDefault="00905302">
          <w:pPr>
            <w:pStyle w:val="93C6629C64214BCF88003473B0F7E660"/>
          </w:pPr>
          <w:r w:rsidRPr="000B4386">
            <w:rPr>
              <w:rStyle w:val="Platzhaltertext"/>
              <w:color w:val="2E74B5" w:themeColor="accent1" w:themeShade="BF"/>
            </w:rPr>
            <w:t>Klicken Sie hier, um Text einzugeben.</w:t>
          </w:r>
        </w:p>
      </w:docPartBody>
    </w:docPart>
    <w:docPart>
      <w:docPartPr>
        <w:name w:val="513346B2EEF045B7B82AFB56878BC62B"/>
        <w:category>
          <w:name w:val="Allgemein"/>
          <w:gallery w:val="placeholder"/>
        </w:category>
        <w:types>
          <w:type w:val="bbPlcHdr"/>
        </w:types>
        <w:behaviors>
          <w:behavior w:val="content"/>
        </w:behaviors>
        <w:guid w:val="{0F85E684-4068-410F-8E63-699F2FC375D6}"/>
      </w:docPartPr>
      <w:docPartBody>
        <w:p w:rsidR="00905302" w:rsidRDefault="00905302">
          <w:pPr>
            <w:pStyle w:val="513346B2EEF045B7B82AFB56878BC62B"/>
          </w:pPr>
          <w:r w:rsidRPr="000B4386">
            <w:rPr>
              <w:rStyle w:val="Platzhaltertext"/>
              <w:color w:val="2E74B5" w:themeColor="accent1" w:themeShade="BF"/>
            </w:rPr>
            <w:t>Klicken Sie hier, um Text einzugeben.</w:t>
          </w:r>
        </w:p>
      </w:docPartBody>
    </w:docPart>
    <w:docPart>
      <w:docPartPr>
        <w:name w:val="1E9AF013DC9E468C99DE4AEA4C68BEFA"/>
        <w:category>
          <w:name w:val="Allgemein"/>
          <w:gallery w:val="placeholder"/>
        </w:category>
        <w:types>
          <w:type w:val="bbPlcHdr"/>
        </w:types>
        <w:behaviors>
          <w:behavior w:val="content"/>
        </w:behaviors>
        <w:guid w:val="{206E29FA-F485-4AA0-9C89-B31320E5E8D7}"/>
      </w:docPartPr>
      <w:docPartBody>
        <w:p w:rsidR="00905302" w:rsidRDefault="00905302">
          <w:pPr>
            <w:pStyle w:val="1E9AF013DC9E468C99DE4AEA4C68BEFA"/>
          </w:pPr>
          <w:r w:rsidRPr="000B4386">
            <w:rPr>
              <w:rStyle w:val="Platzhaltertext"/>
              <w:color w:val="2E74B5" w:themeColor="accent1" w:themeShade="BF"/>
            </w:rPr>
            <w:t>Klicken Sie hier, um Text einzugeben.</w:t>
          </w:r>
        </w:p>
      </w:docPartBody>
    </w:docPart>
    <w:docPart>
      <w:docPartPr>
        <w:name w:val="67C7B40EE57E4DFAB7A64A35CB4D3992"/>
        <w:category>
          <w:name w:val="Allgemein"/>
          <w:gallery w:val="placeholder"/>
        </w:category>
        <w:types>
          <w:type w:val="bbPlcHdr"/>
        </w:types>
        <w:behaviors>
          <w:behavior w:val="content"/>
        </w:behaviors>
        <w:guid w:val="{F8076C04-452E-43F2-922D-688F1B0B7E2C}"/>
      </w:docPartPr>
      <w:docPartBody>
        <w:p w:rsidR="00905302" w:rsidRDefault="00905302">
          <w:pPr>
            <w:pStyle w:val="67C7B40EE57E4DFAB7A64A35CB4D3992"/>
          </w:pPr>
          <w:r w:rsidRPr="000B4386">
            <w:rPr>
              <w:rStyle w:val="Platzhaltertext"/>
              <w:color w:val="2E74B5" w:themeColor="accent1" w:themeShade="BF"/>
            </w:rPr>
            <w:t>Klicken Sie hier, um Text einzugeben.</w:t>
          </w:r>
        </w:p>
      </w:docPartBody>
    </w:docPart>
    <w:docPart>
      <w:docPartPr>
        <w:name w:val="3D92BAA86FE44541866F3F3E94E6F7A5"/>
        <w:category>
          <w:name w:val="Allgemein"/>
          <w:gallery w:val="placeholder"/>
        </w:category>
        <w:types>
          <w:type w:val="bbPlcHdr"/>
        </w:types>
        <w:behaviors>
          <w:behavior w:val="content"/>
        </w:behaviors>
        <w:guid w:val="{02F9D975-59D0-4CB8-8D21-B86DD0010B1C}"/>
      </w:docPartPr>
      <w:docPartBody>
        <w:p w:rsidR="00905302" w:rsidRDefault="00905302">
          <w:pPr>
            <w:pStyle w:val="3D92BAA86FE44541866F3F3E94E6F7A5"/>
          </w:pPr>
          <w:r w:rsidRPr="000B4386">
            <w:rPr>
              <w:rStyle w:val="Platzhaltertext"/>
              <w:color w:val="2E74B5" w:themeColor="accent1" w:themeShade="BF"/>
            </w:rPr>
            <w:t>Klicken Sie hier, um Text einzugeben.</w:t>
          </w:r>
        </w:p>
      </w:docPartBody>
    </w:docPart>
    <w:docPart>
      <w:docPartPr>
        <w:name w:val="CC9B19D5435A4549932B0A7DD8D234A6"/>
        <w:category>
          <w:name w:val="Allgemein"/>
          <w:gallery w:val="placeholder"/>
        </w:category>
        <w:types>
          <w:type w:val="bbPlcHdr"/>
        </w:types>
        <w:behaviors>
          <w:behavior w:val="content"/>
        </w:behaviors>
        <w:guid w:val="{CD325169-FC4B-486C-9045-36292B494D65}"/>
      </w:docPartPr>
      <w:docPartBody>
        <w:p w:rsidR="00905302" w:rsidRDefault="00905302">
          <w:pPr>
            <w:pStyle w:val="CC9B19D5435A4549932B0A7DD8D234A6"/>
          </w:pPr>
          <w:r w:rsidRPr="000B4386">
            <w:rPr>
              <w:rStyle w:val="Platzhaltertext"/>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E8A1819F39EC4771BAD2360F5CD1C7DD"/>
        <w:category>
          <w:name w:val="Allgemein"/>
          <w:gallery w:val="placeholder"/>
        </w:category>
        <w:types>
          <w:type w:val="bbPlcHdr"/>
        </w:types>
        <w:behaviors>
          <w:behavior w:val="content"/>
        </w:behaviors>
        <w:guid w:val="{514F3A48-05EF-4C57-ADF4-A37971E832D0}"/>
      </w:docPartPr>
      <w:docPartBody>
        <w:p w:rsidR="00A4590B" w:rsidRDefault="00905302" w:rsidP="00905302">
          <w:pPr>
            <w:pStyle w:val="E8A1819F39EC4771BAD2360F5CD1C7DD"/>
          </w:pPr>
          <w:r w:rsidRPr="001D38A1">
            <w:rPr>
              <w:color w:val="2E74B5" w:themeColor="accent1" w:themeShade="BF"/>
            </w:rPr>
            <w:t>Klicken Sie hier, um Text einzugeben.</w:t>
          </w:r>
        </w:p>
      </w:docPartBody>
    </w:docPart>
    <w:docPart>
      <w:docPartPr>
        <w:name w:val="E2D0B70E2E8148199DA68F97521E6B8D"/>
        <w:category>
          <w:name w:val="Allgemein"/>
          <w:gallery w:val="placeholder"/>
        </w:category>
        <w:types>
          <w:type w:val="bbPlcHdr"/>
        </w:types>
        <w:behaviors>
          <w:behavior w:val="content"/>
        </w:behaviors>
        <w:guid w:val="{9CA3CEE5-55F9-469A-AEB7-51A08A54F5F9}"/>
      </w:docPartPr>
      <w:docPartBody>
        <w:p w:rsidR="00A4590B" w:rsidRDefault="00905302" w:rsidP="00905302">
          <w:pPr>
            <w:pStyle w:val="E2D0B70E2E8148199DA68F97521E6B8D"/>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ECEA17BD9E854F4F9A7DA3D115034769"/>
        <w:category>
          <w:name w:val="Allgemein"/>
          <w:gallery w:val="placeholder"/>
        </w:category>
        <w:types>
          <w:type w:val="bbPlcHdr"/>
        </w:types>
        <w:behaviors>
          <w:behavior w:val="content"/>
        </w:behaviors>
        <w:guid w:val="{513FE580-1554-4A67-A5C0-1CD1CF40516C}"/>
      </w:docPartPr>
      <w:docPartBody>
        <w:p w:rsidR="00A4590B" w:rsidRDefault="00905302" w:rsidP="00905302">
          <w:pPr>
            <w:pStyle w:val="ECEA17BD9E854F4F9A7DA3D115034769"/>
          </w:pPr>
          <w:r w:rsidRPr="001D38A1">
            <w:rPr>
              <w:color w:val="2E74B5" w:themeColor="accent1" w:themeShade="BF"/>
            </w:rPr>
            <w:t>Klicken Sie hier, um Text einzugeben.</w:t>
          </w:r>
        </w:p>
      </w:docPartBody>
    </w:docPart>
    <w:docPart>
      <w:docPartPr>
        <w:name w:val="326E97D9CEBA44469F9F3B92175805D4"/>
        <w:category>
          <w:name w:val="Allgemein"/>
          <w:gallery w:val="placeholder"/>
        </w:category>
        <w:types>
          <w:type w:val="bbPlcHdr"/>
        </w:types>
        <w:behaviors>
          <w:behavior w:val="content"/>
        </w:behaviors>
        <w:guid w:val="{951E7566-BB80-49F1-9EB8-7ECB52FDFE50}"/>
      </w:docPartPr>
      <w:docPartBody>
        <w:p w:rsidR="00A4590B" w:rsidRDefault="00905302" w:rsidP="00905302">
          <w:pPr>
            <w:pStyle w:val="326E97D9CEBA44469F9F3B92175805D4"/>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56130E6491CB4A2D82B4F18EBF2CFDEF"/>
        <w:category>
          <w:name w:val="Allgemein"/>
          <w:gallery w:val="placeholder"/>
        </w:category>
        <w:types>
          <w:type w:val="bbPlcHdr"/>
        </w:types>
        <w:behaviors>
          <w:behavior w:val="content"/>
        </w:behaviors>
        <w:guid w:val="{E9718CDB-4A48-42BE-9D9A-DB0C4E7CD8A8}"/>
      </w:docPartPr>
      <w:docPartBody>
        <w:p w:rsidR="007C03BC" w:rsidRDefault="006A34FD" w:rsidP="006A34FD">
          <w:pPr>
            <w:pStyle w:val="56130E6491CB4A2D82B4F18EBF2CFDEF"/>
          </w:pPr>
          <w:r w:rsidRPr="000B4386">
            <w:rPr>
              <w:rStyle w:val="Platzhaltertext"/>
              <w:color w:val="2E74B5" w:themeColor="accent1" w:themeShade="BF"/>
            </w:rPr>
            <w:t>Klicken Sie hier, um Text einzugeben.</w:t>
          </w:r>
        </w:p>
      </w:docPartBody>
    </w:docPart>
    <w:docPart>
      <w:docPartPr>
        <w:name w:val="CB475CF4651C41E383E2775B052FD8B9"/>
        <w:category>
          <w:name w:val="Allgemein"/>
          <w:gallery w:val="placeholder"/>
        </w:category>
        <w:types>
          <w:type w:val="bbPlcHdr"/>
        </w:types>
        <w:behaviors>
          <w:behavior w:val="content"/>
        </w:behaviors>
        <w:guid w:val="{05217B57-384C-491F-991F-33CE68E48E24}"/>
      </w:docPartPr>
      <w:docPartBody>
        <w:p w:rsidR="007C03BC" w:rsidRDefault="006A34FD" w:rsidP="006A34FD">
          <w:pPr>
            <w:pStyle w:val="CB475CF4651C41E383E2775B052FD8B9"/>
          </w:pPr>
          <w:r w:rsidRPr="000B4386">
            <w:rPr>
              <w:rStyle w:val="Platzhaltertext"/>
              <w:color w:val="2E74B5" w:themeColor="accent1" w:themeShade="BF"/>
            </w:rPr>
            <w:t>Klicken Sie hier, um Text einzugeben.</w:t>
          </w:r>
        </w:p>
      </w:docPartBody>
    </w:docPart>
    <w:docPart>
      <w:docPartPr>
        <w:name w:val="276CBC6094584A5FBCF76F2E63E23F5F"/>
        <w:category>
          <w:name w:val="Allgemein"/>
          <w:gallery w:val="placeholder"/>
        </w:category>
        <w:types>
          <w:type w:val="bbPlcHdr"/>
        </w:types>
        <w:behaviors>
          <w:behavior w:val="content"/>
        </w:behaviors>
        <w:guid w:val="{F53F5DA2-267C-48BB-BA15-548998115750}"/>
      </w:docPartPr>
      <w:docPartBody>
        <w:p w:rsidR="007C03BC" w:rsidRDefault="006A34FD" w:rsidP="006A34FD">
          <w:pPr>
            <w:pStyle w:val="276CBC6094584A5FBCF76F2E63E23F5F"/>
          </w:pPr>
          <w:r w:rsidRPr="000B4386">
            <w:rPr>
              <w:rStyle w:val="Platzhaltertext"/>
              <w:color w:val="2E74B5" w:themeColor="accent1" w:themeShade="BF"/>
            </w:rPr>
            <w:t>Klicken Sie hier, um Text einzugeben.</w:t>
          </w:r>
        </w:p>
      </w:docPartBody>
    </w:docPart>
    <w:docPart>
      <w:docPartPr>
        <w:name w:val="874A4041A032479F98F43FC864BD4709"/>
        <w:category>
          <w:name w:val="Allgemein"/>
          <w:gallery w:val="placeholder"/>
        </w:category>
        <w:types>
          <w:type w:val="bbPlcHdr"/>
        </w:types>
        <w:behaviors>
          <w:behavior w:val="content"/>
        </w:behaviors>
        <w:guid w:val="{4DAD5F0D-FA9F-4F20-8341-CCDDC6865117}"/>
      </w:docPartPr>
      <w:docPartBody>
        <w:p w:rsidR="007C03BC" w:rsidRDefault="006A34FD" w:rsidP="006A34FD">
          <w:pPr>
            <w:pStyle w:val="874A4041A032479F98F43FC864BD4709"/>
          </w:pPr>
          <w:r w:rsidRPr="000B4386">
            <w:rPr>
              <w:rStyle w:val="Platzhaltertext"/>
              <w:color w:val="2E74B5" w:themeColor="accent1" w:themeShade="BF"/>
            </w:rPr>
            <w:t>Klicken Sie hier, um Text einzugeben.</w:t>
          </w:r>
        </w:p>
      </w:docPartBody>
    </w:docPart>
    <w:docPart>
      <w:docPartPr>
        <w:name w:val="39C5F0243D8345FD83AC7BDB2C46B362"/>
        <w:category>
          <w:name w:val="Allgemein"/>
          <w:gallery w:val="placeholder"/>
        </w:category>
        <w:types>
          <w:type w:val="bbPlcHdr"/>
        </w:types>
        <w:behaviors>
          <w:behavior w:val="content"/>
        </w:behaviors>
        <w:guid w:val="{D68B0F5B-1378-4F95-AF4C-649991F087A9}"/>
      </w:docPartPr>
      <w:docPartBody>
        <w:p w:rsidR="007C03BC" w:rsidRDefault="006A34FD" w:rsidP="006A34FD">
          <w:pPr>
            <w:pStyle w:val="39C5F0243D8345FD83AC7BDB2C46B362"/>
          </w:pPr>
          <w:r w:rsidRPr="000B4386">
            <w:rPr>
              <w:rStyle w:val="Platzhaltertext"/>
              <w:color w:val="2E74B5" w:themeColor="accent1" w:themeShade="BF"/>
            </w:rPr>
            <w:t>Klicken Sie hier, um Text einzugeben.</w:t>
          </w:r>
        </w:p>
      </w:docPartBody>
    </w:docPart>
    <w:docPart>
      <w:docPartPr>
        <w:name w:val="DA66372099C54C81A9A73349B54EE3F2"/>
        <w:category>
          <w:name w:val="Allgemein"/>
          <w:gallery w:val="placeholder"/>
        </w:category>
        <w:types>
          <w:type w:val="bbPlcHdr"/>
        </w:types>
        <w:behaviors>
          <w:behavior w:val="content"/>
        </w:behaviors>
        <w:guid w:val="{6170AB51-2279-4871-918C-476920589285}"/>
      </w:docPartPr>
      <w:docPartBody>
        <w:p w:rsidR="00137CB8" w:rsidRDefault="00B23619" w:rsidP="00B23619">
          <w:pPr>
            <w:pStyle w:val="DA66372099C54C81A9A73349B54EE3F2"/>
          </w:pPr>
          <w:r w:rsidRPr="00E02B82">
            <w:rPr>
              <w:color w:val="2E74B5" w:themeColor="accent1" w:themeShade="BF"/>
            </w:rPr>
            <w:t>Klicken Sie hier, um Text einzugeben.</w:t>
          </w:r>
        </w:p>
      </w:docPartBody>
    </w:docPart>
    <w:docPart>
      <w:docPartPr>
        <w:name w:val="62D5CA0FF50348AD9D0D95C723AFFE8F"/>
        <w:category>
          <w:name w:val="Allgemein"/>
          <w:gallery w:val="placeholder"/>
        </w:category>
        <w:types>
          <w:type w:val="bbPlcHdr"/>
        </w:types>
        <w:behaviors>
          <w:behavior w:val="content"/>
        </w:behaviors>
        <w:guid w:val="{A51A6CE3-8E35-4C69-8991-C22AB13D7D6B}"/>
      </w:docPartPr>
      <w:docPartBody>
        <w:p w:rsidR="00137CB8" w:rsidRDefault="00B23619" w:rsidP="00B23619">
          <w:pPr>
            <w:pStyle w:val="62D5CA0FF50348AD9D0D95C723AFFE8F"/>
          </w:pPr>
          <w:r w:rsidRPr="000B4386">
            <w:rPr>
              <w:rStyle w:val="Platzhaltertext"/>
              <w:color w:val="2E74B5" w:themeColor="accent1" w:themeShade="BF"/>
            </w:rPr>
            <w:t>Klicken Sie hier, um Text einzugeben.</w:t>
          </w:r>
        </w:p>
      </w:docPartBody>
    </w:docPart>
    <w:docPart>
      <w:docPartPr>
        <w:name w:val="8D57AA86EDD94282A24FB909E97117AE"/>
        <w:category>
          <w:name w:val="Allgemein"/>
          <w:gallery w:val="placeholder"/>
        </w:category>
        <w:types>
          <w:type w:val="bbPlcHdr"/>
        </w:types>
        <w:behaviors>
          <w:behavior w:val="content"/>
        </w:behaviors>
        <w:guid w:val="{838AE1A1-9B66-480C-A789-5D692F6A57F7}"/>
      </w:docPartPr>
      <w:docPartBody>
        <w:p w:rsidR="00137CB8" w:rsidRDefault="00B23619" w:rsidP="00B23619">
          <w:pPr>
            <w:pStyle w:val="8D57AA86EDD94282A24FB909E97117AE"/>
          </w:pPr>
          <w:r w:rsidRPr="00382D36">
            <w:rPr>
              <w:rStyle w:val="Platzhaltertext"/>
              <w:color w:val="2E74B5" w:themeColor="accent1" w:themeShade="BF"/>
            </w:rPr>
            <w:t>Klicken Sie hier, um Text einzugeben.</w:t>
          </w:r>
        </w:p>
      </w:docPartBody>
    </w:docPart>
    <w:docPart>
      <w:docPartPr>
        <w:name w:val="F8EDE66EEB374D9BA8677158DF44CFCA"/>
        <w:category>
          <w:name w:val="Allgemein"/>
          <w:gallery w:val="placeholder"/>
        </w:category>
        <w:types>
          <w:type w:val="bbPlcHdr"/>
        </w:types>
        <w:behaviors>
          <w:behavior w:val="content"/>
        </w:behaviors>
        <w:guid w:val="{41D060CA-F027-429B-A505-B75B04490A98}"/>
      </w:docPartPr>
      <w:docPartBody>
        <w:p w:rsidR="00137CB8" w:rsidRDefault="00B23619" w:rsidP="00B23619">
          <w:pPr>
            <w:pStyle w:val="F8EDE66EEB374D9BA8677158DF44CFCA"/>
          </w:pPr>
          <w:r w:rsidRPr="00E02B82">
            <w:rPr>
              <w:color w:val="2E74B5" w:themeColor="accent1" w:themeShade="BF"/>
            </w:rPr>
            <w:t>Klicken Sie hier, um Text einzugeben.</w:t>
          </w:r>
        </w:p>
      </w:docPartBody>
    </w:docPart>
    <w:docPart>
      <w:docPartPr>
        <w:name w:val="D419C15FA4C54FB3A247B12A564E9B0A"/>
        <w:category>
          <w:name w:val="Allgemein"/>
          <w:gallery w:val="placeholder"/>
        </w:category>
        <w:types>
          <w:type w:val="bbPlcHdr"/>
        </w:types>
        <w:behaviors>
          <w:behavior w:val="content"/>
        </w:behaviors>
        <w:guid w:val="{BD0373E0-6ECA-40CC-BC72-710F983276DF}"/>
      </w:docPartPr>
      <w:docPartBody>
        <w:p w:rsidR="00137CB8" w:rsidRDefault="00B23619" w:rsidP="00B23619">
          <w:pPr>
            <w:pStyle w:val="D419C15FA4C54FB3A247B12A564E9B0A"/>
          </w:pPr>
          <w:r w:rsidRPr="001D38A1">
            <w:rPr>
              <w:color w:val="2E74B5" w:themeColor="accent1" w:themeShade="BF"/>
            </w:rPr>
            <w:t>Klicken Sie hier, um Text einzugeben.</w:t>
          </w:r>
        </w:p>
      </w:docPartBody>
    </w:docPart>
    <w:docPart>
      <w:docPartPr>
        <w:name w:val="C2ABB6C71482450CBA7CD0638C798755"/>
        <w:category>
          <w:name w:val="Allgemein"/>
          <w:gallery w:val="placeholder"/>
        </w:category>
        <w:types>
          <w:type w:val="bbPlcHdr"/>
        </w:types>
        <w:behaviors>
          <w:behavior w:val="content"/>
        </w:behaviors>
        <w:guid w:val="{8377A847-B70D-4D17-B91C-38D6BFE9588D}"/>
      </w:docPartPr>
      <w:docPartBody>
        <w:p w:rsidR="00137CB8" w:rsidRDefault="00B23619" w:rsidP="00B23619">
          <w:pPr>
            <w:pStyle w:val="C2ABB6C71482450CBA7CD0638C798755"/>
          </w:pPr>
          <w:r w:rsidRPr="00E02B82">
            <w:rPr>
              <w:color w:val="2E74B5" w:themeColor="accent1" w:themeShade="BF"/>
            </w:rPr>
            <w:t>Klicken Sie hier, um Text einzugeben.</w:t>
          </w:r>
        </w:p>
      </w:docPartBody>
    </w:docPart>
    <w:docPart>
      <w:docPartPr>
        <w:name w:val="2A89807EF7004F4AA38812941EB5F67E"/>
        <w:category>
          <w:name w:val="Allgemein"/>
          <w:gallery w:val="placeholder"/>
        </w:category>
        <w:types>
          <w:type w:val="bbPlcHdr"/>
        </w:types>
        <w:behaviors>
          <w:behavior w:val="content"/>
        </w:behaviors>
        <w:guid w:val="{813295FD-4D7C-495A-B863-8E8613E1AE7F}"/>
      </w:docPartPr>
      <w:docPartBody>
        <w:p w:rsidR="00137CB8" w:rsidRDefault="00B23619" w:rsidP="00B23619">
          <w:pPr>
            <w:pStyle w:val="2A89807EF7004F4AA38812941EB5F67E"/>
          </w:pPr>
          <w:r w:rsidRPr="001D38A1">
            <w:rPr>
              <w:color w:val="2E74B5" w:themeColor="accent1" w:themeShade="BF"/>
            </w:rPr>
            <w:t>Klicken Sie hier, um Text einzugeben.</w:t>
          </w:r>
        </w:p>
      </w:docPartBody>
    </w:docPart>
    <w:docPart>
      <w:docPartPr>
        <w:name w:val="99B5CE7AF68F4C07B9D0413D0D8AFAA2"/>
        <w:category>
          <w:name w:val="Allgemein"/>
          <w:gallery w:val="placeholder"/>
        </w:category>
        <w:types>
          <w:type w:val="bbPlcHdr"/>
        </w:types>
        <w:behaviors>
          <w:behavior w:val="content"/>
        </w:behaviors>
        <w:guid w:val="{85962CD6-6A25-40E0-999A-FAB51A4378B7}"/>
      </w:docPartPr>
      <w:docPartBody>
        <w:p w:rsidR="00137CB8" w:rsidRDefault="00B23619" w:rsidP="00B23619">
          <w:pPr>
            <w:pStyle w:val="99B5CE7AF68F4C07B9D0413D0D8AFAA2"/>
          </w:pPr>
          <w:r w:rsidRPr="00E02B82">
            <w:rPr>
              <w:color w:val="2E74B5" w:themeColor="accent1" w:themeShade="BF"/>
            </w:rPr>
            <w:t>Klicken Sie hier, um Text einzugeben.</w:t>
          </w:r>
        </w:p>
      </w:docPartBody>
    </w:docPart>
    <w:docPart>
      <w:docPartPr>
        <w:name w:val="712D3DF7232E421A8118BD59DCDF0AA5"/>
        <w:category>
          <w:name w:val="Allgemein"/>
          <w:gallery w:val="placeholder"/>
        </w:category>
        <w:types>
          <w:type w:val="bbPlcHdr"/>
        </w:types>
        <w:behaviors>
          <w:behavior w:val="content"/>
        </w:behaviors>
        <w:guid w:val="{7FBB4ADC-84EE-4DC9-A2B2-581A33A39F7E}"/>
      </w:docPartPr>
      <w:docPartBody>
        <w:p w:rsidR="00137CB8" w:rsidRDefault="00B23619" w:rsidP="00B23619">
          <w:pPr>
            <w:pStyle w:val="712D3DF7232E421A8118BD59DCDF0AA5"/>
          </w:pPr>
          <w:r w:rsidRPr="000B4386">
            <w:rPr>
              <w:rStyle w:val="Platzhaltertext"/>
              <w:color w:val="2E74B5" w:themeColor="accent1" w:themeShade="BF"/>
            </w:rPr>
            <w:t>Klicken Sie hier, um Text einzugeben.</w:t>
          </w:r>
        </w:p>
      </w:docPartBody>
    </w:docPart>
    <w:docPart>
      <w:docPartPr>
        <w:name w:val="1C910C1B42F643D9A9A73CA260E67088"/>
        <w:category>
          <w:name w:val="Allgemein"/>
          <w:gallery w:val="placeholder"/>
        </w:category>
        <w:types>
          <w:type w:val="bbPlcHdr"/>
        </w:types>
        <w:behaviors>
          <w:behavior w:val="content"/>
        </w:behaviors>
        <w:guid w:val="{A1B6E8DD-F0EF-4B01-91F9-151478064EC2}"/>
      </w:docPartPr>
      <w:docPartBody>
        <w:p w:rsidR="00137CB8" w:rsidRDefault="00B23619" w:rsidP="00B23619">
          <w:pPr>
            <w:pStyle w:val="1C910C1B42F643D9A9A73CA260E67088"/>
          </w:pPr>
          <w:r w:rsidRPr="000B4386">
            <w:rPr>
              <w:rStyle w:val="Platzhaltertext"/>
              <w:color w:val="2E74B5" w:themeColor="accent1" w:themeShade="BF"/>
            </w:rPr>
            <w:t>Klicken Sie hier, um Text einzugeben.</w:t>
          </w:r>
        </w:p>
      </w:docPartBody>
    </w:docPart>
    <w:docPart>
      <w:docPartPr>
        <w:name w:val="8C30BD5C1AD14B68B2B28B49C2074537"/>
        <w:category>
          <w:name w:val="Allgemein"/>
          <w:gallery w:val="placeholder"/>
        </w:category>
        <w:types>
          <w:type w:val="bbPlcHdr"/>
        </w:types>
        <w:behaviors>
          <w:behavior w:val="content"/>
        </w:behaviors>
        <w:guid w:val="{B050F748-255B-4774-8F00-0ADA7B676478}"/>
      </w:docPartPr>
      <w:docPartBody>
        <w:p w:rsidR="00137CB8" w:rsidRDefault="00B23619" w:rsidP="00B23619">
          <w:pPr>
            <w:pStyle w:val="8C30BD5C1AD14B68B2B28B49C2074537"/>
          </w:pPr>
          <w:r w:rsidRPr="001D38A1">
            <w:rPr>
              <w:color w:val="2E74B5" w:themeColor="accent1" w:themeShade="BF"/>
            </w:rPr>
            <w:t>Klicken Sie hier, um Text einzugeben.</w:t>
          </w:r>
        </w:p>
      </w:docPartBody>
    </w:docPart>
    <w:docPart>
      <w:docPartPr>
        <w:name w:val="279B10CACE5449CE8289E4FE8D3D2876"/>
        <w:category>
          <w:name w:val="Allgemein"/>
          <w:gallery w:val="placeholder"/>
        </w:category>
        <w:types>
          <w:type w:val="bbPlcHdr"/>
        </w:types>
        <w:behaviors>
          <w:behavior w:val="content"/>
        </w:behaviors>
        <w:guid w:val="{96A1ADD4-E8A4-412F-84FF-0C81249AF7F7}"/>
      </w:docPartPr>
      <w:docPartBody>
        <w:p w:rsidR="00137CB8" w:rsidRDefault="00B23619" w:rsidP="00B23619">
          <w:pPr>
            <w:pStyle w:val="279B10CACE5449CE8289E4FE8D3D2876"/>
          </w:pPr>
          <w:r w:rsidRPr="00E02B82">
            <w:rPr>
              <w:color w:val="2E74B5" w:themeColor="accent1" w:themeShade="BF"/>
            </w:rPr>
            <w:t>Klicken Sie hier, um Text einzugeben.</w:t>
          </w:r>
        </w:p>
      </w:docPartBody>
    </w:docPart>
    <w:docPart>
      <w:docPartPr>
        <w:name w:val="E7CBD229E5AE47C0938E850D78B52203"/>
        <w:category>
          <w:name w:val="Allgemein"/>
          <w:gallery w:val="placeholder"/>
        </w:category>
        <w:types>
          <w:type w:val="bbPlcHdr"/>
        </w:types>
        <w:behaviors>
          <w:behavior w:val="content"/>
        </w:behaviors>
        <w:guid w:val="{0475A933-EBB4-4251-8EFE-1DCF7F6F127C}"/>
      </w:docPartPr>
      <w:docPartBody>
        <w:p w:rsidR="00137CB8" w:rsidRDefault="00B23619" w:rsidP="00B23619">
          <w:pPr>
            <w:pStyle w:val="E7CBD229E5AE47C0938E850D78B52203"/>
          </w:pPr>
          <w:r w:rsidRPr="000B4386">
            <w:rPr>
              <w:rStyle w:val="Platzhaltertext"/>
              <w:color w:val="2E74B5" w:themeColor="accent1" w:themeShade="BF"/>
            </w:rPr>
            <w:t>Klicken Sie hier, um Text einzugeben.</w:t>
          </w:r>
        </w:p>
      </w:docPartBody>
    </w:docPart>
    <w:docPart>
      <w:docPartPr>
        <w:name w:val="5227C757B8D04BAF9E2428696158CEB6"/>
        <w:category>
          <w:name w:val="Allgemein"/>
          <w:gallery w:val="placeholder"/>
        </w:category>
        <w:types>
          <w:type w:val="bbPlcHdr"/>
        </w:types>
        <w:behaviors>
          <w:behavior w:val="content"/>
        </w:behaviors>
        <w:guid w:val="{67D73A61-462D-4687-8305-3ABFB982AC16}"/>
      </w:docPartPr>
      <w:docPartBody>
        <w:p w:rsidR="00137CB8" w:rsidRDefault="00B23619" w:rsidP="00B23619">
          <w:pPr>
            <w:pStyle w:val="5227C757B8D04BAF9E2428696158CEB6"/>
          </w:pPr>
          <w:r w:rsidRPr="000B4386">
            <w:rPr>
              <w:rStyle w:val="Platzhaltertext"/>
              <w:color w:val="2E74B5" w:themeColor="accent1" w:themeShade="BF"/>
            </w:rPr>
            <w:t>Klicken Sie hier, um Text einzugeben.</w:t>
          </w:r>
        </w:p>
      </w:docPartBody>
    </w:docPart>
    <w:docPart>
      <w:docPartPr>
        <w:name w:val="DAB761C48C7B4788A477BC0FCA7B119F"/>
        <w:category>
          <w:name w:val="Allgemein"/>
          <w:gallery w:val="placeholder"/>
        </w:category>
        <w:types>
          <w:type w:val="bbPlcHdr"/>
        </w:types>
        <w:behaviors>
          <w:behavior w:val="content"/>
        </w:behaviors>
        <w:guid w:val="{E55CCEBD-7DED-4510-B4BF-564805E74799}"/>
      </w:docPartPr>
      <w:docPartBody>
        <w:p w:rsidR="00137CB8" w:rsidRDefault="00B23619" w:rsidP="00B23619">
          <w:pPr>
            <w:pStyle w:val="DAB761C48C7B4788A477BC0FCA7B119F"/>
          </w:pPr>
          <w:r w:rsidRPr="000B4386">
            <w:rPr>
              <w:rStyle w:val="Platzhaltertext"/>
              <w:color w:val="2E74B5" w:themeColor="accent1" w:themeShade="BF"/>
            </w:rPr>
            <w:t>Klicken Sie hier, um Text einzugeben.</w:t>
          </w:r>
        </w:p>
      </w:docPartBody>
    </w:docPart>
    <w:docPart>
      <w:docPartPr>
        <w:name w:val="965554884EFB448EBEEFBA7F9AACEF63"/>
        <w:category>
          <w:name w:val="Allgemein"/>
          <w:gallery w:val="placeholder"/>
        </w:category>
        <w:types>
          <w:type w:val="bbPlcHdr"/>
        </w:types>
        <w:behaviors>
          <w:behavior w:val="content"/>
        </w:behaviors>
        <w:guid w:val="{C59D9575-5C3A-4463-A58B-25DBB9F32C57}"/>
      </w:docPartPr>
      <w:docPartBody>
        <w:p w:rsidR="00137CB8" w:rsidRDefault="00B23619" w:rsidP="00B23619">
          <w:pPr>
            <w:pStyle w:val="965554884EFB448EBEEFBA7F9AACEF63"/>
          </w:pPr>
          <w:r w:rsidRPr="000B4386">
            <w:rPr>
              <w:rStyle w:val="Platzhaltertext"/>
              <w:color w:val="2E74B5" w:themeColor="accent1" w:themeShade="BF"/>
            </w:rPr>
            <w:t>Klicken Sie hier, um Text einzugeben.</w:t>
          </w:r>
        </w:p>
      </w:docPartBody>
    </w:docPart>
    <w:docPart>
      <w:docPartPr>
        <w:name w:val="67C5684146CD428F94E2505C9430F568"/>
        <w:category>
          <w:name w:val="Allgemein"/>
          <w:gallery w:val="placeholder"/>
        </w:category>
        <w:types>
          <w:type w:val="bbPlcHdr"/>
        </w:types>
        <w:behaviors>
          <w:behavior w:val="content"/>
        </w:behaviors>
        <w:guid w:val="{8D7707E4-5268-44D5-AC1A-A8FB036CCFFE}"/>
      </w:docPartPr>
      <w:docPartBody>
        <w:p w:rsidR="00137CB8" w:rsidRDefault="00B23619" w:rsidP="00B23619">
          <w:pPr>
            <w:pStyle w:val="67C5684146CD428F94E2505C9430F568"/>
          </w:pPr>
          <w:r w:rsidRPr="000B4386">
            <w:rPr>
              <w:rStyle w:val="Platzhaltertext"/>
              <w:color w:val="2E74B5" w:themeColor="accent1" w:themeShade="BF"/>
            </w:rPr>
            <w:t>Klicken Sie hier, um Text einzugeben.</w:t>
          </w:r>
        </w:p>
      </w:docPartBody>
    </w:docPart>
    <w:docPart>
      <w:docPartPr>
        <w:name w:val="B136F2055B684E39A5DB5CC8025C9D99"/>
        <w:category>
          <w:name w:val="Allgemein"/>
          <w:gallery w:val="placeholder"/>
        </w:category>
        <w:types>
          <w:type w:val="bbPlcHdr"/>
        </w:types>
        <w:behaviors>
          <w:behavior w:val="content"/>
        </w:behaviors>
        <w:guid w:val="{7CC4E129-718F-44EA-AC83-BD49501856B1}"/>
      </w:docPartPr>
      <w:docPartBody>
        <w:p w:rsidR="00137CB8" w:rsidRDefault="00B23619" w:rsidP="00B23619">
          <w:pPr>
            <w:pStyle w:val="B136F2055B684E39A5DB5CC8025C9D99"/>
          </w:pPr>
          <w:r w:rsidRPr="001D38A1">
            <w:rPr>
              <w:color w:val="2E74B5" w:themeColor="accent1" w:themeShade="BF"/>
            </w:rPr>
            <w:t>Klicken Sie hier, um Text einzugeben.</w:t>
          </w:r>
        </w:p>
      </w:docPartBody>
    </w:docPart>
    <w:docPart>
      <w:docPartPr>
        <w:name w:val="F714D01BCE95458184F56024DBD420A0"/>
        <w:category>
          <w:name w:val="Allgemein"/>
          <w:gallery w:val="placeholder"/>
        </w:category>
        <w:types>
          <w:type w:val="bbPlcHdr"/>
        </w:types>
        <w:behaviors>
          <w:behavior w:val="content"/>
        </w:behaviors>
        <w:guid w:val="{B975B880-9E21-4A6A-B119-CD5F4FAC3B47}"/>
      </w:docPartPr>
      <w:docPartBody>
        <w:p w:rsidR="00137CB8" w:rsidRDefault="00B23619" w:rsidP="00B23619">
          <w:pPr>
            <w:pStyle w:val="F714D01BCE95458184F56024DBD420A0"/>
          </w:pPr>
          <w:r w:rsidRPr="00E02B82">
            <w:rPr>
              <w:color w:val="2E74B5" w:themeColor="accent1" w:themeShade="BF"/>
            </w:rPr>
            <w:t>Klicken Sie hier, um Text einzugeben.</w:t>
          </w:r>
        </w:p>
      </w:docPartBody>
    </w:docPart>
    <w:docPart>
      <w:docPartPr>
        <w:name w:val="7CB10BBC2ABD454BA4E8A12DB36F7B25"/>
        <w:category>
          <w:name w:val="Allgemein"/>
          <w:gallery w:val="placeholder"/>
        </w:category>
        <w:types>
          <w:type w:val="bbPlcHdr"/>
        </w:types>
        <w:behaviors>
          <w:behavior w:val="content"/>
        </w:behaviors>
        <w:guid w:val="{5FEAD9A7-5D67-4D86-A6F4-0E0D9B50B897}"/>
      </w:docPartPr>
      <w:docPartBody>
        <w:p w:rsidR="00137CB8" w:rsidRDefault="00B23619" w:rsidP="00B23619">
          <w:pPr>
            <w:pStyle w:val="7CB10BBC2ABD454BA4E8A12DB36F7B25"/>
          </w:pPr>
          <w:r w:rsidRPr="000B4386">
            <w:rPr>
              <w:rStyle w:val="Platzhaltertext"/>
              <w:color w:val="2E74B5" w:themeColor="accent1" w:themeShade="BF"/>
            </w:rPr>
            <w:t>Klicken Sie hier, um Text einzugeben.</w:t>
          </w:r>
        </w:p>
      </w:docPartBody>
    </w:docPart>
    <w:docPart>
      <w:docPartPr>
        <w:name w:val="4F50640059F749D08F29F407AAE8CA69"/>
        <w:category>
          <w:name w:val="Allgemein"/>
          <w:gallery w:val="placeholder"/>
        </w:category>
        <w:types>
          <w:type w:val="bbPlcHdr"/>
        </w:types>
        <w:behaviors>
          <w:behavior w:val="content"/>
        </w:behaviors>
        <w:guid w:val="{AF0EF062-8475-4AAA-ADB1-839733847404}"/>
      </w:docPartPr>
      <w:docPartBody>
        <w:p w:rsidR="00137CB8" w:rsidRDefault="00B23619" w:rsidP="00B23619">
          <w:pPr>
            <w:pStyle w:val="4F50640059F749D08F29F407AAE8CA69"/>
          </w:pPr>
          <w:r w:rsidRPr="000B4386">
            <w:rPr>
              <w:rStyle w:val="Platzhaltertext"/>
              <w:color w:val="2E74B5" w:themeColor="accent1" w:themeShade="BF"/>
            </w:rPr>
            <w:t>Klicken Sie hier, um Text einzugeben.</w:t>
          </w:r>
        </w:p>
      </w:docPartBody>
    </w:docPart>
    <w:docPart>
      <w:docPartPr>
        <w:name w:val="2E7ECB2A749C470295261C89AEDF5FD2"/>
        <w:category>
          <w:name w:val="Allgemein"/>
          <w:gallery w:val="placeholder"/>
        </w:category>
        <w:types>
          <w:type w:val="bbPlcHdr"/>
        </w:types>
        <w:behaviors>
          <w:behavior w:val="content"/>
        </w:behaviors>
        <w:guid w:val="{D13EF31D-99B0-4605-8384-C5C4EE53ABF9}"/>
      </w:docPartPr>
      <w:docPartBody>
        <w:p w:rsidR="00137CB8" w:rsidRDefault="00B23619" w:rsidP="00B23619">
          <w:pPr>
            <w:pStyle w:val="2E7ECB2A749C470295261C89AEDF5FD2"/>
          </w:pPr>
          <w:r w:rsidRPr="000B4386">
            <w:rPr>
              <w:rStyle w:val="Platzhaltertext"/>
              <w:color w:val="2E74B5" w:themeColor="accent1" w:themeShade="BF"/>
            </w:rPr>
            <w:t>Klicken Sie hier, um Text einzugeben.</w:t>
          </w:r>
        </w:p>
      </w:docPartBody>
    </w:docPart>
    <w:docPart>
      <w:docPartPr>
        <w:name w:val="83FB76327CCC4D1988862050AFA705D5"/>
        <w:category>
          <w:name w:val="Allgemein"/>
          <w:gallery w:val="placeholder"/>
        </w:category>
        <w:types>
          <w:type w:val="bbPlcHdr"/>
        </w:types>
        <w:behaviors>
          <w:behavior w:val="content"/>
        </w:behaviors>
        <w:guid w:val="{2AE2E919-8E30-4B36-A13B-DF1F8D71E52B}"/>
      </w:docPartPr>
      <w:docPartBody>
        <w:p w:rsidR="00137CB8" w:rsidRDefault="00B23619" w:rsidP="00B23619">
          <w:pPr>
            <w:pStyle w:val="83FB76327CCC4D1988862050AFA705D5"/>
          </w:pPr>
          <w:r w:rsidRPr="000B4386">
            <w:rPr>
              <w:rStyle w:val="Platzhaltertext"/>
              <w:color w:val="2E74B5" w:themeColor="accent1" w:themeShade="BF"/>
            </w:rPr>
            <w:t>Klicken Sie hier, um Text einzugeben.</w:t>
          </w:r>
        </w:p>
      </w:docPartBody>
    </w:docPart>
    <w:docPart>
      <w:docPartPr>
        <w:name w:val="FE08529B77C7403A92CD336EE8035FEC"/>
        <w:category>
          <w:name w:val="Allgemein"/>
          <w:gallery w:val="placeholder"/>
        </w:category>
        <w:types>
          <w:type w:val="bbPlcHdr"/>
        </w:types>
        <w:behaviors>
          <w:behavior w:val="content"/>
        </w:behaviors>
        <w:guid w:val="{E02887D4-6DC6-480B-B256-75CFCE32981F}"/>
      </w:docPartPr>
      <w:docPartBody>
        <w:p w:rsidR="00137CB8" w:rsidRDefault="00B23619" w:rsidP="00B23619">
          <w:pPr>
            <w:pStyle w:val="FE08529B77C7403A92CD336EE8035FEC"/>
          </w:pPr>
          <w:r w:rsidRPr="000B4386">
            <w:rPr>
              <w:rStyle w:val="Platzhaltertext"/>
              <w:color w:val="2E74B5" w:themeColor="accent1" w:themeShade="BF"/>
            </w:rPr>
            <w:t>Klicken Sie hier, um Text einzugeben.</w:t>
          </w:r>
        </w:p>
      </w:docPartBody>
    </w:docPart>
    <w:docPart>
      <w:docPartPr>
        <w:name w:val="5C7B9B3F8A3845AC953E870D7BF2B48A"/>
        <w:category>
          <w:name w:val="Allgemein"/>
          <w:gallery w:val="placeholder"/>
        </w:category>
        <w:types>
          <w:type w:val="bbPlcHdr"/>
        </w:types>
        <w:behaviors>
          <w:behavior w:val="content"/>
        </w:behaviors>
        <w:guid w:val="{44C86FA0-9F4D-4333-BCC9-F4EF9D36EEAF}"/>
      </w:docPartPr>
      <w:docPartBody>
        <w:p w:rsidR="00137CB8" w:rsidRDefault="00B23619" w:rsidP="00B23619">
          <w:pPr>
            <w:pStyle w:val="5C7B9B3F8A3845AC953E870D7BF2B48A"/>
          </w:pPr>
          <w:r w:rsidRPr="000B4386">
            <w:rPr>
              <w:rStyle w:val="Platzhaltertext"/>
              <w:color w:val="2E74B5" w:themeColor="accent1" w:themeShade="BF"/>
            </w:rPr>
            <w:t>Klicken Sie hier, um Text einzugeben.</w:t>
          </w:r>
        </w:p>
      </w:docPartBody>
    </w:docPart>
    <w:docPart>
      <w:docPartPr>
        <w:name w:val="559AA44573684B9983C8D1865E5406EA"/>
        <w:category>
          <w:name w:val="Allgemein"/>
          <w:gallery w:val="placeholder"/>
        </w:category>
        <w:types>
          <w:type w:val="bbPlcHdr"/>
        </w:types>
        <w:behaviors>
          <w:behavior w:val="content"/>
        </w:behaviors>
        <w:guid w:val="{CE8DF931-617F-4C40-AAC1-964BE891AC72}"/>
      </w:docPartPr>
      <w:docPartBody>
        <w:p w:rsidR="00137CB8" w:rsidRDefault="00B23619" w:rsidP="00B23619">
          <w:pPr>
            <w:pStyle w:val="559AA44573684B9983C8D1865E5406EA"/>
          </w:pPr>
          <w:r w:rsidRPr="000B4386">
            <w:rPr>
              <w:rStyle w:val="Platzhaltertext"/>
              <w:color w:val="2E74B5" w:themeColor="accent1" w:themeShade="BF"/>
            </w:rPr>
            <w:t>Klicken Sie hier, um Text einzugeben.</w:t>
          </w:r>
        </w:p>
      </w:docPartBody>
    </w:docPart>
    <w:docPart>
      <w:docPartPr>
        <w:name w:val="60BDE048A352491E933F3D4E8678893F"/>
        <w:category>
          <w:name w:val="Allgemein"/>
          <w:gallery w:val="placeholder"/>
        </w:category>
        <w:types>
          <w:type w:val="bbPlcHdr"/>
        </w:types>
        <w:behaviors>
          <w:behavior w:val="content"/>
        </w:behaviors>
        <w:guid w:val="{385EB261-34B1-4062-8F8F-C61AC2124140}"/>
      </w:docPartPr>
      <w:docPartBody>
        <w:p w:rsidR="00137CB8" w:rsidRDefault="00B23619" w:rsidP="00B23619">
          <w:pPr>
            <w:pStyle w:val="60BDE048A352491E933F3D4E8678893F"/>
          </w:pPr>
          <w:r w:rsidRPr="000B4386">
            <w:rPr>
              <w:rStyle w:val="Platzhaltertext"/>
              <w:color w:val="2E74B5" w:themeColor="accent1" w:themeShade="BF"/>
            </w:rPr>
            <w:t>Klicken Sie hier, um Text einzugeben.</w:t>
          </w:r>
        </w:p>
      </w:docPartBody>
    </w:docPart>
    <w:docPart>
      <w:docPartPr>
        <w:name w:val="9729F5497CA544F694D1785FD9BC83FD"/>
        <w:category>
          <w:name w:val="Allgemein"/>
          <w:gallery w:val="placeholder"/>
        </w:category>
        <w:types>
          <w:type w:val="bbPlcHdr"/>
        </w:types>
        <w:behaviors>
          <w:behavior w:val="content"/>
        </w:behaviors>
        <w:guid w:val="{AFC952A4-CA43-4E5A-A179-521A9FEDE130}"/>
      </w:docPartPr>
      <w:docPartBody>
        <w:p w:rsidR="00137CB8" w:rsidRDefault="00B23619" w:rsidP="00B23619">
          <w:pPr>
            <w:pStyle w:val="9729F5497CA544F694D1785FD9BC83FD"/>
          </w:pPr>
          <w:r w:rsidRPr="000B4386">
            <w:rPr>
              <w:rStyle w:val="Platzhaltertext"/>
              <w:color w:val="2E74B5" w:themeColor="accent1" w:themeShade="BF"/>
            </w:rPr>
            <w:t>Klicken Sie hier, um Text einzugeben.</w:t>
          </w:r>
        </w:p>
      </w:docPartBody>
    </w:docPart>
    <w:docPart>
      <w:docPartPr>
        <w:name w:val="E14374F7DF784D5797FF5812D204EAC1"/>
        <w:category>
          <w:name w:val="Allgemein"/>
          <w:gallery w:val="placeholder"/>
        </w:category>
        <w:types>
          <w:type w:val="bbPlcHdr"/>
        </w:types>
        <w:behaviors>
          <w:behavior w:val="content"/>
        </w:behaviors>
        <w:guid w:val="{9756EEEE-E7F6-48D1-B49E-5440EE5975B2}"/>
      </w:docPartPr>
      <w:docPartBody>
        <w:p w:rsidR="00137CB8" w:rsidRDefault="00B23619" w:rsidP="00B23619">
          <w:pPr>
            <w:pStyle w:val="E14374F7DF784D5797FF5812D204EAC1"/>
          </w:pPr>
          <w:r w:rsidRPr="000B4386">
            <w:rPr>
              <w:rStyle w:val="Platzhaltertext"/>
              <w:color w:val="2E74B5" w:themeColor="accent1" w:themeShade="BF"/>
            </w:rPr>
            <w:t>Klicken Sie hier, um Text einzugeben.</w:t>
          </w:r>
        </w:p>
      </w:docPartBody>
    </w:docPart>
    <w:docPart>
      <w:docPartPr>
        <w:name w:val="7CC93BD7EA5442C6A2FF3084CB16B449"/>
        <w:category>
          <w:name w:val="Allgemein"/>
          <w:gallery w:val="placeholder"/>
        </w:category>
        <w:types>
          <w:type w:val="bbPlcHdr"/>
        </w:types>
        <w:behaviors>
          <w:behavior w:val="content"/>
        </w:behaviors>
        <w:guid w:val="{0A77A661-FAA9-424E-8606-10B2AE37399B}"/>
      </w:docPartPr>
      <w:docPartBody>
        <w:p w:rsidR="00137CB8" w:rsidRDefault="00B23619" w:rsidP="00B23619">
          <w:pPr>
            <w:pStyle w:val="7CC93BD7EA5442C6A2FF3084CB16B449"/>
          </w:pPr>
          <w:r w:rsidRPr="000B4386">
            <w:rPr>
              <w:rStyle w:val="Platzhaltertext"/>
              <w:color w:val="2E74B5" w:themeColor="accent1" w:themeShade="BF"/>
            </w:rPr>
            <w:t>Klicken Sie hier, um Text einzugeben.</w:t>
          </w:r>
        </w:p>
      </w:docPartBody>
    </w:docPart>
    <w:docPart>
      <w:docPartPr>
        <w:name w:val="F5F662E64BFC41EE924565A57FAEECC1"/>
        <w:category>
          <w:name w:val="Allgemein"/>
          <w:gallery w:val="placeholder"/>
        </w:category>
        <w:types>
          <w:type w:val="bbPlcHdr"/>
        </w:types>
        <w:behaviors>
          <w:behavior w:val="content"/>
        </w:behaviors>
        <w:guid w:val="{9731B49D-9425-4B4F-9419-6D433136072E}"/>
      </w:docPartPr>
      <w:docPartBody>
        <w:p w:rsidR="00137CB8" w:rsidRDefault="00B23619" w:rsidP="00B23619">
          <w:pPr>
            <w:pStyle w:val="F5F662E64BFC41EE924565A57FAEECC1"/>
          </w:pPr>
          <w:r w:rsidRPr="000B4386">
            <w:rPr>
              <w:rStyle w:val="Platzhaltertext"/>
              <w:color w:val="2E74B5" w:themeColor="accent1" w:themeShade="BF"/>
            </w:rPr>
            <w:t>Klicken Sie hier, um Text einzugeben.</w:t>
          </w:r>
        </w:p>
      </w:docPartBody>
    </w:docPart>
    <w:docPart>
      <w:docPartPr>
        <w:name w:val="96F00A865D6042D59934D495636C43CB"/>
        <w:category>
          <w:name w:val="Allgemein"/>
          <w:gallery w:val="placeholder"/>
        </w:category>
        <w:types>
          <w:type w:val="bbPlcHdr"/>
        </w:types>
        <w:behaviors>
          <w:behavior w:val="content"/>
        </w:behaviors>
        <w:guid w:val="{61B39A8C-B8D3-4E63-A71A-116221F031D2}"/>
      </w:docPartPr>
      <w:docPartBody>
        <w:p w:rsidR="00137CB8" w:rsidRDefault="00B23619" w:rsidP="00B23619">
          <w:pPr>
            <w:pStyle w:val="96F00A865D6042D59934D495636C43CB"/>
          </w:pPr>
          <w:r w:rsidRPr="000B4386">
            <w:rPr>
              <w:rStyle w:val="Platzhaltertext"/>
              <w:color w:val="2E74B5" w:themeColor="accent1" w:themeShade="BF"/>
            </w:rPr>
            <w:t>Klicken Sie hier, um Text einzugeben.</w:t>
          </w:r>
        </w:p>
      </w:docPartBody>
    </w:docPart>
    <w:docPart>
      <w:docPartPr>
        <w:name w:val="A93BED6E6FFB48FDADDD00DB252F6FE0"/>
        <w:category>
          <w:name w:val="Allgemein"/>
          <w:gallery w:val="placeholder"/>
        </w:category>
        <w:types>
          <w:type w:val="bbPlcHdr"/>
        </w:types>
        <w:behaviors>
          <w:behavior w:val="content"/>
        </w:behaviors>
        <w:guid w:val="{5A291F56-A9B7-4ADE-B975-F97F9E27A765}"/>
      </w:docPartPr>
      <w:docPartBody>
        <w:p w:rsidR="00137CB8" w:rsidRDefault="00B23619" w:rsidP="00B23619">
          <w:pPr>
            <w:pStyle w:val="A93BED6E6FFB48FDADDD00DB252F6FE0"/>
          </w:pPr>
          <w:r w:rsidRPr="000B4386">
            <w:rPr>
              <w:rStyle w:val="Platzhaltertext"/>
              <w:color w:val="2E74B5" w:themeColor="accent1" w:themeShade="BF"/>
            </w:rPr>
            <w:t>Klicken Sie hier, um Text einzugeben.</w:t>
          </w:r>
        </w:p>
      </w:docPartBody>
    </w:docPart>
    <w:docPart>
      <w:docPartPr>
        <w:name w:val="BDC8EB300A0A4BA48016CDA8540DC335"/>
        <w:category>
          <w:name w:val="Allgemein"/>
          <w:gallery w:val="placeholder"/>
        </w:category>
        <w:types>
          <w:type w:val="bbPlcHdr"/>
        </w:types>
        <w:behaviors>
          <w:behavior w:val="content"/>
        </w:behaviors>
        <w:guid w:val="{E308A36B-996F-44C9-8391-49D024AD178F}"/>
      </w:docPartPr>
      <w:docPartBody>
        <w:p w:rsidR="00137CB8" w:rsidRDefault="00B23619" w:rsidP="00B23619">
          <w:pPr>
            <w:pStyle w:val="BDC8EB300A0A4BA48016CDA8540DC335"/>
          </w:pPr>
          <w:r w:rsidRPr="000B4386">
            <w:rPr>
              <w:rStyle w:val="Platzhaltertext"/>
              <w:color w:val="2E74B5" w:themeColor="accent1" w:themeShade="BF"/>
            </w:rPr>
            <w:t>Klicken Sie hier, um Text einzugeben.</w:t>
          </w:r>
        </w:p>
      </w:docPartBody>
    </w:docPart>
    <w:docPart>
      <w:docPartPr>
        <w:name w:val="7333F3F7899547A2AAD46427F992F9A3"/>
        <w:category>
          <w:name w:val="Allgemein"/>
          <w:gallery w:val="placeholder"/>
        </w:category>
        <w:types>
          <w:type w:val="bbPlcHdr"/>
        </w:types>
        <w:behaviors>
          <w:behavior w:val="content"/>
        </w:behaviors>
        <w:guid w:val="{0EC789F4-06D0-4EA5-964B-8DD662AE0D8D}"/>
      </w:docPartPr>
      <w:docPartBody>
        <w:p w:rsidR="00137CB8" w:rsidRDefault="00B23619" w:rsidP="00B23619">
          <w:pPr>
            <w:pStyle w:val="7333F3F7899547A2AAD46427F992F9A3"/>
          </w:pPr>
          <w:r w:rsidRPr="000B4386">
            <w:rPr>
              <w:rStyle w:val="Platzhaltertext"/>
              <w:color w:val="2E74B5" w:themeColor="accent1" w:themeShade="BF"/>
            </w:rPr>
            <w:t>Klicken Sie hier, um Text einzugeben.</w:t>
          </w:r>
        </w:p>
      </w:docPartBody>
    </w:docPart>
    <w:docPart>
      <w:docPartPr>
        <w:name w:val="30938582EEBA4F2ABBCF534A8A2EEFCD"/>
        <w:category>
          <w:name w:val="Allgemein"/>
          <w:gallery w:val="placeholder"/>
        </w:category>
        <w:types>
          <w:type w:val="bbPlcHdr"/>
        </w:types>
        <w:behaviors>
          <w:behavior w:val="content"/>
        </w:behaviors>
        <w:guid w:val="{37242AAB-F964-4C1C-8B5D-EA1B67402D2F}"/>
      </w:docPartPr>
      <w:docPartBody>
        <w:p w:rsidR="00137CB8" w:rsidRDefault="00B23619" w:rsidP="00B23619">
          <w:pPr>
            <w:pStyle w:val="30938582EEBA4F2ABBCF534A8A2EEFCD"/>
          </w:pPr>
          <w:r w:rsidRPr="000B4386">
            <w:rPr>
              <w:rStyle w:val="Platzhaltertext"/>
              <w:color w:val="2E74B5" w:themeColor="accent1" w:themeShade="BF"/>
            </w:rPr>
            <w:t>Klicken Sie hier, um Text einzugeben.</w:t>
          </w:r>
        </w:p>
      </w:docPartBody>
    </w:docPart>
    <w:docPart>
      <w:docPartPr>
        <w:name w:val="5BC3A0B3DE954AECA37ECC6BC101A9CC"/>
        <w:category>
          <w:name w:val="Allgemein"/>
          <w:gallery w:val="placeholder"/>
        </w:category>
        <w:types>
          <w:type w:val="bbPlcHdr"/>
        </w:types>
        <w:behaviors>
          <w:behavior w:val="content"/>
        </w:behaviors>
        <w:guid w:val="{B7B1A81E-C7A5-4E43-A65A-E9E0EFF4E932}"/>
      </w:docPartPr>
      <w:docPartBody>
        <w:p w:rsidR="00137CB8" w:rsidRDefault="00B23619" w:rsidP="00B23619">
          <w:pPr>
            <w:pStyle w:val="5BC3A0B3DE954AECA37ECC6BC101A9CC"/>
          </w:pPr>
          <w:r w:rsidRPr="000B4386">
            <w:rPr>
              <w:rStyle w:val="Platzhaltertext"/>
              <w:color w:val="2E74B5" w:themeColor="accent1" w:themeShade="BF"/>
            </w:rPr>
            <w:t>Klicken Sie hier, um Text einzugeben.</w:t>
          </w:r>
        </w:p>
      </w:docPartBody>
    </w:docPart>
    <w:docPart>
      <w:docPartPr>
        <w:name w:val="94512748FFCC45BCB679B5490140F299"/>
        <w:category>
          <w:name w:val="Allgemein"/>
          <w:gallery w:val="placeholder"/>
        </w:category>
        <w:types>
          <w:type w:val="bbPlcHdr"/>
        </w:types>
        <w:behaviors>
          <w:behavior w:val="content"/>
        </w:behaviors>
        <w:guid w:val="{B3DE30E9-2FE6-4FFB-92B3-CEEB95879496}"/>
      </w:docPartPr>
      <w:docPartBody>
        <w:p w:rsidR="00137CB8" w:rsidRDefault="00B23619" w:rsidP="00B23619">
          <w:pPr>
            <w:pStyle w:val="94512748FFCC45BCB679B5490140F299"/>
          </w:pPr>
          <w:r w:rsidRPr="000B4386">
            <w:rPr>
              <w:rStyle w:val="Platzhaltertext"/>
              <w:color w:val="2E74B5" w:themeColor="accent1" w:themeShade="BF"/>
            </w:rPr>
            <w:t>Klicken Sie hier, um Text einzugeben.</w:t>
          </w:r>
        </w:p>
      </w:docPartBody>
    </w:docPart>
    <w:docPart>
      <w:docPartPr>
        <w:name w:val="B390EF0406B347E4AA674FAB105EDA97"/>
        <w:category>
          <w:name w:val="Allgemein"/>
          <w:gallery w:val="placeholder"/>
        </w:category>
        <w:types>
          <w:type w:val="bbPlcHdr"/>
        </w:types>
        <w:behaviors>
          <w:behavior w:val="content"/>
        </w:behaviors>
        <w:guid w:val="{D2D56CC0-A9E3-4B94-8A95-B68921F0FB83}"/>
      </w:docPartPr>
      <w:docPartBody>
        <w:p w:rsidR="00137CB8" w:rsidRDefault="00B23619" w:rsidP="00B23619">
          <w:pPr>
            <w:pStyle w:val="B390EF0406B347E4AA674FAB105EDA97"/>
          </w:pPr>
          <w:r w:rsidRPr="000B4386">
            <w:rPr>
              <w:rStyle w:val="Platzhaltertext"/>
              <w:color w:val="2E74B5" w:themeColor="accent1" w:themeShade="BF"/>
            </w:rPr>
            <w:t>Klicken Sie hier, um Text einzugeben.</w:t>
          </w:r>
        </w:p>
      </w:docPartBody>
    </w:docPart>
    <w:docPart>
      <w:docPartPr>
        <w:name w:val="6E8C1F0F8E104DABB9B1706C11DB4224"/>
        <w:category>
          <w:name w:val="Allgemein"/>
          <w:gallery w:val="placeholder"/>
        </w:category>
        <w:types>
          <w:type w:val="bbPlcHdr"/>
        </w:types>
        <w:behaviors>
          <w:behavior w:val="content"/>
        </w:behaviors>
        <w:guid w:val="{09CB6D70-AB75-4FBC-A7BA-6525A1C88478}"/>
      </w:docPartPr>
      <w:docPartBody>
        <w:p w:rsidR="00137CB8" w:rsidRDefault="00B23619" w:rsidP="00B23619">
          <w:pPr>
            <w:pStyle w:val="6E8C1F0F8E104DABB9B1706C11DB4224"/>
          </w:pPr>
          <w:r w:rsidRPr="001D38A1">
            <w:rPr>
              <w:color w:val="2E74B5" w:themeColor="accent1" w:themeShade="BF"/>
            </w:rPr>
            <w:t>Klicken Sie hier, um Text einzugeben.</w:t>
          </w:r>
        </w:p>
      </w:docPartBody>
    </w:docPart>
    <w:docPart>
      <w:docPartPr>
        <w:name w:val="54E74A2238854BF38B2C9A302B7F38E1"/>
        <w:category>
          <w:name w:val="Allgemein"/>
          <w:gallery w:val="placeholder"/>
        </w:category>
        <w:types>
          <w:type w:val="bbPlcHdr"/>
        </w:types>
        <w:behaviors>
          <w:behavior w:val="content"/>
        </w:behaviors>
        <w:guid w:val="{61512E44-1AC3-4462-A41D-B41EDD73007B}"/>
      </w:docPartPr>
      <w:docPartBody>
        <w:p w:rsidR="00137CB8" w:rsidRDefault="00B23619" w:rsidP="00B23619">
          <w:pPr>
            <w:pStyle w:val="54E74A2238854BF38B2C9A302B7F38E1"/>
          </w:pPr>
          <w:r w:rsidRPr="00E02B82">
            <w:rPr>
              <w:color w:val="2E74B5" w:themeColor="accent1" w:themeShade="BF"/>
            </w:rPr>
            <w:t>Klicken Sie hier, um Text einzugeben.</w:t>
          </w:r>
        </w:p>
      </w:docPartBody>
    </w:docPart>
    <w:docPart>
      <w:docPartPr>
        <w:name w:val="9532A1AD237C41EEB53E71B9182DDCC4"/>
        <w:category>
          <w:name w:val="Allgemein"/>
          <w:gallery w:val="placeholder"/>
        </w:category>
        <w:types>
          <w:type w:val="bbPlcHdr"/>
        </w:types>
        <w:behaviors>
          <w:behavior w:val="content"/>
        </w:behaviors>
        <w:guid w:val="{7C47EF8B-283B-4C34-989D-63D966D95393}"/>
      </w:docPartPr>
      <w:docPartBody>
        <w:p w:rsidR="00137CB8" w:rsidRDefault="00B23619" w:rsidP="00B23619">
          <w:pPr>
            <w:pStyle w:val="9532A1AD237C41EEB53E71B9182DDCC4"/>
          </w:pPr>
          <w:r w:rsidRPr="001D38A1">
            <w:rPr>
              <w:color w:val="2E74B5" w:themeColor="accent1" w:themeShade="BF"/>
            </w:rPr>
            <w:t>Klicken Sie hier, um Text einzugeben.</w:t>
          </w:r>
        </w:p>
      </w:docPartBody>
    </w:docPart>
    <w:docPart>
      <w:docPartPr>
        <w:name w:val="B79699E7AAF64691AE91FD35E0756E64"/>
        <w:category>
          <w:name w:val="Allgemein"/>
          <w:gallery w:val="placeholder"/>
        </w:category>
        <w:types>
          <w:type w:val="bbPlcHdr"/>
        </w:types>
        <w:behaviors>
          <w:behavior w:val="content"/>
        </w:behaviors>
        <w:guid w:val="{0F1AA4FD-15AA-4BAF-8D2F-6A4CCA222122}"/>
      </w:docPartPr>
      <w:docPartBody>
        <w:p w:rsidR="00137CB8" w:rsidRDefault="00B23619" w:rsidP="00B23619">
          <w:pPr>
            <w:pStyle w:val="B79699E7AAF64691AE91FD35E0756E64"/>
          </w:pPr>
          <w:r w:rsidRPr="00E02B82">
            <w:rPr>
              <w:color w:val="2E74B5" w:themeColor="accent1" w:themeShade="BF"/>
            </w:rPr>
            <w:t>Klicken Sie hier, um Text einzugeben.</w:t>
          </w:r>
        </w:p>
      </w:docPartBody>
    </w:docPart>
    <w:docPart>
      <w:docPartPr>
        <w:name w:val="85BBB7EE3A554DEAA9D3D15F416DF83E"/>
        <w:category>
          <w:name w:val="Allgemein"/>
          <w:gallery w:val="placeholder"/>
        </w:category>
        <w:types>
          <w:type w:val="bbPlcHdr"/>
        </w:types>
        <w:behaviors>
          <w:behavior w:val="content"/>
        </w:behaviors>
        <w:guid w:val="{5DA1C0D5-37FB-4139-9F81-1E1DD55C8AC0}"/>
      </w:docPartPr>
      <w:docPartBody>
        <w:p w:rsidR="00137CB8" w:rsidRDefault="00B23619" w:rsidP="00B23619">
          <w:pPr>
            <w:pStyle w:val="85BBB7EE3A554DEAA9D3D15F416DF83E"/>
          </w:pPr>
          <w:r w:rsidRPr="001D38A1">
            <w:rPr>
              <w:color w:val="2E74B5" w:themeColor="accent1" w:themeShade="BF"/>
            </w:rPr>
            <w:t>Klicken Sie hier, um Text einzugeben.</w:t>
          </w:r>
        </w:p>
      </w:docPartBody>
    </w:docPart>
    <w:docPart>
      <w:docPartPr>
        <w:name w:val="855ADD169F144580B8232932B702585D"/>
        <w:category>
          <w:name w:val="Allgemein"/>
          <w:gallery w:val="placeholder"/>
        </w:category>
        <w:types>
          <w:type w:val="bbPlcHdr"/>
        </w:types>
        <w:behaviors>
          <w:behavior w:val="content"/>
        </w:behaviors>
        <w:guid w:val="{91548978-AA24-40EB-A1FE-BC35AFD6715A}"/>
      </w:docPartPr>
      <w:docPartBody>
        <w:p w:rsidR="00137CB8" w:rsidRDefault="00B23619" w:rsidP="00B23619">
          <w:pPr>
            <w:pStyle w:val="855ADD169F144580B8232932B702585D"/>
          </w:pPr>
          <w:r w:rsidRPr="00E02B82">
            <w:rPr>
              <w:color w:val="2E74B5" w:themeColor="accent1" w:themeShade="BF"/>
            </w:rPr>
            <w:t>Klicken Sie hier, um Text einzugeben.</w:t>
          </w:r>
        </w:p>
      </w:docPartBody>
    </w:docPart>
    <w:docPart>
      <w:docPartPr>
        <w:name w:val="E465266591714DDFB717257E7F4DB075"/>
        <w:category>
          <w:name w:val="Allgemein"/>
          <w:gallery w:val="placeholder"/>
        </w:category>
        <w:types>
          <w:type w:val="bbPlcHdr"/>
        </w:types>
        <w:behaviors>
          <w:behavior w:val="content"/>
        </w:behaviors>
        <w:guid w:val="{49803846-A5E2-49C8-A094-2D8DF5145272}"/>
      </w:docPartPr>
      <w:docPartBody>
        <w:p w:rsidR="00137CB8" w:rsidRDefault="00B23619" w:rsidP="00B23619">
          <w:pPr>
            <w:pStyle w:val="E465266591714DDFB717257E7F4DB075"/>
          </w:pPr>
          <w:r w:rsidRPr="001D38A1">
            <w:rPr>
              <w:color w:val="2E74B5" w:themeColor="accent1" w:themeShade="BF"/>
            </w:rPr>
            <w:t>Klicken Sie hier, um Text einzugeben.</w:t>
          </w:r>
        </w:p>
      </w:docPartBody>
    </w:docPart>
    <w:docPart>
      <w:docPartPr>
        <w:name w:val="BDFB6CF43AE24263A3EA3057ED7A927B"/>
        <w:category>
          <w:name w:val="Allgemein"/>
          <w:gallery w:val="placeholder"/>
        </w:category>
        <w:types>
          <w:type w:val="bbPlcHdr"/>
        </w:types>
        <w:behaviors>
          <w:behavior w:val="content"/>
        </w:behaviors>
        <w:guid w:val="{900F18F4-4533-4F43-811B-3C02F9B812F3}"/>
      </w:docPartPr>
      <w:docPartBody>
        <w:p w:rsidR="00137CB8" w:rsidRDefault="00B23619" w:rsidP="00B23619">
          <w:pPr>
            <w:pStyle w:val="BDFB6CF43AE24263A3EA3057ED7A927B"/>
          </w:pPr>
          <w:r w:rsidRPr="00E02B82">
            <w:rPr>
              <w:color w:val="2E74B5" w:themeColor="accent1" w:themeShade="BF"/>
            </w:rPr>
            <w:t>Klicken Sie hier, um Text einzugeben.</w:t>
          </w:r>
        </w:p>
      </w:docPartBody>
    </w:docPart>
    <w:docPart>
      <w:docPartPr>
        <w:name w:val="EC3DA69077104C62B0EEF61526651740"/>
        <w:category>
          <w:name w:val="Allgemein"/>
          <w:gallery w:val="placeholder"/>
        </w:category>
        <w:types>
          <w:type w:val="bbPlcHdr"/>
        </w:types>
        <w:behaviors>
          <w:behavior w:val="content"/>
        </w:behaviors>
        <w:guid w:val="{3265CB95-403A-4B0D-B3BB-7C94950BC0C8}"/>
      </w:docPartPr>
      <w:docPartBody>
        <w:p w:rsidR="00137CB8" w:rsidRDefault="00B23619" w:rsidP="00B23619">
          <w:pPr>
            <w:pStyle w:val="EC3DA69077104C62B0EEF61526651740"/>
          </w:pPr>
          <w:r w:rsidRPr="000B4386">
            <w:rPr>
              <w:rStyle w:val="Platzhaltertext"/>
              <w:color w:val="2E74B5" w:themeColor="accent1" w:themeShade="BF"/>
            </w:rPr>
            <w:t>Klicken Sie hier, um Text einzugeben.</w:t>
          </w:r>
        </w:p>
      </w:docPartBody>
    </w:docPart>
    <w:docPart>
      <w:docPartPr>
        <w:name w:val="F70C26FBD9FC4B3DBA4D029496881823"/>
        <w:category>
          <w:name w:val="Allgemein"/>
          <w:gallery w:val="placeholder"/>
        </w:category>
        <w:types>
          <w:type w:val="bbPlcHdr"/>
        </w:types>
        <w:behaviors>
          <w:behavior w:val="content"/>
        </w:behaviors>
        <w:guid w:val="{045D4559-691F-4B81-AA06-649595EB681A}"/>
      </w:docPartPr>
      <w:docPartBody>
        <w:p w:rsidR="00137CB8" w:rsidRDefault="00B23619" w:rsidP="00B23619">
          <w:pPr>
            <w:pStyle w:val="F70C26FBD9FC4B3DBA4D029496881823"/>
          </w:pPr>
          <w:r w:rsidRPr="000B4386">
            <w:rPr>
              <w:rStyle w:val="Platzhaltertext"/>
              <w:color w:val="2E74B5" w:themeColor="accent1" w:themeShade="BF"/>
            </w:rPr>
            <w:t>Klicken Sie hier, um Text einzugeben.</w:t>
          </w:r>
        </w:p>
      </w:docPartBody>
    </w:docPart>
    <w:docPart>
      <w:docPartPr>
        <w:name w:val="36AAD2BE23FF415EBC735A2635A2BD7B"/>
        <w:category>
          <w:name w:val="Allgemein"/>
          <w:gallery w:val="placeholder"/>
        </w:category>
        <w:types>
          <w:type w:val="bbPlcHdr"/>
        </w:types>
        <w:behaviors>
          <w:behavior w:val="content"/>
        </w:behaviors>
        <w:guid w:val="{BDB110CD-AEBE-47C1-B2D9-9AA9BB52CD3D}"/>
      </w:docPartPr>
      <w:docPartBody>
        <w:p w:rsidR="00137CB8" w:rsidRDefault="00B23619" w:rsidP="00B23619">
          <w:pPr>
            <w:pStyle w:val="36AAD2BE23FF415EBC735A2635A2BD7B"/>
          </w:pPr>
          <w:r w:rsidRPr="000B4386">
            <w:rPr>
              <w:rStyle w:val="Platzhaltertext"/>
              <w:color w:val="2E74B5" w:themeColor="accent1" w:themeShade="BF"/>
            </w:rPr>
            <w:t>Klicken Sie hier, um Text einzugeben.</w:t>
          </w:r>
        </w:p>
      </w:docPartBody>
    </w:docPart>
    <w:docPart>
      <w:docPartPr>
        <w:name w:val="1F76B61CB73F4147A2AC612716527F96"/>
        <w:category>
          <w:name w:val="Allgemein"/>
          <w:gallery w:val="placeholder"/>
        </w:category>
        <w:types>
          <w:type w:val="bbPlcHdr"/>
        </w:types>
        <w:behaviors>
          <w:behavior w:val="content"/>
        </w:behaviors>
        <w:guid w:val="{3FAE4D54-B3E4-492F-AC3E-AE0966DAEF4A}"/>
      </w:docPartPr>
      <w:docPartBody>
        <w:p w:rsidR="00137CB8" w:rsidRDefault="00B23619" w:rsidP="00B23619">
          <w:pPr>
            <w:pStyle w:val="1F76B61CB73F4147A2AC612716527F96"/>
          </w:pPr>
          <w:r w:rsidRPr="000B4386">
            <w:rPr>
              <w:rStyle w:val="Platzhaltertext"/>
              <w:color w:val="2E74B5" w:themeColor="accent1" w:themeShade="BF"/>
            </w:rPr>
            <w:t>Klicken Sie hier, um Text einzugeben.</w:t>
          </w:r>
        </w:p>
      </w:docPartBody>
    </w:docPart>
    <w:docPart>
      <w:docPartPr>
        <w:name w:val="2A6B18DD30B84E9CB8830B7CFBAEEA28"/>
        <w:category>
          <w:name w:val="Allgemein"/>
          <w:gallery w:val="placeholder"/>
        </w:category>
        <w:types>
          <w:type w:val="bbPlcHdr"/>
        </w:types>
        <w:behaviors>
          <w:behavior w:val="content"/>
        </w:behaviors>
        <w:guid w:val="{D1470913-B203-440A-9D7C-A1DD6EB7FE5A}"/>
      </w:docPartPr>
      <w:docPartBody>
        <w:p w:rsidR="00137CB8" w:rsidRDefault="00B23619" w:rsidP="00B23619">
          <w:pPr>
            <w:pStyle w:val="2A6B18DD30B84E9CB8830B7CFBAEEA28"/>
          </w:pPr>
          <w:r w:rsidRPr="000B4386">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41FB04AF-B609-4833-A1C9-D59521246BFB}"/>
      </w:docPartPr>
      <w:docPartBody>
        <w:p w:rsidR="00137CB8" w:rsidRDefault="00B23619">
          <w:r w:rsidRPr="00B9678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137CB8"/>
    <w:rsid w:val="00445F59"/>
    <w:rsid w:val="005260D6"/>
    <w:rsid w:val="006A34FD"/>
    <w:rsid w:val="00741958"/>
    <w:rsid w:val="007C03BC"/>
    <w:rsid w:val="00905302"/>
    <w:rsid w:val="00A4590B"/>
    <w:rsid w:val="00B23619"/>
    <w:rsid w:val="00F57B7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23619"/>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 w:type="paragraph" w:customStyle="1" w:styleId="DA66372099C54C81A9A73349B54EE3F2">
    <w:name w:val="DA66372099C54C81A9A73349B54EE3F2"/>
    <w:rsid w:val="00B23619"/>
  </w:style>
  <w:style w:type="paragraph" w:customStyle="1" w:styleId="62D5CA0FF50348AD9D0D95C723AFFE8F">
    <w:name w:val="62D5CA0FF50348AD9D0D95C723AFFE8F"/>
    <w:rsid w:val="00B23619"/>
  </w:style>
  <w:style w:type="paragraph" w:customStyle="1" w:styleId="0E302772ADB5455ABF6BEE2E053FDCE4">
    <w:name w:val="0E302772ADB5455ABF6BEE2E053FDCE4"/>
    <w:rsid w:val="00B23619"/>
  </w:style>
  <w:style w:type="paragraph" w:customStyle="1" w:styleId="887EFBB9EE15494C9193ECE28AAF4097">
    <w:name w:val="887EFBB9EE15494C9193ECE28AAF4097"/>
    <w:rsid w:val="00B23619"/>
  </w:style>
  <w:style w:type="paragraph" w:customStyle="1" w:styleId="8D57AA86EDD94282A24FB909E97117AE">
    <w:name w:val="8D57AA86EDD94282A24FB909E97117AE"/>
    <w:rsid w:val="00B23619"/>
  </w:style>
  <w:style w:type="paragraph" w:customStyle="1" w:styleId="F8EDE66EEB374D9BA8677158DF44CFCA">
    <w:name w:val="F8EDE66EEB374D9BA8677158DF44CFCA"/>
    <w:rsid w:val="00B23619"/>
  </w:style>
  <w:style w:type="paragraph" w:customStyle="1" w:styleId="D419C15FA4C54FB3A247B12A564E9B0A">
    <w:name w:val="D419C15FA4C54FB3A247B12A564E9B0A"/>
    <w:rsid w:val="00B23619"/>
  </w:style>
  <w:style w:type="paragraph" w:customStyle="1" w:styleId="C2ABB6C71482450CBA7CD0638C798755">
    <w:name w:val="C2ABB6C71482450CBA7CD0638C798755"/>
    <w:rsid w:val="00B23619"/>
  </w:style>
  <w:style w:type="paragraph" w:customStyle="1" w:styleId="2A89807EF7004F4AA38812941EB5F67E">
    <w:name w:val="2A89807EF7004F4AA38812941EB5F67E"/>
    <w:rsid w:val="00B23619"/>
  </w:style>
  <w:style w:type="paragraph" w:customStyle="1" w:styleId="99B5CE7AF68F4C07B9D0413D0D8AFAA2">
    <w:name w:val="99B5CE7AF68F4C07B9D0413D0D8AFAA2"/>
    <w:rsid w:val="00B23619"/>
  </w:style>
  <w:style w:type="paragraph" w:customStyle="1" w:styleId="712D3DF7232E421A8118BD59DCDF0AA5">
    <w:name w:val="712D3DF7232E421A8118BD59DCDF0AA5"/>
    <w:rsid w:val="00B23619"/>
  </w:style>
  <w:style w:type="paragraph" w:customStyle="1" w:styleId="1C910C1B42F643D9A9A73CA260E67088">
    <w:name w:val="1C910C1B42F643D9A9A73CA260E67088"/>
    <w:rsid w:val="00B23619"/>
  </w:style>
  <w:style w:type="paragraph" w:customStyle="1" w:styleId="D616324BEBBB459CAC8B570098D79563">
    <w:name w:val="D616324BEBBB459CAC8B570098D79563"/>
    <w:rsid w:val="00B23619"/>
  </w:style>
  <w:style w:type="paragraph" w:customStyle="1" w:styleId="F8B01A7251D9401E95D2D7BD31A3674B">
    <w:name w:val="F8B01A7251D9401E95D2D7BD31A3674B"/>
    <w:rsid w:val="00B23619"/>
  </w:style>
  <w:style w:type="paragraph" w:customStyle="1" w:styleId="A7142DCD8483495CBFA5D3050486AD46">
    <w:name w:val="A7142DCD8483495CBFA5D3050486AD46"/>
    <w:rsid w:val="00B23619"/>
  </w:style>
  <w:style w:type="paragraph" w:customStyle="1" w:styleId="8A46C8CDD41B40FD881367B1692D3435">
    <w:name w:val="8A46C8CDD41B40FD881367B1692D3435"/>
    <w:rsid w:val="00B23619"/>
  </w:style>
  <w:style w:type="paragraph" w:customStyle="1" w:styleId="5259CB4EE6954F3797DAF5293FFE32BD">
    <w:name w:val="5259CB4EE6954F3797DAF5293FFE32BD"/>
    <w:rsid w:val="00B23619"/>
  </w:style>
  <w:style w:type="paragraph" w:customStyle="1" w:styleId="FFCE82A559E947F1BF07E5736AD092C3">
    <w:name w:val="FFCE82A559E947F1BF07E5736AD092C3"/>
    <w:rsid w:val="00B23619"/>
  </w:style>
  <w:style w:type="paragraph" w:customStyle="1" w:styleId="94307EFC7473490D8D558D0D685E0C7E">
    <w:name w:val="94307EFC7473490D8D558D0D685E0C7E"/>
    <w:rsid w:val="00B23619"/>
  </w:style>
  <w:style w:type="paragraph" w:customStyle="1" w:styleId="67E5C9696813458593F2C31AFA4C1C64">
    <w:name w:val="67E5C9696813458593F2C31AFA4C1C64"/>
    <w:rsid w:val="00B23619"/>
  </w:style>
  <w:style w:type="paragraph" w:customStyle="1" w:styleId="6A48A7A05E464EF9B1F662BD28234CD2">
    <w:name w:val="6A48A7A05E464EF9B1F662BD28234CD2"/>
    <w:rsid w:val="00B23619"/>
  </w:style>
  <w:style w:type="paragraph" w:customStyle="1" w:styleId="3E589EA4186549EBA773E61310D42E2E">
    <w:name w:val="3E589EA4186549EBA773E61310D42E2E"/>
    <w:rsid w:val="00B23619"/>
  </w:style>
  <w:style w:type="paragraph" w:customStyle="1" w:styleId="A2F0F4DB786E4FE5946B2BA5E828FFDB">
    <w:name w:val="A2F0F4DB786E4FE5946B2BA5E828FFDB"/>
    <w:rsid w:val="00B23619"/>
  </w:style>
  <w:style w:type="paragraph" w:customStyle="1" w:styleId="BD020A8CEA0B4FECBC88E44A1EC9E7DB">
    <w:name w:val="BD020A8CEA0B4FECBC88E44A1EC9E7DB"/>
    <w:rsid w:val="00B23619"/>
  </w:style>
  <w:style w:type="paragraph" w:customStyle="1" w:styleId="D14E4F0CA8444DE3831DB638699D2857">
    <w:name w:val="D14E4F0CA8444DE3831DB638699D2857"/>
    <w:rsid w:val="00B23619"/>
  </w:style>
  <w:style w:type="paragraph" w:customStyle="1" w:styleId="6E44EABE00744FB6BF5FBBC5A4AFB60E">
    <w:name w:val="6E44EABE00744FB6BF5FBBC5A4AFB60E"/>
    <w:rsid w:val="00B23619"/>
  </w:style>
  <w:style w:type="paragraph" w:customStyle="1" w:styleId="01660C8ACF8945FD89DA4010D16D0A1D">
    <w:name w:val="01660C8ACF8945FD89DA4010D16D0A1D"/>
    <w:rsid w:val="00B23619"/>
  </w:style>
  <w:style w:type="paragraph" w:customStyle="1" w:styleId="CBC024C152F14CE2BEC5F2DACC22B0E9">
    <w:name w:val="CBC024C152F14CE2BEC5F2DACC22B0E9"/>
    <w:rsid w:val="00B23619"/>
  </w:style>
  <w:style w:type="paragraph" w:customStyle="1" w:styleId="09BC7DB7B463400CA5FF16ECC3D569CA">
    <w:name w:val="09BC7DB7B463400CA5FF16ECC3D569CA"/>
    <w:rsid w:val="00B23619"/>
  </w:style>
  <w:style w:type="paragraph" w:customStyle="1" w:styleId="C0D7989F11F944D8AA7E395C16A4317D">
    <w:name w:val="C0D7989F11F944D8AA7E395C16A4317D"/>
    <w:rsid w:val="00B23619"/>
  </w:style>
  <w:style w:type="paragraph" w:customStyle="1" w:styleId="DE7A0DFAD44541079A70851BEA034A07">
    <w:name w:val="DE7A0DFAD44541079A70851BEA034A07"/>
    <w:rsid w:val="00B23619"/>
  </w:style>
  <w:style w:type="paragraph" w:customStyle="1" w:styleId="350BACFBE69F426596143540D766371C">
    <w:name w:val="350BACFBE69F426596143540D766371C"/>
    <w:rsid w:val="00B23619"/>
  </w:style>
  <w:style w:type="paragraph" w:customStyle="1" w:styleId="04460259E25A4901827B278C3C5534E4">
    <w:name w:val="04460259E25A4901827B278C3C5534E4"/>
    <w:rsid w:val="00B23619"/>
  </w:style>
  <w:style w:type="paragraph" w:customStyle="1" w:styleId="EBF9C07856B64BBBB783C4668E8FC20F">
    <w:name w:val="EBF9C07856B64BBBB783C4668E8FC20F"/>
    <w:rsid w:val="00B23619"/>
  </w:style>
  <w:style w:type="paragraph" w:customStyle="1" w:styleId="6D31D3F5044A4D70B23F3A9DF9C71C72">
    <w:name w:val="6D31D3F5044A4D70B23F3A9DF9C71C72"/>
    <w:rsid w:val="00B23619"/>
  </w:style>
  <w:style w:type="paragraph" w:customStyle="1" w:styleId="DE8810B10E804AD1B91278268168C0A8">
    <w:name w:val="DE8810B10E804AD1B91278268168C0A8"/>
    <w:rsid w:val="00B23619"/>
  </w:style>
  <w:style w:type="paragraph" w:customStyle="1" w:styleId="87F33A224817421097415E3B03382BBE">
    <w:name w:val="87F33A224817421097415E3B03382BBE"/>
    <w:rsid w:val="00B23619"/>
  </w:style>
  <w:style w:type="paragraph" w:customStyle="1" w:styleId="94AA0DC1AAD2452B897774DBB0A09373">
    <w:name w:val="94AA0DC1AAD2452B897774DBB0A09373"/>
    <w:rsid w:val="00B23619"/>
  </w:style>
  <w:style w:type="paragraph" w:customStyle="1" w:styleId="9541EE3D3CC94688A6D1B174404AEC59">
    <w:name w:val="9541EE3D3CC94688A6D1B174404AEC59"/>
    <w:rsid w:val="00B23619"/>
  </w:style>
  <w:style w:type="paragraph" w:customStyle="1" w:styleId="A7B5FC73E9C8434580A82BCD07B31EBF">
    <w:name w:val="A7B5FC73E9C8434580A82BCD07B31EBF"/>
    <w:rsid w:val="00B23619"/>
  </w:style>
  <w:style w:type="paragraph" w:customStyle="1" w:styleId="1BA9B6AE03B74FEA8FCCBE253409A181">
    <w:name w:val="1BA9B6AE03B74FEA8FCCBE253409A181"/>
    <w:rsid w:val="00B23619"/>
  </w:style>
  <w:style w:type="paragraph" w:customStyle="1" w:styleId="B1E28712D64E4389996C419D11A06E1C">
    <w:name w:val="B1E28712D64E4389996C419D11A06E1C"/>
    <w:rsid w:val="00B23619"/>
  </w:style>
  <w:style w:type="paragraph" w:customStyle="1" w:styleId="7A5A4F65EB2D418189F3865994369339">
    <w:name w:val="7A5A4F65EB2D418189F3865994369339"/>
    <w:rsid w:val="00B23619"/>
  </w:style>
  <w:style w:type="paragraph" w:customStyle="1" w:styleId="553240D797BB4744BEE9AB84E2CE4E4C">
    <w:name w:val="553240D797BB4744BEE9AB84E2CE4E4C"/>
    <w:rsid w:val="00B23619"/>
  </w:style>
  <w:style w:type="paragraph" w:customStyle="1" w:styleId="393880502C5945BCA9E71363A9548F65">
    <w:name w:val="393880502C5945BCA9E71363A9548F65"/>
    <w:rsid w:val="00B23619"/>
  </w:style>
  <w:style w:type="paragraph" w:customStyle="1" w:styleId="97066A43062C4904942D31CF54E09337">
    <w:name w:val="97066A43062C4904942D31CF54E09337"/>
    <w:rsid w:val="00B23619"/>
  </w:style>
  <w:style w:type="paragraph" w:customStyle="1" w:styleId="F4126B083C8E421CB0A6C8015616A76C">
    <w:name w:val="F4126B083C8E421CB0A6C8015616A76C"/>
    <w:rsid w:val="00B23619"/>
  </w:style>
  <w:style w:type="paragraph" w:customStyle="1" w:styleId="7CE09DCD6F1A434DBFE1D70DACEB4690">
    <w:name w:val="7CE09DCD6F1A434DBFE1D70DACEB4690"/>
    <w:rsid w:val="00B23619"/>
  </w:style>
  <w:style w:type="paragraph" w:customStyle="1" w:styleId="54597B89504C4E0DBA81C9784CEB278D">
    <w:name w:val="54597B89504C4E0DBA81C9784CEB278D"/>
    <w:rsid w:val="00B23619"/>
  </w:style>
  <w:style w:type="paragraph" w:customStyle="1" w:styleId="5C16608DC5EF4C9CA849B9F5EBE94CDA">
    <w:name w:val="5C16608DC5EF4C9CA849B9F5EBE94CDA"/>
    <w:rsid w:val="00B23619"/>
  </w:style>
  <w:style w:type="paragraph" w:customStyle="1" w:styleId="EB12FE695168482BBB0A03D765B36E12">
    <w:name w:val="EB12FE695168482BBB0A03D765B36E12"/>
    <w:rsid w:val="00B23619"/>
  </w:style>
  <w:style w:type="paragraph" w:customStyle="1" w:styleId="20B8B148930344999CDFCF84B90993DE">
    <w:name w:val="20B8B148930344999CDFCF84B90993DE"/>
    <w:rsid w:val="00B23619"/>
  </w:style>
  <w:style w:type="paragraph" w:customStyle="1" w:styleId="8A0FFAB599424137860DA81FB7045A80">
    <w:name w:val="8A0FFAB599424137860DA81FB7045A80"/>
    <w:rsid w:val="00B23619"/>
  </w:style>
  <w:style w:type="paragraph" w:customStyle="1" w:styleId="8249331FC4744D4E95EDB1030260410A">
    <w:name w:val="8249331FC4744D4E95EDB1030260410A"/>
    <w:rsid w:val="00B23619"/>
  </w:style>
  <w:style w:type="paragraph" w:customStyle="1" w:styleId="FE7A5AB3DAAE4A1497E06E18281E9205">
    <w:name w:val="FE7A5AB3DAAE4A1497E06E18281E9205"/>
    <w:rsid w:val="00B23619"/>
  </w:style>
  <w:style w:type="paragraph" w:customStyle="1" w:styleId="5F54CB9BBD9E4C11858E633ABDDAEB60">
    <w:name w:val="5F54CB9BBD9E4C11858E633ABDDAEB60"/>
    <w:rsid w:val="00B23619"/>
  </w:style>
  <w:style w:type="paragraph" w:customStyle="1" w:styleId="A202CEB088AF4151BA5D80DEBDB96382">
    <w:name w:val="A202CEB088AF4151BA5D80DEBDB96382"/>
    <w:rsid w:val="00B23619"/>
  </w:style>
  <w:style w:type="paragraph" w:customStyle="1" w:styleId="BBC291CC9A7C4D2E899CBB6B9C45EA36">
    <w:name w:val="BBC291CC9A7C4D2E899CBB6B9C45EA36"/>
    <w:rsid w:val="00B23619"/>
  </w:style>
  <w:style w:type="paragraph" w:customStyle="1" w:styleId="CBBB06F1CABB4B14A550C41A6407A548">
    <w:name w:val="CBBB06F1CABB4B14A550C41A6407A548"/>
    <w:rsid w:val="00B23619"/>
  </w:style>
  <w:style w:type="paragraph" w:customStyle="1" w:styleId="FCF80A989E494D89AF5A77CD99E30927">
    <w:name w:val="FCF80A989E494D89AF5A77CD99E30927"/>
    <w:rsid w:val="00B23619"/>
  </w:style>
  <w:style w:type="paragraph" w:customStyle="1" w:styleId="8617DC0820844FF88CB685440AE7F0C7">
    <w:name w:val="8617DC0820844FF88CB685440AE7F0C7"/>
    <w:rsid w:val="00B23619"/>
  </w:style>
  <w:style w:type="paragraph" w:customStyle="1" w:styleId="B3E8073AD06A44B3B715A233FB202C2D">
    <w:name w:val="B3E8073AD06A44B3B715A233FB202C2D"/>
    <w:rsid w:val="00B23619"/>
  </w:style>
  <w:style w:type="paragraph" w:customStyle="1" w:styleId="707A824D029E4F81A78B510B3952117E">
    <w:name w:val="707A824D029E4F81A78B510B3952117E"/>
    <w:rsid w:val="00B23619"/>
  </w:style>
  <w:style w:type="paragraph" w:customStyle="1" w:styleId="5A904F3D90B14F0B8201ED1BBF816B5F">
    <w:name w:val="5A904F3D90B14F0B8201ED1BBF816B5F"/>
    <w:rsid w:val="00B23619"/>
  </w:style>
  <w:style w:type="paragraph" w:customStyle="1" w:styleId="8C30BD5C1AD14B68B2B28B49C2074537">
    <w:name w:val="8C30BD5C1AD14B68B2B28B49C2074537"/>
    <w:rsid w:val="00B23619"/>
  </w:style>
  <w:style w:type="paragraph" w:customStyle="1" w:styleId="279B10CACE5449CE8289E4FE8D3D2876">
    <w:name w:val="279B10CACE5449CE8289E4FE8D3D2876"/>
    <w:rsid w:val="00B23619"/>
  </w:style>
  <w:style w:type="paragraph" w:customStyle="1" w:styleId="E7CBD229E5AE47C0938E850D78B52203">
    <w:name w:val="E7CBD229E5AE47C0938E850D78B52203"/>
    <w:rsid w:val="00B23619"/>
  </w:style>
  <w:style w:type="paragraph" w:customStyle="1" w:styleId="5227C757B8D04BAF9E2428696158CEB6">
    <w:name w:val="5227C757B8D04BAF9E2428696158CEB6"/>
    <w:rsid w:val="00B23619"/>
  </w:style>
  <w:style w:type="paragraph" w:customStyle="1" w:styleId="DAB761C48C7B4788A477BC0FCA7B119F">
    <w:name w:val="DAB761C48C7B4788A477BC0FCA7B119F"/>
    <w:rsid w:val="00B23619"/>
  </w:style>
  <w:style w:type="paragraph" w:customStyle="1" w:styleId="965554884EFB448EBEEFBA7F9AACEF63">
    <w:name w:val="965554884EFB448EBEEFBA7F9AACEF63"/>
    <w:rsid w:val="00B23619"/>
  </w:style>
  <w:style w:type="paragraph" w:customStyle="1" w:styleId="67C5684146CD428F94E2505C9430F568">
    <w:name w:val="67C5684146CD428F94E2505C9430F568"/>
    <w:rsid w:val="00B23619"/>
  </w:style>
  <w:style w:type="paragraph" w:customStyle="1" w:styleId="9D55FAFDE6574FD1B1DA4CCA1C8E6F9D">
    <w:name w:val="9D55FAFDE6574FD1B1DA4CCA1C8E6F9D"/>
    <w:rsid w:val="00B23619"/>
  </w:style>
  <w:style w:type="paragraph" w:customStyle="1" w:styleId="C495A363BD4B402CA238BD2A899BC980">
    <w:name w:val="C495A363BD4B402CA238BD2A899BC980"/>
    <w:rsid w:val="00B23619"/>
  </w:style>
  <w:style w:type="paragraph" w:customStyle="1" w:styleId="9FDE6E07ECE74DCFBE7B6DC75ACB80F7">
    <w:name w:val="9FDE6E07ECE74DCFBE7B6DC75ACB80F7"/>
    <w:rsid w:val="00B23619"/>
  </w:style>
  <w:style w:type="paragraph" w:customStyle="1" w:styleId="B136F2055B684E39A5DB5CC8025C9D99">
    <w:name w:val="B136F2055B684E39A5DB5CC8025C9D99"/>
    <w:rsid w:val="00B23619"/>
  </w:style>
  <w:style w:type="paragraph" w:customStyle="1" w:styleId="F714D01BCE95458184F56024DBD420A0">
    <w:name w:val="F714D01BCE95458184F56024DBD420A0"/>
    <w:rsid w:val="00B23619"/>
  </w:style>
  <w:style w:type="paragraph" w:customStyle="1" w:styleId="9B77136BA4044CD596952EEB418D0B0B">
    <w:name w:val="9B77136BA4044CD596952EEB418D0B0B"/>
    <w:rsid w:val="00B23619"/>
  </w:style>
  <w:style w:type="paragraph" w:customStyle="1" w:styleId="ECA3F835231F4B33AE29876DB9AA71D6">
    <w:name w:val="ECA3F835231F4B33AE29876DB9AA71D6"/>
    <w:rsid w:val="00B23619"/>
  </w:style>
  <w:style w:type="paragraph" w:customStyle="1" w:styleId="8C3D725D360F4158B37E28A8FBA6F4D1">
    <w:name w:val="8C3D725D360F4158B37E28A8FBA6F4D1"/>
    <w:rsid w:val="00B23619"/>
  </w:style>
  <w:style w:type="paragraph" w:customStyle="1" w:styleId="3966E0299B724D9EB8E4F747A97248D2">
    <w:name w:val="3966E0299B724D9EB8E4F747A97248D2"/>
    <w:rsid w:val="00B23619"/>
  </w:style>
  <w:style w:type="paragraph" w:customStyle="1" w:styleId="C5B27FDF42594CC49D5F716167230C9F">
    <w:name w:val="C5B27FDF42594CC49D5F716167230C9F"/>
    <w:rsid w:val="00B23619"/>
  </w:style>
  <w:style w:type="paragraph" w:customStyle="1" w:styleId="AAA1B1BD3E63405F9D99141CC58C6641">
    <w:name w:val="AAA1B1BD3E63405F9D99141CC58C6641"/>
    <w:rsid w:val="00B23619"/>
  </w:style>
  <w:style w:type="paragraph" w:customStyle="1" w:styleId="259A902F5E6044ED87018088F0117382">
    <w:name w:val="259A902F5E6044ED87018088F0117382"/>
    <w:rsid w:val="00B23619"/>
  </w:style>
  <w:style w:type="paragraph" w:customStyle="1" w:styleId="7CB10BBC2ABD454BA4E8A12DB36F7B25">
    <w:name w:val="7CB10BBC2ABD454BA4E8A12DB36F7B25"/>
    <w:rsid w:val="00B23619"/>
  </w:style>
  <w:style w:type="paragraph" w:customStyle="1" w:styleId="4F50640059F749D08F29F407AAE8CA69">
    <w:name w:val="4F50640059F749D08F29F407AAE8CA69"/>
    <w:rsid w:val="00B23619"/>
  </w:style>
  <w:style w:type="paragraph" w:customStyle="1" w:styleId="2E7ECB2A749C470295261C89AEDF5FD2">
    <w:name w:val="2E7ECB2A749C470295261C89AEDF5FD2"/>
    <w:rsid w:val="00B23619"/>
  </w:style>
  <w:style w:type="paragraph" w:customStyle="1" w:styleId="83FB76327CCC4D1988862050AFA705D5">
    <w:name w:val="83FB76327CCC4D1988862050AFA705D5"/>
    <w:rsid w:val="00B23619"/>
  </w:style>
  <w:style w:type="paragraph" w:customStyle="1" w:styleId="FE08529B77C7403A92CD336EE8035FEC">
    <w:name w:val="FE08529B77C7403A92CD336EE8035FEC"/>
    <w:rsid w:val="00B23619"/>
  </w:style>
  <w:style w:type="paragraph" w:customStyle="1" w:styleId="5C7B9B3F8A3845AC953E870D7BF2B48A">
    <w:name w:val="5C7B9B3F8A3845AC953E870D7BF2B48A"/>
    <w:rsid w:val="00B23619"/>
  </w:style>
  <w:style w:type="paragraph" w:customStyle="1" w:styleId="559AA44573684B9983C8D1865E5406EA">
    <w:name w:val="559AA44573684B9983C8D1865E5406EA"/>
    <w:rsid w:val="00B23619"/>
  </w:style>
  <w:style w:type="paragraph" w:customStyle="1" w:styleId="60BDE048A352491E933F3D4E8678893F">
    <w:name w:val="60BDE048A352491E933F3D4E8678893F"/>
    <w:rsid w:val="00B23619"/>
  </w:style>
  <w:style w:type="paragraph" w:customStyle="1" w:styleId="9729F5497CA544F694D1785FD9BC83FD">
    <w:name w:val="9729F5497CA544F694D1785FD9BC83FD"/>
    <w:rsid w:val="00B23619"/>
  </w:style>
  <w:style w:type="paragraph" w:customStyle="1" w:styleId="E14374F7DF784D5797FF5812D204EAC1">
    <w:name w:val="E14374F7DF784D5797FF5812D204EAC1"/>
    <w:rsid w:val="00B23619"/>
  </w:style>
  <w:style w:type="paragraph" w:customStyle="1" w:styleId="7CC93BD7EA5442C6A2FF3084CB16B449">
    <w:name w:val="7CC93BD7EA5442C6A2FF3084CB16B449"/>
    <w:rsid w:val="00B23619"/>
  </w:style>
  <w:style w:type="paragraph" w:customStyle="1" w:styleId="F5F662E64BFC41EE924565A57FAEECC1">
    <w:name w:val="F5F662E64BFC41EE924565A57FAEECC1"/>
    <w:rsid w:val="00B23619"/>
  </w:style>
  <w:style w:type="paragraph" w:customStyle="1" w:styleId="96F00A865D6042D59934D495636C43CB">
    <w:name w:val="96F00A865D6042D59934D495636C43CB"/>
    <w:rsid w:val="00B23619"/>
  </w:style>
  <w:style w:type="paragraph" w:customStyle="1" w:styleId="A93BED6E6FFB48FDADDD00DB252F6FE0">
    <w:name w:val="A93BED6E6FFB48FDADDD00DB252F6FE0"/>
    <w:rsid w:val="00B23619"/>
  </w:style>
  <w:style w:type="paragraph" w:customStyle="1" w:styleId="BDC8EB300A0A4BA48016CDA8540DC335">
    <w:name w:val="BDC8EB300A0A4BA48016CDA8540DC335"/>
    <w:rsid w:val="00B23619"/>
  </w:style>
  <w:style w:type="paragraph" w:customStyle="1" w:styleId="7333F3F7899547A2AAD46427F992F9A3">
    <w:name w:val="7333F3F7899547A2AAD46427F992F9A3"/>
    <w:rsid w:val="00B23619"/>
  </w:style>
  <w:style w:type="paragraph" w:customStyle="1" w:styleId="30938582EEBA4F2ABBCF534A8A2EEFCD">
    <w:name w:val="30938582EEBA4F2ABBCF534A8A2EEFCD"/>
    <w:rsid w:val="00B23619"/>
  </w:style>
  <w:style w:type="paragraph" w:customStyle="1" w:styleId="5BC3A0B3DE954AECA37ECC6BC101A9CC">
    <w:name w:val="5BC3A0B3DE954AECA37ECC6BC101A9CC"/>
    <w:rsid w:val="00B23619"/>
  </w:style>
  <w:style w:type="paragraph" w:customStyle="1" w:styleId="94512748FFCC45BCB679B5490140F299">
    <w:name w:val="94512748FFCC45BCB679B5490140F299"/>
    <w:rsid w:val="00B23619"/>
  </w:style>
  <w:style w:type="paragraph" w:customStyle="1" w:styleId="B390EF0406B347E4AA674FAB105EDA97">
    <w:name w:val="B390EF0406B347E4AA674FAB105EDA97"/>
    <w:rsid w:val="00B23619"/>
  </w:style>
  <w:style w:type="paragraph" w:customStyle="1" w:styleId="732D04E1D020411386282466C97576BF">
    <w:name w:val="732D04E1D020411386282466C97576BF"/>
    <w:rsid w:val="00B23619"/>
  </w:style>
  <w:style w:type="paragraph" w:customStyle="1" w:styleId="250D1A16E07647F88C64B9FE0CBC1CE0">
    <w:name w:val="250D1A16E07647F88C64B9FE0CBC1CE0"/>
    <w:rsid w:val="00B23619"/>
  </w:style>
  <w:style w:type="paragraph" w:customStyle="1" w:styleId="50D552D90E1F4C6EA9E97F566568BD0C">
    <w:name w:val="50D552D90E1F4C6EA9E97F566568BD0C"/>
    <w:rsid w:val="00B23619"/>
  </w:style>
  <w:style w:type="paragraph" w:customStyle="1" w:styleId="0A9B407D6FEB4D22BC0BFE3AE98A746A">
    <w:name w:val="0A9B407D6FEB4D22BC0BFE3AE98A746A"/>
    <w:rsid w:val="00B23619"/>
  </w:style>
  <w:style w:type="paragraph" w:customStyle="1" w:styleId="A64A354F796F44F89417097545A85787">
    <w:name w:val="A64A354F796F44F89417097545A85787"/>
    <w:rsid w:val="00B23619"/>
  </w:style>
  <w:style w:type="paragraph" w:customStyle="1" w:styleId="8A7F11DF6D694C86A3835B5324D961D6">
    <w:name w:val="8A7F11DF6D694C86A3835B5324D961D6"/>
    <w:rsid w:val="00B23619"/>
  </w:style>
  <w:style w:type="paragraph" w:customStyle="1" w:styleId="94919DF6BFEE4617842D1AEB6A3448FD">
    <w:name w:val="94919DF6BFEE4617842D1AEB6A3448FD"/>
    <w:rsid w:val="00B23619"/>
  </w:style>
  <w:style w:type="paragraph" w:customStyle="1" w:styleId="73ECBBD577A84CA58D285E471FBFBA56">
    <w:name w:val="73ECBBD577A84CA58D285E471FBFBA56"/>
    <w:rsid w:val="00B23619"/>
  </w:style>
  <w:style w:type="paragraph" w:customStyle="1" w:styleId="6E8C1F0F8E104DABB9B1706C11DB4224">
    <w:name w:val="6E8C1F0F8E104DABB9B1706C11DB4224"/>
    <w:rsid w:val="00B23619"/>
  </w:style>
  <w:style w:type="paragraph" w:customStyle="1" w:styleId="54E74A2238854BF38B2C9A302B7F38E1">
    <w:name w:val="54E74A2238854BF38B2C9A302B7F38E1"/>
    <w:rsid w:val="00B23619"/>
  </w:style>
  <w:style w:type="paragraph" w:customStyle="1" w:styleId="9532A1AD237C41EEB53E71B9182DDCC4">
    <w:name w:val="9532A1AD237C41EEB53E71B9182DDCC4"/>
    <w:rsid w:val="00B23619"/>
  </w:style>
  <w:style w:type="paragraph" w:customStyle="1" w:styleId="B79699E7AAF64691AE91FD35E0756E64">
    <w:name w:val="B79699E7AAF64691AE91FD35E0756E64"/>
    <w:rsid w:val="00B23619"/>
  </w:style>
  <w:style w:type="paragraph" w:customStyle="1" w:styleId="85BBB7EE3A554DEAA9D3D15F416DF83E">
    <w:name w:val="85BBB7EE3A554DEAA9D3D15F416DF83E"/>
    <w:rsid w:val="00B23619"/>
  </w:style>
  <w:style w:type="paragraph" w:customStyle="1" w:styleId="855ADD169F144580B8232932B702585D">
    <w:name w:val="855ADD169F144580B8232932B702585D"/>
    <w:rsid w:val="00B23619"/>
  </w:style>
  <w:style w:type="paragraph" w:customStyle="1" w:styleId="E465266591714DDFB717257E7F4DB075">
    <w:name w:val="E465266591714DDFB717257E7F4DB075"/>
    <w:rsid w:val="00B23619"/>
  </w:style>
  <w:style w:type="paragraph" w:customStyle="1" w:styleId="BDFB6CF43AE24263A3EA3057ED7A927B">
    <w:name w:val="BDFB6CF43AE24263A3EA3057ED7A927B"/>
    <w:rsid w:val="00B23619"/>
  </w:style>
  <w:style w:type="paragraph" w:customStyle="1" w:styleId="EC3DA69077104C62B0EEF61526651740">
    <w:name w:val="EC3DA69077104C62B0EEF61526651740"/>
    <w:rsid w:val="00B23619"/>
  </w:style>
  <w:style w:type="paragraph" w:customStyle="1" w:styleId="F70C26FBD9FC4B3DBA4D029496881823">
    <w:name w:val="F70C26FBD9FC4B3DBA4D029496881823"/>
    <w:rsid w:val="00B23619"/>
  </w:style>
  <w:style w:type="paragraph" w:customStyle="1" w:styleId="36AAD2BE23FF415EBC735A2635A2BD7B">
    <w:name w:val="36AAD2BE23FF415EBC735A2635A2BD7B"/>
    <w:rsid w:val="00B23619"/>
  </w:style>
  <w:style w:type="paragraph" w:customStyle="1" w:styleId="1F76B61CB73F4147A2AC612716527F96">
    <w:name w:val="1F76B61CB73F4147A2AC612716527F96"/>
    <w:rsid w:val="00B23619"/>
  </w:style>
  <w:style w:type="paragraph" w:customStyle="1" w:styleId="2A6B18DD30B84E9CB8830B7CFBAEEA28">
    <w:name w:val="2A6B18DD30B84E9CB8830B7CFBAEEA28"/>
    <w:rsid w:val="00B23619"/>
  </w:style>
  <w:style w:type="paragraph" w:customStyle="1" w:styleId="8427CE087E1F4491921FF0FD84AD995A">
    <w:name w:val="8427CE087E1F4491921FF0FD84AD995A"/>
    <w:rsid w:val="00B23619"/>
  </w:style>
  <w:style w:type="paragraph" w:customStyle="1" w:styleId="A1B924DBA2FD4FF386874F5649E9AA49">
    <w:name w:val="A1B924DBA2FD4FF386874F5649E9AA49"/>
    <w:rsid w:val="00B23619"/>
  </w:style>
  <w:style w:type="paragraph" w:customStyle="1" w:styleId="19BD85F940EB4282A495FBD435A28DB2">
    <w:name w:val="19BD85F940EB4282A495FBD435A28DB2"/>
    <w:rsid w:val="00B236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7A2945BC-1B2B-4040-8F7B-0D355E302404}">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C95D231.dotm</Template>
  <TotalTime>0</TotalTime>
  <Application>LibreOffice/7.4.7.2$Linux_X86_64 LibreOffice_project/40$Build-2</Application>
  <AppVersion>15.0000</AppVersion>
  <Pages>16</Pages>
  <Words>3301</Words>
  <Characters>20799</Characters>
  <CharactersWithSpaces>240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Franke, Claudia (MW)</dc:creator>
  <dc:description/>
  <dc:language>en-US</dc:language>
  <cp:lastModifiedBy>Franke, Claudia (MW)</cp:lastModifiedBy>
  <cp:lastPrinted>2017-03-13T10:48:00Z</cp:lastPrinted>
  <dcterms:modified xsi:type="dcterms:W3CDTF">2018-05-3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