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Anerkennung von Nordseeheilbäder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antragstellenden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9B61C4ECF63E48F8909ABB81F23B5359"/>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1206028716"/>
          <w:placeholder>
            <w:docPart w:val="2993AC49ED6A4B45B219A4DD9DE728E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rPr/>
      </w:pPr>
      <w:r>
        <w:rPr/>
        <w:t xml:space="preserve">Welche Gemeinden oder Ortsteile sollen zum Kurgebiet gehören? </w:t>
      </w:r>
    </w:p>
    <w:p>
      <w:pPr>
        <w:pStyle w:val="ListParagraph"/>
        <w:ind w:left="504" w:hanging="0"/>
        <w:rPr/>
      </w:pPr>
      <w:r>
        <w:rPr/>
        <w:t xml:space="preserve">(bitte Gemeindekarte in DIN A 4 beifügen und das anzuerkennende Gebiet markieren (Maßstab 1:10.000) </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025E4E41085E4947A7EB9035AE46741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500168180"/>
          <w:placeholder>
            <w:docPart w:val="74C1191519584D818F6A4354A2125C97"/>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215326142"/>
          <w:placeholder>
            <w:docPart w:val="F286A41314494BD5B1293A45CF9916BE"/>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28464496"/>
          <w:placeholder>
            <w:docPart w:val="9FD01673FE2948199F3275FD4A836185"/>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ListParagraph"/>
        <w:spacing w:before="0" w:after="0"/>
        <w:contextualSpacing/>
        <w:rPr/>
      </w:pPr>
      <w:r>
        <w:rPr/>
      </w:r>
    </w:p>
    <w:p>
      <w:pPr>
        <w:pStyle w:val="ListParagraph"/>
        <w:spacing w:before="0" w:after="0"/>
        <w:ind w:left="504" w:hanging="0"/>
        <w:contextualSpacing/>
        <w:rPr/>
      </w:pPr>
      <w:sdt>
        <w:sdtPr>
          <w:id w:val="1614256247"/>
          <w:placeholder>
            <w:docPart w:val="C4D9DA4D789743C0A0DB434998996F1D"/>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Wirtschaftliche Bedeutung des Kurbetriebes (in den letzten drei Jahren)</w:t>
      </w:r>
    </w:p>
    <w:p>
      <w:pPr>
        <w:pStyle w:val="Normal"/>
        <w:spacing w:before="0" w:after="0"/>
        <w:rPr/>
      </w:pPr>
      <w:r>
        <w:rPr/>
      </w:r>
    </w:p>
    <w:tbl>
      <w:tblPr>
        <w:tblStyle w:val="StatusberichtTabelle"/>
        <w:tblpPr w:vertAnchor="text" w:horzAnchor="page" w:leftFromText="141" w:rightFromText="141" w:tblpX="1590" w:tblpY="169"/>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94"/>
        <w:gridCol w:w="2124"/>
        <w:gridCol w:w="2120"/>
        <w:gridCol w:w="2120"/>
      </w:tblGrid>
      <w:tr>
        <w:trPr>
          <w:cnfStyle w:val="100000000000" w:firstRow="1" w:lastRow="0" w:firstColumn="0" w:lastColumn="0" w:oddVBand="0" w:evenVBand="0" w:oddHBand="0" w:evenHBand="0" w:firstRowFirstColumn="0" w:firstRowLastColumn="0" w:lastRowFirstColumn="0" w:lastRowLastColumn="0"/>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8408721"/>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036808794"/>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2036537378"/>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17"/>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viele Mitarbeiter sind im Gesundheits- und Tourismusbereich beschäftigt? (Anteil an der Einwohner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r>
              <w:rPr>
                <w:rFonts w:eastAsia="Cambria" w:cs=""/>
                <w:color w:val="595959"/>
                <w:kern w:val="0"/>
                <w:sz w:val="20"/>
                <w:szCs w:val="20"/>
                <w:lang w:val="de-DE" w:eastAsia="de-DE" w:bidi="ar-SA"/>
              </w:rPr>
              <w:t xml:space="preserve"> </w:t>
            </w:r>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id w:val="1347151766"/>
                <w:placeholder>
                  <w:docPart w:val="4E9C377F296F47DAB52960FC5A8FE6FB"/>
                </w:placeholder>
              </w:sdtPr>
              <w:sdtContent>
                <w:r>
                  <w:rPr>
                    <w:rFonts w:eastAsia="Cambria" w:cs=""/>
                    <w:color w:val="595959"/>
                    <w:kern w:val="0"/>
                    <w:sz w:val="20"/>
                    <w:szCs w:val="20"/>
                    <w:lang w:val="de-DE" w:eastAsia="de-DE" w:bidi="ar-SA"/>
                  </w:rPr>
                  <w:t>_</w:t>
                </w:r>
              </w:sdtContent>
            </w:sdt>
            <w:sdt>
              <w:sdtPr/>
              <w:sdtContent>
                <w:r>
                  <w:rPr>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 das  entspricht einem Anteil von etwa __ %.</w:t>
                </w:r>
              </w:sdtContent>
            </w:sdt>
            <w:r>
              <w:rPr>
                <w:rFonts w:eastAsia="Cambria" w:cs=""/>
                <w:color w:val="595959"/>
                <w:kern w:val="0"/>
                <w:sz w:val="20"/>
                <w:szCs w:val="20"/>
                <w:lang w:val="de-DE" w:eastAsia="de-DE" w:bidi="ar-SA"/>
              </w:rPr>
              <w:t xml:space="preserve"> </w:t>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ichen Ausgaben für Beschäftigte im Gesundheits- und Tourismusbereich?</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82027303"/>
                <w:placeholder>
                  <w:docPart w:val="7E2DA2C126D344528568AF70C7D1D7DC"/>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11989666"/>
                <w:placeholder>
                  <w:docPart w:val="B7A6A19F5C6C40CC832050419CC0A762"/>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96573841"/>
                <w:placeholder>
                  <w:docPart w:val="03D162CF756E4AEA9768E6330FBAF9CB"/>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 Einnahmen durch Gäste? (auf Basis der dwif-Kenn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56174485"/>
                <w:placeholder>
                  <w:docPart w:val="3930685C930C4849820BC6EF4091DAF0"/>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94394350"/>
                <w:placeholder>
                  <w:docPart w:val="AA10D2160A5240018F79E37322994AA4"/>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14898117"/>
                <w:placeholder>
                  <w:docPart w:val="260BCF979EA04311B0EE8A83487A7E8E"/>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ibt es im Ort weitere Wirtschaftszweige, die von Bedeutung sind?</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52189453"/>
                <w:placeholder>
                  <w:docPart w:val="76E50218EE3446E58D86D46BE9D5FB53"/>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14380832"/>
                <w:placeholder>
                  <w:docPart w:val="CE8513C2B96A4AF1B05892A77B07C43A"/>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1435744"/>
                <w:placeholder>
                  <w:docPart w:val="231384F35953480BBB1AA6B5C28B2F3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left="504" w:hanging="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 xml:space="preserve">Wird ein Gästebeitrag (vormals Kurtaxe, Kur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068950657"/>
        </w:sdtPr>
        <w:sdtContent>
          <w:sdt>
            <w:sdtPr>
              <w:placeholder>
                <w:docPart w:val="231384F35953480BBB1AA6B5C28B2F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F75C0D6329AE487394E3B5249808838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774153667"/>
        </w:sdtPr>
        <w:sdtContent>
          <w:sdt>
            <w:sdtPr>
              <w:placeholder>
                <w:docPart w:val="F75C0D6329AE487394E3B524980883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509318CD4327465EA6A2780270A3556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 xml:space="preserve">Wird im Kurort ein Tourismus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000877442"/>
        </w:sdtPr>
        <w:sdtContent>
          <w:sdt>
            <w:sdtPr>
              <w:placeholder>
                <w:docPart w:val="509318CD4327465EA6A2780270A355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874217215"/>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 xml:space="preserve">Hygienische Voraussetzungen </w:t>
      </w:r>
    </w:p>
    <w:p>
      <w:pPr>
        <w:pStyle w:val="ListParagraph"/>
        <w:spacing w:before="0" w:after="0"/>
        <w:ind w:left="144" w:hanging="0"/>
        <w:contextualSpacing/>
        <w:rPr/>
      </w:pPr>
      <w:r>
        <w:rPr/>
        <w:t>Folgende Anforderungen werden gemäß der jeweils bestehenden gesetzlichen Vorschriften erfüllt:</w:t>
      </w:r>
    </w:p>
    <w:p>
      <w:pPr>
        <w:pStyle w:val="ListParagraph"/>
        <w:spacing w:before="0" w:after="0"/>
        <w:ind w:left="144" w:hanging="0"/>
        <w:contextualSpacing/>
        <w:rPr/>
      </w:pPr>
      <w:r>
        <w:rPr/>
        <w:t>(zutreffendes bitte ankreuzen, nicht zutreffendes bitte begründen: Stellungnahme des Landkreises ist beizufüg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1427663525"/>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92EBBD8BB85404380E20C039B980F1F"/>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2146572774"/>
        </w:sdtPr>
        <w:sdtContent>
          <w:sdt>
            <w:sdtPr>
              <w:placeholder>
                <w:docPart w:val="292EBBD8BB85404380E20C039B980F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3FBD51BEBA9D4ACA87F924DFBC4752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731134410"/>
        </w:sdtPr>
        <w:sdtContent>
          <w:sdt>
            <w:sdtPr>
              <w:placeholder>
                <w:docPart w:val="3FBD51BEBA9D4ACA87F924DFBC4752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0FACA5DA2F94ACEA872FB2AC4F9B0A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974784349"/>
        </w:sdtPr>
        <w:sdtContent>
          <w:sdt>
            <w:sdtPr>
              <w:placeholder>
                <w:docPart w:val="70FACA5DA2F94ACEA872FB2AC4F9B0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B1AC020215074225AE3BEE17D152B83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926440259"/>
        </w:sdtPr>
        <w:sdtContent>
          <w:sdt>
            <w:sdtPr>
              <w:placeholder>
                <w:docPart w:val="B1AC020215074225AE3BEE17D152B83E"/>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5F4FAE28B1214099BE6C48A23443E4B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56039993"/>
        </w:sdtPr>
        <w:sdtContent>
          <w:sdt>
            <w:sdtPr>
              <w:placeholder>
                <w:docPart w:val="5F4FAE28B1214099BE6C48A23443E4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1066BC919544543BF5ADD7E0F0617B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483526322"/>
        </w:sdtPr>
        <w:sdtContent>
          <w:sdt>
            <w:sdtPr>
              <w:placeholder>
                <w:docPart w:val="51066BC919544543BF5ADD7E0F0617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E065416841344857AAC69E32D4FEB58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536758113"/>
        </w:sdtPr>
        <w:sdtContent>
          <w:sdt>
            <w:sdtPr>
              <w:placeholder>
                <w:docPart w:val="E065416841344857AAC69E32D4FEB5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5CED740A6274FF8A4CA65C51283B6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w:t>
      </w:r>
    </w:p>
    <w:p>
      <w:pPr>
        <w:pStyle w:val="Normal"/>
        <w:spacing w:before="0" w:after="0"/>
        <w:rPr/>
      </w:pPr>
      <w:r>
        <w:rPr/>
      </w:r>
    </w:p>
    <w:p>
      <w:pPr>
        <w:pStyle w:val="Normal"/>
        <w:spacing w:before="0" w:after="0"/>
        <w:ind w:left="504" w:firstLine="63"/>
        <w:rPr/>
      </w:pPr>
      <w:sdt>
        <w:sdtPr>
          <w:id w:val="410111661"/>
        </w:sdtPr>
        <w:sdtContent>
          <w:sdt>
            <w:sdtPr>
              <w:placeholder>
                <w:docPart w:val="85CED740A6274FF8A4CA65C51283B6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5EF99073E364F85883E93666AFAB0C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359105289"/>
        </w:sdtPr>
        <w:sdtContent>
          <w:sdt>
            <w:sdtPr>
              <w:placeholder>
                <w:docPart w:val="F5EF99073E364F85883E93666AFAB0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12A740D60384FDD8DD7526B089194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1916424049"/>
        </w:sdtPr>
        <w:sdtContent>
          <w:sdt>
            <w:sdtPr>
              <w:placeholder>
                <w:docPart w:val="012A740D60384FDD8DD7526B089194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0214CBC11F74F4588AE902CA242A3F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644815885"/>
        </w:sdtPr>
        <w:sdtContent>
          <w:sdt>
            <w:sdtPr>
              <w:placeholder>
                <w:docPart w:val="C0214CBC11F74F4588AE902CA242A3F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E1640E1E4A8466AB998A1EEBF2D71C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Ist das Kurgebiet in der Bauleitplanung verankert? </w:t>
      </w:r>
    </w:p>
    <w:p>
      <w:pPr>
        <w:pStyle w:val="ListParagraph"/>
        <w:spacing w:before="0" w:after="0"/>
        <w:ind w:left="864" w:hanging="0"/>
        <w:contextualSpacing/>
        <w:rPr/>
      </w:pPr>
      <w:r>
        <w:rPr/>
        <w:t>(bitte Flächennutzungsplan beifügen oder beschlossenen Raumordnungs-und Entwicklungsplan)</w:t>
      </w:r>
    </w:p>
    <w:p>
      <w:pPr>
        <w:pStyle w:val="Normal"/>
        <w:spacing w:before="0" w:after="0"/>
        <w:rPr/>
      </w:pPr>
      <w:r>
        <w:rPr/>
      </w:r>
    </w:p>
    <w:p>
      <w:pPr>
        <w:pStyle w:val="ListParagraph"/>
        <w:spacing w:before="0" w:after="0"/>
        <w:ind w:left="864" w:hanging="0"/>
        <w:contextualSpacing/>
        <w:rPr/>
      </w:pPr>
      <w:sdt>
        <w:sdtPr>
          <w:id w:val="2068571393"/>
        </w:sdtPr>
        <w:sdtContent>
          <w:sdt>
            <w:sdtPr>
              <w:placeholder>
                <w:docPart w:val="BE1640E1E4A8466AB998A1EEBF2D71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784E2D6BCF64FEFB43C0FE33DBA31E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119091815"/>
        </w:sdtPr>
        <w:sdtContent>
          <w:sdt>
            <w:sdtPr>
              <w:placeholder>
                <w:docPart w:val="8784E2D6BCF64FEFB43C0FE33DBA31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03191C77A91450A82021BC78D4527F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293855018"/>
        </w:sdtPr>
        <w:sdtContent>
          <w:sdt>
            <w:sdtPr>
              <w:placeholder>
                <w:docPart w:val="D03191C77A91450A82021BC78D4527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92BE434405D4376AEB6A11472D92BC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304999435"/>
        </w:sdtPr>
        <w:sdtContent>
          <w:sdt>
            <w:sdtPr>
              <w:placeholder>
                <w:docPart w:val="092BE434405D4376AEB6A11472D92B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9967265BD20149E48E5E20A64A6D089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347923137"/>
        </w:sdtPr>
        <w:sdtContent>
          <w:sdt>
            <w:sdtPr>
              <w:placeholder>
                <w:docPart w:val="9967265BD20149E48E5E20A64A6D08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0903760C9B44440AEA4DD47006AB5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430483431"/>
        </w:sdtPr>
        <w:sdtContent>
          <w:sdt>
            <w:sdtPr>
              <w:placeholder>
                <w:docPart w:val="10903760C9B44440AEA4DD47006AB5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A41493D3E6C42F8AE673A81BA3279C5"/>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502832057"/>
        </w:sdtPr>
        <w:sdtContent>
          <w:sdt>
            <w:sdtPr>
              <w:placeholder>
                <w:docPart w:val="0A41493D3E6C42F8AE673A81BA3279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E0ECFE89DD43499EB5FE022C4FB4871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964090070"/>
        </w:sdtPr>
        <w:sdtContent>
          <w:sdt>
            <w:sdtPr>
              <w:placeholder>
                <w:docPart w:val="E0ECFE89DD43499EB5FE022C4FB487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6CA07DBCA746BC82BF52FC253C921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1757697897"/>
        </w:sdtPr>
        <w:sdtContent>
          <w:sdt>
            <w:sdtPr>
              <w:placeholder>
                <w:docPart w:val="E96CA07DBCA746BC82BF52FC253C92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0F880C4012C4EB4AD609710E501FE5A"/>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192051692"/>
        </w:sdtPr>
        <w:sdtContent>
          <w:sdt>
            <w:sdtPr>
              <w:placeholder>
                <w:docPart w:val="F0F880C4012C4EB4AD609710E501FE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9624341AF0418284B19D5B75CD8D4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297929055"/>
        </w:sdtPr>
        <w:sdtContent>
          <w:sdt>
            <w:sdtPr>
              <w:placeholder>
                <w:docPart w:val="AB9624341AF0418284B19D5B75CD8D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67B987CE67C4E52A86CD18E6BF7069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541408702"/>
        </w:sdtPr>
        <w:sdtContent>
          <w:sdt>
            <w:sdtPr>
              <w:placeholder>
                <w:docPart w:val="067B987CE67C4E52A86CD18E6BF7069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C17C07F2DA64D91B4E562BE1AF17942"/>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628892764"/>
        </w:sdtPr>
        <w:sdtContent>
          <w:sdt>
            <w:sdtPr>
              <w:placeholder>
                <w:docPart w:val="8C17C07F2DA64D91B4E562BE1AF179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AC163C05109443CA88FCCB5C9544D4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631829178"/>
        </w:sdtPr>
        <w:sdtContent>
          <w:sdt>
            <w:sdtPr>
              <w:placeholder>
                <w:docPart w:val="AC163C05109443CA88FCCB5C9544D4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C893AC213C34405833E4460ED5C89A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2066062531"/>
        </w:sdtPr>
        <w:sdtContent>
          <w:sdt>
            <w:sdtPr>
              <w:placeholder>
                <w:docPart w:val="4C893AC213C34405833E4460ED5C89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A89CCEB991C4C10AD53EC71DEDA428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440473754"/>
        </w:sdtPr>
        <w:sdtContent>
          <w:sdt>
            <w:sdtPr>
              <w:placeholder>
                <w:docPart w:val="CA89CCEB991C4C10AD53EC71DEDA42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F1389034A1040E4A1A9661B768E1AB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1678360483"/>
        </w:sdtPr>
        <w:sdtContent>
          <w:sdt>
            <w:sdtPr>
              <w:placeholder>
                <w:docPart w:val="5F1389034A1040E4A1A9661B768E1A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27D93CB8263B4BCF82062753E9A642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581260728"/>
        </w:sdtPr>
        <w:sdtContent>
          <w:sdt>
            <w:sdtPr>
              <w:placeholder>
                <w:docPart w:val="27D93CB8263B4BCF82062753E9A642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C81246FE8F44B26B9A2AE2B8F8E751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363952247"/>
        </w:sdtPr>
        <w:sdtContent>
          <w:sdt>
            <w:sdtPr>
              <w:placeholder>
                <w:docPart w:val="1C81246FE8F44B26B9A2AE2B8F8E75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0932FFF08EA45CF85275EB43E472C4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46649375"/>
        </w:sdtPr>
        <w:sdtContent>
          <w:sdt>
            <w:sdtPr>
              <w:placeholder>
                <w:docPart w:val="70932FFF08EA45CF85275EB43E472C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F3CBF8559F343FF9F91DBAF3006C00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1488898631"/>
        </w:sdtPr>
        <w:sdtContent>
          <w:sdt>
            <w:sdtPr>
              <w:placeholder>
                <w:docPart w:val="9F3CBF8559F343FF9F91DBAF3006C0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C7FC10253504E2B81EF5694BB881C1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736434971"/>
        </w:sdtPr>
        <w:sdtContent>
          <w:sdt>
            <w:sdtPr>
              <w:placeholder>
                <w:docPart w:val="AC7FC10253504E2B81EF5694BB881C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96E22DD240447889C3D1E8FE331F7B"/>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392509080"/>
          <w:placeholder>
            <w:docPart w:val="9CB43F63809247EE8F4BF7610FCE36E2"/>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Befinden sich die Kureinrichtungen in zentraler Lage des Kurgebietes (bitte in der Gemeindekarte einzeichnen) und sind diese fußläufig erreichbar? (2 km-Radius)</w:t>
      </w:r>
    </w:p>
    <w:p>
      <w:pPr>
        <w:pStyle w:val="ListParagraph"/>
        <w:spacing w:before="0" w:after="0"/>
        <w:ind w:left="864" w:hanging="0"/>
        <w:contextualSpacing/>
        <w:rPr/>
      </w:pPr>
      <w:r>
        <w:rPr/>
      </w:r>
    </w:p>
    <w:p>
      <w:pPr>
        <w:pStyle w:val="Normal"/>
        <w:spacing w:before="0" w:after="0"/>
        <w:ind w:left="864" w:hanging="0"/>
        <w:rPr/>
      </w:pPr>
      <w:sdt>
        <w:sdtPr>
          <w:id w:val="1227315558"/>
        </w:sdtPr>
        <w:sdtContent>
          <w:sdt>
            <w:sdtPr>
              <w:placeholder>
                <w:docPart w:val="9CB43F63809247EE8F4BF7610FCE36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E3D2C8E8B7943EF85B2CAE61F88B98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555592405"/>
        </w:sdtPr>
        <w:sdtContent>
          <w:sdt>
            <w:sdtPr>
              <w:placeholder>
                <w:docPart w:val="9E3D2C8E8B7943EF85B2CAE61F88B9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E6E474F18F849979A3C61A76829FF07"/>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1498134646"/>
        </w:sdtPr>
        <w:sdtContent>
          <w:sdt>
            <w:sdtPr>
              <w:placeholder>
                <w:docPart w:val="3E6E474F18F849979A3C61A76829FF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EC737199EB0347A9AB54ABFF4D3E98D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141294470"/>
        </w:sdtPr>
        <w:sdtContent>
          <w:sdt>
            <w:sdtPr>
              <w:placeholder>
                <w:docPart w:val="EC737199EB0347A9AB54ABFF4D3E98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CD58B60307A43F1B5940D04EC77CF4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1865006245"/>
        </w:sdtPr>
        <w:sdtContent>
          <w:sdt>
            <w:sdtPr>
              <w:placeholder>
                <w:docPart w:val="0CD58B60307A43F1B5940D04EC77CF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1E722DD372AB4ADC892DD9E4849DAD6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971855516"/>
        </w:sdtPr>
        <w:sdtContent>
          <w:sdt>
            <w:sdtPr>
              <w:placeholder>
                <w:docPart w:val="1E722DD372AB4ADC892DD9E4849DAD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E5C334324D4A34B9968CCF5945A5A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1014898887"/>
        </w:sdtPr>
        <w:sdtContent>
          <w:sdt>
            <w:sdtPr>
              <w:placeholder>
                <w:docPart w:val="C6E5C334324D4A34B9968CCF5945A5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8DCEE009E5FE47E693EC28DB05EC9A8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58255756"/>
        </w:sdtPr>
        <w:sdtContent>
          <w:sdt>
            <w:sdtPr>
              <w:placeholder>
                <w:docPart w:val="8DCEE009E5FE47E693EC28DB05EC9A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2093FA0601141C2AEFE7DC3D1B54B6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032232641"/>
        </w:sdtPr>
        <w:sdtContent>
          <w:sdt>
            <w:sdtPr>
              <w:placeholder>
                <w:docPart w:val="72093FA0601141C2AEFE7DC3D1B54B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0207AF27FAC4796B21E3C9A4A2AA5D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217526638"/>
        </w:sdtPr>
        <w:sdtContent>
          <w:sdt>
            <w:sdtPr>
              <w:placeholder>
                <w:docPart w:val="D0207AF27FAC4796B21E3C9A4A2AA5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60E4736C8F64371B926CC4DC37F030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194128652"/>
        </w:sdtPr>
        <w:sdtContent>
          <w:sdt>
            <w:sdtPr>
              <w:placeholder>
                <w:docPart w:val="460E4736C8F64371B926CC4DC37F03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982BC3871B5A48EE8DE8B9290BFE83E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933925402"/>
        </w:sdtPr>
        <w:sdtContent>
          <w:sdt>
            <w:sdtPr>
              <w:placeholder>
                <w:docPart w:val="982BC3871B5A48EE8DE8B9290BFE83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6E95390169F4969BF64E4701CF3032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728909823"/>
        </w:sdtPr>
        <w:sdtContent>
          <w:sdt>
            <w:sdtPr>
              <w:placeholder>
                <w:docPart w:val="66E95390169F4969BF64E4701CF303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5666F2AD7E7468FA813FBE8BA58156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649606616"/>
        </w:sdtPr>
        <w:sdtContent>
          <w:sdt>
            <w:sdtPr>
              <w:placeholder>
                <w:docPart w:val="05666F2AD7E7468FA813FBE8BA5815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03DB7F8E3AF44F6B66B7B52B91AAEE4"/>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379988485"/>
        </w:sdtPr>
        <w:sdtContent>
          <w:sdt>
            <w:sdtPr>
              <w:placeholder>
                <w:docPart w:val="503DB7F8E3AF44F6B66B7B52B91AAE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A1C74613B63C491781B325ACCAEE7AE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2005170044"/>
        </w:sdtPr>
        <w:sdtContent>
          <w:sdt>
            <w:sdtPr>
              <w:placeholder>
                <w:docPart w:val="A1C74613B63C491781B325ACCAEE7A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3587CBF111245DA99E81F89A2063D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222610800"/>
        </w:sdtPr>
        <w:sdtContent>
          <w:sdt>
            <w:sdtPr>
              <w:placeholder>
                <w:docPart w:val="13587CBF111245DA99E81F89A2063D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3747FD0D29944EB6B29858DD518A085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325469888"/>
        </w:sdtPr>
        <w:sdtContent>
          <w:sdt>
            <w:sdtPr>
              <w:placeholder>
                <w:docPart w:val="3747FD0D29944EB6B29858DD518A08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E590145D07841059109F94A9BD079D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2019279249"/>
        </w:sdtPr>
        <w:sdtContent>
          <w:sdt>
            <w:sdtPr>
              <w:placeholder>
                <w:docPart w:val="6E590145D07841059109F94A9BD079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216E3E4DC6B64638BACDC0C9C8D7908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510999757"/>
        </w:sdtPr>
        <w:sdtContent>
          <w:sdt>
            <w:sdtPr>
              <w:placeholder>
                <w:docPart w:val="216E3E4DC6B64638BACDC0C9C8D790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FF69EC1941848E0A3D3FC9F3C20791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 xml:space="preserve">Wie wird der innerörtliche Ziel- und Quellverkehr beschränkt? </w:t>
      </w:r>
    </w:p>
    <w:p>
      <w:pPr>
        <w:pStyle w:val="ListParagraph"/>
        <w:spacing w:before="0" w:after="0"/>
        <w:ind w:left="864" w:hanging="0"/>
        <w:contextualSpacing/>
        <w:rPr/>
      </w:pPr>
      <w:r>
        <w:rPr/>
        <w:t>(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143807331"/>
          <w:placeholder>
            <w:docPart w:val="37D564661C9E4FF29C30D1B02E6781A8"/>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677100638"/>
          <w:placeholder>
            <w:docPart w:val="24233A6A8708484C90463BE102371E09"/>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97909637"/>
          <w:placeholder>
            <w:docPart w:val="5D690FCDDC4C4AF0B585B8E35C577C9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225777793"/>
        </w:sdtPr>
        <w:sdtContent>
          <w:sdt>
            <w:sdtPr>
              <w:placeholder>
                <w:docPart w:val="5D690FCDDC4C4AF0B585B8E35C577C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9BE883BFA50448FA9BB0034D5D4255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653236986"/>
        </w:sdtPr>
        <w:sdtContent>
          <w:sdt>
            <w:sdtPr>
              <w:placeholder>
                <w:docPart w:val="79BE883BFA50448FA9BB0034D5D425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3FABE2673644A11845C64A10CEE130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545378026"/>
        </w:sdtPr>
        <w:sdtContent>
          <w:sdt>
            <w:sdtPr>
              <w:placeholder>
                <w:docPart w:val="E3FABE2673644A11845C64A10CEE13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D6DA7033691C4733805953A6C3D9518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80217699"/>
        </w:sdtPr>
        <w:sdtContent>
          <w:sdt>
            <w:sdtPr>
              <w:placeholder>
                <w:docPart w:val="D6DA7033691C4733805953A6C3D951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FA30DDDA084485ABB2E4F52D3D0837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761988132"/>
        </w:sdtPr>
        <w:sdtContent>
          <w:sdt>
            <w:sdtPr>
              <w:placeholder>
                <w:docPart w:val="BFA30DDDA084485ABB2E4F52D3D083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38524B8EDF524EB290AED2961B369BD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11563698"/>
        </w:sdtPr>
        <w:sdtContent>
          <w:sdt>
            <w:sdtPr>
              <w:placeholder>
                <w:docPart w:val="38524B8EDF524EB290AED2961B369B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F5D44C7AF8243E79871C9C6B01D136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 xml:space="preserve">Barrierefreiheit </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430231FD7CB54C2BBCCF31FE9178117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67545005"/>
        </w:sdtPr>
        <w:sdtContent>
          <w:sdt>
            <w:sdtPr>
              <w:placeholder>
                <w:docPart w:val="430231FD7CB54C2BBCCF31FE917811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BFC6CEF1F54742B942E9E861750EA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187728764"/>
        </w:sdtPr>
        <w:sdtContent>
          <w:sdt>
            <w:sdtPr>
              <w:placeholder>
                <w:docPart w:val="ABBFC6CEF1F54742B942E9E861750E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C84DD0CA9954F5D9EAF87149E7797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 xml:space="preserve">Ist das Straßen-, Fußgänger- und Radwegenetz weitestgehend barrierefrei/-arm? </w:t>
      </w:r>
    </w:p>
    <w:p>
      <w:pPr>
        <w:pStyle w:val="ListParagraph"/>
        <w:spacing w:before="0" w:after="0"/>
        <w:ind w:left="864" w:hanging="0"/>
        <w:contextualSpacing/>
        <w:rPr/>
      </w:pPr>
      <w:r>
        <w:rPr/>
        <w:t>(bitte Karte mit gekennzeichneten Wegen beifügen)</w:t>
      </w:r>
    </w:p>
    <w:p>
      <w:pPr>
        <w:pStyle w:val="Normal"/>
        <w:spacing w:before="0" w:after="0"/>
        <w:rPr/>
      </w:pPr>
      <w:r>
        <w:rPr/>
      </w:r>
    </w:p>
    <w:p>
      <w:pPr>
        <w:pStyle w:val="Normal"/>
        <w:spacing w:before="0" w:after="0"/>
        <w:ind w:left="864" w:hanging="0"/>
        <w:rPr/>
      </w:pPr>
      <w:sdt>
        <w:sdtPr>
          <w:id w:val="1820773853"/>
        </w:sdtPr>
        <w:sdtContent>
          <w:sdt>
            <w:sdtPr>
              <w:placeholder>
                <w:docPart w:val="DC84DD0CA9954F5D9EAF87149E7797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7AAAE1F6F5400888274D2FB4E7FE5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399605028"/>
        </w:sdtPr>
        <w:sdtContent>
          <w:sdt>
            <w:sdtPr>
              <w:placeholder>
                <w:docPart w:val="AB7AAAE1F6F5400888274D2FB4E7FE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FD63E2EF1434D7495A9312379677245"/>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1605676864"/>
        </w:sdtPr>
        <w:sdtContent>
          <w:sdt>
            <w:sdtPr>
              <w:placeholder>
                <w:docPart w:val="FFD63E2EF1434D7495A93123796772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9A901B23219346CAA5EE832C3DD5182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888856887"/>
        </w:sdtPr>
        <w:sdtContent>
          <w:sdt>
            <w:sdtPr>
              <w:placeholder>
                <w:docPart w:val="9A901B23219346CAA5EE832C3DD518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18ED74E88B14E96B117F01D2A5AD6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506309551"/>
          <w:placeholder>
            <w:docPart w:val="5C67CCECD4F5482CBB56F493CF0C229B"/>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 xml:space="preserve">Ist ein gestalteter und gärtnerisch bewirtschafteter Kurpark oder eine vergleichbare Anlage mit derselben vollständigen Funktionalität z. B. Seepark vorhanden? </w:t>
      </w:r>
    </w:p>
    <w:p>
      <w:pPr>
        <w:pStyle w:val="ListParagraph"/>
        <w:spacing w:before="0" w:after="0"/>
        <w:ind w:left="864" w:hanging="0"/>
        <w:contextualSpacing/>
        <w:rPr/>
      </w:pPr>
      <w:r>
        <w:rPr/>
        <w:t>(bitte Größe in m² angeben und auf der Gemeindekarte einzeichnen)</w:t>
      </w:r>
    </w:p>
    <w:p>
      <w:pPr>
        <w:pStyle w:val="Normal"/>
        <w:spacing w:before="0" w:after="0"/>
        <w:rPr/>
      </w:pPr>
      <w:r>
        <w:rPr/>
      </w:r>
    </w:p>
    <w:p>
      <w:pPr>
        <w:pStyle w:val="Normal"/>
        <w:spacing w:before="0" w:after="0"/>
        <w:ind w:left="864" w:hanging="0"/>
        <w:rPr/>
      </w:pPr>
      <w:sdt>
        <w:sdtPr>
          <w:id w:val="714614231"/>
        </w:sdtPr>
        <w:sdtContent>
          <w:sdt>
            <w:sdtPr>
              <w:placeholder>
                <w:docPart w:val="5C67CCECD4F5482CBB56F493CF0C22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C2D55FDDE8F143D7914D9765663DBF0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930576707"/>
        </w:sdtPr>
        <w:sdtContent>
          <w:sdt>
            <w:sdtPr>
              <w:placeholder>
                <w:docPart w:val="C2D55FDDE8F143D7914D9765663DBF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74D882444654299AEF18B4AD051F25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1528164468"/>
        </w:sdtPr>
        <w:sdtContent>
          <w:sdt>
            <w:sdtPr>
              <w:placeholder>
                <w:docPart w:val="D74D882444654299AEF18B4AD051F2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5913C82310C46D680B82AB1D6B82E9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470186377"/>
        </w:sdtPr>
        <w:sdtContent>
          <w:sdt>
            <w:sdtPr>
              <w:placeholder>
                <w:docPart w:val="95913C82310C46D680B82AB1D6B82E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B5D4416A9634346A41706840B893C4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100796013"/>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1679151849"/>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313034598"/>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1325241517"/>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2038283810"/>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849549175"/>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542040902"/>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66E33D27328421788861D558E9F73A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der Gemeindekarte markieren)</w:t>
      </w:r>
    </w:p>
    <w:p>
      <w:pPr>
        <w:pStyle w:val="ListParagraph"/>
        <w:spacing w:before="0" w:after="0"/>
        <w:ind w:left="864" w:hanging="0"/>
        <w:contextualSpacing/>
        <w:rPr/>
      </w:pPr>
      <w:r>
        <w:rPr/>
      </w:r>
    </w:p>
    <w:p>
      <w:pPr>
        <w:pStyle w:val="Normal"/>
        <w:spacing w:before="0" w:after="0"/>
        <w:ind w:left="864" w:hanging="0"/>
        <w:rPr/>
      </w:pPr>
      <w:sdt>
        <w:sdtPr>
          <w:id w:val="736980511"/>
        </w:sdtPr>
        <w:sdtContent>
          <w:sdt>
            <w:sdtPr>
              <w:placeholder>
                <w:docPart w:val="E66E33D27328421788861D558E9F73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6D0FBF5DDE14977A61CA4A1130B03E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664045807"/>
        </w:sdtPr>
        <w:sdtContent>
          <w:sdt>
            <w:sdtPr>
              <w:placeholder>
                <w:docPart w:val="F6D0FBF5DDE14977A61CA4A1130B03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9190A9394C64C8FAFADDA93B523A98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958795440"/>
          <w:placeholder>
            <w:docPart w:val="A28C5E4D5F584D34B7A96E4F5280EE27"/>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1876401173"/>
        </w:sdtPr>
        <w:sdtContent>
          <w:sdt>
            <w:sdtPr>
              <w:placeholder>
                <w:docPart w:val="A28C5E4D5F584D34B7A96E4F5280EE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45BB8EDBE6FA4E8CAC7E137066A1936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DDFB23F19C3A48CFAA6462A4054117E3"/>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229A720E11944ABF85C6E107D76D27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1899716720"/>
        </w:sdtPr>
        <w:sdtContent>
          <w:sdt>
            <w:sdtPr>
              <w:placeholder>
                <w:docPart w:val="229A720E11944ABF85C6E107D76D27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62CC9FEBF20242E38FEE7B3AC84BDD0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Unterkunft und Verpflegung</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00762647"/>
                <w:placeholder>
                  <w:docPart w:val="400C1762CBE24FA78E0EFD9EC449B09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07771813"/>
                <w:placeholder>
                  <w:docPart w:val="7B77D8969A45458698270212EB94A06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77159937"/>
                <w:placeholder>
                  <w:docPart w:val="00B8D75C342245E88E1A3BE825D7B7F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17875650"/>
                <w:placeholder>
                  <w:docPart w:val="663F861D0F9C494F9C2631B0D52C326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80116490"/>
                <w:placeholder>
                  <w:docPart w:val="01ECB2492D594FB5A8A8F5270A37C7D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68394245"/>
                <w:placeholder>
                  <w:docPart w:val="E624F608C20A4596B6E160CEF0B3327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67261938"/>
                <w:placeholder>
                  <w:docPart w:val="2FC870F047014AD79CE0189E95F056A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67909510"/>
                <w:placeholder>
                  <w:docPart w:val="D2CDEED3C4A34A4496A52FB35B76C2C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84698346"/>
                <w:placeholder>
                  <w:docPart w:val="2FF55622FCFF46D8A05B7FB71B48F7E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27729963"/>
                <w:placeholder>
                  <w:docPart w:val="CFB87898F8934DDD9217CB10C84ABE7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93952859"/>
                <w:placeholder>
                  <w:docPart w:val="1C8D052A09704B3BB6887A412FFFE72A"/>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60327121"/>
                <w:placeholder>
                  <w:docPart w:val="EBDE538D49C04386AE6597D84399239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95838453"/>
                <w:placeholder>
                  <w:docPart w:val="9607CDE430594E8EB95E31F80E32F8B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53749993"/>
                <w:placeholder>
                  <w:docPart w:val="3C9645CC9F1447039C59DA4EBED9C4F0"/>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57881769"/>
                <w:placeholder>
                  <w:docPart w:val="FECB09A212B04F4C992AE72C17A11B8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29853565"/>
                <w:placeholder>
                  <w:docPart w:val="202DB9C477B5405895765F98D0FA930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70807156"/>
                <w:placeholder>
                  <w:docPart w:val="79F35C51C80B4DCB81B4C8EDD54D7F24"/>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41395637"/>
                <w:placeholder>
                  <w:docPart w:val="476FE2590C77431DA92870E2EF8C581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530796144"/>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945171662"/>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108476653"/>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7536321"/>
                <w:placeholder>
                  <w:docPart w:val="BA308834A20C4A50BABE7A27EF6241EC"/>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04149837"/>
                <w:placeholder>
                  <w:docPart w:val="9D3B6BC1143A4C7AB19B3C9346F1B03B"/>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09614432"/>
                <w:placeholder>
                  <w:docPart w:val="70ADCD0E95B24F28BD1C67D3080514E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rStyle w:val="Formatvorlage1"/>
        </w:rPr>
      </w:pPr>
      <w:sdt>
        <w:sdtPr>
          <w:id w:val="556888544"/>
        </w:sdtPr>
        <w:sdtContent>
          <w:sdt>
            <w:sdtPr>
              <w:placeholder>
                <w:docPart w:val="70ADCD0E95B24F28BD1C67D3080514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2A0E987C7264112A8F056B10A451307"/>
          </w:placeholder>
          <w:showingPlcHdr/>
        </w:sdtPr>
        <w:sdtContent>
          <w:r>
            <w:rPr/>
          </w:r>
          <w:r>
            <w:rPr>
              <w:rStyle w:val="PlaceholderText"/>
              <w:color w:val="577188" w:themeColor="accent1" w:themeShade="bf"/>
            </w:rPr>
            <w:t>Klicken Sie hier, um Text einzugeben.</w:t>
          </w:r>
        </w:sdtContent>
      </w:sdt>
    </w:p>
    <w:p>
      <w:pPr>
        <w:pStyle w:val="Normal"/>
        <w:spacing w:before="0" w:after="0"/>
        <w:ind w:left="414" w:firstLine="72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67045869"/>
                <w:placeholder>
                  <w:docPart w:val="A995701BE33B4144A589A768B002AE29"/>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84070981"/>
                <w:placeholder>
                  <w:docPart w:val="44FC38F13C3F49EDB6AF993819AF889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rStyle w:val="Formatvorlage1"/>
        </w:rPr>
      </w:pPr>
      <w:sdt>
        <w:sdtPr>
          <w:id w:val="127681031"/>
        </w:sdtPr>
        <w:sdtContent>
          <w:sdt>
            <w:sdtPr>
              <w:placeholder>
                <w:docPart w:val="44FC38F13C3F49EDB6AF993819AF88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39ED28FB5C2436E96271A0DCBF9E837"/>
          </w:placeholder>
          <w:showingPlcHdr/>
        </w:sdtPr>
        <w:sdtContent>
          <w:r>
            <w:rPr/>
          </w:r>
          <w:r>
            <w:rPr>
              <w:rStyle w:val="PlaceholderText"/>
              <w:color w:val="577188" w:themeColor="accent1" w:themeShade="bf"/>
            </w:rPr>
            <w:t>Klicken Sie hier, um Text einzugeben.</w:t>
          </w:r>
        </w:sdtContent>
      </w:sdt>
    </w:p>
    <w:p>
      <w:pPr>
        <w:pStyle w:val="Normal"/>
        <w:spacing w:before="0" w:after="0"/>
        <w:ind w:left="1134" w:hanging="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433334654"/>
        </w:sdtPr>
        <w:sdtContent>
          <w:sdt>
            <w:sdtPr>
              <w:placeholder>
                <w:docPart w:val="D39ED28FB5C2436E96271A0DCBF9E8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p>
    <w:p>
      <w:pPr>
        <w:pStyle w:val="Normal"/>
        <w:spacing w:before="0" w:after="0"/>
        <w:ind w:left="720" w:firstLine="720"/>
        <w:rPr>
          <w:rStyle w:val="Formatvorlage1"/>
        </w:rPr>
      </w:pPr>
      <w:sdt>
        <w:sdtPr>
          <w:id w:val="65918529"/>
          <w:placeholder>
            <w:docPart w:val="0A2AED1178254DDA8FE0068D28AC8A82"/>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1361794074"/>
        </w:sdtPr>
        <w:sdtContent>
          <w:sdt>
            <w:sdtPr>
              <w:placeholder>
                <w:docPart w:val="0A2AED1178254DDA8FE0068D28AC8A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48AFADC75E6406C8377FEC4DD7FD68F"/>
          </w:placeholder>
          <w:showingPlcHdr/>
        </w:sdtPr>
        <w:sdtContent>
          <w:r>
            <w:rPr/>
          </w:r>
          <w:r>
            <w:rPr>
              <w:rStyle w:val="PlaceholderText"/>
              <w:color w:val="577188" w:themeColor="accent1" w:themeShade="bf"/>
            </w:rPr>
            <w:t>Klicken Sie hier, um Text einzugeben.</w:t>
          </w:r>
        </w:sdtContent>
      </w:sdt>
    </w:p>
    <w:p>
      <w:pPr>
        <w:pStyle w:val="Normal"/>
        <w:spacing w:before="0" w:after="0"/>
        <w:ind w:left="720" w:firstLine="720"/>
        <w:rPr/>
      </w:pPr>
      <w:r>
        <w:rPr/>
      </w:r>
      <w:r>
        <w:br w:type="page"/>
      </w:r>
    </w:p>
    <w:p>
      <w:pPr>
        <w:pStyle w:val="Heading1"/>
        <w:numPr>
          <w:ilvl w:val="0"/>
          <w:numId w:val="1"/>
        </w:numPr>
        <w:spacing w:before="0" w:after="0"/>
        <w:ind w:left="504" w:right="144" w:hanging="360"/>
        <w:rPr/>
      </w:pPr>
      <w:r>
        <w:rPr/>
        <w:t xml:space="preserve">Weitere allgemeine Anerkennungsvoraussetzungen </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763223094"/>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223569145"/>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1036837679"/>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309432214"/>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842970003"/>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81219238"/>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2056511032"/>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BDB603BDA054DA2ACAE2FC01F67C4E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569430421"/>
        </w:sdtPr>
        <w:sdtContent>
          <w:sdt>
            <w:sdtPr>
              <w:placeholder>
                <w:docPart w:val="2BDB603BDA054DA2ACAE2FC01F67C4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F0E317C8F84081B92DAFB7AD16B3C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p>
      <w:pPr>
        <w:pStyle w:val="ListParagraph"/>
        <w:spacing w:before="0" w:after="0"/>
        <w:ind w:left="864" w:hanging="0"/>
        <w:contextualSpacing/>
        <w:rPr>
          <w:rFonts w:cs="Arial"/>
        </w:rPr>
      </w:pPr>
      <w:r>
        <w:rPr>
          <w:rFonts w:cs="Arial"/>
        </w:rPr>
      </w:r>
    </w:p>
    <w:tbl>
      <w:tblPr>
        <w:tblStyle w:val="StatusberichtTabelle"/>
        <w:tblW w:w="470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265"/>
      </w:tblGrid>
      <w:tr>
        <w:trPr>
          <w:cnfStyle w:val="100000000000" w:firstRow="1" w:lastRow="0" w:firstColumn="0" w:lastColumn="0" w:oddVBand="0" w:evenVBand="0" w:oddHBand="0" w:evenHBand="0" w:firstRowFirstColumn="0" w:firstRowLastColumn="0" w:lastRowFirstColumn="0" w:lastRowLastColumn="0"/>
        </w:trPr>
        <w:tc>
          <w:tcPr>
            <w:tcW w:w="295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26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840" w:hRule="atLeast"/>
        </w:trPr>
        <w:tc>
          <w:tcPr>
            <w:tcW w:w="295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33799991"/>
                <w:placeholder>
                  <w:docPart w:val="0C5DC83A37FD442180B32674C3D9A422"/>
                </w:placeholder>
              </w:sdtPr>
              <w:sdtContent>
                <w:r>
                  <w:rPr>
                    <w:rFonts w:eastAsia="Cambria" w:cs=""/>
                    <w:color w:val="595959"/>
                    <w:kern w:val="0"/>
                    <w:sz w:val="20"/>
                    <w:szCs w:val="20"/>
                    <w:lang w:val="de-DE" w:eastAsia="de-DE" w:bidi="ar-SA"/>
                  </w:rPr>
                  <w:t>Klicken Sie hier, um Text einzugeben.</w:t>
                </w:r>
              </w:sdtContent>
            </w:sdt>
          </w:p>
        </w:tc>
        <w:tc>
          <w:tcPr>
            <w:tcW w:w="29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19514561"/>
                <w:placeholder>
                  <w:docPart w:val="3A0F230F70DC49D29F00673523967CF1"/>
                </w:placeholder>
              </w:sdtPr>
              <w:sdtContent>
                <w:r>
                  <w:rPr>
                    <w:rFonts w:eastAsia="Cambria" w:cs=""/>
                    <w:color w:val="595959"/>
                    <w:kern w:val="0"/>
                    <w:sz w:val="20"/>
                    <w:szCs w:val="20"/>
                    <w:lang w:val="de-DE" w:eastAsia="de-DE" w:bidi="ar-SA"/>
                  </w:rPr>
                  <w:t>Klicken Sie hier, um Text einzugeben.</w:t>
                </w:r>
              </w:sdtContent>
            </w:sdt>
          </w:p>
        </w:tc>
        <w:tc>
          <w:tcPr>
            <w:tcW w:w="32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36892859"/>
                <w:placeholder>
                  <w:docPart w:val="DefaultPlaceholder_1081868574"/>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 xml:space="preserve">Wo befindet sich das nächstgelegene Krankenhaus / die nächstgelegene Klinik? </w:t>
      </w:r>
    </w:p>
    <w:p>
      <w:pPr>
        <w:pStyle w:val="ListParagraph"/>
        <w:spacing w:before="0" w:after="0"/>
        <w:ind w:left="864" w:hanging="0"/>
        <w:contextualSpacing/>
        <w:rPr>
          <w:rFonts w:cs="Arial"/>
        </w:rPr>
      </w:pPr>
      <w:r>
        <w:rPr>
          <w:rFonts w:cs="Arial"/>
        </w:rPr>
        <w:t>(</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DA09EC4FD0BE4594839CC908EC784EE3"/>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EE2407EEA87146A5B6407AF9E629EDC8"/>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06"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37256269"/>
                <w:placeholder>
                  <w:docPart w:val="4996D99365B74905AD5F865F7AE61892"/>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74023654"/>
                <w:placeholder>
                  <w:docPart w:val="A8B39FA140F04838A1780A6CE3CC4D7B"/>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1462454413"/>
        </w:sdtPr>
        <w:sdtContent>
          <w:sdt>
            <w:sdtPr>
              <w:placeholder>
                <w:docPart w:val="A8B39FA140F04838A1780A6CE3CC4D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579341AD53346A793C00ACBA17194D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84341550"/>
        </w:sdtPr>
        <w:sdtContent>
          <w:sdt>
            <w:sdtPr>
              <w:placeholder>
                <w:docPart w:val="2579341AD53346A793C00ACBA17194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2B6595435964E2BA7D1C17702CE2A2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9"/>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212282643"/>
        </w:sdtPr>
        <w:sdtContent>
          <w:sdt>
            <w:sdtPr>
              <w:placeholder>
                <w:docPart w:val="82B6595435964E2BA7D1C17702CE2A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7190D12AAED47B69A64A97BC92C0CE7"/>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388322810"/>
        </w:sdtPr>
        <w:sdtContent>
          <w:sdt>
            <w:sdtPr>
              <w:placeholder>
                <w:docPart w:val="17190D12AAED47B69A64A97BC92C0C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45B86DC78F04057BF487E744FA2CA91"/>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Befindet sich der Ort oder die Ortsmitte an der Meeresküste oder in deren unmittelbaren Nähe? </w:t>
      </w:r>
    </w:p>
    <w:p>
      <w:pPr>
        <w:pStyle w:val="ListParagraph"/>
        <w:spacing w:before="0" w:after="0"/>
        <w:ind w:left="426" w:hanging="0"/>
        <w:contextualSpacing/>
        <w:rPr>
          <w:rFonts w:cs="Arial"/>
        </w:rPr>
      </w:pPr>
      <w:r>
        <w:rPr>
          <w:rFonts w:cs="Arial"/>
        </w:rPr>
        <w:t>(Entfernung nicht weiter als 2 km vom Strand)</w:t>
      </w:r>
    </w:p>
    <w:p>
      <w:pPr>
        <w:pStyle w:val="ListParagraph"/>
        <w:spacing w:before="0" w:after="0"/>
        <w:ind w:left="426" w:hanging="0"/>
        <w:contextualSpacing/>
        <w:rPr>
          <w:rFonts w:cs="Arial"/>
        </w:rPr>
      </w:pPr>
      <w:r>
        <w:rPr>
          <w:rFonts w:cs="Arial"/>
        </w:rPr>
      </w:r>
    </w:p>
    <w:p>
      <w:pPr>
        <w:pStyle w:val="Normal"/>
        <w:spacing w:before="0" w:after="0"/>
        <w:ind w:left="426" w:hanging="0"/>
        <w:rPr/>
      </w:pPr>
      <w:sdt>
        <w:sdtPr>
          <w:id w:val="351505520"/>
        </w:sdtPr>
        <w:sdtContent>
          <w:sdt>
            <w:sdtPr>
              <w:placeholder>
                <w:docPart w:val="345B86DC78F04057BF487E744FA2CA9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km-Angabe)  </w:t>
      </w:r>
      <w:sdt>
        <w:sdtPr>
          <w:placeholder>
            <w:docPart w:val="1C6E80DAADA84F7BBB126FCF850A3B95"/>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426" w:hanging="0"/>
        <w:rPr>
          <w:color w:val="577188" w:themeColor="accent1" w:themeShade="bf"/>
        </w:rPr>
      </w:pPr>
      <w:sdt>
        <w:sdtPr>
          <w:id w:val="1129879597"/>
        </w:sdtPr>
        <w:sdtContent>
          <w:sdt>
            <w:sdtPr>
              <w:placeholder>
                <w:docPart w:val="1C6E80DAADA84F7BBB126FCF850A3B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r>
        <w:rPr/>
        <w:t xml:space="preserve"> </w:t>
      </w:r>
      <w:sdt>
        <w:sdtPr>
          <w:placeholder>
            <w:docPart w:val="F07B3A45FDED4A559308E1D051DB756F"/>
          </w:placeholder>
          <w:showingPlcHdr/>
        </w:sdtPr>
        <w:sdtContent>
          <w:r>
            <w:rPr/>
          </w:r>
          <w:r>
            <w:rPr>
              <w:rStyle w:val="PlaceholderText"/>
              <w:color w:val="577188" w:themeColor="accent1" w:themeShade="bf"/>
            </w:rPr>
            <w:t>Klicken Sie hier, um Text einzugeben.</w:t>
          </w:r>
        </w:sdtContent>
      </w:sdt>
    </w:p>
    <w:p>
      <w:pPr>
        <w:pStyle w:val="Normal"/>
        <w:spacing w:before="0" w:after="0"/>
        <w:ind w:left="426" w:hanging="0"/>
        <w:rPr>
          <w:rFonts w:cs="Arial"/>
        </w:rPr>
      </w:pPr>
      <w:r>
        <w:rPr>
          <w:rFonts w:cs="Arial"/>
        </w:rPr>
      </w:r>
    </w:p>
    <w:p>
      <w:pPr>
        <w:pStyle w:val="ListParagraph"/>
        <w:numPr>
          <w:ilvl w:val="0"/>
          <w:numId w:val="13"/>
        </w:numPr>
        <w:spacing w:before="0" w:after="0"/>
        <w:ind w:left="426" w:hanging="284"/>
        <w:contextualSpacing/>
        <w:rPr>
          <w:rFonts w:cs="Arial"/>
        </w:rPr>
      </w:pPr>
      <w:r>
        <w:rPr>
          <w:rFonts w:cs="Arial"/>
        </w:rPr>
        <w:t>Wie viele kassenarztrechtlich zugelassene Kur-/Badeärzte sind im Ort niedergelassen?</w:t>
      </w:r>
    </w:p>
    <w:p>
      <w:pPr>
        <w:pStyle w:val="ListParagraph"/>
        <w:spacing w:before="0" w:after="0"/>
        <w:ind w:left="426" w:hanging="0"/>
        <w:contextualSpacing/>
        <w:rPr>
          <w:rFonts w:cs="Arial"/>
        </w:rPr>
      </w:pPr>
      <w:r>
        <w:rPr>
          <w:rFonts w:cs="Arial"/>
        </w:rPr>
      </w:r>
    </w:p>
    <w:p>
      <w:pPr>
        <w:pStyle w:val="ListParagraph"/>
        <w:spacing w:before="0" w:after="0"/>
        <w:ind w:left="426" w:hanging="0"/>
        <w:contextualSpacing/>
        <w:rPr>
          <w:color w:val="577188" w:themeColor="accent1" w:themeShade="bf"/>
        </w:rPr>
      </w:pPr>
      <w:sdt>
        <w:sdtPr>
          <w:placeholder>
            <w:docPart w:val="745C0E3108474F6C8F0F58B389263423"/>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Psychologische Begleitung der Patienten</w:t>
      </w:r>
    </w:p>
    <w:p>
      <w:pPr>
        <w:pStyle w:val="ListParagraph"/>
        <w:spacing w:before="0" w:after="0"/>
        <w:ind w:left="567" w:hanging="0"/>
        <w:contextualSpacing/>
        <w:rPr>
          <w:rFonts w:cs="Arial"/>
        </w:rPr>
      </w:pPr>
      <w:r>
        <w:rPr>
          <w:rFonts w:cs="Arial"/>
        </w:rPr>
      </w:r>
    </w:p>
    <w:p>
      <w:pPr>
        <w:pStyle w:val="Normal"/>
        <w:spacing w:before="0" w:after="0"/>
        <w:ind w:left="426" w:hanging="0"/>
        <w:rPr>
          <w:rFonts w:cs="Arial"/>
        </w:rPr>
      </w:pPr>
      <w:r>
        <w:rPr>
          <w:rFonts w:cs="Arial"/>
        </w:rPr>
        <w:t xml:space="preserve">Ist eine psychologische Begleitung der Kurpatienten durch Psychotherapeuten, entsprechend ausgebildete Angehörige verschiedener Sozialberufe oder der Seelsorge gewährleistet? </w:t>
      </w:r>
    </w:p>
    <w:p>
      <w:pPr>
        <w:pStyle w:val="Normal"/>
        <w:spacing w:before="0" w:after="0"/>
        <w:ind w:left="567" w:hanging="0"/>
        <w:rPr>
          <w:rFonts w:cs="Arial"/>
        </w:rPr>
      </w:pPr>
      <w:r>
        <w:rPr>
          <w:rFonts w:cs="Arial"/>
        </w:rPr>
      </w:r>
    </w:p>
    <w:p>
      <w:pPr>
        <w:pStyle w:val="ListParagraph"/>
        <w:spacing w:before="0" w:after="0"/>
        <w:ind w:left="709" w:hanging="283"/>
        <w:contextualSpacing/>
        <w:rPr/>
      </w:pPr>
      <w:sdt>
        <w:sdtPr>
          <w:id w:val="1013014725"/>
        </w:sdtPr>
        <w:sdtContent>
          <w:sdt>
            <w:sdtPr>
              <w:placeholder>
                <w:docPart w:val="745C0E3108474F6C8F0F58B38926342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C090C12B804E437AB930D5E4A0118605"/>
          </w:placeholder>
          <w:showingPlcHdr/>
        </w:sdtPr>
        <w:sdtContent>
          <w:r>
            <w:rPr/>
          </w:r>
          <w:r>
            <w:rPr>
              <w:color w:val="577188" w:themeColor="accent1" w:themeShade="bf"/>
            </w:rPr>
            <w:t>Klicken Sie hier, um Text einzugeben.</w:t>
          </w:r>
        </w:sdtContent>
      </w:sdt>
    </w:p>
    <w:p>
      <w:pPr>
        <w:pStyle w:val="ListParagraph"/>
        <w:spacing w:before="0" w:after="0"/>
        <w:ind w:left="567"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02"/>
        <w:gridCol w:w="2980"/>
        <w:gridCol w:w="2979"/>
      </w:tblGrid>
      <w:tr>
        <w:trPr>
          <w:cnfStyle w:val="100000000000" w:firstRow="1" w:lastRow="0" w:firstColumn="0" w:lastColumn="0" w:oddVBand="0" w:evenVBand="0" w:oddHBand="0" w:evenHBand="0" w:firstRowFirstColumn="0" w:firstRowLastColumn="0" w:lastRowFirstColumn="0" w:lastRowLastColumn="0"/>
        </w:trPr>
        <w:tc>
          <w:tcPr>
            <w:tcW w:w="340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8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7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872" w:hRule="atLeast"/>
        </w:trPr>
        <w:tc>
          <w:tcPr>
            <w:tcW w:w="340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51519869"/>
                <w:placeholder>
                  <w:docPart w:val="8E5D32EEB9604AD482DEEDD796F2FFFB"/>
                </w:placeholder>
              </w:sdtPr>
              <w:sdtContent>
                <w:r>
                  <w:rPr>
                    <w:rFonts w:eastAsia="Cambria" w:cs=""/>
                    <w:color w:val="595959"/>
                    <w:kern w:val="0"/>
                    <w:sz w:val="20"/>
                    <w:szCs w:val="20"/>
                    <w:lang w:val="de-DE" w:eastAsia="de-DE" w:bidi="ar-SA"/>
                  </w:rPr>
                  <w:t>Klicken Sie hier, um Text einzugeben.</w:t>
                </w:r>
              </w:sdtContent>
            </w:sdt>
          </w:p>
        </w:tc>
        <w:tc>
          <w:tcPr>
            <w:tcW w:w="298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05299281"/>
                <w:placeholder>
                  <w:docPart w:val="85DA388F2DEA4D7F9913FD443857B0BC"/>
                </w:placeholder>
              </w:sdtPr>
              <w:sdtContent>
                <w:r>
                  <w:rPr>
                    <w:rFonts w:eastAsia="Cambria" w:cs=""/>
                    <w:color w:val="595959"/>
                    <w:kern w:val="0"/>
                    <w:sz w:val="20"/>
                    <w:szCs w:val="20"/>
                    <w:lang w:val="de-DE" w:eastAsia="de-DE" w:bidi="ar-SA"/>
                  </w:rPr>
                  <w:t>Klicken Sie hier, um Text einzugeben.</w:t>
                </w:r>
              </w:sdtContent>
            </w:sdt>
          </w:p>
        </w:tc>
        <w:tc>
          <w:tcPr>
            <w:tcW w:w="297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329123206"/>
                <w:placeholder>
                  <w:docPart w:val="3B6B3C0A2F5A4887AA55477114031234"/>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709" w:hanging="283"/>
        <w:contextualSpacing/>
        <w:rPr/>
      </w:pPr>
      <w:sdt>
        <w:sdtPr>
          <w:id w:val="875001574"/>
        </w:sdtPr>
        <w:sdtContent>
          <w:sdt>
            <w:sdtPr>
              <w:placeholder>
                <w:docPart w:val="3B6B3C0A2F5A4887AA5547711403123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3341286953244DB839F0D20B0D1074A"/>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mittel</w:t>
      </w:r>
    </w:p>
    <w:p>
      <w:pPr>
        <w:pStyle w:val="ListParagraph"/>
        <w:spacing w:before="0" w:after="0"/>
        <w:ind w:left="567"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Ist ein Kurmittelhaus oder eine vergleichbare Einrichtung oder eine Kurmittelabteilung zur Abgabe von Meerwasserbädern, Schlickbädern und –packungen, Inhalationen oder Trinkkuren vorhanden?</w:t>
      </w:r>
    </w:p>
    <w:p>
      <w:pPr>
        <w:pStyle w:val="ListParagraph"/>
        <w:spacing w:before="0" w:after="0"/>
        <w:ind w:left="567"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58"/>
        <w:gridCol w:w="2958"/>
        <w:gridCol w:w="2958"/>
      </w:tblGrid>
      <w:tr>
        <w:trPr>
          <w:cnfStyle w:val="100000000000" w:firstRow="1" w:lastRow="0" w:firstColumn="0" w:lastColumn="0" w:oddVBand="0" w:evenVBand="0" w:oddHBand="0" w:evenHBand="0" w:firstRowFirstColumn="0" w:firstRowLastColumn="0" w:lastRowFirstColumn="0" w:lastRowLastColumn="0"/>
        </w:trPr>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bgabe des folgenden heilmittels</w:t>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834"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7124484"/>
                <w:placeholder>
                  <w:docPart w:val="E8B01E133C5D4790B94604E24D27D59B"/>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08124149"/>
                <w:placeholder>
                  <w:docPart w:val="22ED06C70B7548928AF8B4DA12A2360F"/>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900445494"/>
                <w:placeholder>
                  <w:docPart w:val="BA08C3AB3BF946A796BF27DBED3E8402"/>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Welche zusätzlichen Behandlungsmöglichkeiten werden angeboten?</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29"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50588336"/>
                <w:placeholder>
                  <w:docPart w:val="7D16FD890D5C45A197FB88CA5517E1BC"/>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72208324"/>
                <w:placeholder>
                  <w:docPart w:val="E1052805C4CA41AF8A4B3A5DBA6A76B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864" w:hanging="438"/>
        <w:contextualSpacing/>
        <w:rPr>
          <w:rFonts w:cs="Arial"/>
        </w:rPr>
      </w:pPr>
      <w:r>
        <w:rPr>
          <w:rFonts w:cs="Arial"/>
        </w:rPr>
        <w:t>Gibt es besondere Gesundheitsangebote (Thalasso-Therapie, Ayurveda)?</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sdt>
        <w:sdtPr>
          <w:placeholder>
            <w:docPart w:val="2F6656DF7555415790AE6B2E165683C1"/>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51"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1813071039"/>
        </w:sdtPr>
        <w:sdtContent>
          <w:sdt>
            <w:sdtPr>
              <w:placeholder>
                <w:docPart w:val="2F6656DF7555415790AE6B2E165683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BD17C587BC1D4094852BF3C1660D4E58"/>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709" w:hanging="283"/>
        <w:contextualSpacing/>
        <w:rPr/>
      </w:pPr>
      <w:sdt>
        <w:sdtPr>
          <w:id w:val="98294429"/>
        </w:sdtPr>
        <w:sdtContent>
          <w:sdt>
            <w:sdtPr>
              <w:placeholder>
                <w:docPart w:val="BD17C587BC1D4094852BF3C1660D4E5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447A513C17434788D1AED668490CA7"/>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2058233068"/>
        </w:sdtPr>
        <w:sdtContent>
          <w:sdt>
            <w:sdtPr>
              <w:placeholder>
                <w:docPart w:val="C6447A513C17434788D1AED668490CA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B80A692981064DEAB6ED17220BE46124"/>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1072924533"/>
        </w:sdtPr>
        <w:sdtContent>
          <w:sdt>
            <w:sdtPr>
              <w:placeholder>
                <w:docPart w:val="B80A692981064DEAB6ED17220BE461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rStyle w:val="Formatvorlage1"/>
        </w:rPr>
        <w:tab/>
      </w:r>
      <w:r>
        <w:rPr/>
        <w:t xml:space="preserve">   nein  </w:t>
      </w:r>
      <w:sdt>
        <w:sdtPr>
          <w:placeholder>
            <w:docPart w:val="8B64B9B3EDE34427AC1A91EF73F63887"/>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numPr>
          <w:ilvl w:val="0"/>
          <w:numId w:val="13"/>
        </w:numPr>
        <w:spacing w:before="0" w:after="0"/>
        <w:ind w:left="426" w:hanging="360"/>
        <w:contextualSpacing/>
        <w:rPr>
          <w:rFonts w:cs="Arial"/>
        </w:rPr>
      </w:pPr>
      <w:r>
        <w:rPr>
          <w:rFonts w:cs="Arial"/>
        </w:rPr>
        <w:t>Sind Voraussetzungen und Einrichtungen (Promenaden, Wege, Anlagen, Liegehalle, Schutzhütten, Anpflanzungen) im Bereich der Strandzone und in windgeschützten Bereichen zur kontrollierbaren Dosierung der Klimareize vorhanden?</w:t>
      </w:r>
    </w:p>
    <w:p>
      <w:pPr>
        <w:pStyle w:val="Normal"/>
        <w:spacing w:before="0" w:after="0"/>
        <w:rPr/>
      </w:pPr>
      <w:r>
        <w:rPr/>
      </w:r>
    </w:p>
    <w:p>
      <w:pPr>
        <w:pStyle w:val="ListParagraph"/>
        <w:spacing w:before="0" w:after="0"/>
        <w:ind w:left="850" w:hanging="424"/>
        <w:contextualSpacing/>
        <w:rPr/>
      </w:pPr>
      <w:sdt>
        <w:sdtPr>
          <w:id w:val="774070775"/>
        </w:sdtPr>
        <w:sdtContent>
          <w:sdt>
            <w:sdtPr>
              <w:placeholder>
                <w:docPart w:val="8B64B9B3EDE34427AC1A91EF73F638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AAD89D2DA44F4EA2A59C9FD38BE6D54F"/>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AG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72032130"/>
                <w:placeholder>
                  <w:docPart w:val="495187C76DE54892943E55686B83174F"/>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72668177"/>
                <w:placeholder>
                  <w:docPart w:val="B82F7FA9F976412087010B6A4CEDE700"/>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pPr>
      <w:r>
        <w:rPr/>
      </w:r>
    </w:p>
    <w:p>
      <w:pPr>
        <w:pStyle w:val="ListParagraph"/>
        <w:spacing w:before="0" w:after="0"/>
        <w:ind w:left="426" w:hanging="0"/>
        <w:contextualSpacing/>
        <w:rPr>
          <w:rFonts w:cs="Arial"/>
        </w:rPr>
      </w:pPr>
      <w:sdt>
        <w:sdtPr>
          <w:id w:val="1173995774"/>
        </w:sdtPr>
        <w:sdtContent>
          <w:sdt>
            <w:sdtPr>
              <w:placeholder>
                <w:docPart w:val="B82F7FA9F976412087010B6A4CEDE7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  nein  </w:t>
      </w:r>
      <w:sdt>
        <w:sdtPr>
          <w:placeholder>
            <w:docPart w:val="9A4899ED9BD649ADAE4E064DDFB8BC39"/>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871662348"/>
        </w:sdtPr>
        <w:sdtContent>
          <w:sdt>
            <w:sdtPr>
              <w:placeholder>
                <w:docPart w:val="9A4899ED9BD649ADAE4E064DDFB8BC3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5A7A6540089A405083B4BB2346F228FC"/>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426" w:hanging="0"/>
        <w:contextualSpacing/>
        <w:rPr>
          <w:rFonts w:cs="Arial"/>
        </w:rPr>
      </w:pPr>
      <w:sdt>
        <w:sdtPr>
          <w:id w:val="1694874269"/>
        </w:sdtPr>
        <w:sdtContent>
          <w:sdt>
            <w:sdtPr>
              <w:placeholder>
                <w:docPart w:val="5A7A6540089A405083B4BB2346F228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   nein  </w:t>
      </w:r>
      <w:sdt>
        <w:sdtPr>
          <w:placeholder>
            <w:docPart w:val="7AFF371BCB844C869D8579C472B27836"/>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899CC575B33741E6B4615543EECFA19F"/>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98B17E1F722F456580DA85D2CB5BFA60"/>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95807464"/>
                <w:placeholder>
                  <w:docPart w:val="4A97715FB7874A88B5D1AC6918C32BDF"/>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51708190"/>
                <w:placeholder>
                  <w:docPart w:val="93C6629C64214BCF88003473B0F7E660"/>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 xml:space="preserve">Welche Möglichkeit von Kommunikationsmedien Gebrauch zu machen gibt es? </w:t>
      </w:r>
    </w:p>
    <w:p>
      <w:pPr>
        <w:pStyle w:val="ListParagraph"/>
        <w:spacing w:before="0" w:after="0"/>
        <w:ind w:left="851" w:hanging="0"/>
        <w:contextualSpacing/>
        <w:rPr>
          <w:rFonts w:cs="Arial"/>
        </w:rPr>
      </w:pPr>
      <w:r>
        <w:rPr>
          <w:rFonts w:cs="Arial"/>
        </w:rPr>
        <w:t>(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61006858"/>
                <w:placeholder>
                  <w:docPart w:val="1E9AF013DC9E468C99DE4AEA4C68BEFA"/>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32146143"/>
                <w:placeholder>
                  <w:docPart w:val="CC9B19D5435A4549932B0A7DD8D234A6"/>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portanlagen, Spielangebote und Freizeiteinrichtungen</w:t>
      </w:r>
    </w:p>
    <w:p>
      <w:pPr>
        <w:pStyle w:val="ListParagraph"/>
        <w:spacing w:before="0" w:after="0"/>
        <w:ind w:left="426"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bitte Zutreffendes ankreuzen) </w:t>
      </w:r>
    </w:p>
    <w:p>
      <w:pPr>
        <w:pStyle w:val="Normal"/>
        <w:spacing w:before="0" w:after="0"/>
        <w:rPr/>
      </w:pPr>
      <w:r>
        <w:rPr/>
      </w:r>
    </w:p>
    <w:p>
      <w:pPr>
        <w:pStyle w:val="Normal"/>
        <w:spacing w:before="0" w:after="0"/>
        <w:ind w:left="142" w:firstLine="709"/>
        <w:rPr>
          <w:rFonts w:cs="Arial"/>
        </w:rPr>
      </w:pPr>
      <w:sdt>
        <w:sdtPr>
          <w:id w:val="1060461840"/>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463861746"/>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69406077"/>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20812642"/>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723972496"/>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1361761652"/>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0FEB49CCB1CC4D92B6862806C8C5CCE3"/>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701521649"/>
        </w:sdtPr>
        <w:sdtContent>
          <w:sdt>
            <w:sdtPr>
              <w:placeholder>
                <w:docPart w:val="0FEB49CCB1CC4D92B6862806C8C5CC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23F2EF211FD43DA9DA0A0D31D7FFCE6"/>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92416690"/>
                <w:placeholder>
                  <w:docPart w:val="57F8A69AEB5249AA88873C3A9047B4F9"/>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08306680"/>
                <w:placeholder>
                  <w:docPart w:val="528BC9286E7948ABAA4BB2241387255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1202760910"/>
        </w:sdtPr>
        <w:sdtContent>
          <w:sdt>
            <w:sdtPr>
              <w:placeholder>
                <w:docPart w:val="528BC9286E7948ABAA4BB22413872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aber in </w:t>
      </w:r>
      <w:sdt>
        <w:sdtPr>
          <w:placeholder>
            <w:docPart w:val="D2429782D41F42DA90DEF92C6173D513"/>
          </w:placeholder>
          <w:showingPlcHdr/>
        </w:sdtPr>
        <w:sdtContent>
          <w:r>
            <w:rPr/>
          </w:r>
          <w:r>
            <w:rPr>
              <w:color w:val="577188" w:themeColor="accent1" w:themeShade="bf"/>
            </w:rPr>
            <w:t>Klicken Sie hier, um Text einzugeben.</w:t>
          </w:r>
        </w:sdtContent>
      </w:sdt>
      <w:r>
        <w:rPr>
          <w:rStyle w:val="Formatvorlage1"/>
        </w:rPr>
        <w:t xml:space="preserve"> </w:t>
      </w:r>
      <w:r>
        <w:rPr>
          <w:rStyle w:val="Formatvorlage1"/>
          <w:color w:val="595959" w:themeColor="text1" w:themeTint="a6"/>
        </w:rPr>
        <w:t>km Entfernung</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1418453909"/>
        </w:sdtPr>
        <w:sdtContent>
          <w:sdt>
            <w:sdtPr>
              <w:placeholder>
                <w:docPart w:val="D2429782D41F42DA90DEF92C6173D5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1C483A1F331C45ECBA6054F3E4BFC64E"/>
          </w:placeholder>
          <w:showingPlcHdr/>
        </w:sdtPr>
        <w:sdtContent>
          <w:bookmarkStart w:id="0" w:name="_GoBack"/>
          <w:r>
            <w:rPr/>
          </w:r>
          <w:r>
            <w:rPr>
              <w:color w:val="577188" w:themeColor="accent1" w:themeShade="bf"/>
            </w:rPr>
            <w:t>Klicken Sie hier, um Text einzugeben.</w:t>
          </w:r>
        </w:sdtContent>
      </w:sdt>
      <w:bookmarkEnd w:id="0"/>
    </w:p>
    <w:p>
      <w:pPr>
        <w:pStyle w:val="Normal"/>
        <w:spacing w:before="0" w:after="0"/>
        <w:rPr/>
      </w:pPr>
      <w:r>
        <w:rPr/>
      </w:r>
    </w:p>
    <w:p>
      <w:pPr>
        <w:pStyle w:val="ListParagraph"/>
        <w:spacing w:before="0" w:after="0"/>
        <w:ind w:left="1134" w:hanging="283"/>
        <w:contextualSpacing/>
        <w:rPr/>
      </w:pPr>
      <w:sdt>
        <w:sdtPr>
          <w:id w:val="1918943766"/>
        </w:sdtPr>
        <w:sdtContent>
          <w:sdt>
            <w:sdtPr>
              <w:placeholder>
                <w:docPart w:val="1C483A1F331C45ECBA6054F3E4BFC6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B81E0A4FCED94280965CC95CE6DE0E00"/>
          </w:placeholder>
          <w:showingPlcHdr/>
        </w:sdtPr>
        <w:sdtContent>
          <w:r>
            <w:rPr/>
          </w:r>
          <w:r>
            <w:rPr>
              <w:color w:val="577188" w:themeColor="accent1" w:themeShade="bf"/>
            </w:rPr>
            <w:t>Klicken Sie hier, um Text einzugeben.</w:t>
          </w:r>
        </w:sdtContent>
      </w:sdt>
    </w:p>
    <w:p>
      <w:pPr>
        <w:pStyle w:val="ListParagraph"/>
        <w:spacing w:before="0" w:after="0"/>
        <w:ind w:left="850" w:firstLine="1"/>
        <w:contextualSpacing/>
        <w:rPr/>
      </w:pPr>
      <w:r>
        <w:rPr/>
      </w:r>
    </w:p>
    <w:p>
      <w:pPr>
        <w:pStyle w:val="ListParagraph"/>
        <w:numPr>
          <w:ilvl w:val="0"/>
          <w:numId w:val="13"/>
        </w:numPr>
        <w:spacing w:before="0" w:after="0"/>
        <w:ind w:left="426" w:hanging="360"/>
        <w:contextualSpacing/>
        <w:rPr>
          <w:rFonts w:cs="Arial"/>
        </w:rPr>
      </w:pPr>
      <w:r>
        <w:rPr>
          <w:rFonts w:cs="Arial"/>
        </w:rPr>
        <w:t>Terrainkurwegenetz</w:t>
      </w:r>
    </w:p>
    <w:p>
      <w:pPr>
        <w:pStyle w:val="Normal"/>
        <w:spacing w:before="40" w:after="40"/>
        <w:contextualSpacing/>
        <w:rPr>
          <w:rFonts w:cs="Arial"/>
          <w:kern w:val="2"/>
        </w:rPr>
      </w:pPr>
      <w:r>
        <w:rPr>
          <w:rFonts w:cs="Arial"/>
          <w:kern w:val="2"/>
        </w:rPr>
      </w:r>
    </w:p>
    <w:p>
      <w:pPr>
        <w:pStyle w:val="Normal"/>
        <w:spacing w:before="40" w:after="40"/>
        <w:ind w:left="426" w:hanging="0"/>
        <w:contextualSpacing/>
        <w:rPr>
          <w:rFonts w:cs="Arial"/>
          <w:kern w:val="2"/>
        </w:rPr>
      </w:pPr>
      <w:r>
        <w:rPr>
          <w:rFonts w:cs="Arial"/>
          <w:kern w:val="2"/>
        </w:rPr>
        <w:t xml:space="preserve">Sind mindestens 3 Terrainkurwege oder therapeutisch vermessene Wege für z. B. Nordic Walking mit unterschiedlichen Belastungsstufen (leicht, mittel, schwer) vorhanden? </w:t>
      </w:r>
    </w:p>
    <w:p>
      <w:pPr>
        <w:pStyle w:val="Normal"/>
        <w:spacing w:before="40" w:after="40"/>
        <w:ind w:left="426" w:hanging="0"/>
        <w:contextualSpacing/>
        <w:rPr>
          <w:rFonts w:cs="Arial"/>
          <w:kern w:val="2"/>
        </w:rPr>
      </w:pPr>
      <w:r>
        <w:rPr>
          <w:rFonts w:cs="Arial"/>
          <w:kern w:val="2"/>
        </w:rPr>
        <w:t>(Flyer bitte beifügen)</w:t>
      </w:r>
    </w:p>
    <w:p>
      <w:pPr>
        <w:pStyle w:val="Normal"/>
        <w:spacing w:before="40" w:after="40"/>
        <w:ind w:left="709" w:hanging="0"/>
        <w:contextualSpacing/>
        <w:rPr>
          <w:rFonts w:cs="Arial"/>
          <w:kern w:val="2"/>
        </w:rPr>
      </w:pPr>
      <w:r>
        <w:rPr>
          <w:rFonts w:cs="Arial"/>
          <w:kern w:val="2"/>
        </w:rPr>
      </w:r>
    </w:p>
    <w:p>
      <w:pPr>
        <w:pStyle w:val="ListParagraph"/>
        <w:spacing w:before="0" w:after="0"/>
        <w:ind w:left="993" w:hanging="567"/>
        <w:contextualSpacing/>
        <w:rPr>
          <w:kern w:val="2"/>
        </w:rPr>
      </w:pPr>
      <w:sdt>
        <w:sdtPr>
          <w:id w:val="268835454"/>
        </w:sdtPr>
        <w:sdtContent>
          <w:sdt>
            <w:sdtPr>
              <w:placeholder>
                <w:docPart w:val="B81E0A4FCED94280965CC95CE6DE0E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E2D0B70E2E8148199DA68F97521E6B8D"/>
          </w:placeholder>
          <w:showingPlcHdr/>
        </w:sdtPr>
        <w:sdtContent>
          <w:r>
            <w:rPr/>
          </w:r>
          <w:r>
            <w:rPr>
              <w:color w:val="577188" w:themeColor="accent1" w:themeShade="bf"/>
            </w:rPr>
            <w:t>Klicken Sie hier, um Text einzugeben.</w:t>
          </w:r>
        </w:sdtContent>
      </w:sdt>
    </w:p>
    <w:p>
      <w:pPr>
        <w:pStyle w:val="Normal"/>
        <w:spacing w:before="40" w:after="0"/>
        <w:ind w:left="426" w:hanging="0"/>
        <w:contextualSpacing/>
        <w:rPr>
          <w:rFonts w:cs="Arial"/>
          <w:kern w:val="2"/>
        </w:rPr>
      </w:pPr>
      <w:r>
        <w:rPr>
          <w:rFonts w:cs="Arial"/>
          <w:kern w:val="2"/>
        </w:rPr>
      </w:r>
    </w:p>
    <w:tbl>
      <w:tblPr>
        <w:tblStyle w:val="StatusberichtTabelle1"/>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11"/>
        <w:gridCol w:w="3025"/>
        <w:gridCol w:w="3025"/>
      </w:tblGrid>
      <w:tr>
        <w:trPr>
          <w:cnfStyle w:val="100000000000" w:firstRow="1" w:lastRow="0" w:firstColumn="0" w:lastColumn="0" w:oddVBand="0" w:evenVBand="0" w:oddHBand="0" w:evenHBand="0" w:firstRowFirstColumn="0" w:firstRowLastColumn="0" w:lastRowFirstColumn="0" w:lastRowLastColumn="0"/>
        </w:trPr>
        <w:tc>
          <w:tcPr>
            <w:tcW w:w="33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 xml:space="preserve">Art  </w:t>
            </w:r>
          </w:p>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Länge</w:t>
            </w:r>
          </w:p>
          <w:p>
            <w:pPr>
              <w:pStyle w:val="Normal"/>
              <w:widowControl/>
              <w:spacing w:before="40" w:after="40"/>
              <w:jc w:val="left"/>
              <w:rPr>
                <w:kern w:val="2"/>
              </w:rPr>
            </w:pPr>
            <w:r>
              <w:rPr>
                <w:rFonts w:eastAsia="Cambria" w:cs="" w:ascii="Calibri" w:hAnsi="Calibri"/>
                <w:caps/>
                <w:color w:val="577188"/>
                <w:kern w:val="2"/>
                <w:sz w:val="20"/>
                <w:szCs w:val="20"/>
                <w:lang w:val="de-DE" w:eastAsia="de-DE" w:bidi="ar-SA"/>
              </w:rPr>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Belastungsstufe</w:t>
            </w:r>
          </w:p>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r>
          </w:p>
        </w:tc>
      </w:tr>
      <w:tr>
        <w:trPr/>
        <w:tc>
          <w:tcPr>
            <w:tcW w:w="33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46943196"/>
                <w:placeholder>
                  <w:docPart w:val="CB475CF4651C41E383E2775B052FD8B9"/>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64549607"/>
                <w:placeholder>
                  <w:docPart w:val="39C5F0243D8345FD83AC7BDB2C46B362"/>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205603775"/>
                <w:placeholder>
                  <w:docPart w:val="A5C1B8E1C20F4E65B8D70F2D718C3E19"/>
                </w:placeholder>
              </w:sdtPr>
              <w:sdtContent>
                <w:r>
                  <w:rPr>
                    <w:rFonts w:eastAsia="Cambria" w:cs=""/>
                    <w:color w:val="595959"/>
                    <w:kern w:val="0"/>
                    <w:sz w:val="20"/>
                    <w:szCs w:val="20"/>
                    <w:lang w:val="de-DE" w:eastAsia="de-DE" w:bidi="ar-SA"/>
                  </w:rPr>
                  <w:t>Klicken Sie hier, um Text einzugeben.</w:t>
                </w:r>
              </w:sdtContent>
            </w:sdt>
          </w:p>
        </w:tc>
      </w:tr>
    </w:tbl>
    <w:p>
      <w:pPr>
        <w:pStyle w:val="Normal"/>
        <w:ind w:left="567" w:hanging="142"/>
        <w:rPr>
          <w:kern w:val="2"/>
        </w:rPr>
      </w:pPr>
      <w:r>
        <w:rPr>
          <w:kern w:val="2"/>
        </w:rPr>
      </w:r>
    </w:p>
    <w:p>
      <w:pPr>
        <w:pStyle w:val="ListParagraph"/>
        <w:spacing w:before="0" w:after="0"/>
        <w:ind w:left="426" w:firstLine="1"/>
        <w:contextualSpacing/>
        <w:rPr/>
      </w:pPr>
      <w:sdt>
        <w:sdtPr>
          <w:id w:val="1487525301"/>
        </w:sdtPr>
        <w:sdtContent>
          <w:sdt>
            <w:sdtPr>
              <w:placeholder>
                <w:docPart w:val="A5C1B8E1C20F4E65B8D70F2D718C3E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t xml:space="preserve">      </w:t>
      </w:r>
      <w:r>
        <w:rPr/>
        <w:t xml:space="preserve">nein  </w:t>
      </w:r>
      <w:sdt>
        <w:sdtPr>
          <w:placeholder>
            <w:docPart w:val="326E97D9CEBA44469F9F3B92175805D4"/>
          </w:placeholder>
          <w:showingPlcHdr/>
        </w:sdtPr>
        <w:sdtContent>
          <w:r>
            <w:rPr/>
          </w:r>
          <w:r>
            <w:rPr>
              <w:color w:val="577188" w:themeColor="accent1" w:themeShade="bf"/>
            </w:rPr>
            <w:t>Klicken Sie hier, um Text einzugeben.</w:t>
          </w:r>
        </w:sdtContent>
      </w:sdt>
    </w:p>
    <w:p>
      <w:pPr>
        <w:pStyle w:val="ListParagraph"/>
        <w:spacing w:before="0" w:after="0"/>
        <w:ind w:left="426" w:firstLine="1"/>
        <w:contextualSpacing/>
        <w:rPr>
          <w:kern w:val="2"/>
        </w:rPr>
      </w:pPr>
      <w:r>
        <w:rPr>
          <w:kern w:val="2"/>
        </w:rPr>
      </w:r>
    </w:p>
    <w:p>
      <w:pPr>
        <w:pStyle w:val="ListParagraph"/>
        <w:numPr>
          <w:ilvl w:val="0"/>
          <w:numId w:val="13"/>
        </w:numPr>
        <w:spacing w:before="0" w:after="0"/>
        <w:ind w:left="426" w:hanging="360"/>
        <w:contextualSpacing/>
        <w:rPr>
          <w:rFonts w:cs="Arial"/>
        </w:rPr>
      </w:pPr>
      <w:r>
        <w:rPr>
          <w:rFonts w:cs="Arial"/>
        </w:rPr>
        <w:t>Ist ein gepflegter und überwachter Badestand mit qualitativ und quantitativ angemessenen Dienstleistungen und Serviceeinrichtungen vorhanden?</w:t>
      </w:r>
    </w:p>
    <w:p>
      <w:pPr>
        <w:pStyle w:val="Normal"/>
        <w:spacing w:before="0" w:after="0"/>
        <w:rPr/>
      </w:pPr>
      <w:r>
        <w:rPr/>
      </w:r>
    </w:p>
    <w:p>
      <w:pPr>
        <w:pStyle w:val="ListParagraph"/>
        <w:spacing w:before="0" w:after="0"/>
        <w:ind w:left="993" w:hanging="567"/>
        <w:contextualSpacing/>
        <w:rPr/>
      </w:pPr>
      <w:sdt>
        <w:sdtPr>
          <w:id w:val="1519176886"/>
        </w:sdtPr>
        <w:sdtContent>
          <w:sdt>
            <w:sdtPr>
              <w:placeholder>
                <w:docPart w:val="326E97D9CEBA44469F9F3B92175805D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6C02F82A4DBE4B30AE413F34FDFEDCD8"/>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firstLine="1"/>
        <w:contextualSpacing/>
        <w:rPr/>
      </w:pPr>
      <w:sdt>
        <w:sdtPr>
          <w:id w:val="321797796"/>
        </w:sdtPr>
        <w:sdtContent>
          <w:sdt>
            <w:sdtPr>
              <w:placeholder>
                <w:docPart w:val="6C02F82A4DBE4B30AE413F34FDFEDCD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17481967D457465086979D50C610CCBF"/>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p>
      <w:pPr>
        <w:pStyle w:val="Normal"/>
        <w:spacing w:before="0" w:after="0"/>
        <w:rPr/>
      </w:pPr>
      <w:r>
        <w:rPr/>
      </w:r>
    </w:p>
    <w:p>
      <w:pPr>
        <w:pStyle w:val="Normal"/>
        <w:spacing w:before="0" w:after="0"/>
        <w:rPr/>
      </w:pPr>
      <w:r>
        <w:rPr/>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Folgende Gutachten liegen vor (bitte zutreffendes ankreuzen und Kopie beifügen sowie Datum des Gutachtens angeben) oder werden nachgereicht (mit ungefährer Datumsangabe)</w:t>
      </w:r>
    </w:p>
    <w:p>
      <w:pPr>
        <w:pStyle w:val="ListParagraph"/>
        <w:spacing w:before="0" w:after="0"/>
        <w:ind w:left="144" w:hanging="0"/>
        <w:contextualSpacing/>
        <w:rPr>
          <w:b/>
          <w:b/>
        </w:rPr>
      </w:pPr>
      <w:r>
        <w:rPr>
          <w:b/>
        </w:rPr>
      </w:r>
    </w:p>
    <w:p>
      <w:pPr>
        <w:pStyle w:val="ListParagraph"/>
        <w:numPr>
          <w:ilvl w:val="0"/>
          <w:numId w:val="24"/>
        </w:numPr>
        <w:spacing w:before="0" w:after="0"/>
        <w:contextualSpacing/>
        <w:rPr/>
      </w:pPr>
      <w:r>
        <w:rPr/>
        <w:t>Bioklimatisches Gutachten in Form einer erweiterten Klimaanalyse</w:t>
      </w:r>
    </w:p>
    <w:p>
      <w:pPr>
        <w:pStyle w:val="Normal"/>
        <w:spacing w:before="0" w:after="0"/>
        <w:rPr/>
      </w:pPr>
      <w:r>
        <w:rPr/>
      </w:r>
    </w:p>
    <w:p>
      <w:pPr>
        <w:pStyle w:val="Normal"/>
        <w:spacing w:before="0" w:after="0"/>
        <w:ind w:left="504" w:hanging="0"/>
        <w:rPr/>
      </w:pPr>
      <w:sdt>
        <w:sdtPr>
          <w:id w:val="529639598"/>
        </w:sdtPr>
        <w:sdtContent>
          <w:sdt>
            <w:sdtPr>
              <w:placeholder>
                <w:docPart w:val="17481967D457465086979D50C610CCB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D9F2E0241E5A4D51A84082C2F1A41521"/>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751611622"/>
        </w:sdtPr>
        <w:sdtContent>
          <w:sdt>
            <w:sdtPr>
              <w:placeholder>
                <w:docPart w:val="D9F2E0241E5A4D51A84082C2F1A4152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541D64E26E4EC28C469FFF83C727F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493971172"/>
        </w:sdtPr>
        <w:sdtContent>
          <w:sdt>
            <w:sdtPr>
              <w:placeholder>
                <w:docPart w:val="EE541D64E26E4EC28C469FFF83C727F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877FF34B3EB4D3786233F1A5303772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24"/>
        </w:numPr>
        <w:spacing w:before="0" w:after="0"/>
        <w:contextualSpacing/>
        <w:rPr/>
      </w:pPr>
      <w:r>
        <w:rPr/>
        <w:t xml:space="preserve">Luftqualitätsgutachten mit besonderen Anforderungen </w:t>
      </w:r>
    </w:p>
    <w:p>
      <w:pPr>
        <w:pStyle w:val="Normal"/>
        <w:spacing w:before="0" w:after="0"/>
        <w:rPr/>
      </w:pPr>
      <w:r>
        <w:rPr/>
      </w:r>
    </w:p>
    <w:p>
      <w:pPr>
        <w:pStyle w:val="Normal"/>
        <w:spacing w:before="0" w:after="0"/>
        <w:ind w:left="504" w:hanging="0"/>
        <w:rPr/>
      </w:pPr>
      <w:sdt>
        <w:sdtPr>
          <w:id w:val="1640396939"/>
        </w:sdtPr>
        <w:sdtContent>
          <w:sdt>
            <w:sdtPr>
              <w:placeholder>
                <w:docPart w:val="E877FF34B3EB4D3786233F1A530377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581A3EF72F24EAD993B0D9DD239EF86"/>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750354174"/>
        </w:sdtPr>
        <w:sdtContent>
          <w:sdt>
            <w:sdtPr>
              <w:placeholder>
                <w:docPart w:val="E581A3EF72F24EAD993B0D9DD239EF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C32A5E4B3D24D68B599F61EBCD54533"/>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135978066"/>
        </w:sdtPr>
        <w:sdtContent>
          <w:sdt>
            <w:sdtPr>
              <w:placeholder>
                <w:docPart w:val="FC32A5E4B3D24D68B599F61EBCD545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7C9449103ED84486AB0DC7A63124B343"/>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24"/>
        </w:numPr>
        <w:spacing w:before="0" w:after="0"/>
        <w:contextualSpacing/>
        <w:rPr/>
      </w:pPr>
      <w:r>
        <w:rPr/>
        <w:t xml:space="preserve">Meerwasseranalyse </w:t>
      </w:r>
    </w:p>
    <w:p>
      <w:pPr>
        <w:pStyle w:val="Normal"/>
        <w:spacing w:before="0" w:after="0"/>
        <w:rPr/>
      </w:pPr>
      <w:r>
        <w:rPr/>
      </w:r>
    </w:p>
    <w:p>
      <w:pPr>
        <w:pStyle w:val="Normal"/>
        <w:spacing w:before="0" w:after="0"/>
        <w:ind w:left="504" w:hanging="0"/>
        <w:rPr/>
      </w:pPr>
      <w:sdt>
        <w:sdtPr>
          <w:id w:val="1850718369"/>
        </w:sdtPr>
        <w:sdtContent>
          <w:sdt>
            <w:sdtPr>
              <w:placeholder>
                <w:docPart w:val="7C9449103ED84486AB0DC7A63124B34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9705DC4DF94438289F608F93464CE4F"/>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40333547"/>
        </w:sdtPr>
        <w:sdtContent>
          <w:sdt>
            <w:sdtPr>
              <w:placeholder>
                <w:docPart w:val="E9705DC4DF94438289F608F93464CE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B723BBC360A644FA85B47B55DCC2F01B"/>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331892105"/>
        </w:sdtPr>
        <w:sdtContent>
          <w:sdt>
            <w:sdtPr>
              <w:placeholder>
                <w:docPart w:val="B723BBC360A644FA85B47B55DCC2F01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4BD4681A1B27416EA307229FA5DF1F7C"/>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24"/>
        </w:numPr>
        <w:spacing w:before="0" w:after="0"/>
        <w:contextualSpacing/>
        <w:rPr/>
      </w:pPr>
      <w:r>
        <w:rPr/>
        <w:t xml:space="preserve">Medizinisch-balneologisches Gutachten für die therapeutische Eignung des Meerwassers </w:t>
      </w:r>
    </w:p>
    <w:p>
      <w:pPr>
        <w:pStyle w:val="Normal"/>
        <w:spacing w:before="0" w:after="0"/>
        <w:rPr/>
      </w:pPr>
      <w:r>
        <w:rPr/>
      </w:r>
    </w:p>
    <w:p>
      <w:pPr>
        <w:pStyle w:val="Normal"/>
        <w:spacing w:before="0" w:after="0"/>
        <w:ind w:left="504" w:hanging="0"/>
        <w:rPr/>
      </w:pPr>
      <w:sdt>
        <w:sdtPr>
          <w:id w:val="1908231295"/>
        </w:sdtPr>
        <w:sdtContent>
          <w:sdt>
            <w:sdtPr>
              <w:placeholder>
                <w:docPart w:val="4BD4681A1B27416EA307229FA5DF1F7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5269307F3ED9475C9B040640AB251B7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92517799"/>
        </w:sdtPr>
        <w:sdtContent>
          <w:sdt>
            <w:sdtPr>
              <w:placeholder>
                <w:docPart w:val="5269307F3ED9475C9B040640AB251B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40484E64B44DDFBFC6F6FEC691E94F"/>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68038226"/>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4"/>
        </w:numPr>
        <w:spacing w:before="0" w:after="0"/>
        <w:contextualSpacing/>
        <w:rPr/>
      </w:pPr>
      <w:r>
        <w:rPr/>
        <w:t xml:space="preserve">Peloidanalyse bei der Anwendung von Meeresschlick </w:t>
      </w:r>
    </w:p>
    <w:p>
      <w:pPr>
        <w:pStyle w:val="Normal"/>
        <w:spacing w:before="0" w:after="0"/>
        <w:rPr/>
      </w:pPr>
      <w:r>
        <w:rPr/>
      </w:r>
    </w:p>
    <w:p>
      <w:pPr>
        <w:pStyle w:val="Normal"/>
        <w:spacing w:before="0" w:after="0"/>
        <w:ind w:left="504" w:hanging="0"/>
        <w:rPr/>
      </w:pPr>
      <w:sdt>
        <w:sdtPr>
          <w:id w:val="145083695"/>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A61E7F20BBC94EB2B3020F5D6CD8C37B"/>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158332109"/>
        </w:sdtPr>
        <w:sdtContent>
          <w:sdt>
            <w:sdtPr>
              <w:placeholder>
                <w:docPart w:val="A61E7F20BBC94EB2B3020F5D6CD8C3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1350114391E64A9385FD656223C62BF9"/>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957755061"/>
        </w:sdtPr>
        <w:sdtContent>
          <w:sdt>
            <w:sdtPr>
              <w:placeholder>
                <w:docPart w:val="1350114391E64A9385FD656223C62BF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4"/>
        </w:numPr>
        <w:spacing w:before="0" w:after="0"/>
        <w:contextualSpacing/>
        <w:rPr/>
      </w:pPr>
      <w:r>
        <w:rPr/>
        <w:t xml:space="preserve">Medizinisch-balneologisches Gutachten bei der Anwendung von Meeresschlick </w:t>
      </w:r>
    </w:p>
    <w:p>
      <w:pPr>
        <w:pStyle w:val="Normal"/>
        <w:spacing w:before="0" w:after="0"/>
        <w:rPr/>
      </w:pPr>
      <w:r>
        <w:rPr/>
      </w:r>
    </w:p>
    <w:p>
      <w:pPr>
        <w:pStyle w:val="Normal"/>
        <w:spacing w:before="0" w:after="0"/>
        <w:ind w:left="504" w:hanging="0"/>
        <w:rPr/>
      </w:pPr>
      <w:sdt>
        <w:sdtPr>
          <w:id w:val="157572971"/>
        </w:sdtPr>
        <w:sdtContent>
          <w:sdt>
            <w:sdtPr>
              <w:placeholder>
                <w:docPart w:val="1350114391E64A9385FD656223C62BF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B2A22259459B4D42A7E39AA52544825B"/>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528382573"/>
        </w:sdtPr>
        <w:sdtContent>
          <w:sdt>
            <w:sdtPr>
              <w:placeholder>
                <w:docPart w:val="B2A22259459B4D42A7E39AA5254482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D0D969F0DD694A5BB958DF6BD89FD35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729494882"/>
        </w:sdtPr>
        <w:sdtContent>
          <w:sdt>
            <w:sdtPr>
              <w:placeholder>
                <w:docPart w:val="D0D969F0DD694A5BB958DF6BD89FD35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24"/>
        </w:numPr>
        <w:spacing w:before="0" w:after="0"/>
        <w:contextualSpacing/>
        <w:rPr/>
      </w:pPr>
      <w:r>
        <w:rPr/>
        <w:t>Medizinisch-wissenschaftliches Gutachten über die Gesundungs- und Erholungsmöglichkeiten des lokalen Bioklimas und seiner therapeutischen Anwendungsmöglichkeiten mit Feststellung der Heil- und Gegenanzeigen</w:t>
      </w:r>
    </w:p>
    <w:p>
      <w:pPr>
        <w:pStyle w:val="Normal"/>
        <w:spacing w:before="0" w:after="0"/>
        <w:rPr/>
      </w:pPr>
      <w:r>
        <w:rPr/>
      </w:r>
    </w:p>
    <w:p>
      <w:pPr>
        <w:pStyle w:val="Normal"/>
        <w:spacing w:before="0" w:after="0"/>
        <w:ind w:left="504" w:hanging="0"/>
        <w:rPr/>
      </w:pPr>
      <w:sdt>
        <w:sdtPr>
          <w:id w:val="1800253166"/>
        </w:sdtPr>
        <w:sdtContent>
          <w:sdt>
            <w:sdtPr>
              <w:placeholder>
                <w:docPart w:val="D0D969F0DD694A5BB958DF6BD89FD35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5FABCCD85F2C4439A1AF4B946684089F"/>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245261415"/>
        </w:sdtPr>
        <w:sdtContent>
          <w:sdt>
            <w:sdtPr>
              <w:placeholder>
                <w:docPart w:val="5FABCCD85F2C4439A1AF4B946684089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1334575DA2A2481883630B669AB019D9"/>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295503031"/>
        </w:sdtPr>
        <w:sdtContent>
          <w:sdt>
            <w:sdtPr>
              <w:placeholder>
                <w:docPart w:val="1334575DA2A2481883630B669AB019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4"/>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1675611832"/>
        </w:sdtPr>
        <w:sdtContent>
          <w:sdt>
            <w:sdtPr>
              <w:placeholder>
                <w:docPart w:val="1334575DA2A2481883630B669AB019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6D732FB50634B09A13DD0E3FD2A44B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003115882"/>
        </w:sdtPr>
        <w:sdtContent>
          <w:sdt>
            <w:sdtPr>
              <w:placeholder>
                <w:docPart w:val="16D732FB50634B09A13DD0E3FD2A44B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2ED7E9A97DC48868FDB05DF730D6BC5"/>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206214870"/>
        </w:sdtPr>
        <w:sdtContent>
          <w:sdt>
            <w:sdtPr>
              <w:placeholder>
                <w:docPart w:val="22ED7E9A97DC48868FDB05DF730D6B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6AC3C33DE144DD3A09D2F7BCBC9CFA2"/>
          </w:placeholder>
          <w:showingPlcHdr/>
          <w:date>
            <w:dateFormat w:val="dd.MM.yyyy"/>
            <w:lid w:val="de-DE"/>
          </w:date>
        </w:sdtPr>
        <w:sdtContent>
          <w:r>
            <w:rPr/>
          </w:r>
          <w:r>
            <w:rPr>
              <w:rStyle w:val="PlaceholderText"/>
              <w:color w:val="577188" w:themeColor="accent1" w:themeShade="bf"/>
            </w:rPr>
            <w:t>Klicken Sie hier, um ein Datum einzugeben.</w:t>
          </w:r>
        </w:sdtContent>
      </w:sdt>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rHeight w:val="408" w:hRule="atLeast"/>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ommunalaufsichtliche Stellungnahme des Landkreises (zu Baurecht, Städtebau, Raumordnung, Naturschutz, Wasser-/Küsten-/Deichschutz, Umweltschutz, Gesundheitsamt, straßenbauliche Entwick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9332501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5429914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nalysen und 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09887837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3345355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bauungsplan o. ä.</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2565524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5556133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5248551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2560765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36675100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6260964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4971182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4872701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eingezeichneten Punkten (gem. Anforderung im Erhebungsbogen) sowie gewünschtem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4909485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4394082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righ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4393738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5138079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3176005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6828810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9623399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5733425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2875160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3346597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0131716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0014168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6016541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7507784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8095677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9836309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Normal"/>
        <w:spacing w:before="0" w:after="0"/>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0" w:hanging="0"/>
        <w:contextualSpacing/>
        <w:rPr/>
      </w:pPr>
      <w:sdt>
        <w:sdtPr>
          <w:placeholder>
            <w:docPart w:val="7FB766E7BCF04FE7BE266369A2BC4A3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A1901AF0E7B04849B04C57D64115521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0" w:hanging="0"/>
        <w:contextualSpacing/>
        <w:rPr/>
      </w:pPr>
      <w:r>
        <w:rPr/>
        <w:t>____________________________________________________</w:t>
        <w:tab/>
        <w:tab/>
        <w:t>_______________________________________________________________</w:t>
      </w:r>
    </w:p>
    <w:p>
      <w:pPr>
        <w:pStyle w:val="Normal"/>
        <w:spacing w:before="0" w:after="0"/>
        <w:rPr/>
      </w:pPr>
      <w:r>
        <w:rPr/>
        <w:t>Ort, Datum</w:t>
        <w:tab/>
        <w:tab/>
        <w:tab/>
        <w:tab/>
        <w:tab/>
        <w:tab/>
        <w:t>Stempel, Unterschrift</w:t>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57829" o:spid="shape_0" fillcolor="#e5eaee" stroked="f" o:allowincell="f" style="position:absolute;margin-left:-30.25pt;margin-top:10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57830" o:spid="shape_0" fillcolor="#e5eaee" stroked="f" o:allowincell="f" style="position:absolute;margin-left:86.3pt;margin-top:33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2088883907"/>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22357828" o:spid="shape_0" fillcolor="#e5eaee" stroked="f" o:allowincell="f" style="position:absolute;margin-left:86.3pt;margin-top:310.55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o/kTn9VTcCnoses8PrvlxfTBPhVlwn19JNctBMN+ooXjSToLUnehH0F9CR/Wpw7n2OeRelpWEdM8gTcFRgiRaQ==" w:salt="Mj8eZqqxXxcbm5HfFTzEN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1fa"/>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 w:type="table" w:customStyle="1" w:styleId="StatusberichtTabelle1">
    <w:name w:val="Statusbericht Tabelle1"/>
    <w:basedOn w:val="NormaleTabelle"/>
    <w:uiPriority w:val="99"/>
    <w:rsid w:val="00237610"/>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B61C4ECF63E48F8909ABB81F23B5359"/>
        <w:category>
          <w:name w:val="Allgemein"/>
          <w:gallery w:val="placeholder"/>
        </w:category>
        <w:types>
          <w:type w:val="bbPlcHdr"/>
        </w:types>
        <w:behaviors>
          <w:behavior w:val="content"/>
        </w:behaviors>
        <w:guid w:val="{FF98DA7B-ED8A-4F4E-A245-95DE72A73EB4}"/>
      </w:docPartPr>
      <w:docPartBody>
        <w:p w:rsidR="00905302" w:rsidRDefault="00905302">
          <w:pPr>
            <w:pStyle w:val="9B61C4ECF63E48F8909ABB81F23B5359"/>
          </w:pPr>
          <w:r w:rsidRPr="00994F0E">
            <w:rPr>
              <w:rStyle w:val="Platzhaltertext"/>
              <w:color w:val="2E74B5" w:themeColor="accent1" w:themeShade="BF"/>
            </w:rPr>
            <w:t>Klicken Sie hier, um Text einzugeben.</w:t>
          </w:r>
        </w:p>
      </w:docPartBody>
    </w:docPart>
    <w:docPart>
      <w:docPartPr>
        <w:name w:val="2993AC49ED6A4B45B219A4DD9DE728E6"/>
        <w:category>
          <w:name w:val="Allgemein"/>
          <w:gallery w:val="placeholder"/>
        </w:category>
        <w:types>
          <w:type w:val="bbPlcHdr"/>
        </w:types>
        <w:behaviors>
          <w:behavior w:val="content"/>
        </w:behaviors>
        <w:guid w:val="{57EEF902-70BE-42EE-8EFA-26C63E39F14A}"/>
      </w:docPartPr>
      <w:docPartBody>
        <w:p w:rsidR="00905302" w:rsidRDefault="00905302">
          <w:pPr>
            <w:pStyle w:val="2993AC49ED6A4B45B219A4DD9DE728E6"/>
          </w:pPr>
          <w:r w:rsidRPr="00994F0E">
            <w:rPr>
              <w:rStyle w:val="Platzhaltertext"/>
              <w:color w:val="2E74B5" w:themeColor="accent1" w:themeShade="BF"/>
            </w:rPr>
            <w:t>Klicken Sie hier, um Text einzugeben.</w:t>
          </w:r>
        </w:p>
      </w:docPartBody>
    </w:docPart>
    <w:docPart>
      <w:docPartPr>
        <w:name w:val="74C1191519584D818F6A4354A2125C97"/>
        <w:category>
          <w:name w:val="Allgemein"/>
          <w:gallery w:val="placeholder"/>
        </w:category>
        <w:types>
          <w:type w:val="bbPlcHdr"/>
        </w:types>
        <w:behaviors>
          <w:behavior w:val="content"/>
        </w:behaviors>
        <w:guid w:val="{307F68A7-9178-4DEC-A5C9-620BFBA43B23}"/>
      </w:docPartPr>
      <w:docPartBody>
        <w:p w:rsidR="00905302" w:rsidRDefault="00905302">
          <w:pPr>
            <w:pStyle w:val="74C1191519584D818F6A4354A2125C97"/>
          </w:pPr>
          <w:r w:rsidRPr="000B4386">
            <w:rPr>
              <w:rStyle w:val="Platzhaltertext"/>
              <w:color w:val="2E74B5" w:themeColor="accent1" w:themeShade="BF"/>
            </w:rPr>
            <w:t>Klicken Sie hier, um Text einzugeben.</w:t>
          </w:r>
        </w:p>
      </w:docPartBody>
    </w:docPart>
    <w:docPart>
      <w:docPartPr>
        <w:name w:val="F286A41314494BD5B1293A45CF9916BE"/>
        <w:category>
          <w:name w:val="Allgemein"/>
          <w:gallery w:val="placeholder"/>
        </w:category>
        <w:types>
          <w:type w:val="bbPlcHdr"/>
        </w:types>
        <w:behaviors>
          <w:behavior w:val="content"/>
        </w:behaviors>
        <w:guid w:val="{5993C565-30C9-43FC-B209-4088BB6C383B}"/>
      </w:docPartPr>
      <w:docPartBody>
        <w:p w:rsidR="00905302" w:rsidRDefault="00905302">
          <w:pPr>
            <w:pStyle w:val="F286A41314494BD5B1293A45CF9916BE"/>
          </w:pPr>
          <w:r w:rsidRPr="009B70E8">
            <w:rPr>
              <w:rStyle w:val="Platzhaltertext"/>
              <w:color w:val="2E74B5" w:themeColor="accent1" w:themeShade="BF"/>
            </w:rPr>
            <w:t>Klicken Sie hier, um Text einzugeben.</w:t>
          </w:r>
        </w:p>
      </w:docPartBody>
    </w:docPart>
    <w:docPart>
      <w:docPartPr>
        <w:name w:val="9FD01673FE2948199F3275FD4A836185"/>
        <w:category>
          <w:name w:val="Allgemein"/>
          <w:gallery w:val="placeholder"/>
        </w:category>
        <w:types>
          <w:type w:val="bbPlcHdr"/>
        </w:types>
        <w:behaviors>
          <w:behavior w:val="content"/>
        </w:behaviors>
        <w:guid w:val="{003FEF77-C3CB-4EE0-AB02-2BD672AF6364}"/>
      </w:docPartPr>
      <w:docPartBody>
        <w:p w:rsidR="00905302" w:rsidRDefault="00905302">
          <w:pPr>
            <w:pStyle w:val="9FD01673FE2948199F3275FD4A836185"/>
          </w:pPr>
          <w:r w:rsidRPr="009B70E8">
            <w:rPr>
              <w:rStyle w:val="Platzhaltertext"/>
              <w:color w:val="2E74B5" w:themeColor="accent1" w:themeShade="BF"/>
            </w:rPr>
            <w:t>Klicken Sie hier, um Text einzugeben.</w:t>
          </w:r>
        </w:p>
      </w:docPartBody>
    </w:docPart>
    <w:docPart>
      <w:docPartPr>
        <w:name w:val="F75C0D6329AE487394E3B52498088384"/>
        <w:category>
          <w:name w:val="Allgemein"/>
          <w:gallery w:val="placeholder"/>
        </w:category>
        <w:types>
          <w:type w:val="bbPlcHdr"/>
        </w:types>
        <w:behaviors>
          <w:behavior w:val="content"/>
        </w:behaviors>
        <w:guid w:val="{5751C55C-47FD-40C0-B2A7-442CF4FC51B9}"/>
      </w:docPartPr>
      <w:docPartBody>
        <w:p w:rsidR="00905302" w:rsidRDefault="00905302">
          <w:pPr>
            <w:pStyle w:val="F75C0D6329AE487394E3B52498088384"/>
          </w:pPr>
          <w:r w:rsidRPr="009B70E8">
            <w:rPr>
              <w:rStyle w:val="Platzhaltertext"/>
              <w:color w:val="2E74B5" w:themeColor="accent1" w:themeShade="BF"/>
            </w:rPr>
            <w:t>Klicken Sie hier, um Text einzugeben.</w:t>
          </w:r>
        </w:p>
      </w:docPartBody>
    </w:docPart>
    <w:docPart>
      <w:docPartPr>
        <w:name w:val="509318CD4327465EA6A2780270A3556A"/>
        <w:category>
          <w:name w:val="Allgemein"/>
          <w:gallery w:val="placeholder"/>
        </w:category>
        <w:types>
          <w:type w:val="bbPlcHdr"/>
        </w:types>
        <w:behaviors>
          <w:behavior w:val="content"/>
        </w:behaviors>
        <w:guid w:val="{46B94668-1333-4520-B6DE-10D1AD9414BA}"/>
      </w:docPartPr>
      <w:docPartBody>
        <w:p w:rsidR="00905302" w:rsidRDefault="00905302">
          <w:pPr>
            <w:pStyle w:val="509318CD4327465EA6A2780270A3556A"/>
          </w:pPr>
          <w:r w:rsidRPr="009B70E8">
            <w:rPr>
              <w:rStyle w:val="Platzhaltertext"/>
              <w:color w:val="2E74B5" w:themeColor="accent1" w:themeShade="BF"/>
            </w:rPr>
            <w:t>Klicken Sie hier, um Text einzugeben.</w:t>
          </w:r>
        </w:p>
      </w:docPartBody>
    </w:docPart>
    <w:docPart>
      <w:docPartPr>
        <w:name w:val="6781ECDC7D9D4ECC94DB78FB89DB92E9"/>
        <w:category>
          <w:name w:val="Allgemein"/>
          <w:gallery w:val="placeholder"/>
        </w:category>
        <w:types>
          <w:type w:val="bbPlcHdr"/>
        </w:types>
        <w:behaviors>
          <w:behavior w:val="content"/>
        </w:behaviors>
        <w:guid w:val="{93F59166-42AF-4849-8924-A9DDB9E6C039}"/>
      </w:docPartPr>
      <w:docPartBody>
        <w:p w:rsidR="00905302" w:rsidRDefault="00905302">
          <w:pPr>
            <w:pStyle w:val="6781ECDC7D9D4ECC94DB78FB89DB92E9"/>
          </w:pPr>
          <w:r w:rsidRPr="009B70E8">
            <w:rPr>
              <w:rStyle w:val="Platzhaltertext"/>
              <w:color w:val="2E74B5" w:themeColor="accent1" w:themeShade="BF"/>
            </w:rPr>
            <w:t>Klicken Sie hier, um Text einzugeben.</w:t>
          </w:r>
        </w:p>
      </w:docPartBody>
    </w:docPart>
    <w:docPart>
      <w:docPartPr>
        <w:name w:val="292EBBD8BB85404380E20C039B980F1F"/>
        <w:category>
          <w:name w:val="Allgemein"/>
          <w:gallery w:val="placeholder"/>
        </w:category>
        <w:types>
          <w:type w:val="bbPlcHdr"/>
        </w:types>
        <w:behaviors>
          <w:behavior w:val="content"/>
        </w:behaviors>
        <w:guid w:val="{FC60A5CF-65E5-4796-BDF0-49E8F6F4E040}"/>
      </w:docPartPr>
      <w:docPartBody>
        <w:p w:rsidR="00905302" w:rsidRDefault="00905302">
          <w:pPr>
            <w:pStyle w:val="292EBBD8BB85404380E20C039B980F1F"/>
          </w:pPr>
          <w:r w:rsidRPr="000B4386">
            <w:rPr>
              <w:rStyle w:val="Platzhaltertext"/>
              <w:color w:val="2E74B5" w:themeColor="accent1" w:themeShade="BF"/>
            </w:rPr>
            <w:t>Klicken Sie hier, um Text einzugeben.</w:t>
          </w:r>
        </w:p>
      </w:docPartBody>
    </w:docPart>
    <w:docPart>
      <w:docPartPr>
        <w:name w:val="FF109C627A514666A1D77C1C8FEF1AC7"/>
        <w:category>
          <w:name w:val="Allgemein"/>
          <w:gallery w:val="placeholder"/>
        </w:category>
        <w:types>
          <w:type w:val="bbPlcHdr"/>
        </w:types>
        <w:behaviors>
          <w:behavior w:val="content"/>
        </w:behaviors>
        <w:guid w:val="{83D7D579-3082-4E84-A3D2-70815093D2FD}"/>
      </w:docPartPr>
      <w:docPartBody>
        <w:p w:rsidR="00905302" w:rsidRDefault="00905302">
          <w:pPr>
            <w:pStyle w:val="FF109C627A514666A1D77C1C8FEF1AC7"/>
          </w:pPr>
          <w:r w:rsidRPr="009B70E8">
            <w:rPr>
              <w:rStyle w:val="Platzhaltertext"/>
              <w:color w:val="2E74B5" w:themeColor="accent1" w:themeShade="BF"/>
            </w:rPr>
            <w:t>Klicken Sie hier, um Text einzugeben.</w:t>
          </w:r>
        </w:p>
      </w:docPartBody>
    </w:docPart>
    <w:docPart>
      <w:docPartPr>
        <w:name w:val="3FBD51BEBA9D4ACA87F924DFBC475229"/>
        <w:category>
          <w:name w:val="Allgemein"/>
          <w:gallery w:val="placeholder"/>
        </w:category>
        <w:types>
          <w:type w:val="bbPlcHdr"/>
        </w:types>
        <w:behaviors>
          <w:behavior w:val="content"/>
        </w:behaviors>
        <w:guid w:val="{D1DDF1B0-9599-4DBA-960B-82B42368F7A5}"/>
      </w:docPartPr>
      <w:docPartBody>
        <w:p w:rsidR="00905302" w:rsidRDefault="00905302">
          <w:pPr>
            <w:pStyle w:val="3FBD51BEBA9D4ACA87F924DFBC475229"/>
          </w:pPr>
          <w:r w:rsidRPr="000B4386">
            <w:rPr>
              <w:rStyle w:val="Platzhaltertext"/>
              <w:color w:val="2E74B5" w:themeColor="accent1" w:themeShade="BF"/>
            </w:rPr>
            <w:t>Klicken Sie hier, um Text einzugeben.</w:t>
          </w:r>
        </w:p>
      </w:docPartBody>
    </w:docPart>
    <w:docPart>
      <w:docPartPr>
        <w:name w:val="70FACA5DA2F94ACEA872FB2AC4F9B0A9"/>
        <w:category>
          <w:name w:val="Allgemein"/>
          <w:gallery w:val="placeholder"/>
        </w:category>
        <w:types>
          <w:type w:val="bbPlcHdr"/>
        </w:types>
        <w:behaviors>
          <w:behavior w:val="content"/>
        </w:behaviors>
        <w:guid w:val="{02612D85-C287-4013-A581-CB247017E787}"/>
      </w:docPartPr>
      <w:docPartBody>
        <w:p w:rsidR="00905302" w:rsidRDefault="00905302">
          <w:pPr>
            <w:pStyle w:val="70FACA5DA2F94ACEA872FB2AC4F9B0A9"/>
          </w:pPr>
          <w:r w:rsidRPr="000B4386">
            <w:rPr>
              <w:rStyle w:val="Platzhaltertext"/>
              <w:color w:val="2E74B5" w:themeColor="accent1" w:themeShade="BF"/>
            </w:rPr>
            <w:t>Klicken Sie hier, um Text einzugeben.</w:t>
          </w:r>
        </w:p>
      </w:docPartBody>
    </w:docPart>
    <w:docPart>
      <w:docPartPr>
        <w:name w:val="1ADA325983E5431BA2B74CD1090C230A"/>
        <w:category>
          <w:name w:val="Allgemein"/>
          <w:gallery w:val="placeholder"/>
        </w:category>
        <w:types>
          <w:type w:val="bbPlcHdr"/>
        </w:types>
        <w:behaviors>
          <w:behavior w:val="content"/>
        </w:behaviors>
        <w:guid w:val="{C5AAA81D-0A67-4339-9135-025165D229FA}"/>
      </w:docPartPr>
      <w:docPartBody>
        <w:p w:rsidR="00905302" w:rsidRDefault="00905302">
          <w:pPr>
            <w:pStyle w:val="1ADA325983E5431BA2B74CD1090C230A"/>
          </w:pPr>
          <w:r w:rsidRPr="009B70E8">
            <w:rPr>
              <w:rStyle w:val="Platzhaltertext"/>
              <w:color w:val="2E74B5" w:themeColor="accent1" w:themeShade="BF"/>
            </w:rPr>
            <w:t>Klicken Sie hier, um Text einzugeben.</w:t>
          </w:r>
        </w:p>
      </w:docPartBody>
    </w:docPart>
    <w:docPart>
      <w:docPartPr>
        <w:name w:val="B1AC020215074225AE3BEE17D152B83E"/>
        <w:category>
          <w:name w:val="Allgemein"/>
          <w:gallery w:val="placeholder"/>
        </w:category>
        <w:types>
          <w:type w:val="bbPlcHdr"/>
        </w:types>
        <w:behaviors>
          <w:behavior w:val="content"/>
        </w:behaviors>
        <w:guid w:val="{24E9857B-6A82-45B7-9FD6-1F772D9D53AB}"/>
      </w:docPartPr>
      <w:docPartBody>
        <w:p w:rsidR="00905302" w:rsidRDefault="00905302">
          <w:pPr>
            <w:pStyle w:val="B1AC020215074225AE3BEE17D152B83E"/>
          </w:pPr>
          <w:r w:rsidRPr="000B4386">
            <w:rPr>
              <w:rStyle w:val="Platzhaltertext"/>
              <w:color w:val="2E74B5" w:themeColor="accent1" w:themeShade="BF"/>
            </w:rPr>
            <w:t>Klicken Sie hier, um Text einzugeben.</w:t>
          </w:r>
        </w:p>
      </w:docPartBody>
    </w:docPart>
    <w:docPart>
      <w:docPartPr>
        <w:name w:val="5F4FAE28B1214099BE6C48A23443E4B9"/>
        <w:category>
          <w:name w:val="Allgemein"/>
          <w:gallery w:val="placeholder"/>
        </w:category>
        <w:types>
          <w:type w:val="bbPlcHdr"/>
        </w:types>
        <w:behaviors>
          <w:behavior w:val="content"/>
        </w:behaviors>
        <w:guid w:val="{7889B186-41D3-496F-A569-60E191DD3C9E}"/>
      </w:docPartPr>
      <w:docPartBody>
        <w:p w:rsidR="00905302" w:rsidRDefault="00905302">
          <w:pPr>
            <w:pStyle w:val="5F4FAE28B1214099BE6C48A23443E4B9"/>
          </w:pPr>
          <w:r w:rsidRPr="000B4386">
            <w:rPr>
              <w:rStyle w:val="Platzhaltertext"/>
              <w:color w:val="2E74B5" w:themeColor="accent1" w:themeShade="BF"/>
            </w:rPr>
            <w:t>Klicken Sie hier, um Text einzugeben.</w:t>
          </w:r>
        </w:p>
      </w:docPartBody>
    </w:docPart>
    <w:docPart>
      <w:docPartPr>
        <w:name w:val="E5A09DA9D3DB4042B996E77B720A50FE"/>
        <w:category>
          <w:name w:val="Allgemein"/>
          <w:gallery w:val="placeholder"/>
        </w:category>
        <w:types>
          <w:type w:val="bbPlcHdr"/>
        </w:types>
        <w:behaviors>
          <w:behavior w:val="content"/>
        </w:behaviors>
        <w:guid w:val="{9FA72C5B-E19E-4711-83FE-CFC25DAA7377}"/>
      </w:docPartPr>
      <w:docPartBody>
        <w:p w:rsidR="00905302" w:rsidRDefault="00905302">
          <w:pPr>
            <w:pStyle w:val="E5A09DA9D3DB4042B996E77B720A50FE"/>
          </w:pPr>
          <w:r w:rsidRPr="009B70E8">
            <w:rPr>
              <w:rStyle w:val="Platzhaltertext"/>
              <w:color w:val="2E74B5" w:themeColor="accent1" w:themeShade="BF"/>
            </w:rPr>
            <w:t>Klicken Sie hier, um Text einzugeben.</w:t>
          </w:r>
        </w:p>
      </w:docPartBody>
    </w:docPart>
    <w:docPart>
      <w:docPartPr>
        <w:name w:val="51066BC919544543BF5ADD7E0F0617B1"/>
        <w:category>
          <w:name w:val="Allgemein"/>
          <w:gallery w:val="placeholder"/>
        </w:category>
        <w:types>
          <w:type w:val="bbPlcHdr"/>
        </w:types>
        <w:behaviors>
          <w:behavior w:val="content"/>
        </w:behaviors>
        <w:guid w:val="{2F6BAF0B-AA1D-4B3A-80E3-4DE71CDDA1AE}"/>
      </w:docPartPr>
      <w:docPartBody>
        <w:p w:rsidR="00905302" w:rsidRDefault="00905302">
          <w:pPr>
            <w:pStyle w:val="51066BC919544543BF5ADD7E0F0617B1"/>
          </w:pPr>
          <w:r w:rsidRPr="000B4386">
            <w:rPr>
              <w:rStyle w:val="Platzhaltertext"/>
              <w:color w:val="2E74B5" w:themeColor="accent1" w:themeShade="BF"/>
            </w:rPr>
            <w:t>Klicken Sie hier, um Text einzugeben.</w:t>
          </w:r>
        </w:p>
      </w:docPartBody>
    </w:docPart>
    <w:docPart>
      <w:docPartPr>
        <w:name w:val="E065416841344857AAC69E32D4FEB58A"/>
        <w:category>
          <w:name w:val="Allgemein"/>
          <w:gallery w:val="placeholder"/>
        </w:category>
        <w:types>
          <w:type w:val="bbPlcHdr"/>
        </w:types>
        <w:behaviors>
          <w:behavior w:val="content"/>
        </w:behaviors>
        <w:guid w:val="{896BE0A9-C82A-416A-9120-33094BD514A1}"/>
      </w:docPartPr>
      <w:docPartBody>
        <w:p w:rsidR="00905302" w:rsidRDefault="00905302">
          <w:pPr>
            <w:pStyle w:val="E065416841344857AAC69E32D4FEB58A"/>
          </w:pPr>
          <w:r w:rsidRPr="000B4386">
            <w:rPr>
              <w:rStyle w:val="Platzhaltertext"/>
              <w:color w:val="2E74B5" w:themeColor="accent1" w:themeShade="BF"/>
            </w:rPr>
            <w:t>Klicken Sie hier, um Text einzugeben.</w:t>
          </w:r>
        </w:p>
      </w:docPartBody>
    </w:docPart>
    <w:docPart>
      <w:docPartPr>
        <w:name w:val="AF80853BEA57453FA0214F0410364775"/>
        <w:category>
          <w:name w:val="Allgemein"/>
          <w:gallery w:val="placeholder"/>
        </w:category>
        <w:types>
          <w:type w:val="bbPlcHdr"/>
        </w:types>
        <w:behaviors>
          <w:behavior w:val="content"/>
        </w:behaviors>
        <w:guid w:val="{9A7F9B7C-6F55-4F24-8FEC-F7BB84F71BB0}"/>
      </w:docPartPr>
      <w:docPartBody>
        <w:p w:rsidR="00905302" w:rsidRDefault="00905302">
          <w:pPr>
            <w:pStyle w:val="AF80853BEA57453FA0214F0410364775"/>
          </w:pPr>
          <w:r w:rsidRPr="009B70E8">
            <w:rPr>
              <w:rStyle w:val="Platzhaltertext"/>
              <w:color w:val="2E74B5" w:themeColor="accent1" w:themeShade="BF"/>
            </w:rPr>
            <w:t>Klicken Sie hier, um Text einzugeben.</w:t>
          </w:r>
        </w:p>
      </w:docPartBody>
    </w:docPart>
    <w:docPart>
      <w:docPartPr>
        <w:name w:val="85CED740A6274FF8A4CA65C51283B685"/>
        <w:category>
          <w:name w:val="Allgemein"/>
          <w:gallery w:val="placeholder"/>
        </w:category>
        <w:types>
          <w:type w:val="bbPlcHdr"/>
        </w:types>
        <w:behaviors>
          <w:behavior w:val="content"/>
        </w:behaviors>
        <w:guid w:val="{A5643214-6D1B-4E97-9362-65F9655D5F2F}"/>
      </w:docPartPr>
      <w:docPartBody>
        <w:p w:rsidR="00905302" w:rsidRDefault="00905302">
          <w:pPr>
            <w:pStyle w:val="85CED740A6274FF8A4CA65C51283B685"/>
          </w:pPr>
          <w:r w:rsidRPr="000B4386">
            <w:rPr>
              <w:rStyle w:val="Platzhaltertext"/>
              <w:color w:val="2E74B5" w:themeColor="accent1" w:themeShade="BF"/>
            </w:rPr>
            <w:t>Klicken Sie hier, um Text einzugeben.</w:t>
          </w:r>
        </w:p>
      </w:docPartBody>
    </w:docPart>
    <w:docPart>
      <w:docPartPr>
        <w:name w:val="F5EF99073E364F85883E93666AFAB0C6"/>
        <w:category>
          <w:name w:val="Allgemein"/>
          <w:gallery w:val="placeholder"/>
        </w:category>
        <w:types>
          <w:type w:val="bbPlcHdr"/>
        </w:types>
        <w:behaviors>
          <w:behavior w:val="content"/>
        </w:behaviors>
        <w:guid w:val="{7E69666D-9AA5-4640-9DB6-06FF0C4D688C}"/>
      </w:docPartPr>
      <w:docPartBody>
        <w:p w:rsidR="00905302" w:rsidRDefault="00905302">
          <w:pPr>
            <w:pStyle w:val="F5EF99073E364F85883E93666AFAB0C6"/>
          </w:pPr>
          <w:r w:rsidRPr="000B4386">
            <w:rPr>
              <w:rStyle w:val="Platzhaltertext"/>
              <w:color w:val="2E74B5" w:themeColor="accent1" w:themeShade="BF"/>
            </w:rPr>
            <w:t>Klicken Sie hier, um Text einzugeben.</w:t>
          </w:r>
        </w:p>
      </w:docPartBody>
    </w:docPart>
    <w:docPart>
      <w:docPartPr>
        <w:name w:val="BF9ABF5456A149A5825DE4985E4C37CB"/>
        <w:category>
          <w:name w:val="Allgemein"/>
          <w:gallery w:val="placeholder"/>
        </w:category>
        <w:types>
          <w:type w:val="bbPlcHdr"/>
        </w:types>
        <w:behaviors>
          <w:behavior w:val="content"/>
        </w:behaviors>
        <w:guid w:val="{66C15765-E55A-44B0-BB39-97FFCE652F1D}"/>
      </w:docPartPr>
      <w:docPartBody>
        <w:p w:rsidR="00905302" w:rsidRDefault="00905302">
          <w:pPr>
            <w:pStyle w:val="BF9ABF5456A149A5825DE4985E4C37CB"/>
          </w:pPr>
          <w:r w:rsidRPr="009B70E8">
            <w:rPr>
              <w:rStyle w:val="Platzhaltertext"/>
              <w:color w:val="2E74B5" w:themeColor="accent1" w:themeShade="BF"/>
            </w:rPr>
            <w:t>Klicken Sie hier, um Text einzugeben.</w:t>
          </w:r>
        </w:p>
      </w:docPartBody>
    </w:docPart>
    <w:docPart>
      <w:docPartPr>
        <w:name w:val="012A740D60384FDD8DD7526B08919449"/>
        <w:category>
          <w:name w:val="Allgemein"/>
          <w:gallery w:val="placeholder"/>
        </w:category>
        <w:types>
          <w:type w:val="bbPlcHdr"/>
        </w:types>
        <w:behaviors>
          <w:behavior w:val="content"/>
        </w:behaviors>
        <w:guid w:val="{585C4AB8-5A48-4986-AD30-E9ACE3C0EEAF}"/>
      </w:docPartPr>
      <w:docPartBody>
        <w:p w:rsidR="00905302" w:rsidRDefault="00905302">
          <w:pPr>
            <w:pStyle w:val="012A740D60384FDD8DD7526B08919449"/>
          </w:pPr>
          <w:r w:rsidRPr="000B4386">
            <w:rPr>
              <w:rStyle w:val="Platzhaltertext"/>
              <w:color w:val="2E74B5" w:themeColor="accent1" w:themeShade="BF"/>
            </w:rPr>
            <w:t>Klicken Sie hier, um Text einzugeben.</w:t>
          </w:r>
        </w:p>
      </w:docPartBody>
    </w:docPart>
    <w:docPart>
      <w:docPartPr>
        <w:name w:val="C0214CBC11F74F4588AE902CA242A3FF"/>
        <w:category>
          <w:name w:val="Allgemein"/>
          <w:gallery w:val="placeholder"/>
        </w:category>
        <w:types>
          <w:type w:val="bbPlcHdr"/>
        </w:types>
        <w:behaviors>
          <w:behavior w:val="content"/>
        </w:behaviors>
        <w:guid w:val="{A24735A0-5ABC-438A-B189-68FD28C32983}"/>
      </w:docPartPr>
      <w:docPartBody>
        <w:p w:rsidR="00905302" w:rsidRDefault="00905302">
          <w:pPr>
            <w:pStyle w:val="C0214CBC11F74F4588AE902CA242A3FF"/>
          </w:pPr>
          <w:r w:rsidRPr="000B4386">
            <w:rPr>
              <w:rStyle w:val="Platzhaltertext"/>
              <w:color w:val="2E74B5" w:themeColor="accent1" w:themeShade="BF"/>
            </w:rPr>
            <w:t>Klicken Sie hier, um Text einzugeben.</w:t>
          </w:r>
        </w:p>
      </w:docPartBody>
    </w:docPart>
    <w:docPart>
      <w:docPartPr>
        <w:name w:val="665212EB190D497CA76C9DED44BBBCDE"/>
        <w:category>
          <w:name w:val="Allgemein"/>
          <w:gallery w:val="placeholder"/>
        </w:category>
        <w:types>
          <w:type w:val="bbPlcHdr"/>
        </w:types>
        <w:behaviors>
          <w:behavior w:val="content"/>
        </w:behaviors>
        <w:guid w:val="{87008A77-F311-48E3-BF61-9BEBC7119F32}"/>
      </w:docPartPr>
      <w:docPartBody>
        <w:p w:rsidR="00905302" w:rsidRDefault="00905302">
          <w:pPr>
            <w:pStyle w:val="665212EB190D497CA76C9DED44BBBCDE"/>
          </w:pPr>
          <w:r w:rsidRPr="009B70E8">
            <w:rPr>
              <w:color w:val="2E74B5" w:themeColor="accent1" w:themeShade="BF"/>
            </w:rPr>
            <w:t>Klicken Sie hier, um Text einzugeben.</w:t>
          </w:r>
        </w:p>
      </w:docPartBody>
    </w:docPart>
    <w:docPart>
      <w:docPartPr>
        <w:name w:val="BE1640E1E4A8466AB998A1EEBF2D71C4"/>
        <w:category>
          <w:name w:val="Allgemein"/>
          <w:gallery w:val="placeholder"/>
        </w:category>
        <w:types>
          <w:type w:val="bbPlcHdr"/>
        </w:types>
        <w:behaviors>
          <w:behavior w:val="content"/>
        </w:behaviors>
        <w:guid w:val="{4391AC78-B62D-4C15-8D77-98C8EA0FBDD4}"/>
      </w:docPartPr>
      <w:docPartBody>
        <w:p w:rsidR="00905302" w:rsidRDefault="00905302">
          <w:pPr>
            <w:pStyle w:val="BE1640E1E4A8466AB998A1EEBF2D71C4"/>
          </w:pPr>
          <w:r w:rsidRPr="000B4386">
            <w:rPr>
              <w:rStyle w:val="Platzhaltertext"/>
              <w:color w:val="2E74B5" w:themeColor="accent1" w:themeShade="BF"/>
            </w:rPr>
            <w:t>Klicken Sie hier, um Text einzugeben.</w:t>
          </w:r>
        </w:p>
      </w:docPartBody>
    </w:docPart>
    <w:docPart>
      <w:docPartPr>
        <w:name w:val="092BE434405D4376AEB6A11472D92BCC"/>
        <w:category>
          <w:name w:val="Allgemein"/>
          <w:gallery w:val="placeholder"/>
        </w:category>
        <w:types>
          <w:type w:val="bbPlcHdr"/>
        </w:types>
        <w:behaviors>
          <w:behavior w:val="content"/>
        </w:behaviors>
        <w:guid w:val="{697B69B4-B89E-459D-A7EE-D62207572A46}"/>
      </w:docPartPr>
      <w:docPartBody>
        <w:p w:rsidR="00905302" w:rsidRDefault="00905302">
          <w:pPr>
            <w:pStyle w:val="092BE434405D4376AEB6A11472D92BCC"/>
          </w:pPr>
          <w:r w:rsidRPr="000B4386">
            <w:rPr>
              <w:rStyle w:val="Platzhaltertext"/>
              <w:color w:val="2E74B5" w:themeColor="accent1" w:themeShade="BF"/>
            </w:rPr>
            <w:t>Klicken Sie hier, um Text einzugeben.</w:t>
          </w:r>
        </w:p>
      </w:docPartBody>
    </w:docPart>
    <w:docPart>
      <w:docPartPr>
        <w:name w:val="9967265BD20149E48E5E20A64A6D0896"/>
        <w:category>
          <w:name w:val="Allgemein"/>
          <w:gallery w:val="placeholder"/>
        </w:category>
        <w:types>
          <w:type w:val="bbPlcHdr"/>
        </w:types>
        <w:behaviors>
          <w:behavior w:val="content"/>
        </w:behaviors>
        <w:guid w:val="{276765BE-6B2D-4D94-915C-7A81774F9D92}"/>
      </w:docPartPr>
      <w:docPartBody>
        <w:p w:rsidR="00905302" w:rsidRDefault="00905302">
          <w:pPr>
            <w:pStyle w:val="9967265BD20149E48E5E20A64A6D0896"/>
          </w:pPr>
          <w:r w:rsidRPr="000B4386">
            <w:rPr>
              <w:rStyle w:val="Platzhaltertext"/>
              <w:color w:val="2E74B5" w:themeColor="accent1" w:themeShade="BF"/>
            </w:rPr>
            <w:t>Klicken Sie hier, um Text einzugeben.</w:t>
          </w:r>
        </w:p>
      </w:docPartBody>
    </w:docPart>
    <w:docPart>
      <w:docPartPr>
        <w:name w:val="10903760C9B44440AEA4DD47006AB509"/>
        <w:category>
          <w:name w:val="Allgemein"/>
          <w:gallery w:val="placeholder"/>
        </w:category>
        <w:types>
          <w:type w:val="bbPlcHdr"/>
        </w:types>
        <w:behaviors>
          <w:behavior w:val="content"/>
        </w:behaviors>
        <w:guid w:val="{4A542C87-4AF8-4CC8-93AD-7F85B80E87E7}"/>
      </w:docPartPr>
      <w:docPartBody>
        <w:p w:rsidR="00905302" w:rsidRDefault="00905302">
          <w:pPr>
            <w:pStyle w:val="10903760C9B44440AEA4DD47006AB509"/>
          </w:pPr>
          <w:r w:rsidRPr="000B4386">
            <w:rPr>
              <w:rStyle w:val="Platzhaltertext"/>
              <w:color w:val="2E74B5" w:themeColor="accent1" w:themeShade="BF"/>
            </w:rPr>
            <w:t>Klicken Sie hier, um Text einzugeben.</w:t>
          </w:r>
        </w:p>
      </w:docPartBody>
    </w:docPart>
    <w:docPart>
      <w:docPartPr>
        <w:name w:val="0A41493D3E6C42F8AE673A81BA3279C5"/>
        <w:category>
          <w:name w:val="Allgemein"/>
          <w:gallery w:val="placeholder"/>
        </w:category>
        <w:types>
          <w:type w:val="bbPlcHdr"/>
        </w:types>
        <w:behaviors>
          <w:behavior w:val="content"/>
        </w:behaviors>
        <w:guid w:val="{4409EE30-8FE3-477A-A68A-E96872FD6D27}"/>
      </w:docPartPr>
      <w:docPartBody>
        <w:p w:rsidR="00905302" w:rsidRDefault="00905302">
          <w:pPr>
            <w:pStyle w:val="0A41493D3E6C42F8AE673A81BA3279C5"/>
          </w:pPr>
          <w:r w:rsidRPr="000B4386">
            <w:rPr>
              <w:rStyle w:val="Platzhaltertext"/>
              <w:color w:val="2E74B5" w:themeColor="accent1" w:themeShade="BF"/>
            </w:rPr>
            <w:t>Klicken Sie hier, um Text einzugeben.</w:t>
          </w:r>
        </w:p>
      </w:docPartBody>
    </w:docPart>
    <w:docPart>
      <w:docPartPr>
        <w:name w:val="E1A754412AF74C71B128196007997944"/>
        <w:category>
          <w:name w:val="Allgemein"/>
          <w:gallery w:val="placeholder"/>
        </w:category>
        <w:types>
          <w:type w:val="bbPlcHdr"/>
        </w:types>
        <w:behaviors>
          <w:behavior w:val="content"/>
        </w:behaviors>
        <w:guid w:val="{0732FEC1-7EC5-4760-8782-A4CE11EC318C}"/>
      </w:docPartPr>
      <w:docPartBody>
        <w:p w:rsidR="00905302" w:rsidRDefault="00905302">
          <w:pPr>
            <w:pStyle w:val="E1A754412AF74C71B128196007997944"/>
          </w:pPr>
          <w:r w:rsidRPr="009B70E8">
            <w:rPr>
              <w:rStyle w:val="Platzhaltertext"/>
              <w:color w:val="2E74B5" w:themeColor="accent1" w:themeShade="BF"/>
            </w:rPr>
            <w:t>Klicken Sie hier, um Text einzugeben.</w:t>
          </w:r>
        </w:p>
      </w:docPartBody>
    </w:docPart>
    <w:docPart>
      <w:docPartPr>
        <w:name w:val="E0ECFE89DD43499EB5FE022C4FB4871A"/>
        <w:category>
          <w:name w:val="Allgemein"/>
          <w:gallery w:val="placeholder"/>
        </w:category>
        <w:types>
          <w:type w:val="bbPlcHdr"/>
        </w:types>
        <w:behaviors>
          <w:behavior w:val="content"/>
        </w:behaviors>
        <w:guid w:val="{19EC10C0-06B9-4F31-90A9-C7D2D685DF6C}"/>
      </w:docPartPr>
      <w:docPartBody>
        <w:p w:rsidR="00905302" w:rsidRDefault="00905302">
          <w:pPr>
            <w:pStyle w:val="E0ECFE89DD43499EB5FE022C4FB4871A"/>
          </w:pPr>
          <w:r w:rsidRPr="000B4386">
            <w:rPr>
              <w:rStyle w:val="Platzhaltertext"/>
              <w:color w:val="2E74B5" w:themeColor="accent1" w:themeShade="BF"/>
            </w:rPr>
            <w:t>Klicken Sie hier, um Text einzugeben.</w:t>
          </w:r>
        </w:p>
      </w:docPartBody>
    </w:docPart>
    <w:docPart>
      <w:docPartPr>
        <w:name w:val="E96CA07DBCA746BC82BF52FC253C9219"/>
        <w:category>
          <w:name w:val="Allgemein"/>
          <w:gallery w:val="placeholder"/>
        </w:category>
        <w:types>
          <w:type w:val="bbPlcHdr"/>
        </w:types>
        <w:behaviors>
          <w:behavior w:val="content"/>
        </w:behaviors>
        <w:guid w:val="{9D58F774-C8FC-4FBB-8D9F-F6E228EF2D91}"/>
      </w:docPartPr>
      <w:docPartBody>
        <w:p w:rsidR="00905302" w:rsidRDefault="00905302">
          <w:pPr>
            <w:pStyle w:val="E96CA07DBCA746BC82BF52FC253C9219"/>
          </w:pPr>
          <w:r w:rsidRPr="000B4386">
            <w:rPr>
              <w:rStyle w:val="Platzhaltertext"/>
              <w:color w:val="2E74B5" w:themeColor="accent1" w:themeShade="BF"/>
            </w:rPr>
            <w:t>Klicken Sie hier, um Text einzugeben.</w:t>
          </w:r>
        </w:p>
      </w:docPartBody>
    </w:docPart>
    <w:docPart>
      <w:docPartPr>
        <w:name w:val="F0F880C4012C4EB4AD609710E501FE5A"/>
        <w:category>
          <w:name w:val="Allgemein"/>
          <w:gallery w:val="placeholder"/>
        </w:category>
        <w:types>
          <w:type w:val="bbPlcHdr"/>
        </w:types>
        <w:behaviors>
          <w:behavior w:val="content"/>
        </w:behaviors>
        <w:guid w:val="{5CE2D06F-5E90-44D2-9F52-7279AC1AF583}"/>
      </w:docPartPr>
      <w:docPartBody>
        <w:p w:rsidR="00905302" w:rsidRDefault="00905302">
          <w:pPr>
            <w:pStyle w:val="F0F880C4012C4EB4AD609710E501FE5A"/>
          </w:pPr>
          <w:r w:rsidRPr="000B4386">
            <w:rPr>
              <w:rStyle w:val="Platzhaltertext"/>
              <w:color w:val="2E74B5" w:themeColor="accent1" w:themeShade="BF"/>
            </w:rPr>
            <w:t>Klicken Sie hier, um Text einzugeben.</w:t>
          </w:r>
        </w:p>
      </w:docPartBody>
    </w:docPart>
    <w:docPart>
      <w:docPartPr>
        <w:name w:val="AB9624341AF0418284B19D5B75CD8D4A"/>
        <w:category>
          <w:name w:val="Allgemein"/>
          <w:gallery w:val="placeholder"/>
        </w:category>
        <w:types>
          <w:type w:val="bbPlcHdr"/>
        </w:types>
        <w:behaviors>
          <w:behavior w:val="content"/>
        </w:behaviors>
        <w:guid w:val="{9E00BD87-491C-407F-AE69-71EAE5B02F5C}"/>
      </w:docPartPr>
      <w:docPartBody>
        <w:p w:rsidR="00905302" w:rsidRDefault="00905302">
          <w:pPr>
            <w:pStyle w:val="AB9624341AF0418284B19D5B75CD8D4A"/>
          </w:pPr>
          <w:r w:rsidRPr="000B4386">
            <w:rPr>
              <w:rStyle w:val="Platzhaltertext"/>
              <w:color w:val="2E74B5" w:themeColor="accent1" w:themeShade="BF"/>
            </w:rPr>
            <w:t>Klicken Sie hier, um Text einzugeben.</w:t>
          </w:r>
        </w:p>
      </w:docPartBody>
    </w:docPart>
    <w:docPart>
      <w:docPartPr>
        <w:name w:val="7595E951CA6441C1A94F2BE264120524"/>
        <w:category>
          <w:name w:val="Allgemein"/>
          <w:gallery w:val="placeholder"/>
        </w:category>
        <w:types>
          <w:type w:val="bbPlcHdr"/>
        </w:types>
        <w:behaviors>
          <w:behavior w:val="content"/>
        </w:behaviors>
        <w:guid w:val="{473AE1EA-64F7-4BA4-8D7B-FD43F37B32E5}"/>
      </w:docPartPr>
      <w:docPartBody>
        <w:p w:rsidR="00905302" w:rsidRDefault="00905302">
          <w:pPr>
            <w:pStyle w:val="7595E951CA6441C1A94F2BE264120524"/>
          </w:pPr>
          <w:r w:rsidRPr="009B70E8">
            <w:rPr>
              <w:rStyle w:val="Platzhaltertext"/>
              <w:color w:val="2E74B5" w:themeColor="accent1" w:themeShade="BF"/>
            </w:rPr>
            <w:t>Klicken Sie hier, um Text einzugeben.</w:t>
          </w:r>
        </w:p>
      </w:docPartBody>
    </w:docPart>
    <w:docPart>
      <w:docPartPr>
        <w:name w:val="01397B9CD7A74DBBA1796845AD9C0000"/>
        <w:category>
          <w:name w:val="Allgemein"/>
          <w:gallery w:val="placeholder"/>
        </w:category>
        <w:types>
          <w:type w:val="bbPlcHdr"/>
        </w:types>
        <w:behaviors>
          <w:behavior w:val="content"/>
        </w:behaviors>
        <w:guid w:val="{D285695D-A608-469C-B714-D083373E40BE}"/>
      </w:docPartPr>
      <w:docPartBody>
        <w:p w:rsidR="00905302" w:rsidRDefault="00905302">
          <w:pPr>
            <w:pStyle w:val="01397B9CD7A74DBBA1796845AD9C0000"/>
          </w:pPr>
          <w:r w:rsidRPr="009B70E8">
            <w:rPr>
              <w:rStyle w:val="Platzhaltertext"/>
              <w:color w:val="2E74B5" w:themeColor="accent1" w:themeShade="BF"/>
            </w:rPr>
            <w:t>Klicken Sie hier, um Text einzugeben.</w:t>
          </w:r>
        </w:p>
      </w:docPartBody>
    </w:docPart>
    <w:docPart>
      <w:docPartPr>
        <w:name w:val="067B987CE67C4E52A86CD18E6BF7069F"/>
        <w:category>
          <w:name w:val="Allgemein"/>
          <w:gallery w:val="placeholder"/>
        </w:category>
        <w:types>
          <w:type w:val="bbPlcHdr"/>
        </w:types>
        <w:behaviors>
          <w:behavior w:val="content"/>
        </w:behaviors>
        <w:guid w:val="{42C8E61D-771B-454D-80CD-0E26B23AD8CA}"/>
      </w:docPartPr>
      <w:docPartBody>
        <w:p w:rsidR="00905302" w:rsidRDefault="00905302">
          <w:pPr>
            <w:pStyle w:val="067B987CE67C4E52A86CD18E6BF7069F"/>
          </w:pPr>
          <w:r w:rsidRPr="000B4386">
            <w:rPr>
              <w:rStyle w:val="Platzhaltertext"/>
              <w:color w:val="2E74B5" w:themeColor="accent1" w:themeShade="BF"/>
            </w:rPr>
            <w:t>Klicken Sie hier, um Text einzugeben.</w:t>
          </w:r>
        </w:p>
      </w:docPartBody>
    </w:docPart>
    <w:docPart>
      <w:docPartPr>
        <w:name w:val="8C17C07F2DA64D91B4E562BE1AF17942"/>
        <w:category>
          <w:name w:val="Allgemein"/>
          <w:gallery w:val="placeholder"/>
        </w:category>
        <w:types>
          <w:type w:val="bbPlcHdr"/>
        </w:types>
        <w:behaviors>
          <w:behavior w:val="content"/>
        </w:behaviors>
        <w:guid w:val="{6046E8F2-00E4-4FEC-9127-6F331EB363B0}"/>
      </w:docPartPr>
      <w:docPartBody>
        <w:p w:rsidR="00905302" w:rsidRDefault="00905302">
          <w:pPr>
            <w:pStyle w:val="8C17C07F2DA64D91B4E562BE1AF17942"/>
          </w:pPr>
          <w:r w:rsidRPr="000B4386">
            <w:rPr>
              <w:rStyle w:val="Platzhaltertext"/>
              <w:color w:val="2E74B5" w:themeColor="accent1" w:themeShade="BF"/>
            </w:rPr>
            <w:t>Klicken Sie hier, um Text einzugeben.</w:t>
          </w:r>
        </w:p>
      </w:docPartBody>
    </w:docPart>
    <w:docPart>
      <w:docPartPr>
        <w:name w:val="76C83B2B6CEF4247B5F4C8716BF11EC6"/>
        <w:category>
          <w:name w:val="Allgemein"/>
          <w:gallery w:val="placeholder"/>
        </w:category>
        <w:types>
          <w:type w:val="bbPlcHdr"/>
        </w:types>
        <w:behaviors>
          <w:behavior w:val="content"/>
        </w:behaviors>
        <w:guid w:val="{A997BAEB-F08C-4E3D-B426-251951029EC5}"/>
      </w:docPartPr>
      <w:docPartBody>
        <w:p w:rsidR="00905302" w:rsidRDefault="00905302">
          <w:pPr>
            <w:pStyle w:val="76C83B2B6CEF4247B5F4C8716BF11EC6"/>
          </w:pPr>
          <w:r w:rsidRPr="009B70E8">
            <w:rPr>
              <w:rStyle w:val="Platzhaltertext"/>
              <w:color w:val="2E74B5" w:themeColor="accent1" w:themeShade="BF"/>
            </w:rPr>
            <w:t>Klicken Sie hier, um Text einzugeben.</w:t>
          </w:r>
        </w:p>
      </w:docPartBody>
    </w:docPart>
    <w:docPart>
      <w:docPartPr>
        <w:name w:val="10BCAE669B8A48FDB81294F505350047"/>
        <w:category>
          <w:name w:val="Allgemein"/>
          <w:gallery w:val="placeholder"/>
        </w:category>
        <w:types>
          <w:type w:val="bbPlcHdr"/>
        </w:types>
        <w:behaviors>
          <w:behavior w:val="content"/>
        </w:behaviors>
        <w:guid w:val="{00FB8D2B-5C18-4DF1-ACD6-9D761F047737}"/>
      </w:docPartPr>
      <w:docPartBody>
        <w:p w:rsidR="00905302" w:rsidRDefault="00905302">
          <w:pPr>
            <w:pStyle w:val="10BCAE669B8A48FDB81294F505350047"/>
          </w:pPr>
          <w:r w:rsidRPr="009B70E8">
            <w:rPr>
              <w:rStyle w:val="Platzhaltertext"/>
              <w:color w:val="2E74B5" w:themeColor="accent1" w:themeShade="BF"/>
            </w:rPr>
            <w:t>Klicken Sie hier, um Text einzugeben.</w:t>
          </w:r>
        </w:p>
      </w:docPartBody>
    </w:docPart>
    <w:docPart>
      <w:docPartPr>
        <w:name w:val="AC163C05109443CA88FCCB5C9544D416"/>
        <w:category>
          <w:name w:val="Allgemein"/>
          <w:gallery w:val="placeholder"/>
        </w:category>
        <w:types>
          <w:type w:val="bbPlcHdr"/>
        </w:types>
        <w:behaviors>
          <w:behavior w:val="content"/>
        </w:behaviors>
        <w:guid w:val="{62F8143C-8E6F-42CC-AD5E-031C1B0E9DB2}"/>
      </w:docPartPr>
      <w:docPartBody>
        <w:p w:rsidR="00905302" w:rsidRDefault="00905302">
          <w:pPr>
            <w:pStyle w:val="AC163C05109443CA88FCCB5C9544D416"/>
          </w:pPr>
          <w:r w:rsidRPr="000B4386">
            <w:rPr>
              <w:rStyle w:val="Platzhaltertext"/>
              <w:color w:val="2E74B5" w:themeColor="accent1" w:themeShade="BF"/>
            </w:rPr>
            <w:t>Klicken Sie hier, um Text einzugeben.</w:t>
          </w:r>
        </w:p>
      </w:docPartBody>
    </w:docPart>
    <w:docPart>
      <w:docPartPr>
        <w:name w:val="4C893AC213C34405833E4460ED5C89AB"/>
        <w:category>
          <w:name w:val="Allgemein"/>
          <w:gallery w:val="placeholder"/>
        </w:category>
        <w:types>
          <w:type w:val="bbPlcHdr"/>
        </w:types>
        <w:behaviors>
          <w:behavior w:val="content"/>
        </w:behaviors>
        <w:guid w:val="{AD24EC40-0144-4084-840C-2504F95851F7}"/>
      </w:docPartPr>
      <w:docPartBody>
        <w:p w:rsidR="00905302" w:rsidRDefault="00905302">
          <w:pPr>
            <w:pStyle w:val="4C893AC213C34405833E4460ED5C89AB"/>
          </w:pPr>
          <w:r w:rsidRPr="000B4386">
            <w:rPr>
              <w:rStyle w:val="Platzhaltertext"/>
              <w:color w:val="2E74B5" w:themeColor="accent1" w:themeShade="BF"/>
            </w:rPr>
            <w:t>Klicken Sie hier, um Text einzugeben.</w:t>
          </w:r>
        </w:p>
      </w:docPartBody>
    </w:docPart>
    <w:docPart>
      <w:docPartPr>
        <w:name w:val="CA89CCEB991C4C10AD53EC71DEDA4287"/>
        <w:category>
          <w:name w:val="Allgemein"/>
          <w:gallery w:val="placeholder"/>
        </w:category>
        <w:types>
          <w:type w:val="bbPlcHdr"/>
        </w:types>
        <w:behaviors>
          <w:behavior w:val="content"/>
        </w:behaviors>
        <w:guid w:val="{4A6B1C05-6EC9-4DC7-8337-0E3C9CE729BF}"/>
      </w:docPartPr>
      <w:docPartBody>
        <w:p w:rsidR="00905302" w:rsidRDefault="00905302">
          <w:pPr>
            <w:pStyle w:val="CA89CCEB991C4C10AD53EC71DEDA4287"/>
          </w:pPr>
          <w:r w:rsidRPr="000B4386">
            <w:rPr>
              <w:rStyle w:val="Platzhaltertext"/>
              <w:color w:val="2E74B5" w:themeColor="accent1" w:themeShade="BF"/>
            </w:rPr>
            <w:t>Klicken Sie hier, um Text einzugeben.</w:t>
          </w:r>
        </w:p>
      </w:docPartBody>
    </w:docPart>
    <w:docPart>
      <w:docPartPr>
        <w:name w:val="5F1389034A1040E4A1A9661B768E1AB8"/>
        <w:category>
          <w:name w:val="Allgemein"/>
          <w:gallery w:val="placeholder"/>
        </w:category>
        <w:types>
          <w:type w:val="bbPlcHdr"/>
        </w:types>
        <w:behaviors>
          <w:behavior w:val="content"/>
        </w:behaviors>
        <w:guid w:val="{03CF114F-6C30-4B2D-A828-E9F9C45BE2A3}"/>
      </w:docPartPr>
      <w:docPartBody>
        <w:p w:rsidR="00905302" w:rsidRDefault="00905302">
          <w:pPr>
            <w:pStyle w:val="5F1389034A1040E4A1A9661B768E1AB8"/>
          </w:pPr>
          <w:r w:rsidRPr="000B4386">
            <w:rPr>
              <w:rStyle w:val="Platzhaltertext"/>
              <w:color w:val="2E74B5" w:themeColor="accent1" w:themeShade="BF"/>
            </w:rPr>
            <w:t>Klicken Sie hier, um Text einzugeben.</w:t>
          </w:r>
        </w:p>
      </w:docPartBody>
    </w:docPart>
    <w:docPart>
      <w:docPartPr>
        <w:name w:val="CA74B015C63A488B907857A19F4C09B1"/>
        <w:category>
          <w:name w:val="Allgemein"/>
          <w:gallery w:val="placeholder"/>
        </w:category>
        <w:types>
          <w:type w:val="bbPlcHdr"/>
        </w:types>
        <w:behaviors>
          <w:behavior w:val="content"/>
        </w:behaviors>
        <w:guid w:val="{D6143B40-07B3-492B-BF08-CA8DDD73CB06}"/>
      </w:docPartPr>
      <w:docPartBody>
        <w:p w:rsidR="00905302" w:rsidRDefault="00905302">
          <w:pPr>
            <w:pStyle w:val="CA74B015C63A488B907857A19F4C09B1"/>
          </w:pPr>
          <w:r w:rsidRPr="009B70E8">
            <w:rPr>
              <w:rStyle w:val="Platzhaltertext"/>
              <w:color w:val="2E74B5" w:themeColor="accent1" w:themeShade="BF"/>
            </w:rPr>
            <w:t>Klicken Sie hier, um Text einzugeben.</w:t>
          </w:r>
        </w:p>
      </w:docPartBody>
    </w:docPart>
    <w:docPart>
      <w:docPartPr>
        <w:name w:val="9528DCDC1E654A5AA94E00F91F236A58"/>
        <w:category>
          <w:name w:val="Allgemein"/>
          <w:gallery w:val="placeholder"/>
        </w:category>
        <w:types>
          <w:type w:val="bbPlcHdr"/>
        </w:types>
        <w:behaviors>
          <w:behavior w:val="content"/>
        </w:behaviors>
        <w:guid w:val="{3252B9ED-9B78-45ED-BD66-CA47B6C09C8C}"/>
      </w:docPartPr>
      <w:docPartBody>
        <w:p w:rsidR="00905302" w:rsidRDefault="00905302">
          <w:pPr>
            <w:pStyle w:val="9528DCDC1E654A5AA94E00F91F236A58"/>
          </w:pPr>
          <w:r w:rsidRPr="009B70E8">
            <w:rPr>
              <w:rStyle w:val="Platzhaltertext"/>
              <w:color w:val="2E74B5" w:themeColor="accent1" w:themeShade="BF"/>
            </w:rPr>
            <w:t>Klicken Sie hier, um Text einzugeben.</w:t>
          </w:r>
        </w:p>
      </w:docPartBody>
    </w:docPart>
    <w:docPart>
      <w:docPartPr>
        <w:name w:val="27D93CB8263B4BCF82062753E9A64288"/>
        <w:category>
          <w:name w:val="Allgemein"/>
          <w:gallery w:val="placeholder"/>
        </w:category>
        <w:types>
          <w:type w:val="bbPlcHdr"/>
        </w:types>
        <w:behaviors>
          <w:behavior w:val="content"/>
        </w:behaviors>
        <w:guid w:val="{6EA2C9DE-231D-48BD-B6B8-3ECDCD70AE76}"/>
      </w:docPartPr>
      <w:docPartBody>
        <w:p w:rsidR="00905302" w:rsidRDefault="00905302">
          <w:pPr>
            <w:pStyle w:val="27D93CB8263B4BCF82062753E9A64288"/>
          </w:pPr>
          <w:r w:rsidRPr="000B4386">
            <w:rPr>
              <w:rStyle w:val="Platzhaltertext"/>
              <w:color w:val="2E74B5" w:themeColor="accent1" w:themeShade="BF"/>
            </w:rPr>
            <w:t>Klicken Sie hier, um Text einzugeben.</w:t>
          </w:r>
        </w:p>
      </w:docPartBody>
    </w:docPart>
    <w:docPart>
      <w:docPartPr>
        <w:name w:val="1C81246FE8F44B26B9A2AE2B8F8E7510"/>
        <w:category>
          <w:name w:val="Allgemein"/>
          <w:gallery w:val="placeholder"/>
        </w:category>
        <w:types>
          <w:type w:val="bbPlcHdr"/>
        </w:types>
        <w:behaviors>
          <w:behavior w:val="content"/>
        </w:behaviors>
        <w:guid w:val="{A69CC7E3-2FE9-4D3F-BE67-3281CA1E638B}"/>
      </w:docPartPr>
      <w:docPartBody>
        <w:p w:rsidR="00905302" w:rsidRDefault="00905302">
          <w:pPr>
            <w:pStyle w:val="1C81246FE8F44B26B9A2AE2B8F8E7510"/>
          </w:pPr>
          <w:r w:rsidRPr="000B4386">
            <w:rPr>
              <w:rStyle w:val="Platzhaltertext"/>
              <w:color w:val="2E74B5" w:themeColor="accent1" w:themeShade="BF"/>
            </w:rPr>
            <w:t>Klicken Sie hier, um Text einzugeben.</w:t>
          </w:r>
        </w:p>
      </w:docPartBody>
    </w:docPart>
    <w:docPart>
      <w:docPartPr>
        <w:name w:val="F2BD525D057C406E817348A0C951A45C"/>
        <w:category>
          <w:name w:val="Allgemein"/>
          <w:gallery w:val="placeholder"/>
        </w:category>
        <w:types>
          <w:type w:val="bbPlcHdr"/>
        </w:types>
        <w:behaviors>
          <w:behavior w:val="content"/>
        </w:behaviors>
        <w:guid w:val="{ACF7E156-1672-4D4C-9AF9-1BF30EB3F149}"/>
      </w:docPartPr>
      <w:docPartBody>
        <w:p w:rsidR="00905302" w:rsidRDefault="00905302">
          <w:pPr>
            <w:pStyle w:val="F2BD525D057C406E817348A0C951A45C"/>
          </w:pPr>
          <w:r w:rsidRPr="009B70E8">
            <w:rPr>
              <w:rStyle w:val="Platzhaltertext"/>
              <w:color w:val="2E74B5" w:themeColor="accent1" w:themeShade="BF"/>
            </w:rPr>
            <w:t>Klicken Sie hier, um Text einzugeben.</w:t>
          </w:r>
        </w:p>
      </w:docPartBody>
    </w:docPart>
    <w:docPart>
      <w:docPartPr>
        <w:name w:val="916B58440B8243AE9052FF328E7AAC8E"/>
        <w:category>
          <w:name w:val="Allgemein"/>
          <w:gallery w:val="placeholder"/>
        </w:category>
        <w:types>
          <w:type w:val="bbPlcHdr"/>
        </w:types>
        <w:behaviors>
          <w:behavior w:val="content"/>
        </w:behaviors>
        <w:guid w:val="{685006D6-A2F0-492B-8123-407C094DBFAF}"/>
      </w:docPartPr>
      <w:docPartBody>
        <w:p w:rsidR="00905302" w:rsidRDefault="00905302">
          <w:pPr>
            <w:pStyle w:val="916B58440B8243AE9052FF328E7AAC8E"/>
          </w:pPr>
          <w:r w:rsidRPr="009B70E8">
            <w:rPr>
              <w:rStyle w:val="Platzhaltertext"/>
              <w:color w:val="2E74B5" w:themeColor="accent1" w:themeShade="BF"/>
            </w:rPr>
            <w:t>Klicken Sie hier, um Text einzugeben.</w:t>
          </w:r>
        </w:p>
      </w:docPartBody>
    </w:docPart>
    <w:docPart>
      <w:docPartPr>
        <w:name w:val="70932FFF08EA45CF85275EB43E472C41"/>
        <w:category>
          <w:name w:val="Allgemein"/>
          <w:gallery w:val="placeholder"/>
        </w:category>
        <w:types>
          <w:type w:val="bbPlcHdr"/>
        </w:types>
        <w:behaviors>
          <w:behavior w:val="content"/>
        </w:behaviors>
        <w:guid w:val="{4E42158E-8EB0-404C-B24B-3A5A7407E739}"/>
      </w:docPartPr>
      <w:docPartBody>
        <w:p w:rsidR="00905302" w:rsidRDefault="00905302">
          <w:pPr>
            <w:pStyle w:val="70932FFF08EA45CF85275EB43E472C41"/>
          </w:pPr>
          <w:r w:rsidRPr="000B4386">
            <w:rPr>
              <w:rStyle w:val="Platzhaltertext"/>
              <w:color w:val="2E74B5" w:themeColor="accent1" w:themeShade="BF"/>
            </w:rPr>
            <w:t>Klicken Sie hier, um Text einzugeben.</w:t>
          </w:r>
        </w:p>
      </w:docPartBody>
    </w:docPart>
    <w:docPart>
      <w:docPartPr>
        <w:name w:val="9F3CBF8559F343FF9F91DBAF3006C008"/>
        <w:category>
          <w:name w:val="Allgemein"/>
          <w:gallery w:val="placeholder"/>
        </w:category>
        <w:types>
          <w:type w:val="bbPlcHdr"/>
        </w:types>
        <w:behaviors>
          <w:behavior w:val="content"/>
        </w:behaviors>
        <w:guid w:val="{AB751A85-A83D-447C-AEDB-908A18AB93E8}"/>
      </w:docPartPr>
      <w:docPartBody>
        <w:p w:rsidR="00905302" w:rsidRDefault="00905302">
          <w:pPr>
            <w:pStyle w:val="9F3CBF8559F343FF9F91DBAF3006C008"/>
          </w:pPr>
          <w:r w:rsidRPr="000B4386">
            <w:rPr>
              <w:rStyle w:val="Platzhaltertext"/>
              <w:color w:val="2E74B5" w:themeColor="accent1" w:themeShade="BF"/>
            </w:rPr>
            <w:t>Klicken Sie hier, um Text einzugeben.</w:t>
          </w:r>
        </w:p>
      </w:docPartBody>
    </w:docPart>
    <w:docPart>
      <w:docPartPr>
        <w:name w:val="AC7FC10253504E2B81EF5694BB881C1F"/>
        <w:category>
          <w:name w:val="Allgemein"/>
          <w:gallery w:val="placeholder"/>
        </w:category>
        <w:types>
          <w:type w:val="bbPlcHdr"/>
        </w:types>
        <w:behaviors>
          <w:behavior w:val="content"/>
        </w:behaviors>
        <w:guid w:val="{02D74A1D-ACE6-42D9-A9C9-7420173BB247}"/>
      </w:docPartPr>
      <w:docPartBody>
        <w:p w:rsidR="00905302" w:rsidRDefault="00905302">
          <w:pPr>
            <w:pStyle w:val="AC7FC10253504E2B81EF5694BB881C1F"/>
          </w:pPr>
          <w:r w:rsidRPr="000B4386">
            <w:rPr>
              <w:rStyle w:val="Platzhaltertext"/>
              <w:color w:val="2E74B5" w:themeColor="accent1" w:themeShade="BF"/>
            </w:rPr>
            <w:t>Klicken Sie hier, um Text einzugeben.</w:t>
          </w:r>
        </w:p>
      </w:docPartBody>
    </w:docPart>
    <w:docPart>
      <w:docPartPr>
        <w:name w:val="CC96E22DD240447889C3D1E8FE331F7B"/>
        <w:category>
          <w:name w:val="Allgemein"/>
          <w:gallery w:val="placeholder"/>
        </w:category>
        <w:types>
          <w:type w:val="bbPlcHdr"/>
        </w:types>
        <w:behaviors>
          <w:behavior w:val="content"/>
        </w:behaviors>
        <w:guid w:val="{601717CE-C458-491D-A9BF-8FBAEC9A61AF}"/>
      </w:docPartPr>
      <w:docPartBody>
        <w:p w:rsidR="00905302" w:rsidRDefault="00905302">
          <w:pPr>
            <w:pStyle w:val="CC96E22DD240447889C3D1E8FE331F7B"/>
          </w:pPr>
          <w:r w:rsidRPr="000B4386">
            <w:rPr>
              <w:rStyle w:val="Platzhaltertext"/>
              <w:color w:val="2E74B5" w:themeColor="accent1" w:themeShade="BF"/>
            </w:rPr>
            <w:t>Klicken Sie hier, um Text einzugeben.</w:t>
          </w:r>
        </w:p>
      </w:docPartBody>
    </w:docPart>
    <w:docPart>
      <w:docPartPr>
        <w:name w:val="65C2A91D626646BEB6EA48DE16EF355D"/>
        <w:category>
          <w:name w:val="Allgemein"/>
          <w:gallery w:val="placeholder"/>
        </w:category>
        <w:types>
          <w:type w:val="bbPlcHdr"/>
        </w:types>
        <w:behaviors>
          <w:behavior w:val="content"/>
        </w:behaviors>
        <w:guid w:val="{4FB2F359-F98B-4D70-9298-519A0BBAF605}"/>
      </w:docPartPr>
      <w:docPartBody>
        <w:p w:rsidR="00905302" w:rsidRDefault="00905302">
          <w:pPr>
            <w:pStyle w:val="65C2A91D626646BEB6EA48DE16EF355D"/>
          </w:pPr>
          <w:r w:rsidRPr="00E02B82">
            <w:rPr>
              <w:rStyle w:val="Platzhaltertext"/>
              <w:color w:val="2E74B5" w:themeColor="accent1" w:themeShade="BF"/>
            </w:rPr>
            <w:t>Klicken Sie hier, um Text einzugeben.</w:t>
          </w:r>
        </w:p>
      </w:docPartBody>
    </w:docPart>
    <w:docPart>
      <w:docPartPr>
        <w:name w:val="9CB43F63809247EE8F4BF7610FCE36E2"/>
        <w:category>
          <w:name w:val="Allgemein"/>
          <w:gallery w:val="placeholder"/>
        </w:category>
        <w:types>
          <w:type w:val="bbPlcHdr"/>
        </w:types>
        <w:behaviors>
          <w:behavior w:val="content"/>
        </w:behaviors>
        <w:guid w:val="{7FCA1B4C-1589-438A-B642-691E60A8DA87}"/>
      </w:docPartPr>
      <w:docPartBody>
        <w:p w:rsidR="00905302" w:rsidRDefault="00905302">
          <w:pPr>
            <w:pStyle w:val="9CB43F63809247EE8F4BF7610FCE36E2"/>
          </w:pPr>
          <w:r w:rsidRPr="000B4386">
            <w:rPr>
              <w:rStyle w:val="Platzhaltertext"/>
              <w:color w:val="2E74B5" w:themeColor="accent1" w:themeShade="BF"/>
            </w:rPr>
            <w:t>Klicken Sie hier, um Text einzugeben.</w:t>
          </w:r>
        </w:p>
      </w:docPartBody>
    </w:docPart>
    <w:docPart>
      <w:docPartPr>
        <w:name w:val="D60955026892452F963998F655623830"/>
        <w:category>
          <w:name w:val="Allgemein"/>
          <w:gallery w:val="placeholder"/>
        </w:category>
        <w:types>
          <w:type w:val="bbPlcHdr"/>
        </w:types>
        <w:behaviors>
          <w:behavior w:val="content"/>
        </w:behaviors>
        <w:guid w:val="{A820A426-1D80-4668-AEF5-BA5B5C1127C3}"/>
      </w:docPartPr>
      <w:docPartBody>
        <w:p w:rsidR="00905302" w:rsidRDefault="00905302">
          <w:pPr>
            <w:pStyle w:val="D60955026892452F963998F655623830"/>
          </w:pPr>
          <w:r w:rsidRPr="00994F0E">
            <w:rPr>
              <w:color w:val="2E74B5" w:themeColor="accent1" w:themeShade="BF"/>
            </w:rPr>
            <w:t>Klicken Sie hier, um Text einzugeben.</w:t>
          </w:r>
        </w:p>
      </w:docPartBody>
    </w:docPart>
    <w:docPart>
      <w:docPartPr>
        <w:name w:val="EC737199EB0347A9AB54ABFF4D3E98D2"/>
        <w:category>
          <w:name w:val="Allgemein"/>
          <w:gallery w:val="placeholder"/>
        </w:category>
        <w:types>
          <w:type w:val="bbPlcHdr"/>
        </w:types>
        <w:behaviors>
          <w:behavior w:val="content"/>
        </w:behaviors>
        <w:guid w:val="{68DDDC6C-751A-4A26-8AD5-2591BC25C6BA}"/>
      </w:docPartPr>
      <w:docPartBody>
        <w:p w:rsidR="00905302" w:rsidRDefault="00905302">
          <w:pPr>
            <w:pStyle w:val="EC737199EB0347A9AB54ABFF4D3E98D2"/>
          </w:pPr>
          <w:r w:rsidRPr="000B4386">
            <w:rPr>
              <w:rStyle w:val="Platzhaltertext"/>
              <w:color w:val="2E74B5" w:themeColor="accent1" w:themeShade="BF"/>
            </w:rPr>
            <w:t>Klicken Sie hier, um Text einzugeben.</w:t>
          </w:r>
        </w:p>
      </w:docPartBody>
    </w:docPart>
    <w:docPart>
      <w:docPartPr>
        <w:name w:val="0CD58B60307A43F1B5940D04EC77CF4A"/>
        <w:category>
          <w:name w:val="Allgemein"/>
          <w:gallery w:val="placeholder"/>
        </w:category>
        <w:types>
          <w:type w:val="bbPlcHdr"/>
        </w:types>
        <w:behaviors>
          <w:behavior w:val="content"/>
        </w:behaviors>
        <w:guid w:val="{F2965CBB-4D3C-4972-BD00-2EC5A72E716C}"/>
      </w:docPartPr>
      <w:docPartBody>
        <w:p w:rsidR="00905302" w:rsidRDefault="00905302">
          <w:pPr>
            <w:pStyle w:val="0CD58B60307A43F1B5940D04EC77CF4A"/>
          </w:pPr>
          <w:r w:rsidRPr="000B4386">
            <w:rPr>
              <w:rStyle w:val="Platzhaltertext"/>
              <w:color w:val="2E74B5" w:themeColor="accent1" w:themeShade="BF"/>
            </w:rPr>
            <w:t>Klicken Sie hier, um Text einzugeben.</w:t>
          </w:r>
        </w:p>
      </w:docPartBody>
    </w:docPart>
    <w:docPart>
      <w:docPartPr>
        <w:name w:val="4156957F69644D98A252E82FDDC62834"/>
        <w:category>
          <w:name w:val="Allgemein"/>
          <w:gallery w:val="placeholder"/>
        </w:category>
        <w:types>
          <w:type w:val="bbPlcHdr"/>
        </w:types>
        <w:behaviors>
          <w:behavior w:val="content"/>
        </w:behaviors>
        <w:guid w:val="{1AAF741E-10B8-4319-9F61-2E555AF06A49}"/>
      </w:docPartPr>
      <w:docPartBody>
        <w:p w:rsidR="00905302" w:rsidRDefault="00905302">
          <w:pPr>
            <w:pStyle w:val="4156957F69644D98A252E82FDDC62834"/>
          </w:pPr>
          <w:r w:rsidRPr="009B70E8">
            <w:rPr>
              <w:rStyle w:val="Platzhaltertext"/>
              <w:color w:val="2E74B5" w:themeColor="accent1" w:themeShade="BF"/>
            </w:rPr>
            <w:t>Klicken Sie hier, um Text einzugeben.</w:t>
          </w:r>
        </w:p>
      </w:docPartBody>
    </w:docPart>
    <w:docPart>
      <w:docPartPr>
        <w:name w:val="1E722DD372AB4ADC892DD9E4849DAD69"/>
        <w:category>
          <w:name w:val="Allgemein"/>
          <w:gallery w:val="placeholder"/>
        </w:category>
        <w:types>
          <w:type w:val="bbPlcHdr"/>
        </w:types>
        <w:behaviors>
          <w:behavior w:val="content"/>
        </w:behaviors>
        <w:guid w:val="{1CC76538-032C-46D3-B3D6-7C8B9741BB5C}"/>
      </w:docPartPr>
      <w:docPartBody>
        <w:p w:rsidR="00905302" w:rsidRDefault="00905302">
          <w:pPr>
            <w:pStyle w:val="1E722DD372AB4ADC892DD9E4849DAD69"/>
          </w:pPr>
          <w:r w:rsidRPr="000B4386">
            <w:rPr>
              <w:rStyle w:val="Platzhaltertext"/>
              <w:color w:val="2E74B5" w:themeColor="accent1" w:themeShade="BF"/>
            </w:rPr>
            <w:t>Klicken Sie hier, um Text einzugeben.</w:t>
          </w:r>
        </w:p>
      </w:docPartBody>
    </w:docPart>
    <w:docPart>
      <w:docPartPr>
        <w:name w:val="C6E5C334324D4A34B9968CCF5945A5AF"/>
        <w:category>
          <w:name w:val="Allgemein"/>
          <w:gallery w:val="placeholder"/>
        </w:category>
        <w:types>
          <w:type w:val="bbPlcHdr"/>
        </w:types>
        <w:behaviors>
          <w:behavior w:val="content"/>
        </w:behaviors>
        <w:guid w:val="{93BF8B9B-0AB9-46F4-9629-823084457F0C}"/>
      </w:docPartPr>
      <w:docPartBody>
        <w:p w:rsidR="00905302" w:rsidRDefault="00905302">
          <w:pPr>
            <w:pStyle w:val="C6E5C334324D4A34B9968CCF5945A5AF"/>
          </w:pPr>
          <w:r w:rsidRPr="000B4386">
            <w:rPr>
              <w:rStyle w:val="Platzhaltertext"/>
              <w:color w:val="2E74B5" w:themeColor="accent1" w:themeShade="BF"/>
            </w:rPr>
            <w:t>Klicken Sie hier, um Text einzugeben.</w:t>
          </w:r>
        </w:p>
      </w:docPartBody>
    </w:docPart>
    <w:docPart>
      <w:docPartPr>
        <w:name w:val="A05690299B4C4956B40238C19E359379"/>
        <w:category>
          <w:name w:val="Allgemein"/>
          <w:gallery w:val="placeholder"/>
        </w:category>
        <w:types>
          <w:type w:val="bbPlcHdr"/>
        </w:types>
        <w:behaviors>
          <w:behavior w:val="content"/>
        </w:behaviors>
        <w:guid w:val="{7A02A3BE-39D5-4AB9-9611-764BD95610AC}"/>
      </w:docPartPr>
      <w:docPartBody>
        <w:p w:rsidR="00905302" w:rsidRDefault="00905302">
          <w:pPr>
            <w:pStyle w:val="A05690299B4C4956B40238C19E359379"/>
          </w:pPr>
          <w:r w:rsidRPr="009B70E8">
            <w:rPr>
              <w:rStyle w:val="Platzhaltertext"/>
              <w:color w:val="2E74B5" w:themeColor="accent1" w:themeShade="BF"/>
            </w:rPr>
            <w:t>Klicken Sie hier, um Text einzugeben.</w:t>
          </w:r>
        </w:p>
      </w:docPartBody>
    </w:docPart>
    <w:docPart>
      <w:docPartPr>
        <w:name w:val="8DCEE009E5FE47E693EC28DB05EC9A8A"/>
        <w:category>
          <w:name w:val="Allgemein"/>
          <w:gallery w:val="placeholder"/>
        </w:category>
        <w:types>
          <w:type w:val="bbPlcHdr"/>
        </w:types>
        <w:behaviors>
          <w:behavior w:val="content"/>
        </w:behaviors>
        <w:guid w:val="{2A1DD886-83D7-4928-ACC9-81020EBB5C02}"/>
      </w:docPartPr>
      <w:docPartBody>
        <w:p w:rsidR="00905302" w:rsidRDefault="00905302">
          <w:pPr>
            <w:pStyle w:val="8DCEE009E5FE47E693EC28DB05EC9A8A"/>
          </w:pPr>
          <w:r w:rsidRPr="000B4386">
            <w:rPr>
              <w:rStyle w:val="Platzhaltertext"/>
              <w:color w:val="2E74B5" w:themeColor="accent1" w:themeShade="BF"/>
            </w:rPr>
            <w:t>Klicken Sie hier, um Text einzugeben.</w:t>
          </w:r>
        </w:p>
      </w:docPartBody>
    </w:docPart>
    <w:docPart>
      <w:docPartPr>
        <w:name w:val="72093FA0601141C2AEFE7DC3D1B54B66"/>
        <w:category>
          <w:name w:val="Allgemein"/>
          <w:gallery w:val="placeholder"/>
        </w:category>
        <w:types>
          <w:type w:val="bbPlcHdr"/>
        </w:types>
        <w:behaviors>
          <w:behavior w:val="content"/>
        </w:behaviors>
        <w:guid w:val="{41A791E5-3A3E-437A-8AC6-307D2626C15E}"/>
      </w:docPartPr>
      <w:docPartBody>
        <w:p w:rsidR="00905302" w:rsidRDefault="00905302">
          <w:pPr>
            <w:pStyle w:val="72093FA0601141C2AEFE7DC3D1B54B66"/>
          </w:pPr>
          <w:r w:rsidRPr="000B4386">
            <w:rPr>
              <w:rStyle w:val="Platzhaltertext"/>
              <w:color w:val="2E74B5" w:themeColor="accent1" w:themeShade="BF"/>
            </w:rPr>
            <w:t>Klicken Sie hier, um Text einzugeben.</w:t>
          </w:r>
        </w:p>
      </w:docPartBody>
    </w:docPart>
    <w:docPart>
      <w:docPartPr>
        <w:name w:val="56520922D45A4252BF936641F1750676"/>
        <w:category>
          <w:name w:val="Allgemein"/>
          <w:gallery w:val="placeholder"/>
        </w:category>
        <w:types>
          <w:type w:val="bbPlcHdr"/>
        </w:types>
        <w:behaviors>
          <w:behavior w:val="content"/>
        </w:behaviors>
        <w:guid w:val="{927FCAD8-1140-4373-87C6-E9E3AD7653DD}"/>
      </w:docPartPr>
      <w:docPartBody>
        <w:p w:rsidR="00905302" w:rsidRDefault="00905302">
          <w:pPr>
            <w:pStyle w:val="56520922D45A4252BF936641F1750676"/>
          </w:pPr>
          <w:r w:rsidRPr="009B70E8">
            <w:rPr>
              <w:rStyle w:val="Platzhaltertext"/>
              <w:color w:val="2E74B5" w:themeColor="accent1" w:themeShade="BF"/>
            </w:rPr>
            <w:t>Klicken Sie hier, um Text einzugeben.</w:t>
          </w:r>
        </w:p>
      </w:docPartBody>
    </w:docPart>
    <w:docPart>
      <w:docPartPr>
        <w:name w:val="D0207AF27FAC4796B21E3C9A4A2AA5D9"/>
        <w:category>
          <w:name w:val="Allgemein"/>
          <w:gallery w:val="placeholder"/>
        </w:category>
        <w:types>
          <w:type w:val="bbPlcHdr"/>
        </w:types>
        <w:behaviors>
          <w:behavior w:val="content"/>
        </w:behaviors>
        <w:guid w:val="{1C9A7AB1-3392-4CE6-874A-2BADA418DB31}"/>
      </w:docPartPr>
      <w:docPartBody>
        <w:p w:rsidR="00905302" w:rsidRDefault="00905302">
          <w:pPr>
            <w:pStyle w:val="D0207AF27FAC4796B21E3C9A4A2AA5D9"/>
          </w:pPr>
          <w:r w:rsidRPr="000B4386">
            <w:rPr>
              <w:rStyle w:val="Platzhaltertext"/>
              <w:color w:val="2E74B5" w:themeColor="accent1" w:themeShade="BF"/>
            </w:rPr>
            <w:t>Klicken Sie hier, um Text einzugeben.</w:t>
          </w:r>
        </w:p>
      </w:docPartBody>
    </w:docPart>
    <w:docPart>
      <w:docPartPr>
        <w:name w:val="460E4736C8F64371B926CC4DC37F0300"/>
        <w:category>
          <w:name w:val="Allgemein"/>
          <w:gallery w:val="placeholder"/>
        </w:category>
        <w:types>
          <w:type w:val="bbPlcHdr"/>
        </w:types>
        <w:behaviors>
          <w:behavior w:val="content"/>
        </w:behaviors>
        <w:guid w:val="{0534BB65-2FFC-47EA-9D8E-44D173CB0663}"/>
      </w:docPartPr>
      <w:docPartBody>
        <w:p w:rsidR="00905302" w:rsidRDefault="00905302">
          <w:pPr>
            <w:pStyle w:val="460E4736C8F64371B926CC4DC37F0300"/>
          </w:pPr>
          <w:r w:rsidRPr="000B4386">
            <w:rPr>
              <w:rStyle w:val="Platzhaltertext"/>
              <w:color w:val="2E74B5" w:themeColor="accent1" w:themeShade="BF"/>
            </w:rPr>
            <w:t>Klicken Sie hier, um Text einzugeben.</w:t>
          </w:r>
        </w:p>
      </w:docPartBody>
    </w:docPart>
    <w:docPart>
      <w:docPartPr>
        <w:name w:val="2BE0654BA2ED49879D49B41E9A4AFC60"/>
        <w:category>
          <w:name w:val="Allgemein"/>
          <w:gallery w:val="placeholder"/>
        </w:category>
        <w:types>
          <w:type w:val="bbPlcHdr"/>
        </w:types>
        <w:behaviors>
          <w:behavior w:val="content"/>
        </w:behaviors>
        <w:guid w:val="{2087DC5D-4870-4A9A-A2BF-E05776DE33DE}"/>
      </w:docPartPr>
      <w:docPartBody>
        <w:p w:rsidR="00905302" w:rsidRDefault="00905302">
          <w:pPr>
            <w:pStyle w:val="2BE0654BA2ED49879D49B41E9A4AFC60"/>
          </w:pPr>
          <w:r w:rsidRPr="009B70E8">
            <w:rPr>
              <w:rStyle w:val="Platzhaltertext"/>
              <w:color w:val="2E74B5" w:themeColor="accent1" w:themeShade="BF"/>
            </w:rPr>
            <w:t>Klicken Sie hier, um Text einzugeben.</w:t>
          </w:r>
        </w:p>
      </w:docPartBody>
    </w:docPart>
    <w:docPart>
      <w:docPartPr>
        <w:name w:val="982BC3871B5A48EE8DE8B9290BFE83E8"/>
        <w:category>
          <w:name w:val="Allgemein"/>
          <w:gallery w:val="placeholder"/>
        </w:category>
        <w:types>
          <w:type w:val="bbPlcHdr"/>
        </w:types>
        <w:behaviors>
          <w:behavior w:val="content"/>
        </w:behaviors>
        <w:guid w:val="{89D7BF13-56DE-4370-B154-C5653E0815F7}"/>
      </w:docPartPr>
      <w:docPartBody>
        <w:p w:rsidR="00905302" w:rsidRDefault="00905302">
          <w:pPr>
            <w:pStyle w:val="982BC3871B5A48EE8DE8B9290BFE83E8"/>
          </w:pPr>
          <w:r w:rsidRPr="000B4386">
            <w:rPr>
              <w:rStyle w:val="Platzhaltertext"/>
              <w:color w:val="2E74B5" w:themeColor="accent1" w:themeShade="BF"/>
            </w:rPr>
            <w:t>Klicken Sie hier, um Text einzugeben.</w:t>
          </w:r>
        </w:p>
      </w:docPartBody>
    </w:docPart>
    <w:docPart>
      <w:docPartPr>
        <w:name w:val="66E95390169F4969BF64E4701CF30322"/>
        <w:category>
          <w:name w:val="Allgemein"/>
          <w:gallery w:val="placeholder"/>
        </w:category>
        <w:types>
          <w:type w:val="bbPlcHdr"/>
        </w:types>
        <w:behaviors>
          <w:behavior w:val="content"/>
        </w:behaviors>
        <w:guid w:val="{39C29A94-5826-4693-8AA2-4CBC14091C9E}"/>
      </w:docPartPr>
      <w:docPartBody>
        <w:p w:rsidR="00905302" w:rsidRDefault="00905302">
          <w:pPr>
            <w:pStyle w:val="66E95390169F4969BF64E4701CF30322"/>
          </w:pPr>
          <w:r w:rsidRPr="000B4386">
            <w:rPr>
              <w:rStyle w:val="Platzhaltertext"/>
              <w:color w:val="2E74B5" w:themeColor="accent1" w:themeShade="BF"/>
            </w:rPr>
            <w:t>Klicken Sie hier, um Text einzugeben.</w:t>
          </w:r>
        </w:p>
      </w:docPartBody>
    </w:docPart>
    <w:docPart>
      <w:docPartPr>
        <w:name w:val="05666F2AD7E7468FA813FBE8BA58156B"/>
        <w:category>
          <w:name w:val="Allgemein"/>
          <w:gallery w:val="placeholder"/>
        </w:category>
        <w:types>
          <w:type w:val="bbPlcHdr"/>
        </w:types>
        <w:behaviors>
          <w:behavior w:val="content"/>
        </w:behaviors>
        <w:guid w:val="{04D55F30-E36A-4A1E-BF00-21EF454CB032}"/>
      </w:docPartPr>
      <w:docPartBody>
        <w:p w:rsidR="00905302" w:rsidRDefault="00905302">
          <w:pPr>
            <w:pStyle w:val="05666F2AD7E7468FA813FBE8BA58156B"/>
          </w:pPr>
          <w:r w:rsidRPr="000B4386">
            <w:rPr>
              <w:rStyle w:val="Platzhaltertext"/>
              <w:color w:val="2E74B5" w:themeColor="accent1" w:themeShade="BF"/>
            </w:rPr>
            <w:t>Klicken Sie hier, um Text einzugeben.</w:t>
          </w:r>
        </w:p>
      </w:docPartBody>
    </w:docPart>
    <w:docPart>
      <w:docPartPr>
        <w:name w:val="503DB7F8E3AF44F6B66B7B52B91AAEE4"/>
        <w:category>
          <w:name w:val="Allgemein"/>
          <w:gallery w:val="placeholder"/>
        </w:category>
        <w:types>
          <w:type w:val="bbPlcHdr"/>
        </w:types>
        <w:behaviors>
          <w:behavior w:val="content"/>
        </w:behaviors>
        <w:guid w:val="{354C06E0-4E7C-4718-9A21-ABD8741A7F34}"/>
      </w:docPartPr>
      <w:docPartBody>
        <w:p w:rsidR="00905302" w:rsidRDefault="00905302">
          <w:pPr>
            <w:pStyle w:val="503DB7F8E3AF44F6B66B7B52B91AAEE4"/>
          </w:pPr>
          <w:r w:rsidRPr="000B4386">
            <w:rPr>
              <w:rStyle w:val="Platzhaltertext"/>
              <w:color w:val="2E74B5" w:themeColor="accent1" w:themeShade="BF"/>
            </w:rPr>
            <w:t>Klicken Sie hier, um Text einzugeben.</w:t>
          </w:r>
        </w:p>
      </w:docPartBody>
    </w:docPart>
    <w:docPart>
      <w:docPartPr>
        <w:name w:val="C93C1F266CD44E08B9146FF60D7884B8"/>
        <w:category>
          <w:name w:val="Allgemein"/>
          <w:gallery w:val="placeholder"/>
        </w:category>
        <w:types>
          <w:type w:val="bbPlcHdr"/>
        </w:types>
        <w:behaviors>
          <w:behavior w:val="content"/>
        </w:behaviors>
        <w:guid w:val="{54BFA7F3-E084-4660-9E02-BFD9FE39F44B}"/>
      </w:docPartPr>
      <w:docPartBody>
        <w:p w:rsidR="00905302" w:rsidRDefault="00905302">
          <w:pPr>
            <w:pStyle w:val="C93C1F266CD44E08B9146FF60D7884B8"/>
          </w:pPr>
          <w:r w:rsidRPr="00E02B82">
            <w:rPr>
              <w:color w:val="2E74B5" w:themeColor="accent1" w:themeShade="BF"/>
            </w:rPr>
            <w:t>Klicken Sie hier, um Text einzugeben.</w:t>
          </w:r>
        </w:p>
      </w:docPartBody>
    </w:docPart>
    <w:docPart>
      <w:docPartPr>
        <w:name w:val="A1C74613B63C491781B325ACCAEE7AEE"/>
        <w:category>
          <w:name w:val="Allgemein"/>
          <w:gallery w:val="placeholder"/>
        </w:category>
        <w:types>
          <w:type w:val="bbPlcHdr"/>
        </w:types>
        <w:behaviors>
          <w:behavior w:val="content"/>
        </w:behaviors>
        <w:guid w:val="{6E079868-091C-42A4-B759-092E17232E58}"/>
      </w:docPartPr>
      <w:docPartBody>
        <w:p w:rsidR="00905302" w:rsidRDefault="00905302">
          <w:pPr>
            <w:pStyle w:val="A1C74613B63C491781B325ACCAEE7AEE"/>
          </w:pPr>
          <w:r w:rsidRPr="000B4386">
            <w:rPr>
              <w:rStyle w:val="Platzhaltertext"/>
              <w:color w:val="2E74B5" w:themeColor="accent1" w:themeShade="BF"/>
            </w:rPr>
            <w:t>Klicken Sie hier, um Text einzugeben.</w:t>
          </w:r>
        </w:p>
      </w:docPartBody>
    </w:docPart>
    <w:docPart>
      <w:docPartPr>
        <w:name w:val="13587CBF111245DA99E81F89A2063DE9"/>
        <w:category>
          <w:name w:val="Allgemein"/>
          <w:gallery w:val="placeholder"/>
        </w:category>
        <w:types>
          <w:type w:val="bbPlcHdr"/>
        </w:types>
        <w:behaviors>
          <w:behavior w:val="content"/>
        </w:behaviors>
        <w:guid w:val="{16D9BCEB-AE1D-4D13-B043-8C6FD495DC8B}"/>
      </w:docPartPr>
      <w:docPartBody>
        <w:p w:rsidR="00905302" w:rsidRDefault="00905302">
          <w:pPr>
            <w:pStyle w:val="13587CBF111245DA99E81F89A2063DE9"/>
          </w:pPr>
          <w:r w:rsidRPr="000B4386">
            <w:rPr>
              <w:rStyle w:val="Platzhaltertext"/>
              <w:color w:val="2E74B5" w:themeColor="accent1" w:themeShade="BF"/>
            </w:rPr>
            <w:t>Klicken Sie hier, um Text einzugeben.</w:t>
          </w:r>
        </w:p>
      </w:docPartBody>
    </w:docPart>
    <w:docPart>
      <w:docPartPr>
        <w:name w:val="7471196D65C7434FBDF45357CB8C2CCA"/>
        <w:category>
          <w:name w:val="Allgemein"/>
          <w:gallery w:val="placeholder"/>
        </w:category>
        <w:types>
          <w:type w:val="bbPlcHdr"/>
        </w:types>
        <w:behaviors>
          <w:behavior w:val="content"/>
        </w:behaviors>
        <w:guid w:val="{74B452A9-878F-42C7-B5C7-3C3EA01E7408}"/>
      </w:docPartPr>
      <w:docPartBody>
        <w:p w:rsidR="00905302" w:rsidRDefault="00905302">
          <w:pPr>
            <w:pStyle w:val="7471196D65C7434FBDF45357CB8C2CCA"/>
          </w:pPr>
          <w:r w:rsidRPr="00E02B82">
            <w:rPr>
              <w:color w:val="2E74B5" w:themeColor="accent1" w:themeShade="BF"/>
            </w:rPr>
            <w:t>Klicken Sie hier, um Text einzugeben.</w:t>
          </w:r>
        </w:p>
      </w:docPartBody>
    </w:docPart>
    <w:docPart>
      <w:docPartPr>
        <w:name w:val="3747FD0D29944EB6B29858DD518A0850"/>
        <w:category>
          <w:name w:val="Allgemein"/>
          <w:gallery w:val="placeholder"/>
        </w:category>
        <w:types>
          <w:type w:val="bbPlcHdr"/>
        </w:types>
        <w:behaviors>
          <w:behavior w:val="content"/>
        </w:behaviors>
        <w:guid w:val="{88ADA6BC-D3F4-423D-A80D-0B3F9C072560}"/>
      </w:docPartPr>
      <w:docPartBody>
        <w:p w:rsidR="00905302" w:rsidRDefault="00905302">
          <w:pPr>
            <w:pStyle w:val="3747FD0D29944EB6B29858DD518A0850"/>
          </w:pPr>
          <w:r w:rsidRPr="000B4386">
            <w:rPr>
              <w:rStyle w:val="Platzhaltertext"/>
              <w:color w:val="2E74B5" w:themeColor="accent1" w:themeShade="BF"/>
            </w:rPr>
            <w:t>Klicken Sie hier, um Text einzugeben.</w:t>
          </w:r>
        </w:p>
      </w:docPartBody>
    </w:docPart>
    <w:docPart>
      <w:docPartPr>
        <w:name w:val="6E590145D07841059109F94A9BD079D1"/>
        <w:category>
          <w:name w:val="Allgemein"/>
          <w:gallery w:val="placeholder"/>
        </w:category>
        <w:types>
          <w:type w:val="bbPlcHdr"/>
        </w:types>
        <w:behaviors>
          <w:behavior w:val="content"/>
        </w:behaviors>
        <w:guid w:val="{C7D0920D-2A1D-48A7-A20A-AEA3AD0A9779}"/>
      </w:docPartPr>
      <w:docPartBody>
        <w:p w:rsidR="00905302" w:rsidRDefault="00905302">
          <w:pPr>
            <w:pStyle w:val="6E590145D07841059109F94A9BD079D1"/>
          </w:pPr>
          <w:r w:rsidRPr="000B4386">
            <w:rPr>
              <w:rStyle w:val="Platzhaltertext"/>
              <w:color w:val="2E74B5" w:themeColor="accent1" w:themeShade="BF"/>
            </w:rPr>
            <w:t>Klicken Sie hier, um Text einzugeben.</w:t>
          </w:r>
        </w:p>
      </w:docPartBody>
    </w:docPart>
    <w:docPart>
      <w:docPartPr>
        <w:name w:val="716F6761CFD14BE3AE6F2BC32608B38E"/>
        <w:category>
          <w:name w:val="Allgemein"/>
          <w:gallery w:val="placeholder"/>
        </w:category>
        <w:types>
          <w:type w:val="bbPlcHdr"/>
        </w:types>
        <w:behaviors>
          <w:behavior w:val="content"/>
        </w:behaviors>
        <w:guid w:val="{0A91BA63-B3CA-4DC9-91D9-5C982C68673A}"/>
      </w:docPartPr>
      <w:docPartBody>
        <w:p w:rsidR="00905302" w:rsidRDefault="00905302">
          <w:pPr>
            <w:pStyle w:val="716F6761CFD14BE3AE6F2BC32608B38E"/>
          </w:pPr>
          <w:r w:rsidRPr="00E02B82">
            <w:rPr>
              <w:color w:val="2E74B5" w:themeColor="accent1" w:themeShade="BF"/>
            </w:rPr>
            <w:t>Klicken Sie hier, um Text einzugeben.</w:t>
          </w:r>
        </w:p>
      </w:docPartBody>
    </w:docPart>
    <w:docPart>
      <w:docPartPr>
        <w:name w:val="216E3E4DC6B64638BACDC0C9C8D7908F"/>
        <w:category>
          <w:name w:val="Allgemein"/>
          <w:gallery w:val="placeholder"/>
        </w:category>
        <w:types>
          <w:type w:val="bbPlcHdr"/>
        </w:types>
        <w:behaviors>
          <w:behavior w:val="content"/>
        </w:behaviors>
        <w:guid w:val="{B3E86A12-22B9-4EFA-9204-88A5B232D756}"/>
      </w:docPartPr>
      <w:docPartBody>
        <w:p w:rsidR="00905302" w:rsidRDefault="00905302">
          <w:pPr>
            <w:pStyle w:val="216E3E4DC6B64638BACDC0C9C8D7908F"/>
          </w:pPr>
          <w:r w:rsidRPr="000B4386">
            <w:rPr>
              <w:rStyle w:val="Platzhaltertext"/>
              <w:color w:val="2E74B5" w:themeColor="accent1" w:themeShade="BF"/>
            </w:rPr>
            <w:t>Klicken Sie hier, um Text einzugeben.</w:t>
          </w:r>
        </w:p>
      </w:docPartBody>
    </w:docPart>
    <w:docPart>
      <w:docPartPr>
        <w:name w:val="0FF69EC1941848E0A3D3FC9F3C207917"/>
        <w:category>
          <w:name w:val="Allgemein"/>
          <w:gallery w:val="placeholder"/>
        </w:category>
        <w:types>
          <w:type w:val="bbPlcHdr"/>
        </w:types>
        <w:behaviors>
          <w:behavior w:val="content"/>
        </w:behaviors>
        <w:guid w:val="{A97B5600-81D0-45A7-9AB9-07724EB53086}"/>
      </w:docPartPr>
      <w:docPartBody>
        <w:p w:rsidR="00905302" w:rsidRDefault="00905302">
          <w:pPr>
            <w:pStyle w:val="0FF69EC1941848E0A3D3FC9F3C207917"/>
          </w:pPr>
          <w:r w:rsidRPr="000B4386">
            <w:rPr>
              <w:rStyle w:val="Platzhaltertext"/>
              <w:color w:val="2E74B5" w:themeColor="accent1" w:themeShade="BF"/>
            </w:rPr>
            <w:t>Klicken Sie hier, um Text einzugeben.</w:t>
          </w:r>
        </w:p>
      </w:docPartBody>
    </w:docPart>
    <w:docPart>
      <w:docPartPr>
        <w:name w:val="5B975A1139254315BDA960B1384D87E6"/>
        <w:category>
          <w:name w:val="Allgemein"/>
          <w:gallery w:val="placeholder"/>
        </w:category>
        <w:types>
          <w:type w:val="bbPlcHdr"/>
        </w:types>
        <w:behaviors>
          <w:behavior w:val="content"/>
        </w:behaviors>
        <w:guid w:val="{677C55DB-B04A-40BB-B926-48992ED8E607}"/>
      </w:docPartPr>
      <w:docPartBody>
        <w:p w:rsidR="00905302" w:rsidRDefault="00905302">
          <w:pPr>
            <w:pStyle w:val="5B975A1139254315BDA960B1384D87E6"/>
          </w:pPr>
          <w:r w:rsidRPr="000B4386">
            <w:rPr>
              <w:rStyle w:val="Platzhaltertext"/>
              <w:color w:val="2E74B5" w:themeColor="accent1" w:themeShade="BF"/>
            </w:rPr>
            <w:t>Klicken Sie hier, um Text einzugeben.</w:t>
          </w:r>
        </w:p>
      </w:docPartBody>
    </w:docPart>
    <w:docPart>
      <w:docPartPr>
        <w:name w:val="37D564661C9E4FF29C30D1B02E6781A8"/>
        <w:category>
          <w:name w:val="Allgemein"/>
          <w:gallery w:val="placeholder"/>
        </w:category>
        <w:types>
          <w:type w:val="bbPlcHdr"/>
        </w:types>
        <w:behaviors>
          <w:behavior w:val="content"/>
        </w:behaviors>
        <w:guid w:val="{20DE1A0C-32A0-45B6-88CE-B45C1C6FE1BE}"/>
      </w:docPartPr>
      <w:docPartBody>
        <w:p w:rsidR="00905302" w:rsidRDefault="00905302">
          <w:pPr>
            <w:pStyle w:val="37D564661C9E4FF29C30D1B02E6781A8"/>
          </w:pPr>
          <w:r w:rsidRPr="000B4386">
            <w:rPr>
              <w:rStyle w:val="Platzhaltertext"/>
              <w:color w:val="2E74B5" w:themeColor="accent1" w:themeShade="BF"/>
            </w:rPr>
            <w:t>Klicken Sie hier, um Text einzugeben.</w:t>
          </w:r>
        </w:p>
      </w:docPartBody>
    </w:docPart>
    <w:docPart>
      <w:docPartPr>
        <w:name w:val="7BC10F5243494DF598A77D51A5F13266"/>
        <w:category>
          <w:name w:val="Allgemein"/>
          <w:gallery w:val="placeholder"/>
        </w:category>
        <w:types>
          <w:type w:val="bbPlcHdr"/>
        </w:types>
        <w:behaviors>
          <w:behavior w:val="content"/>
        </w:behaviors>
        <w:guid w:val="{575C799A-9309-4357-B8F0-C6FD9932EF7C}"/>
      </w:docPartPr>
      <w:docPartBody>
        <w:p w:rsidR="00905302" w:rsidRDefault="00905302">
          <w:pPr>
            <w:pStyle w:val="7BC10F5243494DF598A77D51A5F13266"/>
          </w:pPr>
          <w:r w:rsidRPr="000B4386">
            <w:rPr>
              <w:rStyle w:val="Platzhaltertext"/>
              <w:color w:val="2E74B5" w:themeColor="accent1" w:themeShade="BF"/>
            </w:rPr>
            <w:t>Klicken Sie hier, um Text einzugeben.</w:t>
          </w:r>
        </w:p>
      </w:docPartBody>
    </w:docPart>
    <w:docPart>
      <w:docPartPr>
        <w:name w:val="24233A6A8708484C90463BE102371E09"/>
        <w:category>
          <w:name w:val="Allgemein"/>
          <w:gallery w:val="placeholder"/>
        </w:category>
        <w:types>
          <w:type w:val="bbPlcHdr"/>
        </w:types>
        <w:behaviors>
          <w:behavior w:val="content"/>
        </w:behaviors>
        <w:guid w:val="{39C667E9-51E2-489D-9A85-555A0E1A24D1}"/>
      </w:docPartPr>
      <w:docPartBody>
        <w:p w:rsidR="00905302" w:rsidRDefault="00905302">
          <w:pPr>
            <w:pStyle w:val="24233A6A8708484C90463BE102371E09"/>
          </w:pPr>
          <w:r w:rsidRPr="000B4386">
            <w:rPr>
              <w:rStyle w:val="Platzhaltertext"/>
              <w:color w:val="2E74B5" w:themeColor="accent1" w:themeShade="BF"/>
            </w:rPr>
            <w:t>Klicken Sie hier, um Text einzugeben.</w:t>
          </w:r>
        </w:p>
      </w:docPartBody>
    </w:docPart>
    <w:docPart>
      <w:docPartPr>
        <w:name w:val="A9E97A9C5B814BD4B59732306784A4D3"/>
        <w:category>
          <w:name w:val="Allgemein"/>
          <w:gallery w:val="placeholder"/>
        </w:category>
        <w:types>
          <w:type w:val="bbPlcHdr"/>
        </w:types>
        <w:behaviors>
          <w:behavior w:val="content"/>
        </w:behaviors>
        <w:guid w:val="{97C62A62-22D6-4395-956F-D368E5269265}"/>
      </w:docPartPr>
      <w:docPartBody>
        <w:p w:rsidR="00905302" w:rsidRDefault="00905302">
          <w:pPr>
            <w:pStyle w:val="A9E97A9C5B814BD4B59732306784A4D3"/>
          </w:pPr>
          <w:r w:rsidRPr="000B4386">
            <w:rPr>
              <w:rStyle w:val="Platzhaltertext"/>
              <w:color w:val="2E74B5" w:themeColor="accent1" w:themeShade="BF"/>
            </w:rPr>
            <w:t>Klicken Sie hier, um Text einzugeben.</w:t>
          </w:r>
        </w:p>
      </w:docPartBody>
    </w:docPart>
    <w:docPart>
      <w:docPartPr>
        <w:name w:val="5D690FCDDC4C4AF0B585B8E35C577C9C"/>
        <w:category>
          <w:name w:val="Allgemein"/>
          <w:gallery w:val="placeholder"/>
        </w:category>
        <w:types>
          <w:type w:val="bbPlcHdr"/>
        </w:types>
        <w:behaviors>
          <w:behavior w:val="content"/>
        </w:behaviors>
        <w:guid w:val="{E44E6FF2-AFF1-4287-9209-431646648802}"/>
      </w:docPartPr>
      <w:docPartBody>
        <w:p w:rsidR="00905302" w:rsidRDefault="00905302">
          <w:pPr>
            <w:pStyle w:val="5D690FCDDC4C4AF0B585B8E35C577C9C"/>
          </w:pPr>
          <w:r w:rsidRPr="000B4386">
            <w:rPr>
              <w:rStyle w:val="Platzhaltertext"/>
              <w:color w:val="2E74B5" w:themeColor="accent1" w:themeShade="BF"/>
            </w:rPr>
            <w:t>Klicken Sie hier, um Text einzugeben.</w:t>
          </w:r>
        </w:p>
      </w:docPartBody>
    </w:docPart>
    <w:docPart>
      <w:docPartPr>
        <w:name w:val="79BE883BFA50448FA9BB0034D5D4255B"/>
        <w:category>
          <w:name w:val="Allgemein"/>
          <w:gallery w:val="placeholder"/>
        </w:category>
        <w:types>
          <w:type w:val="bbPlcHdr"/>
        </w:types>
        <w:behaviors>
          <w:behavior w:val="content"/>
        </w:behaviors>
        <w:guid w:val="{1E78C1D3-8AE9-44E2-BBB6-D7CEA95DBAA4}"/>
      </w:docPartPr>
      <w:docPartBody>
        <w:p w:rsidR="00905302" w:rsidRDefault="00905302">
          <w:pPr>
            <w:pStyle w:val="79BE883BFA50448FA9BB0034D5D4255B"/>
          </w:pPr>
          <w:r w:rsidRPr="000B4386">
            <w:rPr>
              <w:rStyle w:val="Platzhaltertext"/>
              <w:color w:val="2E74B5" w:themeColor="accent1" w:themeShade="BF"/>
            </w:rPr>
            <w:t>Klicken Sie hier, um Text einzugeben.</w:t>
          </w:r>
        </w:p>
      </w:docPartBody>
    </w:docPart>
    <w:docPart>
      <w:docPartPr>
        <w:name w:val="E3FABE2673644A11845C64A10CEE1303"/>
        <w:category>
          <w:name w:val="Allgemein"/>
          <w:gallery w:val="placeholder"/>
        </w:category>
        <w:types>
          <w:type w:val="bbPlcHdr"/>
        </w:types>
        <w:behaviors>
          <w:behavior w:val="content"/>
        </w:behaviors>
        <w:guid w:val="{9F8E32C6-6240-434B-A61A-3C48FDF6AF7C}"/>
      </w:docPartPr>
      <w:docPartBody>
        <w:p w:rsidR="00905302" w:rsidRDefault="00905302">
          <w:pPr>
            <w:pStyle w:val="E3FABE2673644A11845C64A10CEE1303"/>
          </w:pPr>
          <w:r w:rsidRPr="000B4386">
            <w:rPr>
              <w:rStyle w:val="Platzhaltertext"/>
              <w:color w:val="2E74B5" w:themeColor="accent1" w:themeShade="BF"/>
            </w:rPr>
            <w:t>Klicken Sie hier, um Text einzugeben.</w:t>
          </w:r>
        </w:p>
      </w:docPartBody>
    </w:docPart>
    <w:docPart>
      <w:docPartPr>
        <w:name w:val="69650EC55EDC415F9B49BAC56988AD4E"/>
        <w:category>
          <w:name w:val="Allgemein"/>
          <w:gallery w:val="placeholder"/>
        </w:category>
        <w:types>
          <w:type w:val="bbPlcHdr"/>
        </w:types>
        <w:behaviors>
          <w:behavior w:val="content"/>
        </w:behaviors>
        <w:guid w:val="{E77BA8A5-3226-493C-9C8D-88EA10AEDF30}"/>
      </w:docPartPr>
      <w:docPartBody>
        <w:p w:rsidR="00905302" w:rsidRDefault="00905302">
          <w:pPr>
            <w:pStyle w:val="69650EC55EDC415F9B49BAC56988AD4E"/>
          </w:pPr>
          <w:r w:rsidRPr="00E02B82">
            <w:rPr>
              <w:color w:val="2E74B5" w:themeColor="accent1" w:themeShade="BF"/>
            </w:rPr>
            <w:t>Klicken Sie hier, um Text einzugeben.</w:t>
          </w:r>
        </w:p>
      </w:docPartBody>
    </w:docPart>
    <w:docPart>
      <w:docPartPr>
        <w:name w:val="D6DA7033691C4733805953A6C3D95182"/>
        <w:category>
          <w:name w:val="Allgemein"/>
          <w:gallery w:val="placeholder"/>
        </w:category>
        <w:types>
          <w:type w:val="bbPlcHdr"/>
        </w:types>
        <w:behaviors>
          <w:behavior w:val="content"/>
        </w:behaviors>
        <w:guid w:val="{425FFC1F-70DC-416C-879A-887DC67BE6C4}"/>
      </w:docPartPr>
      <w:docPartBody>
        <w:p w:rsidR="00905302" w:rsidRDefault="00905302">
          <w:pPr>
            <w:pStyle w:val="D6DA7033691C4733805953A6C3D95182"/>
          </w:pPr>
          <w:r w:rsidRPr="000B4386">
            <w:rPr>
              <w:rStyle w:val="Platzhaltertext"/>
              <w:color w:val="2E74B5" w:themeColor="accent1" w:themeShade="BF"/>
            </w:rPr>
            <w:t>Klicken Sie hier, um Text einzugeben.</w:t>
          </w:r>
        </w:p>
      </w:docPartBody>
    </w:docPart>
    <w:docPart>
      <w:docPartPr>
        <w:name w:val="BFA30DDDA084485ABB2E4F52D3D0837E"/>
        <w:category>
          <w:name w:val="Allgemein"/>
          <w:gallery w:val="placeholder"/>
        </w:category>
        <w:types>
          <w:type w:val="bbPlcHdr"/>
        </w:types>
        <w:behaviors>
          <w:behavior w:val="content"/>
        </w:behaviors>
        <w:guid w:val="{B08B3255-50F8-40D6-A0BF-586F88026E5C}"/>
      </w:docPartPr>
      <w:docPartBody>
        <w:p w:rsidR="00905302" w:rsidRDefault="00905302">
          <w:pPr>
            <w:pStyle w:val="BFA30DDDA084485ABB2E4F52D3D0837E"/>
          </w:pPr>
          <w:r w:rsidRPr="000B4386">
            <w:rPr>
              <w:rStyle w:val="Platzhaltertext"/>
              <w:color w:val="2E74B5" w:themeColor="accent1" w:themeShade="BF"/>
            </w:rPr>
            <w:t>Klicken Sie hier, um Text einzugeben.</w:t>
          </w:r>
        </w:p>
      </w:docPartBody>
    </w:docPart>
    <w:docPart>
      <w:docPartPr>
        <w:name w:val="4818B118161B4596805319EE90627101"/>
        <w:category>
          <w:name w:val="Allgemein"/>
          <w:gallery w:val="placeholder"/>
        </w:category>
        <w:types>
          <w:type w:val="bbPlcHdr"/>
        </w:types>
        <w:behaviors>
          <w:behavior w:val="content"/>
        </w:behaviors>
        <w:guid w:val="{FA2E057C-CBA3-498C-8711-3C3A4CB2183D}"/>
      </w:docPartPr>
      <w:docPartBody>
        <w:p w:rsidR="00905302" w:rsidRDefault="00905302">
          <w:pPr>
            <w:pStyle w:val="4818B118161B4596805319EE90627101"/>
          </w:pPr>
          <w:r w:rsidRPr="00E02B82">
            <w:rPr>
              <w:color w:val="2E74B5" w:themeColor="accent1" w:themeShade="BF"/>
            </w:rPr>
            <w:t>Klicken Sie hier, um Text einzugeben.</w:t>
          </w:r>
        </w:p>
      </w:docPartBody>
    </w:docPart>
    <w:docPart>
      <w:docPartPr>
        <w:name w:val="38524B8EDF524EB290AED2961B369BD1"/>
        <w:category>
          <w:name w:val="Allgemein"/>
          <w:gallery w:val="placeholder"/>
        </w:category>
        <w:types>
          <w:type w:val="bbPlcHdr"/>
        </w:types>
        <w:behaviors>
          <w:behavior w:val="content"/>
        </w:behaviors>
        <w:guid w:val="{C3CA2B39-B983-412B-AD37-D4FA15074874}"/>
      </w:docPartPr>
      <w:docPartBody>
        <w:p w:rsidR="00905302" w:rsidRDefault="00905302">
          <w:pPr>
            <w:pStyle w:val="38524B8EDF524EB290AED2961B369BD1"/>
          </w:pPr>
          <w:r w:rsidRPr="000B4386">
            <w:rPr>
              <w:rStyle w:val="Platzhaltertext"/>
              <w:color w:val="2E74B5" w:themeColor="accent1" w:themeShade="BF"/>
            </w:rPr>
            <w:t>Klicken Sie hier, um Text einzugeben.</w:t>
          </w:r>
        </w:p>
      </w:docPartBody>
    </w:docPart>
    <w:docPart>
      <w:docPartPr>
        <w:name w:val="4F5D44C7AF8243E79871C9C6B01D1366"/>
        <w:category>
          <w:name w:val="Allgemein"/>
          <w:gallery w:val="placeholder"/>
        </w:category>
        <w:types>
          <w:type w:val="bbPlcHdr"/>
        </w:types>
        <w:behaviors>
          <w:behavior w:val="content"/>
        </w:behaviors>
        <w:guid w:val="{97BAB47B-2C8D-45EB-AE54-719F0C299F3A}"/>
      </w:docPartPr>
      <w:docPartBody>
        <w:p w:rsidR="00905302" w:rsidRDefault="00905302">
          <w:pPr>
            <w:pStyle w:val="4F5D44C7AF8243E79871C9C6B01D1366"/>
          </w:pPr>
          <w:r w:rsidRPr="000B4386">
            <w:rPr>
              <w:rStyle w:val="Platzhaltertext"/>
              <w:color w:val="2E74B5" w:themeColor="accent1" w:themeShade="BF"/>
            </w:rPr>
            <w:t>Klicken Sie hier, um Text einzugeben.</w:t>
          </w:r>
        </w:p>
      </w:docPartBody>
    </w:docPart>
    <w:docPart>
      <w:docPartPr>
        <w:name w:val="66CD24AC24ED4A1FA95A358962ADFAE4"/>
        <w:category>
          <w:name w:val="Allgemein"/>
          <w:gallery w:val="placeholder"/>
        </w:category>
        <w:types>
          <w:type w:val="bbPlcHdr"/>
        </w:types>
        <w:behaviors>
          <w:behavior w:val="content"/>
        </w:behaviors>
        <w:guid w:val="{7C6C70B0-7174-4F04-B492-E525E8F5301E}"/>
      </w:docPartPr>
      <w:docPartBody>
        <w:p w:rsidR="00905302" w:rsidRDefault="00905302">
          <w:pPr>
            <w:pStyle w:val="66CD24AC24ED4A1FA95A358962ADFAE4"/>
          </w:pPr>
          <w:r w:rsidRPr="000B4386">
            <w:rPr>
              <w:rStyle w:val="Platzhaltertext"/>
              <w:color w:val="2E74B5" w:themeColor="accent1" w:themeShade="BF"/>
            </w:rPr>
            <w:t>Klicken Sie hier, um Text einzugeben.</w:t>
          </w:r>
        </w:p>
      </w:docPartBody>
    </w:docPart>
    <w:docPart>
      <w:docPartPr>
        <w:name w:val="430231FD7CB54C2BBCCF31FE91781175"/>
        <w:category>
          <w:name w:val="Allgemein"/>
          <w:gallery w:val="placeholder"/>
        </w:category>
        <w:types>
          <w:type w:val="bbPlcHdr"/>
        </w:types>
        <w:behaviors>
          <w:behavior w:val="content"/>
        </w:behaviors>
        <w:guid w:val="{CA331015-089D-4422-8C4F-D20D9BBA41EB}"/>
      </w:docPartPr>
      <w:docPartBody>
        <w:p w:rsidR="00905302" w:rsidRDefault="00905302">
          <w:pPr>
            <w:pStyle w:val="430231FD7CB54C2BBCCF31FE91781175"/>
          </w:pPr>
          <w:r w:rsidRPr="000B4386">
            <w:rPr>
              <w:rStyle w:val="Platzhaltertext"/>
              <w:color w:val="2E74B5" w:themeColor="accent1" w:themeShade="BF"/>
            </w:rPr>
            <w:t>Klicken Sie hier, um Text einzugeben.</w:t>
          </w:r>
        </w:p>
      </w:docPartBody>
    </w:docPart>
    <w:docPart>
      <w:docPartPr>
        <w:name w:val="ABBFC6CEF1F54742B942E9E861750EA8"/>
        <w:category>
          <w:name w:val="Allgemein"/>
          <w:gallery w:val="placeholder"/>
        </w:category>
        <w:types>
          <w:type w:val="bbPlcHdr"/>
        </w:types>
        <w:behaviors>
          <w:behavior w:val="content"/>
        </w:behaviors>
        <w:guid w:val="{4D701BF5-ACDC-4575-B35F-669057AF4101}"/>
      </w:docPartPr>
      <w:docPartBody>
        <w:p w:rsidR="00905302" w:rsidRDefault="00905302">
          <w:pPr>
            <w:pStyle w:val="ABBFC6CEF1F54742B942E9E861750EA8"/>
          </w:pPr>
          <w:r w:rsidRPr="000B4386">
            <w:rPr>
              <w:rStyle w:val="Platzhaltertext"/>
              <w:color w:val="2E74B5" w:themeColor="accent1" w:themeShade="BF"/>
            </w:rPr>
            <w:t>Klicken Sie hier, um Text einzugeben.</w:t>
          </w:r>
        </w:p>
      </w:docPartBody>
    </w:docPart>
    <w:docPart>
      <w:docPartPr>
        <w:name w:val="DC84DD0CA9954F5D9EAF87149E779742"/>
        <w:category>
          <w:name w:val="Allgemein"/>
          <w:gallery w:val="placeholder"/>
        </w:category>
        <w:types>
          <w:type w:val="bbPlcHdr"/>
        </w:types>
        <w:behaviors>
          <w:behavior w:val="content"/>
        </w:behaviors>
        <w:guid w:val="{36F97C3C-B4CB-48E5-9E7F-13A1378E60E9}"/>
      </w:docPartPr>
      <w:docPartBody>
        <w:p w:rsidR="00905302" w:rsidRDefault="00905302">
          <w:pPr>
            <w:pStyle w:val="DC84DD0CA9954F5D9EAF87149E779742"/>
          </w:pPr>
          <w:r w:rsidRPr="000B4386">
            <w:rPr>
              <w:rStyle w:val="Platzhaltertext"/>
              <w:color w:val="2E74B5" w:themeColor="accent1" w:themeShade="BF"/>
            </w:rPr>
            <w:t>Klicken Sie hier, um Text einzugeben.</w:t>
          </w:r>
        </w:p>
      </w:docPartBody>
    </w:docPart>
    <w:docPart>
      <w:docPartPr>
        <w:name w:val="AB7AAAE1F6F5400888274D2FB4E7FE5D"/>
        <w:category>
          <w:name w:val="Allgemein"/>
          <w:gallery w:val="placeholder"/>
        </w:category>
        <w:types>
          <w:type w:val="bbPlcHdr"/>
        </w:types>
        <w:behaviors>
          <w:behavior w:val="content"/>
        </w:behaviors>
        <w:guid w:val="{139D23E8-4171-4A6F-9C05-AF8D37859D2F}"/>
      </w:docPartPr>
      <w:docPartBody>
        <w:p w:rsidR="00905302" w:rsidRDefault="00905302">
          <w:pPr>
            <w:pStyle w:val="AB7AAAE1F6F5400888274D2FB4E7FE5D"/>
          </w:pPr>
          <w:r w:rsidRPr="000B4386">
            <w:rPr>
              <w:rStyle w:val="Platzhaltertext"/>
              <w:color w:val="2E74B5" w:themeColor="accent1" w:themeShade="BF"/>
            </w:rPr>
            <w:t>Klicken Sie hier, um Text einzugeben.</w:t>
          </w:r>
        </w:p>
      </w:docPartBody>
    </w:docPart>
    <w:docPart>
      <w:docPartPr>
        <w:name w:val="FFD63E2EF1434D7495A9312379677245"/>
        <w:category>
          <w:name w:val="Allgemein"/>
          <w:gallery w:val="placeholder"/>
        </w:category>
        <w:types>
          <w:type w:val="bbPlcHdr"/>
        </w:types>
        <w:behaviors>
          <w:behavior w:val="content"/>
        </w:behaviors>
        <w:guid w:val="{BB05E929-5B7C-4340-9106-8D4C52475AD3}"/>
      </w:docPartPr>
      <w:docPartBody>
        <w:p w:rsidR="00905302" w:rsidRDefault="00905302">
          <w:pPr>
            <w:pStyle w:val="FFD63E2EF1434D7495A9312379677245"/>
          </w:pPr>
          <w:r w:rsidRPr="000B4386">
            <w:rPr>
              <w:rStyle w:val="Platzhaltertext"/>
              <w:color w:val="2E74B5" w:themeColor="accent1" w:themeShade="BF"/>
            </w:rPr>
            <w:t>Klicken Sie hier, um Text einzugeben.</w:t>
          </w:r>
        </w:p>
      </w:docPartBody>
    </w:docPart>
    <w:docPart>
      <w:docPartPr>
        <w:name w:val="9A901B23219346CAA5EE832C3DD5182C"/>
        <w:category>
          <w:name w:val="Allgemein"/>
          <w:gallery w:val="placeholder"/>
        </w:category>
        <w:types>
          <w:type w:val="bbPlcHdr"/>
        </w:types>
        <w:behaviors>
          <w:behavior w:val="content"/>
        </w:behaviors>
        <w:guid w:val="{9372FA05-6D7E-4AF1-96C2-DAE8668FD44A}"/>
      </w:docPartPr>
      <w:docPartBody>
        <w:p w:rsidR="00905302" w:rsidRDefault="00905302">
          <w:pPr>
            <w:pStyle w:val="9A901B23219346CAA5EE832C3DD5182C"/>
          </w:pPr>
          <w:r w:rsidRPr="000B4386">
            <w:rPr>
              <w:rStyle w:val="Platzhaltertext"/>
              <w:color w:val="2E74B5" w:themeColor="accent1" w:themeShade="BF"/>
            </w:rPr>
            <w:t>Klicken Sie hier, um Text einzugeben.</w:t>
          </w:r>
        </w:p>
      </w:docPartBody>
    </w:docPart>
    <w:docPart>
      <w:docPartPr>
        <w:name w:val="818ED74E88B14E96B117F01D2A5AD642"/>
        <w:category>
          <w:name w:val="Allgemein"/>
          <w:gallery w:val="placeholder"/>
        </w:category>
        <w:types>
          <w:type w:val="bbPlcHdr"/>
        </w:types>
        <w:behaviors>
          <w:behavior w:val="content"/>
        </w:behaviors>
        <w:guid w:val="{78B0823F-F625-4A57-946E-D6BABF6DF0FD}"/>
      </w:docPartPr>
      <w:docPartBody>
        <w:p w:rsidR="00905302" w:rsidRDefault="00905302">
          <w:pPr>
            <w:pStyle w:val="818ED74E88B14E96B117F01D2A5AD642"/>
          </w:pPr>
          <w:r w:rsidRPr="000B4386">
            <w:rPr>
              <w:rStyle w:val="Platzhaltertext"/>
              <w:color w:val="2E74B5" w:themeColor="accent1" w:themeShade="BF"/>
            </w:rPr>
            <w:t>Klicken Sie hier, um Text einzugeben.</w:t>
          </w:r>
        </w:p>
      </w:docPartBody>
    </w:docPart>
    <w:docPart>
      <w:docPartPr>
        <w:name w:val="B36A9FAA72524D34ACADA17510A4DFA6"/>
        <w:category>
          <w:name w:val="Allgemein"/>
          <w:gallery w:val="placeholder"/>
        </w:category>
        <w:types>
          <w:type w:val="bbPlcHdr"/>
        </w:types>
        <w:behaviors>
          <w:behavior w:val="content"/>
        </w:behaviors>
        <w:guid w:val="{D5D1AEA4-A985-499E-BCC6-1B6DB478C50C}"/>
      </w:docPartPr>
      <w:docPartBody>
        <w:p w:rsidR="00905302" w:rsidRDefault="00905302">
          <w:pPr>
            <w:pStyle w:val="B36A9FAA72524D34ACADA17510A4DFA6"/>
          </w:pPr>
          <w:r w:rsidRPr="00994F0E">
            <w:rPr>
              <w:rStyle w:val="Platzhaltertext"/>
              <w:color w:val="2E74B5" w:themeColor="accent1" w:themeShade="BF"/>
            </w:rPr>
            <w:t>Klicken Sie hier, um Text einzugeben.</w:t>
          </w:r>
        </w:p>
      </w:docPartBody>
    </w:docPart>
    <w:docPart>
      <w:docPartPr>
        <w:name w:val="5C67CCECD4F5482CBB56F493CF0C229B"/>
        <w:category>
          <w:name w:val="Allgemein"/>
          <w:gallery w:val="placeholder"/>
        </w:category>
        <w:types>
          <w:type w:val="bbPlcHdr"/>
        </w:types>
        <w:behaviors>
          <w:behavior w:val="content"/>
        </w:behaviors>
        <w:guid w:val="{CCBF5533-5E18-407C-988D-986136923E37}"/>
      </w:docPartPr>
      <w:docPartBody>
        <w:p w:rsidR="00905302" w:rsidRDefault="00905302">
          <w:pPr>
            <w:pStyle w:val="5C67CCECD4F5482CBB56F493CF0C229B"/>
          </w:pPr>
          <w:r w:rsidRPr="000B4386">
            <w:rPr>
              <w:rStyle w:val="Platzhaltertext"/>
              <w:color w:val="2E74B5" w:themeColor="accent1" w:themeShade="BF"/>
            </w:rPr>
            <w:t>Klicken Sie hier, um Text einzugeben.</w:t>
          </w:r>
        </w:p>
      </w:docPartBody>
    </w:docPart>
    <w:docPart>
      <w:docPartPr>
        <w:name w:val="09ACA8D5C7DB430DA600EFB7BF64CCBA"/>
        <w:category>
          <w:name w:val="Allgemein"/>
          <w:gallery w:val="placeholder"/>
        </w:category>
        <w:types>
          <w:type w:val="bbPlcHdr"/>
        </w:types>
        <w:behaviors>
          <w:behavior w:val="content"/>
        </w:behaviors>
        <w:guid w:val="{85899147-D99B-43F9-A3AE-E8ED4015677A}"/>
      </w:docPartPr>
      <w:docPartBody>
        <w:p w:rsidR="00905302" w:rsidRDefault="00905302">
          <w:pPr>
            <w:pStyle w:val="09ACA8D5C7DB430DA600EFB7BF64CCBA"/>
          </w:pPr>
          <w:r w:rsidRPr="00E02B82">
            <w:rPr>
              <w:color w:val="2E74B5" w:themeColor="accent1" w:themeShade="BF"/>
            </w:rPr>
            <w:t>Klicken Sie hier, um Text einzugeben.</w:t>
          </w:r>
        </w:p>
      </w:docPartBody>
    </w:docPart>
    <w:docPart>
      <w:docPartPr>
        <w:name w:val="C2D55FDDE8F143D7914D9765663DBF0B"/>
        <w:category>
          <w:name w:val="Allgemein"/>
          <w:gallery w:val="placeholder"/>
        </w:category>
        <w:types>
          <w:type w:val="bbPlcHdr"/>
        </w:types>
        <w:behaviors>
          <w:behavior w:val="content"/>
        </w:behaviors>
        <w:guid w:val="{71B20688-CF23-4329-824C-FB23A783CB18}"/>
      </w:docPartPr>
      <w:docPartBody>
        <w:p w:rsidR="00905302" w:rsidRDefault="00905302">
          <w:pPr>
            <w:pStyle w:val="C2D55FDDE8F143D7914D9765663DBF0B"/>
          </w:pPr>
          <w:r w:rsidRPr="000B4386">
            <w:rPr>
              <w:rStyle w:val="Platzhaltertext"/>
              <w:color w:val="2E74B5" w:themeColor="accent1" w:themeShade="BF"/>
            </w:rPr>
            <w:t>Klicken Sie hier, um Text einzugeben.</w:t>
          </w:r>
        </w:p>
      </w:docPartBody>
    </w:docPart>
    <w:docPart>
      <w:docPartPr>
        <w:name w:val="D74D882444654299AEF18B4AD051F251"/>
        <w:category>
          <w:name w:val="Allgemein"/>
          <w:gallery w:val="placeholder"/>
        </w:category>
        <w:types>
          <w:type w:val="bbPlcHdr"/>
        </w:types>
        <w:behaviors>
          <w:behavior w:val="content"/>
        </w:behaviors>
        <w:guid w:val="{D520F71C-A3F5-41EC-9FF4-39BECCDFCF1F}"/>
      </w:docPartPr>
      <w:docPartBody>
        <w:p w:rsidR="00905302" w:rsidRDefault="00905302">
          <w:pPr>
            <w:pStyle w:val="D74D882444654299AEF18B4AD051F251"/>
          </w:pPr>
          <w:r w:rsidRPr="000B4386">
            <w:rPr>
              <w:rStyle w:val="Platzhaltertext"/>
              <w:color w:val="2E74B5" w:themeColor="accent1" w:themeShade="BF"/>
            </w:rPr>
            <w:t>Klicken Sie hier, um Text einzugeben.</w:t>
          </w:r>
        </w:p>
      </w:docPartBody>
    </w:docPart>
    <w:docPart>
      <w:docPartPr>
        <w:name w:val="32D37DDEB7CE4C5F977DE67C588F6D53"/>
        <w:category>
          <w:name w:val="Allgemein"/>
          <w:gallery w:val="placeholder"/>
        </w:category>
        <w:types>
          <w:type w:val="bbPlcHdr"/>
        </w:types>
        <w:behaviors>
          <w:behavior w:val="content"/>
        </w:behaviors>
        <w:guid w:val="{C4CA1A76-2C6A-4B42-984F-3B425BB81857}"/>
      </w:docPartPr>
      <w:docPartBody>
        <w:p w:rsidR="00905302" w:rsidRDefault="00905302">
          <w:pPr>
            <w:pStyle w:val="32D37DDEB7CE4C5F977DE67C588F6D53"/>
          </w:pPr>
          <w:r w:rsidRPr="00E02B82">
            <w:rPr>
              <w:color w:val="2E74B5" w:themeColor="accent1" w:themeShade="BF"/>
            </w:rPr>
            <w:t>Klicken Sie hier, um Text einzugeben.</w:t>
          </w:r>
        </w:p>
      </w:docPartBody>
    </w:docPart>
    <w:docPart>
      <w:docPartPr>
        <w:name w:val="95913C82310C46D680B82AB1D6B82E9B"/>
        <w:category>
          <w:name w:val="Allgemein"/>
          <w:gallery w:val="placeholder"/>
        </w:category>
        <w:types>
          <w:type w:val="bbPlcHdr"/>
        </w:types>
        <w:behaviors>
          <w:behavior w:val="content"/>
        </w:behaviors>
        <w:guid w:val="{82709CFD-7F39-429D-AA19-1D4AF92E9A69}"/>
      </w:docPartPr>
      <w:docPartBody>
        <w:p w:rsidR="00905302" w:rsidRDefault="00905302">
          <w:pPr>
            <w:pStyle w:val="95913C82310C46D680B82AB1D6B82E9B"/>
          </w:pPr>
          <w:r w:rsidRPr="000B4386">
            <w:rPr>
              <w:rStyle w:val="Platzhaltertext"/>
              <w:color w:val="2E74B5" w:themeColor="accent1" w:themeShade="BF"/>
            </w:rPr>
            <w:t>Klicken Sie hier, um Text einzugeben.</w:t>
          </w:r>
        </w:p>
      </w:docPartBody>
    </w:docPart>
    <w:docPart>
      <w:docPartPr>
        <w:name w:val="DB5D4416A9634346A41706840B893C45"/>
        <w:category>
          <w:name w:val="Allgemein"/>
          <w:gallery w:val="placeholder"/>
        </w:category>
        <w:types>
          <w:type w:val="bbPlcHdr"/>
        </w:types>
        <w:behaviors>
          <w:behavior w:val="content"/>
        </w:behaviors>
        <w:guid w:val="{61F59418-8283-4219-AC18-868F40589FFD}"/>
      </w:docPartPr>
      <w:docPartBody>
        <w:p w:rsidR="00905302" w:rsidRDefault="00905302">
          <w:pPr>
            <w:pStyle w:val="DB5D4416A9634346A41706840B893C45"/>
          </w:pPr>
          <w:r w:rsidRPr="000B4386">
            <w:rPr>
              <w:rStyle w:val="Platzhaltertext"/>
              <w:color w:val="2E74B5" w:themeColor="accent1" w:themeShade="BF"/>
            </w:rPr>
            <w:t>Klicken Sie hier, um Text einzugeben.</w:t>
          </w:r>
        </w:p>
      </w:docPartBody>
    </w:docPart>
    <w:docPart>
      <w:docPartPr>
        <w:name w:val="C2EFDCB639234CFA8720D8904407DA3D"/>
        <w:category>
          <w:name w:val="Allgemein"/>
          <w:gallery w:val="placeholder"/>
        </w:category>
        <w:types>
          <w:type w:val="bbPlcHdr"/>
        </w:types>
        <w:behaviors>
          <w:behavior w:val="content"/>
        </w:behaviors>
        <w:guid w:val="{64B1E169-5E89-42B5-9201-B4F387F6B7D3}"/>
      </w:docPartPr>
      <w:docPartBody>
        <w:p w:rsidR="00905302" w:rsidRDefault="00905302">
          <w:pPr>
            <w:pStyle w:val="C2EFDCB639234CFA8720D8904407DA3D"/>
          </w:pPr>
          <w:r w:rsidRPr="00994F0E">
            <w:rPr>
              <w:rStyle w:val="Platzhaltertext"/>
              <w:color w:val="2E74B5" w:themeColor="accent1" w:themeShade="BF"/>
            </w:rPr>
            <w:t>Klicken Sie hier, um Text einzugeben.</w:t>
          </w:r>
        </w:p>
      </w:docPartBody>
    </w:docPart>
    <w:docPart>
      <w:docPartPr>
        <w:name w:val="E66E33D27328421788861D558E9F73AD"/>
        <w:category>
          <w:name w:val="Allgemein"/>
          <w:gallery w:val="placeholder"/>
        </w:category>
        <w:types>
          <w:type w:val="bbPlcHdr"/>
        </w:types>
        <w:behaviors>
          <w:behavior w:val="content"/>
        </w:behaviors>
        <w:guid w:val="{B21B3C87-977E-4841-BEA1-EAD4F08E6796}"/>
      </w:docPartPr>
      <w:docPartBody>
        <w:p w:rsidR="00905302" w:rsidRDefault="00905302">
          <w:pPr>
            <w:pStyle w:val="E66E33D27328421788861D558E9F73AD"/>
          </w:pPr>
          <w:r w:rsidRPr="000B4386">
            <w:rPr>
              <w:rStyle w:val="Platzhaltertext"/>
              <w:color w:val="2E74B5" w:themeColor="accent1" w:themeShade="BF"/>
            </w:rPr>
            <w:t>Klicken Sie hier, um Text einzugeben.</w:t>
          </w:r>
        </w:p>
      </w:docPartBody>
    </w:docPart>
    <w:docPart>
      <w:docPartPr>
        <w:name w:val="F6D0FBF5DDE14977A61CA4A1130B03E7"/>
        <w:category>
          <w:name w:val="Allgemein"/>
          <w:gallery w:val="placeholder"/>
        </w:category>
        <w:types>
          <w:type w:val="bbPlcHdr"/>
        </w:types>
        <w:behaviors>
          <w:behavior w:val="content"/>
        </w:behaviors>
        <w:guid w:val="{4868D571-A1AD-485E-9F20-27C79328F6FC}"/>
      </w:docPartPr>
      <w:docPartBody>
        <w:p w:rsidR="00905302" w:rsidRDefault="00905302">
          <w:pPr>
            <w:pStyle w:val="F6D0FBF5DDE14977A61CA4A1130B03E7"/>
          </w:pPr>
          <w:r w:rsidRPr="000B4386">
            <w:rPr>
              <w:rStyle w:val="Platzhaltertext"/>
              <w:color w:val="2E74B5" w:themeColor="accent1" w:themeShade="BF"/>
            </w:rPr>
            <w:t>Klicken Sie hier, um Text einzugeben.</w:t>
          </w:r>
        </w:p>
      </w:docPartBody>
    </w:docPart>
    <w:docPart>
      <w:docPartPr>
        <w:name w:val="B9190A9394C64C8FAFADDA93B523A98A"/>
        <w:category>
          <w:name w:val="Allgemein"/>
          <w:gallery w:val="placeholder"/>
        </w:category>
        <w:types>
          <w:type w:val="bbPlcHdr"/>
        </w:types>
        <w:behaviors>
          <w:behavior w:val="content"/>
        </w:behaviors>
        <w:guid w:val="{D99946FB-4B08-4A3F-B8AD-FCE5B8BC180A}"/>
      </w:docPartPr>
      <w:docPartBody>
        <w:p w:rsidR="00905302" w:rsidRDefault="00905302">
          <w:pPr>
            <w:pStyle w:val="B9190A9394C64C8FAFADDA93B523A98A"/>
          </w:pPr>
          <w:r w:rsidRPr="000B4386">
            <w:rPr>
              <w:rStyle w:val="Platzhaltertext"/>
              <w:color w:val="2E74B5" w:themeColor="accent1" w:themeShade="BF"/>
            </w:rPr>
            <w:t>Klicken Sie hier, um Text einzugeben.</w:t>
          </w:r>
        </w:p>
      </w:docPartBody>
    </w:docPart>
    <w:docPart>
      <w:docPartPr>
        <w:name w:val="823CDFA59DCC475D8641BD8D96853D0B"/>
        <w:category>
          <w:name w:val="Allgemein"/>
          <w:gallery w:val="placeholder"/>
        </w:category>
        <w:types>
          <w:type w:val="bbPlcHdr"/>
        </w:types>
        <w:behaviors>
          <w:behavior w:val="content"/>
        </w:behaviors>
        <w:guid w:val="{199DAE42-F6CA-4563-98F9-49DC996D9806}"/>
      </w:docPartPr>
      <w:docPartBody>
        <w:p w:rsidR="00905302" w:rsidRDefault="00905302">
          <w:pPr>
            <w:pStyle w:val="823CDFA59DCC475D8641BD8D96853D0B"/>
          </w:pPr>
          <w:r w:rsidRPr="00994F0E">
            <w:rPr>
              <w:rStyle w:val="Platzhaltertext"/>
              <w:color w:val="2E74B5" w:themeColor="accent1" w:themeShade="BF"/>
            </w:rPr>
            <w:t>Klicken Sie hier, um Text einzugeben.</w:t>
          </w:r>
        </w:p>
      </w:docPartBody>
    </w:docPart>
    <w:docPart>
      <w:docPartPr>
        <w:name w:val="A28C5E4D5F584D34B7A96E4F5280EE27"/>
        <w:category>
          <w:name w:val="Allgemein"/>
          <w:gallery w:val="placeholder"/>
        </w:category>
        <w:types>
          <w:type w:val="bbPlcHdr"/>
        </w:types>
        <w:behaviors>
          <w:behavior w:val="content"/>
        </w:behaviors>
        <w:guid w:val="{B6A3248A-904E-418E-8E11-66718DC364CA}"/>
      </w:docPartPr>
      <w:docPartBody>
        <w:p w:rsidR="00905302" w:rsidRDefault="00905302">
          <w:pPr>
            <w:pStyle w:val="A28C5E4D5F584D34B7A96E4F5280EE27"/>
          </w:pPr>
          <w:r w:rsidRPr="000B4386">
            <w:rPr>
              <w:rStyle w:val="Platzhaltertext"/>
              <w:color w:val="2E74B5" w:themeColor="accent1" w:themeShade="BF"/>
            </w:rPr>
            <w:t>Klicken Sie hier, um Text einzugeben.</w:t>
          </w:r>
        </w:p>
      </w:docPartBody>
    </w:docPart>
    <w:docPart>
      <w:docPartPr>
        <w:name w:val="A1DC9CBB1F7549B0A69B8C62385AE065"/>
        <w:category>
          <w:name w:val="Allgemein"/>
          <w:gallery w:val="placeholder"/>
        </w:category>
        <w:types>
          <w:type w:val="bbPlcHdr"/>
        </w:types>
        <w:behaviors>
          <w:behavior w:val="content"/>
        </w:behaviors>
        <w:guid w:val="{337FC240-949F-4446-B732-AD3C306C965F}"/>
      </w:docPartPr>
      <w:docPartBody>
        <w:p w:rsidR="00905302" w:rsidRDefault="00905302">
          <w:pPr>
            <w:pStyle w:val="A1DC9CBB1F7549B0A69B8C62385AE065"/>
          </w:pPr>
          <w:r w:rsidRPr="00C571AC">
            <w:rPr>
              <w:rStyle w:val="Platzhaltertext"/>
              <w:color w:val="2E74B5" w:themeColor="accent1" w:themeShade="BF"/>
            </w:rPr>
            <w:t>Klicken Sie hier, um Text einzugeben.</w:t>
          </w:r>
        </w:p>
      </w:docPartBody>
    </w:docPart>
    <w:docPart>
      <w:docPartPr>
        <w:name w:val="45BB8EDBE6FA4E8CAC7E137066A19364"/>
        <w:category>
          <w:name w:val="Allgemein"/>
          <w:gallery w:val="placeholder"/>
        </w:category>
        <w:types>
          <w:type w:val="bbPlcHdr"/>
        </w:types>
        <w:behaviors>
          <w:behavior w:val="content"/>
        </w:behaviors>
        <w:guid w:val="{2CA52028-AA21-42EA-BA29-DB1BDB65D788}"/>
      </w:docPartPr>
      <w:docPartBody>
        <w:p w:rsidR="00905302" w:rsidRDefault="00905302">
          <w:pPr>
            <w:pStyle w:val="45BB8EDBE6FA4E8CAC7E137066A19364"/>
          </w:pPr>
          <w:r w:rsidRPr="000B4386">
            <w:rPr>
              <w:rStyle w:val="Platzhaltertext"/>
              <w:color w:val="2E74B5" w:themeColor="accent1" w:themeShade="BF"/>
            </w:rPr>
            <w:t>Klicken Sie hier, um Text einzugeben.</w:t>
          </w:r>
        </w:p>
      </w:docPartBody>
    </w:docPart>
    <w:docPart>
      <w:docPartPr>
        <w:name w:val="0ACD958F053B4023A618E714BCF1601F"/>
        <w:category>
          <w:name w:val="Allgemein"/>
          <w:gallery w:val="placeholder"/>
        </w:category>
        <w:types>
          <w:type w:val="bbPlcHdr"/>
        </w:types>
        <w:behaviors>
          <w:behavior w:val="content"/>
        </w:behaviors>
        <w:guid w:val="{E8D0FDC4-658F-4AD5-9AD3-01D423C885EA}"/>
      </w:docPartPr>
      <w:docPartBody>
        <w:p w:rsidR="00905302" w:rsidRDefault="00905302">
          <w:pPr>
            <w:pStyle w:val="0ACD958F053B4023A618E714BCF1601F"/>
          </w:pPr>
          <w:r w:rsidRPr="000B4386">
            <w:rPr>
              <w:rStyle w:val="Platzhaltertext"/>
              <w:color w:val="2E74B5" w:themeColor="accent1" w:themeShade="BF"/>
            </w:rPr>
            <w:t>Klicken Sie hier, um Text einzugeben.</w:t>
          </w:r>
        </w:p>
      </w:docPartBody>
    </w:docPart>
    <w:docPart>
      <w:docPartPr>
        <w:name w:val="DDFB23F19C3A48CFAA6462A4054117E3"/>
        <w:category>
          <w:name w:val="Allgemein"/>
          <w:gallery w:val="placeholder"/>
        </w:category>
        <w:types>
          <w:type w:val="bbPlcHdr"/>
        </w:types>
        <w:behaviors>
          <w:behavior w:val="content"/>
        </w:behaviors>
        <w:guid w:val="{7DE59126-3FF1-47D6-AB9F-65DB21EB7366}"/>
      </w:docPartPr>
      <w:docPartBody>
        <w:p w:rsidR="00905302" w:rsidRDefault="00905302">
          <w:pPr>
            <w:pStyle w:val="DDFB23F19C3A48CFAA6462A4054117E3"/>
          </w:pPr>
          <w:r w:rsidRPr="000B4386">
            <w:rPr>
              <w:rStyle w:val="Platzhaltertext"/>
              <w:color w:val="2E74B5" w:themeColor="accent1" w:themeShade="BF"/>
            </w:rPr>
            <w:t>Klicken Sie hier, um Text einzugeben.</w:t>
          </w:r>
        </w:p>
      </w:docPartBody>
    </w:docPart>
    <w:docPart>
      <w:docPartPr>
        <w:name w:val="A51A3DE507E34AFA8567728EC6BC8DA4"/>
        <w:category>
          <w:name w:val="Allgemein"/>
          <w:gallery w:val="placeholder"/>
        </w:category>
        <w:types>
          <w:type w:val="bbPlcHdr"/>
        </w:types>
        <w:behaviors>
          <w:behavior w:val="content"/>
        </w:behaviors>
        <w:guid w:val="{3AAD2B72-1784-4DB0-80D9-E4A49D9A1907}"/>
      </w:docPartPr>
      <w:docPartBody>
        <w:p w:rsidR="00905302" w:rsidRDefault="00905302">
          <w:pPr>
            <w:pStyle w:val="A51A3DE507E34AFA8567728EC6BC8DA4"/>
          </w:pPr>
          <w:r w:rsidRPr="000B4386">
            <w:rPr>
              <w:rStyle w:val="Platzhaltertext"/>
              <w:color w:val="2E74B5" w:themeColor="accent1" w:themeShade="BF"/>
            </w:rPr>
            <w:t>Klicken Sie hier, um Text einzugeben.</w:t>
          </w:r>
        </w:p>
      </w:docPartBody>
    </w:docPart>
    <w:docPart>
      <w:docPartPr>
        <w:name w:val="229A720E11944ABF85C6E107D76D2729"/>
        <w:category>
          <w:name w:val="Allgemein"/>
          <w:gallery w:val="placeholder"/>
        </w:category>
        <w:types>
          <w:type w:val="bbPlcHdr"/>
        </w:types>
        <w:behaviors>
          <w:behavior w:val="content"/>
        </w:behaviors>
        <w:guid w:val="{68339751-EE42-4797-85EC-36D67B4BA6E3}"/>
      </w:docPartPr>
      <w:docPartBody>
        <w:p w:rsidR="00905302" w:rsidRDefault="00905302">
          <w:pPr>
            <w:pStyle w:val="229A720E11944ABF85C6E107D76D2729"/>
          </w:pPr>
          <w:r w:rsidRPr="000B4386">
            <w:rPr>
              <w:rStyle w:val="Platzhaltertext"/>
              <w:color w:val="2E74B5" w:themeColor="accent1" w:themeShade="BF"/>
            </w:rPr>
            <w:t>Klicken Sie hier, um Text einzugeben.</w:t>
          </w:r>
        </w:p>
      </w:docPartBody>
    </w:docPart>
    <w:docPart>
      <w:docPartPr>
        <w:name w:val="62CC9FEBF20242E38FEE7B3AC84BDD01"/>
        <w:category>
          <w:name w:val="Allgemein"/>
          <w:gallery w:val="placeholder"/>
        </w:category>
        <w:types>
          <w:type w:val="bbPlcHdr"/>
        </w:types>
        <w:behaviors>
          <w:behavior w:val="content"/>
        </w:behaviors>
        <w:guid w:val="{C3AABC6C-36AB-46BC-9172-BD45FB33422B}"/>
      </w:docPartPr>
      <w:docPartBody>
        <w:p w:rsidR="00905302" w:rsidRDefault="00905302">
          <w:pPr>
            <w:pStyle w:val="62CC9FEBF20242E38FEE7B3AC84BDD01"/>
          </w:pPr>
          <w:r w:rsidRPr="000B4386">
            <w:rPr>
              <w:rStyle w:val="Platzhaltertext"/>
              <w:color w:val="2E74B5" w:themeColor="accent1" w:themeShade="BF"/>
            </w:rPr>
            <w:t>Klicken Sie hier, um Text einzugeben.</w:t>
          </w:r>
        </w:p>
      </w:docPartBody>
    </w:docPart>
    <w:docPart>
      <w:docPartPr>
        <w:name w:val="400C1762CBE24FA78E0EFD9EC449B09B"/>
        <w:category>
          <w:name w:val="Allgemein"/>
          <w:gallery w:val="placeholder"/>
        </w:category>
        <w:types>
          <w:type w:val="bbPlcHdr"/>
        </w:types>
        <w:behaviors>
          <w:behavior w:val="content"/>
        </w:behaviors>
        <w:guid w:val="{54774E0C-FA19-4A24-A813-E408D1AEE63C}"/>
      </w:docPartPr>
      <w:docPartBody>
        <w:p w:rsidR="00905302" w:rsidRDefault="00905302">
          <w:pPr>
            <w:pStyle w:val="400C1762CBE24FA78E0EFD9EC449B09B"/>
          </w:pPr>
          <w:r w:rsidRPr="000B4386">
            <w:rPr>
              <w:rStyle w:val="Platzhaltertext"/>
              <w:color w:val="2E74B5" w:themeColor="accent1" w:themeShade="BF"/>
            </w:rPr>
            <w:t>Klicken Sie hier, um Text einzugeben.</w:t>
          </w:r>
        </w:p>
      </w:docPartBody>
    </w:docPart>
    <w:docPart>
      <w:docPartPr>
        <w:name w:val="C25C54DDBE144083A07C3F6D42C20351"/>
        <w:category>
          <w:name w:val="Allgemein"/>
          <w:gallery w:val="placeholder"/>
        </w:category>
        <w:types>
          <w:type w:val="bbPlcHdr"/>
        </w:types>
        <w:behaviors>
          <w:behavior w:val="content"/>
        </w:behaviors>
        <w:guid w:val="{5C09E84F-DA91-4B79-8FF5-09055014BE1B}"/>
      </w:docPartPr>
      <w:docPartBody>
        <w:p w:rsidR="00905302" w:rsidRDefault="00905302">
          <w:pPr>
            <w:pStyle w:val="C25C54DDBE144083A07C3F6D42C20351"/>
          </w:pPr>
          <w:r w:rsidRPr="000B4386">
            <w:rPr>
              <w:rStyle w:val="Platzhaltertext"/>
              <w:color w:val="2E74B5" w:themeColor="accent1" w:themeShade="BF"/>
            </w:rPr>
            <w:t>Klicken Sie hier, um Text einzugeben.</w:t>
          </w:r>
        </w:p>
      </w:docPartBody>
    </w:docPart>
    <w:docPart>
      <w:docPartPr>
        <w:name w:val="7B77D8969A45458698270212EB94A066"/>
        <w:category>
          <w:name w:val="Allgemein"/>
          <w:gallery w:val="placeholder"/>
        </w:category>
        <w:types>
          <w:type w:val="bbPlcHdr"/>
        </w:types>
        <w:behaviors>
          <w:behavior w:val="content"/>
        </w:behaviors>
        <w:guid w:val="{84ED7F77-0951-4D61-BF26-06447AA0C931}"/>
      </w:docPartPr>
      <w:docPartBody>
        <w:p w:rsidR="00905302" w:rsidRDefault="00905302">
          <w:pPr>
            <w:pStyle w:val="7B77D8969A45458698270212EB94A066"/>
          </w:pPr>
          <w:r w:rsidRPr="000B4386">
            <w:rPr>
              <w:rStyle w:val="Platzhaltertext"/>
              <w:color w:val="2E74B5" w:themeColor="accent1" w:themeShade="BF"/>
            </w:rPr>
            <w:t>Klicken Sie hier, um Text einzugeben.</w:t>
          </w:r>
        </w:p>
      </w:docPartBody>
    </w:docPart>
    <w:docPart>
      <w:docPartPr>
        <w:name w:val="463CD7B1F2124EC885C4A68158B0E047"/>
        <w:category>
          <w:name w:val="Allgemein"/>
          <w:gallery w:val="placeholder"/>
        </w:category>
        <w:types>
          <w:type w:val="bbPlcHdr"/>
        </w:types>
        <w:behaviors>
          <w:behavior w:val="content"/>
        </w:behaviors>
        <w:guid w:val="{57607164-DB0B-4EE8-94AA-88479D0535AF}"/>
      </w:docPartPr>
      <w:docPartBody>
        <w:p w:rsidR="00905302" w:rsidRDefault="00905302">
          <w:pPr>
            <w:pStyle w:val="463CD7B1F2124EC885C4A68158B0E047"/>
          </w:pPr>
          <w:r w:rsidRPr="000B4386">
            <w:rPr>
              <w:rStyle w:val="Platzhaltertext"/>
              <w:color w:val="2E74B5" w:themeColor="accent1" w:themeShade="BF"/>
            </w:rPr>
            <w:t>Klicken Sie hier, um Text einzugeben.</w:t>
          </w:r>
        </w:p>
      </w:docPartBody>
    </w:docPart>
    <w:docPart>
      <w:docPartPr>
        <w:name w:val="00B8D75C342245E88E1A3BE825D7B7F3"/>
        <w:category>
          <w:name w:val="Allgemein"/>
          <w:gallery w:val="placeholder"/>
        </w:category>
        <w:types>
          <w:type w:val="bbPlcHdr"/>
        </w:types>
        <w:behaviors>
          <w:behavior w:val="content"/>
        </w:behaviors>
        <w:guid w:val="{F92B0E02-ABB4-4384-B765-765BC4EC7089}"/>
      </w:docPartPr>
      <w:docPartBody>
        <w:p w:rsidR="00905302" w:rsidRDefault="00905302">
          <w:pPr>
            <w:pStyle w:val="00B8D75C342245E88E1A3BE825D7B7F3"/>
          </w:pPr>
          <w:r w:rsidRPr="000B4386">
            <w:rPr>
              <w:rStyle w:val="Platzhaltertext"/>
              <w:color w:val="2E74B5" w:themeColor="accent1" w:themeShade="BF"/>
            </w:rPr>
            <w:t>Klicken Sie hier, um Text einzugeben.</w:t>
          </w:r>
        </w:p>
      </w:docPartBody>
    </w:docPart>
    <w:docPart>
      <w:docPartPr>
        <w:name w:val="663F861D0F9C494F9C2631B0D52C3265"/>
        <w:category>
          <w:name w:val="Allgemein"/>
          <w:gallery w:val="placeholder"/>
        </w:category>
        <w:types>
          <w:type w:val="bbPlcHdr"/>
        </w:types>
        <w:behaviors>
          <w:behavior w:val="content"/>
        </w:behaviors>
        <w:guid w:val="{8B799E75-1E19-446F-A806-1B6D62B61ACD}"/>
      </w:docPartPr>
      <w:docPartBody>
        <w:p w:rsidR="00905302" w:rsidRDefault="00905302">
          <w:pPr>
            <w:pStyle w:val="663F861D0F9C494F9C2631B0D52C3265"/>
          </w:pPr>
          <w:r w:rsidRPr="000B4386">
            <w:rPr>
              <w:rStyle w:val="Platzhaltertext"/>
              <w:color w:val="2E74B5" w:themeColor="accent1" w:themeShade="BF"/>
            </w:rPr>
            <w:t>Klicken Sie hier, um Text einzugeben.</w:t>
          </w:r>
        </w:p>
      </w:docPartBody>
    </w:docPart>
    <w:docPart>
      <w:docPartPr>
        <w:name w:val="089F1FEA4EA74900B3D10CFAE0B85BB5"/>
        <w:category>
          <w:name w:val="Allgemein"/>
          <w:gallery w:val="placeholder"/>
        </w:category>
        <w:types>
          <w:type w:val="bbPlcHdr"/>
        </w:types>
        <w:behaviors>
          <w:behavior w:val="content"/>
        </w:behaviors>
        <w:guid w:val="{878ED034-825E-46D9-B57B-C158E9634587}"/>
      </w:docPartPr>
      <w:docPartBody>
        <w:p w:rsidR="00905302" w:rsidRDefault="00905302">
          <w:pPr>
            <w:pStyle w:val="089F1FEA4EA74900B3D10CFAE0B85BB5"/>
          </w:pPr>
          <w:r w:rsidRPr="000B4386">
            <w:rPr>
              <w:rStyle w:val="Platzhaltertext"/>
              <w:color w:val="2E74B5" w:themeColor="accent1" w:themeShade="BF"/>
            </w:rPr>
            <w:t>Klicken Sie hier, um Text einzugeben.</w:t>
          </w:r>
        </w:p>
      </w:docPartBody>
    </w:docPart>
    <w:docPart>
      <w:docPartPr>
        <w:name w:val="01ECB2492D594FB5A8A8F5270A37C7D7"/>
        <w:category>
          <w:name w:val="Allgemein"/>
          <w:gallery w:val="placeholder"/>
        </w:category>
        <w:types>
          <w:type w:val="bbPlcHdr"/>
        </w:types>
        <w:behaviors>
          <w:behavior w:val="content"/>
        </w:behaviors>
        <w:guid w:val="{F4117CE8-412C-4A68-9AC6-7CC018D6A874}"/>
      </w:docPartPr>
      <w:docPartBody>
        <w:p w:rsidR="00905302" w:rsidRDefault="00905302">
          <w:pPr>
            <w:pStyle w:val="01ECB2492D594FB5A8A8F5270A37C7D7"/>
          </w:pPr>
          <w:r w:rsidRPr="000B4386">
            <w:rPr>
              <w:rStyle w:val="Platzhaltertext"/>
              <w:color w:val="2E74B5" w:themeColor="accent1" w:themeShade="BF"/>
            </w:rPr>
            <w:t>Klicken Sie hier, um Text einzugeben.</w:t>
          </w:r>
        </w:p>
      </w:docPartBody>
    </w:docPart>
    <w:docPart>
      <w:docPartPr>
        <w:name w:val="0B41FFDD73194759B562F75E77E94EE1"/>
        <w:category>
          <w:name w:val="Allgemein"/>
          <w:gallery w:val="placeholder"/>
        </w:category>
        <w:types>
          <w:type w:val="bbPlcHdr"/>
        </w:types>
        <w:behaviors>
          <w:behavior w:val="content"/>
        </w:behaviors>
        <w:guid w:val="{D37310F7-6B4D-441C-974A-E4770A2098E4}"/>
      </w:docPartPr>
      <w:docPartBody>
        <w:p w:rsidR="00905302" w:rsidRDefault="00905302">
          <w:pPr>
            <w:pStyle w:val="0B41FFDD73194759B562F75E77E94EE1"/>
          </w:pPr>
          <w:r w:rsidRPr="000B4386">
            <w:rPr>
              <w:rStyle w:val="Platzhaltertext"/>
              <w:color w:val="2E74B5" w:themeColor="accent1" w:themeShade="BF"/>
            </w:rPr>
            <w:t>Klicken Sie hier, um Text einzugeben.</w:t>
          </w:r>
        </w:p>
      </w:docPartBody>
    </w:docPart>
    <w:docPart>
      <w:docPartPr>
        <w:name w:val="E624F608C20A4596B6E160CEF0B33278"/>
        <w:category>
          <w:name w:val="Allgemein"/>
          <w:gallery w:val="placeholder"/>
        </w:category>
        <w:types>
          <w:type w:val="bbPlcHdr"/>
        </w:types>
        <w:behaviors>
          <w:behavior w:val="content"/>
        </w:behaviors>
        <w:guid w:val="{A0C7FDB8-61A9-400F-8593-C2B7EFB4C4EF}"/>
      </w:docPartPr>
      <w:docPartBody>
        <w:p w:rsidR="00905302" w:rsidRDefault="00905302">
          <w:pPr>
            <w:pStyle w:val="E624F608C20A4596B6E160CEF0B33278"/>
          </w:pPr>
          <w:r w:rsidRPr="000B4386">
            <w:rPr>
              <w:rStyle w:val="Platzhaltertext"/>
              <w:color w:val="2E74B5" w:themeColor="accent1" w:themeShade="BF"/>
            </w:rPr>
            <w:t>Klicken Sie hier, um Text einzugeben.</w:t>
          </w:r>
        </w:p>
      </w:docPartBody>
    </w:docPart>
    <w:docPart>
      <w:docPartPr>
        <w:name w:val="2FC870F047014AD79CE0189E95F056A9"/>
        <w:category>
          <w:name w:val="Allgemein"/>
          <w:gallery w:val="placeholder"/>
        </w:category>
        <w:types>
          <w:type w:val="bbPlcHdr"/>
        </w:types>
        <w:behaviors>
          <w:behavior w:val="content"/>
        </w:behaviors>
        <w:guid w:val="{570EFF69-8C62-401B-BAF3-4F766253D234}"/>
      </w:docPartPr>
      <w:docPartBody>
        <w:p w:rsidR="00905302" w:rsidRDefault="00905302">
          <w:pPr>
            <w:pStyle w:val="2FC870F047014AD79CE0189E95F056A9"/>
          </w:pPr>
          <w:r w:rsidRPr="000B4386">
            <w:rPr>
              <w:rStyle w:val="Platzhaltertext"/>
              <w:color w:val="2E74B5" w:themeColor="accent1" w:themeShade="BF"/>
            </w:rPr>
            <w:t>Klicken Sie hier, um Text einzugeben.</w:t>
          </w:r>
        </w:p>
      </w:docPartBody>
    </w:docPart>
    <w:docPart>
      <w:docPartPr>
        <w:name w:val="677C865DFF814EF99340CDB1B24D79A0"/>
        <w:category>
          <w:name w:val="Allgemein"/>
          <w:gallery w:val="placeholder"/>
        </w:category>
        <w:types>
          <w:type w:val="bbPlcHdr"/>
        </w:types>
        <w:behaviors>
          <w:behavior w:val="content"/>
        </w:behaviors>
        <w:guid w:val="{D705B98C-8E5E-420F-9805-C27733AC943E}"/>
      </w:docPartPr>
      <w:docPartBody>
        <w:p w:rsidR="00905302" w:rsidRDefault="00905302">
          <w:pPr>
            <w:pStyle w:val="677C865DFF814EF99340CDB1B24D79A0"/>
          </w:pPr>
          <w:r w:rsidRPr="000B4386">
            <w:rPr>
              <w:rStyle w:val="Platzhaltertext"/>
              <w:color w:val="2E74B5" w:themeColor="accent1" w:themeShade="BF"/>
            </w:rPr>
            <w:t>Klicken Sie hier, um Text einzugeben.</w:t>
          </w:r>
        </w:p>
      </w:docPartBody>
    </w:docPart>
    <w:docPart>
      <w:docPartPr>
        <w:name w:val="D2CDEED3C4A34A4496A52FB35B76C2CD"/>
        <w:category>
          <w:name w:val="Allgemein"/>
          <w:gallery w:val="placeholder"/>
        </w:category>
        <w:types>
          <w:type w:val="bbPlcHdr"/>
        </w:types>
        <w:behaviors>
          <w:behavior w:val="content"/>
        </w:behaviors>
        <w:guid w:val="{BA263DAB-E91A-4999-BA65-9B738E4101CF}"/>
      </w:docPartPr>
      <w:docPartBody>
        <w:p w:rsidR="00905302" w:rsidRDefault="00905302">
          <w:pPr>
            <w:pStyle w:val="D2CDEED3C4A34A4496A52FB35B76C2CD"/>
          </w:pPr>
          <w:r w:rsidRPr="000B4386">
            <w:rPr>
              <w:rStyle w:val="Platzhaltertext"/>
              <w:color w:val="2E74B5" w:themeColor="accent1" w:themeShade="BF"/>
            </w:rPr>
            <w:t>Klicken Sie hier, um Text einzugeben.</w:t>
          </w:r>
        </w:p>
      </w:docPartBody>
    </w:docPart>
    <w:docPart>
      <w:docPartPr>
        <w:name w:val="9DCB2BD2CEED489CB287142346FF278E"/>
        <w:category>
          <w:name w:val="Allgemein"/>
          <w:gallery w:val="placeholder"/>
        </w:category>
        <w:types>
          <w:type w:val="bbPlcHdr"/>
        </w:types>
        <w:behaviors>
          <w:behavior w:val="content"/>
        </w:behaviors>
        <w:guid w:val="{60101311-301E-4155-A543-C536531F73A6}"/>
      </w:docPartPr>
      <w:docPartBody>
        <w:p w:rsidR="00905302" w:rsidRDefault="00905302">
          <w:pPr>
            <w:pStyle w:val="9DCB2BD2CEED489CB287142346FF278E"/>
          </w:pPr>
          <w:r w:rsidRPr="000B4386">
            <w:rPr>
              <w:rStyle w:val="Platzhaltertext"/>
              <w:color w:val="2E74B5" w:themeColor="accent1" w:themeShade="BF"/>
            </w:rPr>
            <w:t>Klicken Sie hier, um Text einzugeben.</w:t>
          </w:r>
        </w:p>
      </w:docPartBody>
    </w:docPart>
    <w:docPart>
      <w:docPartPr>
        <w:name w:val="2FF55622FCFF46D8A05B7FB71B48F7E4"/>
        <w:category>
          <w:name w:val="Allgemein"/>
          <w:gallery w:val="placeholder"/>
        </w:category>
        <w:types>
          <w:type w:val="bbPlcHdr"/>
        </w:types>
        <w:behaviors>
          <w:behavior w:val="content"/>
        </w:behaviors>
        <w:guid w:val="{10BA7E48-887E-451D-930E-6DA508DCC1BE}"/>
      </w:docPartPr>
      <w:docPartBody>
        <w:p w:rsidR="00905302" w:rsidRDefault="00905302">
          <w:pPr>
            <w:pStyle w:val="2FF55622FCFF46D8A05B7FB71B48F7E4"/>
          </w:pPr>
          <w:r w:rsidRPr="000B4386">
            <w:rPr>
              <w:rStyle w:val="Platzhaltertext"/>
              <w:color w:val="2E74B5" w:themeColor="accent1" w:themeShade="BF"/>
            </w:rPr>
            <w:t>Klicken Sie hier, um Text einzugeben.</w:t>
          </w:r>
        </w:p>
      </w:docPartBody>
    </w:docPart>
    <w:docPart>
      <w:docPartPr>
        <w:name w:val="CFB87898F8934DDD9217CB10C84ABE7B"/>
        <w:category>
          <w:name w:val="Allgemein"/>
          <w:gallery w:val="placeholder"/>
        </w:category>
        <w:types>
          <w:type w:val="bbPlcHdr"/>
        </w:types>
        <w:behaviors>
          <w:behavior w:val="content"/>
        </w:behaviors>
        <w:guid w:val="{40045BD8-982D-4EAC-9964-91E844DC8914}"/>
      </w:docPartPr>
      <w:docPartBody>
        <w:p w:rsidR="00905302" w:rsidRDefault="00905302">
          <w:pPr>
            <w:pStyle w:val="CFB87898F8934DDD9217CB10C84ABE7B"/>
          </w:pPr>
          <w:r w:rsidRPr="000B4386">
            <w:rPr>
              <w:rStyle w:val="Platzhaltertext"/>
              <w:color w:val="2E74B5" w:themeColor="accent1" w:themeShade="BF"/>
            </w:rPr>
            <w:t>Klicken Sie hier, um Text einzugeben.</w:t>
          </w:r>
        </w:p>
      </w:docPartBody>
    </w:docPart>
    <w:docPart>
      <w:docPartPr>
        <w:name w:val="DAB8E41F448D4EED8DB1AD7F2CB52614"/>
        <w:category>
          <w:name w:val="Allgemein"/>
          <w:gallery w:val="placeholder"/>
        </w:category>
        <w:types>
          <w:type w:val="bbPlcHdr"/>
        </w:types>
        <w:behaviors>
          <w:behavior w:val="content"/>
        </w:behaviors>
        <w:guid w:val="{6DD546E7-FC4D-4794-B325-733FA86E24DD}"/>
      </w:docPartPr>
      <w:docPartBody>
        <w:p w:rsidR="00905302" w:rsidRDefault="00905302">
          <w:pPr>
            <w:pStyle w:val="DAB8E41F448D4EED8DB1AD7F2CB52614"/>
          </w:pPr>
          <w:r w:rsidRPr="000B4386">
            <w:rPr>
              <w:rStyle w:val="Platzhaltertext"/>
              <w:color w:val="2E74B5" w:themeColor="accent1" w:themeShade="BF"/>
            </w:rPr>
            <w:t>Klicken Sie hier, um Text einzugeben.</w:t>
          </w:r>
        </w:p>
      </w:docPartBody>
    </w:docPart>
    <w:docPart>
      <w:docPartPr>
        <w:name w:val="1C8D052A09704B3BB6887A412FFFE72A"/>
        <w:category>
          <w:name w:val="Allgemein"/>
          <w:gallery w:val="placeholder"/>
        </w:category>
        <w:types>
          <w:type w:val="bbPlcHdr"/>
        </w:types>
        <w:behaviors>
          <w:behavior w:val="content"/>
        </w:behaviors>
        <w:guid w:val="{6E452A73-EA49-4075-9594-9D1D625DECE8}"/>
      </w:docPartPr>
      <w:docPartBody>
        <w:p w:rsidR="00905302" w:rsidRDefault="00905302">
          <w:pPr>
            <w:pStyle w:val="1C8D052A09704B3BB6887A412FFFE72A"/>
          </w:pPr>
          <w:r w:rsidRPr="000B4386">
            <w:rPr>
              <w:rStyle w:val="Platzhaltertext"/>
              <w:color w:val="2E74B5" w:themeColor="accent1" w:themeShade="BF"/>
            </w:rPr>
            <w:t>Klicken Sie hier, um Text einzugeben.</w:t>
          </w:r>
        </w:p>
      </w:docPartBody>
    </w:docPart>
    <w:docPart>
      <w:docPartPr>
        <w:name w:val="C97335288CC14310A949AA4454E7329E"/>
        <w:category>
          <w:name w:val="Allgemein"/>
          <w:gallery w:val="placeholder"/>
        </w:category>
        <w:types>
          <w:type w:val="bbPlcHdr"/>
        </w:types>
        <w:behaviors>
          <w:behavior w:val="content"/>
        </w:behaviors>
        <w:guid w:val="{DED41F47-AEA0-4763-A804-878C50C50969}"/>
      </w:docPartPr>
      <w:docPartBody>
        <w:p w:rsidR="00905302" w:rsidRDefault="00905302">
          <w:pPr>
            <w:pStyle w:val="C97335288CC14310A949AA4454E7329E"/>
          </w:pPr>
          <w:r w:rsidRPr="000B4386">
            <w:rPr>
              <w:rStyle w:val="Platzhaltertext"/>
              <w:color w:val="2E74B5" w:themeColor="accent1" w:themeShade="BF"/>
            </w:rPr>
            <w:t>Klicken Sie hier, um Text einzugeben.</w:t>
          </w:r>
        </w:p>
      </w:docPartBody>
    </w:docPart>
    <w:docPart>
      <w:docPartPr>
        <w:name w:val="EBDE538D49C04386AE6597D843992394"/>
        <w:category>
          <w:name w:val="Allgemein"/>
          <w:gallery w:val="placeholder"/>
        </w:category>
        <w:types>
          <w:type w:val="bbPlcHdr"/>
        </w:types>
        <w:behaviors>
          <w:behavior w:val="content"/>
        </w:behaviors>
        <w:guid w:val="{CB1AD631-4655-4D11-96E3-DA366EDDBA66}"/>
      </w:docPartPr>
      <w:docPartBody>
        <w:p w:rsidR="00905302" w:rsidRDefault="00905302">
          <w:pPr>
            <w:pStyle w:val="EBDE538D49C04386AE6597D843992394"/>
          </w:pPr>
          <w:r w:rsidRPr="000B4386">
            <w:rPr>
              <w:rStyle w:val="Platzhaltertext"/>
              <w:color w:val="2E74B5" w:themeColor="accent1" w:themeShade="BF"/>
            </w:rPr>
            <w:t>Klicken Sie hier, um Text einzugeben.</w:t>
          </w:r>
        </w:p>
      </w:docPartBody>
    </w:docPart>
    <w:docPart>
      <w:docPartPr>
        <w:name w:val="9607CDE430594E8EB95E31F80E32F8B8"/>
        <w:category>
          <w:name w:val="Allgemein"/>
          <w:gallery w:val="placeholder"/>
        </w:category>
        <w:types>
          <w:type w:val="bbPlcHdr"/>
        </w:types>
        <w:behaviors>
          <w:behavior w:val="content"/>
        </w:behaviors>
        <w:guid w:val="{A56516F2-57BC-47CB-9ACA-1D9A1D4F3112}"/>
      </w:docPartPr>
      <w:docPartBody>
        <w:p w:rsidR="00905302" w:rsidRDefault="00905302">
          <w:pPr>
            <w:pStyle w:val="9607CDE430594E8EB95E31F80E32F8B8"/>
          </w:pPr>
          <w:r w:rsidRPr="000B4386">
            <w:rPr>
              <w:rStyle w:val="Platzhaltertext"/>
              <w:color w:val="2E74B5" w:themeColor="accent1" w:themeShade="BF"/>
            </w:rPr>
            <w:t>Klicken Sie hier, um Text einzugeben.</w:t>
          </w:r>
        </w:p>
      </w:docPartBody>
    </w:docPart>
    <w:docPart>
      <w:docPartPr>
        <w:name w:val="2EBE3D27E0AB4451B20CA00A2AF2D6B2"/>
        <w:category>
          <w:name w:val="Allgemein"/>
          <w:gallery w:val="placeholder"/>
        </w:category>
        <w:types>
          <w:type w:val="bbPlcHdr"/>
        </w:types>
        <w:behaviors>
          <w:behavior w:val="content"/>
        </w:behaviors>
        <w:guid w:val="{D62C46CE-98E2-4EF9-9F85-EBD38D718414}"/>
      </w:docPartPr>
      <w:docPartBody>
        <w:p w:rsidR="00905302" w:rsidRDefault="00905302">
          <w:pPr>
            <w:pStyle w:val="2EBE3D27E0AB4451B20CA00A2AF2D6B2"/>
          </w:pPr>
          <w:r w:rsidRPr="000B4386">
            <w:rPr>
              <w:rStyle w:val="Platzhaltertext"/>
              <w:color w:val="2E74B5" w:themeColor="accent1" w:themeShade="BF"/>
            </w:rPr>
            <w:t>Klicken Sie hier, um Text einzugeben.</w:t>
          </w:r>
        </w:p>
      </w:docPartBody>
    </w:docPart>
    <w:docPart>
      <w:docPartPr>
        <w:name w:val="3C9645CC9F1447039C59DA4EBED9C4F0"/>
        <w:category>
          <w:name w:val="Allgemein"/>
          <w:gallery w:val="placeholder"/>
        </w:category>
        <w:types>
          <w:type w:val="bbPlcHdr"/>
        </w:types>
        <w:behaviors>
          <w:behavior w:val="content"/>
        </w:behaviors>
        <w:guid w:val="{9B876459-6B8B-4725-A6E6-6AFBA349E81E}"/>
      </w:docPartPr>
      <w:docPartBody>
        <w:p w:rsidR="00905302" w:rsidRDefault="00905302">
          <w:pPr>
            <w:pStyle w:val="3C9645CC9F1447039C59DA4EBED9C4F0"/>
          </w:pPr>
          <w:r w:rsidRPr="000B4386">
            <w:rPr>
              <w:rStyle w:val="Platzhaltertext"/>
              <w:color w:val="2E74B5" w:themeColor="accent1" w:themeShade="BF"/>
            </w:rPr>
            <w:t>Klicken Sie hier, um Text einzugeben.</w:t>
          </w:r>
        </w:p>
      </w:docPartBody>
    </w:docPart>
    <w:docPart>
      <w:docPartPr>
        <w:name w:val="08AC13F8E6A74EA288FECDE552F4180A"/>
        <w:category>
          <w:name w:val="Allgemein"/>
          <w:gallery w:val="placeholder"/>
        </w:category>
        <w:types>
          <w:type w:val="bbPlcHdr"/>
        </w:types>
        <w:behaviors>
          <w:behavior w:val="content"/>
        </w:behaviors>
        <w:guid w:val="{6201394D-D631-4CBD-BED4-513E5AB2D179}"/>
      </w:docPartPr>
      <w:docPartBody>
        <w:p w:rsidR="00905302" w:rsidRDefault="00905302">
          <w:pPr>
            <w:pStyle w:val="08AC13F8E6A74EA288FECDE552F4180A"/>
          </w:pPr>
          <w:r w:rsidRPr="000B4386">
            <w:rPr>
              <w:rStyle w:val="Platzhaltertext"/>
              <w:color w:val="2E74B5" w:themeColor="accent1" w:themeShade="BF"/>
            </w:rPr>
            <w:t>Klicken Sie hier, um Text einzugeben.</w:t>
          </w:r>
        </w:p>
      </w:docPartBody>
    </w:docPart>
    <w:docPart>
      <w:docPartPr>
        <w:name w:val="FECB09A212B04F4C992AE72C17A11B8F"/>
        <w:category>
          <w:name w:val="Allgemein"/>
          <w:gallery w:val="placeholder"/>
        </w:category>
        <w:types>
          <w:type w:val="bbPlcHdr"/>
        </w:types>
        <w:behaviors>
          <w:behavior w:val="content"/>
        </w:behaviors>
        <w:guid w:val="{168BCE75-1283-4083-A881-19380BDAB50B}"/>
      </w:docPartPr>
      <w:docPartBody>
        <w:p w:rsidR="00905302" w:rsidRDefault="00905302">
          <w:pPr>
            <w:pStyle w:val="FECB09A212B04F4C992AE72C17A11B8F"/>
          </w:pPr>
          <w:r w:rsidRPr="000B4386">
            <w:rPr>
              <w:rStyle w:val="Platzhaltertext"/>
              <w:color w:val="2E74B5" w:themeColor="accent1" w:themeShade="BF"/>
            </w:rPr>
            <w:t>Klicken Sie hier, um Text einzugeben.</w:t>
          </w:r>
        </w:p>
      </w:docPartBody>
    </w:docPart>
    <w:docPart>
      <w:docPartPr>
        <w:name w:val="202DB9C477B5405895765F98D0FA9307"/>
        <w:category>
          <w:name w:val="Allgemein"/>
          <w:gallery w:val="placeholder"/>
        </w:category>
        <w:types>
          <w:type w:val="bbPlcHdr"/>
        </w:types>
        <w:behaviors>
          <w:behavior w:val="content"/>
        </w:behaviors>
        <w:guid w:val="{BB9E5E47-4CD5-45D3-8EF9-6E7801F39334}"/>
      </w:docPartPr>
      <w:docPartBody>
        <w:p w:rsidR="00905302" w:rsidRDefault="00905302">
          <w:pPr>
            <w:pStyle w:val="202DB9C477B5405895765F98D0FA9307"/>
          </w:pPr>
          <w:r w:rsidRPr="000B4386">
            <w:rPr>
              <w:rStyle w:val="Platzhaltertext"/>
              <w:color w:val="2E74B5" w:themeColor="accent1" w:themeShade="BF"/>
            </w:rPr>
            <w:t>Klicken Sie hier, um Text einzugeben.</w:t>
          </w:r>
        </w:p>
      </w:docPartBody>
    </w:docPart>
    <w:docPart>
      <w:docPartPr>
        <w:name w:val="EA2A04D665E34DAFA5274AC482DAD503"/>
        <w:category>
          <w:name w:val="Allgemein"/>
          <w:gallery w:val="placeholder"/>
        </w:category>
        <w:types>
          <w:type w:val="bbPlcHdr"/>
        </w:types>
        <w:behaviors>
          <w:behavior w:val="content"/>
        </w:behaviors>
        <w:guid w:val="{D4E800FF-CCF5-49DF-BBAC-196AF88CB498}"/>
      </w:docPartPr>
      <w:docPartBody>
        <w:p w:rsidR="00905302" w:rsidRDefault="00905302">
          <w:pPr>
            <w:pStyle w:val="EA2A04D665E34DAFA5274AC482DAD503"/>
          </w:pPr>
          <w:r w:rsidRPr="000B4386">
            <w:rPr>
              <w:rStyle w:val="Platzhaltertext"/>
              <w:color w:val="2E74B5" w:themeColor="accent1" w:themeShade="BF"/>
            </w:rPr>
            <w:t>Klicken Sie hier, um Text einzugeben.</w:t>
          </w:r>
        </w:p>
      </w:docPartBody>
    </w:docPart>
    <w:docPart>
      <w:docPartPr>
        <w:name w:val="79F35C51C80B4DCB81B4C8EDD54D7F24"/>
        <w:category>
          <w:name w:val="Allgemein"/>
          <w:gallery w:val="placeholder"/>
        </w:category>
        <w:types>
          <w:type w:val="bbPlcHdr"/>
        </w:types>
        <w:behaviors>
          <w:behavior w:val="content"/>
        </w:behaviors>
        <w:guid w:val="{CDEF25FF-C486-41D9-B1D6-D1FF340819AA}"/>
      </w:docPartPr>
      <w:docPartBody>
        <w:p w:rsidR="00905302" w:rsidRDefault="00905302">
          <w:pPr>
            <w:pStyle w:val="79F35C51C80B4DCB81B4C8EDD54D7F24"/>
          </w:pPr>
          <w:r w:rsidRPr="000B4386">
            <w:rPr>
              <w:rStyle w:val="Platzhaltertext"/>
              <w:color w:val="2E74B5" w:themeColor="accent1" w:themeShade="BF"/>
            </w:rPr>
            <w:t>Klicken Sie hier, um Text einzugeben.</w:t>
          </w:r>
        </w:p>
      </w:docPartBody>
    </w:docPart>
    <w:docPart>
      <w:docPartPr>
        <w:name w:val="3A689EAA2BE8467CB4116AEF3FE5EABB"/>
        <w:category>
          <w:name w:val="Allgemein"/>
          <w:gallery w:val="placeholder"/>
        </w:category>
        <w:types>
          <w:type w:val="bbPlcHdr"/>
        </w:types>
        <w:behaviors>
          <w:behavior w:val="content"/>
        </w:behaviors>
        <w:guid w:val="{A53E5698-FF70-4F02-BF50-13252EF082E0}"/>
      </w:docPartPr>
      <w:docPartBody>
        <w:p w:rsidR="00905302" w:rsidRDefault="00905302">
          <w:pPr>
            <w:pStyle w:val="3A689EAA2BE8467CB4116AEF3FE5EABB"/>
          </w:pPr>
          <w:r w:rsidRPr="000B4386">
            <w:rPr>
              <w:rStyle w:val="Platzhaltertext"/>
              <w:color w:val="2E74B5" w:themeColor="accent1" w:themeShade="BF"/>
            </w:rPr>
            <w:t>Klicken Sie hier, um Text einzugeben.</w:t>
          </w:r>
        </w:p>
      </w:docPartBody>
    </w:docPart>
    <w:docPart>
      <w:docPartPr>
        <w:name w:val="476FE2590C77431DA92870E2EF8C5818"/>
        <w:category>
          <w:name w:val="Allgemein"/>
          <w:gallery w:val="placeholder"/>
        </w:category>
        <w:types>
          <w:type w:val="bbPlcHdr"/>
        </w:types>
        <w:behaviors>
          <w:behavior w:val="content"/>
        </w:behaviors>
        <w:guid w:val="{963904B4-A7EC-4D5B-92EB-BBCFB9BA16D0}"/>
      </w:docPartPr>
      <w:docPartBody>
        <w:p w:rsidR="00905302" w:rsidRDefault="00905302">
          <w:pPr>
            <w:pStyle w:val="476FE2590C77431DA92870E2EF8C5818"/>
          </w:pPr>
          <w:r w:rsidRPr="000B4386">
            <w:rPr>
              <w:rStyle w:val="Platzhaltertext"/>
              <w:color w:val="2E74B5" w:themeColor="accent1" w:themeShade="BF"/>
            </w:rPr>
            <w:t>Klicken Sie hier, um Text einzugeben.</w:t>
          </w:r>
        </w:p>
      </w:docPartBody>
    </w:docPart>
    <w:docPart>
      <w:docPartPr>
        <w:name w:val="407F60BDDC8444E29740BB40744EDD7B"/>
        <w:category>
          <w:name w:val="Allgemein"/>
          <w:gallery w:val="placeholder"/>
        </w:category>
        <w:types>
          <w:type w:val="bbPlcHdr"/>
        </w:types>
        <w:behaviors>
          <w:behavior w:val="content"/>
        </w:behaviors>
        <w:guid w:val="{D3CB00C4-47CA-44E5-B100-D014565772E0}"/>
      </w:docPartPr>
      <w:docPartBody>
        <w:p w:rsidR="00905302" w:rsidRDefault="00905302">
          <w:pPr>
            <w:pStyle w:val="407F60BDDC8444E29740BB40744EDD7B"/>
          </w:pPr>
          <w:r w:rsidRPr="000B4386">
            <w:rPr>
              <w:rStyle w:val="Platzhaltertext"/>
              <w:color w:val="2E74B5" w:themeColor="accent1" w:themeShade="BF"/>
            </w:rPr>
            <w:t>Klicken Sie hier, um Text einzugeben.</w:t>
          </w:r>
        </w:p>
      </w:docPartBody>
    </w:docPart>
    <w:docPart>
      <w:docPartPr>
        <w:name w:val="BA308834A20C4A50BABE7A27EF6241EC"/>
        <w:category>
          <w:name w:val="Allgemein"/>
          <w:gallery w:val="placeholder"/>
        </w:category>
        <w:types>
          <w:type w:val="bbPlcHdr"/>
        </w:types>
        <w:behaviors>
          <w:behavior w:val="content"/>
        </w:behaviors>
        <w:guid w:val="{89ABFFC4-42A7-4C1E-858F-2546BB7F12BF}"/>
      </w:docPartPr>
      <w:docPartBody>
        <w:p w:rsidR="00905302" w:rsidRDefault="00905302">
          <w:pPr>
            <w:pStyle w:val="BA308834A20C4A50BABE7A27EF6241EC"/>
          </w:pPr>
          <w:r w:rsidRPr="000B4386">
            <w:rPr>
              <w:rStyle w:val="Platzhaltertext"/>
              <w:color w:val="2E74B5" w:themeColor="accent1" w:themeShade="BF"/>
            </w:rPr>
            <w:t>Klicken Sie hier, um Text einzugeben.</w:t>
          </w:r>
        </w:p>
      </w:docPartBody>
    </w:docPart>
    <w:docPart>
      <w:docPartPr>
        <w:name w:val="63FC7F133AF84F16989C607D5C72A3E7"/>
        <w:category>
          <w:name w:val="Allgemein"/>
          <w:gallery w:val="placeholder"/>
        </w:category>
        <w:types>
          <w:type w:val="bbPlcHdr"/>
        </w:types>
        <w:behaviors>
          <w:behavior w:val="content"/>
        </w:behaviors>
        <w:guid w:val="{C1ACE9BD-260A-463E-8E8A-F3FBEF1FB923}"/>
      </w:docPartPr>
      <w:docPartBody>
        <w:p w:rsidR="00905302" w:rsidRDefault="00905302">
          <w:pPr>
            <w:pStyle w:val="63FC7F133AF84F16989C607D5C72A3E7"/>
          </w:pPr>
          <w:r w:rsidRPr="000B4386">
            <w:rPr>
              <w:rStyle w:val="Platzhaltertext"/>
              <w:color w:val="2E74B5" w:themeColor="accent1" w:themeShade="BF"/>
            </w:rPr>
            <w:t>Klicken Sie hier, um Text einzugeben.</w:t>
          </w:r>
        </w:p>
      </w:docPartBody>
    </w:docPart>
    <w:docPart>
      <w:docPartPr>
        <w:name w:val="714B3DCD89104E2A8A17261C83252CD9"/>
        <w:category>
          <w:name w:val="Allgemein"/>
          <w:gallery w:val="placeholder"/>
        </w:category>
        <w:types>
          <w:type w:val="bbPlcHdr"/>
        </w:types>
        <w:behaviors>
          <w:behavior w:val="content"/>
        </w:behaviors>
        <w:guid w:val="{CED4F568-DB69-4295-9E91-2F2A07F193CF}"/>
      </w:docPartPr>
      <w:docPartBody>
        <w:p w:rsidR="00905302" w:rsidRDefault="00905302">
          <w:pPr>
            <w:pStyle w:val="714B3DCD89104E2A8A17261C83252CD9"/>
          </w:pPr>
          <w:r w:rsidRPr="000B4386">
            <w:rPr>
              <w:rStyle w:val="Platzhaltertext"/>
              <w:color w:val="2E74B5" w:themeColor="accent1" w:themeShade="BF"/>
            </w:rPr>
            <w:t>Klicken Sie hier, um Text einzugeben.</w:t>
          </w:r>
        </w:p>
      </w:docPartBody>
    </w:docPart>
    <w:docPart>
      <w:docPartPr>
        <w:name w:val="9D3B6BC1143A4C7AB19B3C9346F1B03B"/>
        <w:category>
          <w:name w:val="Allgemein"/>
          <w:gallery w:val="placeholder"/>
        </w:category>
        <w:types>
          <w:type w:val="bbPlcHdr"/>
        </w:types>
        <w:behaviors>
          <w:behavior w:val="content"/>
        </w:behaviors>
        <w:guid w:val="{ABE14C98-85C8-47A8-A12D-405E1D912696}"/>
      </w:docPartPr>
      <w:docPartBody>
        <w:p w:rsidR="00905302" w:rsidRDefault="00905302">
          <w:pPr>
            <w:pStyle w:val="9D3B6BC1143A4C7AB19B3C9346F1B03B"/>
          </w:pPr>
          <w:r w:rsidRPr="000B4386">
            <w:rPr>
              <w:rStyle w:val="Platzhaltertext"/>
              <w:color w:val="2E74B5" w:themeColor="accent1" w:themeShade="BF"/>
            </w:rPr>
            <w:t>Klicken Sie hier, um Text einzugeben.</w:t>
          </w:r>
        </w:p>
      </w:docPartBody>
    </w:docPart>
    <w:docPart>
      <w:docPartPr>
        <w:name w:val="D2F70C5F736943A1840001106187AFAF"/>
        <w:category>
          <w:name w:val="Allgemein"/>
          <w:gallery w:val="placeholder"/>
        </w:category>
        <w:types>
          <w:type w:val="bbPlcHdr"/>
        </w:types>
        <w:behaviors>
          <w:behavior w:val="content"/>
        </w:behaviors>
        <w:guid w:val="{8D6AE702-B355-4BC8-9D0C-60A4D467F089}"/>
      </w:docPartPr>
      <w:docPartBody>
        <w:p w:rsidR="00905302" w:rsidRDefault="00905302">
          <w:pPr>
            <w:pStyle w:val="D2F70C5F736943A1840001106187AFAF"/>
          </w:pPr>
          <w:r w:rsidRPr="000B4386">
            <w:rPr>
              <w:rStyle w:val="Platzhaltertext"/>
              <w:color w:val="2E74B5" w:themeColor="accent1" w:themeShade="BF"/>
            </w:rPr>
            <w:t>Klicken Sie hier, um Text einzugeben.</w:t>
          </w:r>
        </w:p>
      </w:docPartBody>
    </w:docPart>
    <w:docPart>
      <w:docPartPr>
        <w:name w:val="B42D79F5745347D59A390D349810337C"/>
        <w:category>
          <w:name w:val="Allgemein"/>
          <w:gallery w:val="placeholder"/>
        </w:category>
        <w:types>
          <w:type w:val="bbPlcHdr"/>
        </w:types>
        <w:behaviors>
          <w:behavior w:val="content"/>
        </w:behaviors>
        <w:guid w:val="{0A93D2F9-0208-447F-8348-8A856749DB29}"/>
      </w:docPartPr>
      <w:docPartBody>
        <w:p w:rsidR="00905302" w:rsidRDefault="00905302">
          <w:pPr>
            <w:pStyle w:val="B42D79F5745347D59A390D349810337C"/>
          </w:pPr>
          <w:r w:rsidRPr="000B4386">
            <w:rPr>
              <w:rStyle w:val="Platzhaltertext"/>
              <w:color w:val="2E74B5" w:themeColor="accent1" w:themeShade="BF"/>
            </w:rPr>
            <w:t>Klicken Sie hier, um Text einzugeben.</w:t>
          </w:r>
        </w:p>
      </w:docPartBody>
    </w:docPart>
    <w:docPart>
      <w:docPartPr>
        <w:name w:val="70ADCD0E95B24F28BD1C67D3080514E6"/>
        <w:category>
          <w:name w:val="Allgemein"/>
          <w:gallery w:val="placeholder"/>
        </w:category>
        <w:types>
          <w:type w:val="bbPlcHdr"/>
        </w:types>
        <w:behaviors>
          <w:behavior w:val="content"/>
        </w:behaviors>
        <w:guid w:val="{DB21A277-3CFA-4636-B641-E4C7AD4E1AF4}"/>
      </w:docPartPr>
      <w:docPartBody>
        <w:p w:rsidR="00905302" w:rsidRDefault="00905302">
          <w:pPr>
            <w:pStyle w:val="70ADCD0E95B24F28BD1C67D3080514E6"/>
          </w:pPr>
          <w:r w:rsidRPr="000B4386">
            <w:rPr>
              <w:rStyle w:val="Platzhaltertext"/>
              <w:color w:val="2E74B5" w:themeColor="accent1" w:themeShade="BF"/>
            </w:rPr>
            <w:t>Klicken Sie hier, um Text einzugeben.</w:t>
          </w:r>
        </w:p>
      </w:docPartBody>
    </w:docPart>
    <w:docPart>
      <w:docPartPr>
        <w:name w:val="EDF6F3FE6187451C85EC4149B1DC605E"/>
        <w:category>
          <w:name w:val="Allgemein"/>
          <w:gallery w:val="placeholder"/>
        </w:category>
        <w:types>
          <w:type w:val="bbPlcHdr"/>
        </w:types>
        <w:behaviors>
          <w:behavior w:val="content"/>
        </w:behaviors>
        <w:guid w:val="{7E1EDC45-A5F3-43FB-A35D-5E5B7CC3C2B3}"/>
      </w:docPartPr>
      <w:docPartBody>
        <w:p w:rsidR="00905302" w:rsidRDefault="00905302">
          <w:pPr>
            <w:pStyle w:val="EDF6F3FE6187451C85EC4149B1DC605E"/>
          </w:pPr>
          <w:r w:rsidRPr="000B4386">
            <w:rPr>
              <w:rStyle w:val="Platzhaltertext"/>
              <w:color w:val="2E74B5" w:themeColor="accent1" w:themeShade="BF"/>
            </w:rPr>
            <w:t>Klicken Sie hier, um Text einzugeben.</w:t>
          </w:r>
        </w:p>
      </w:docPartBody>
    </w:docPart>
    <w:docPart>
      <w:docPartPr>
        <w:name w:val="A995701BE33B4144A589A768B002AE29"/>
        <w:category>
          <w:name w:val="Allgemein"/>
          <w:gallery w:val="placeholder"/>
        </w:category>
        <w:types>
          <w:type w:val="bbPlcHdr"/>
        </w:types>
        <w:behaviors>
          <w:behavior w:val="content"/>
        </w:behaviors>
        <w:guid w:val="{4B99BAB7-A84A-4861-ACB1-FED55AA7C1F3}"/>
      </w:docPartPr>
      <w:docPartBody>
        <w:p w:rsidR="00905302" w:rsidRDefault="00905302">
          <w:pPr>
            <w:pStyle w:val="A995701BE33B4144A589A768B002AE29"/>
          </w:pPr>
          <w:r w:rsidRPr="000B4386">
            <w:rPr>
              <w:rStyle w:val="Platzhaltertext"/>
              <w:color w:val="2E74B5" w:themeColor="accent1" w:themeShade="BF"/>
            </w:rPr>
            <w:t>Klicken Sie hier, um Text einzugeben.</w:t>
          </w:r>
        </w:p>
      </w:docPartBody>
    </w:docPart>
    <w:docPart>
      <w:docPartPr>
        <w:name w:val="44FC38F13C3F49EDB6AF993819AF8895"/>
        <w:category>
          <w:name w:val="Allgemein"/>
          <w:gallery w:val="placeholder"/>
        </w:category>
        <w:types>
          <w:type w:val="bbPlcHdr"/>
        </w:types>
        <w:behaviors>
          <w:behavior w:val="content"/>
        </w:behaviors>
        <w:guid w:val="{30C37911-7D3A-4016-96DF-CE500D39EB23}"/>
      </w:docPartPr>
      <w:docPartBody>
        <w:p w:rsidR="00905302" w:rsidRDefault="00905302">
          <w:pPr>
            <w:pStyle w:val="44FC38F13C3F49EDB6AF993819AF8895"/>
          </w:pPr>
          <w:r w:rsidRPr="000B4386">
            <w:rPr>
              <w:rStyle w:val="Platzhaltertext"/>
              <w:color w:val="2E74B5" w:themeColor="accent1" w:themeShade="BF"/>
            </w:rPr>
            <w:t>Klicken Sie hier, um Text einzugeben.</w:t>
          </w:r>
        </w:p>
      </w:docPartBody>
    </w:docPart>
    <w:docPart>
      <w:docPartPr>
        <w:name w:val="0A2AED1178254DDA8FE0068D28AC8A82"/>
        <w:category>
          <w:name w:val="Allgemein"/>
          <w:gallery w:val="placeholder"/>
        </w:category>
        <w:types>
          <w:type w:val="bbPlcHdr"/>
        </w:types>
        <w:behaviors>
          <w:behavior w:val="content"/>
        </w:behaviors>
        <w:guid w:val="{B9D6D586-CFAA-45FA-836E-12E991199766}"/>
      </w:docPartPr>
      <w:docPartBody>
        <w:p w:rsidR="00905302" w:rsidRDefault="00905302">
          <w:pPr>
            <w:pStyle w:val="0A2AED1178254DDA8FE0068D28AC8A82"/>
          </w:pPr>
          <w:r w:rsidRPr="00903FD4">
            <w:rPr>
              <w:rStyle w:val="Platzhaltertext"/>
            </w:rPr>
            <w:t>Klicken Sie hier, um Text einzugeben.</w:t>
          </w:r>
        </w:p>
      </w:docPartBody>
    </w:docPart>
    <w:docPart>
      <w:docPartPr>
        <w:name w:val="2BDB603BDA054DA2ACAE2FC01F67C4E0"/>
        <w:category>
          <w:name w:val="Allgemein"/>
          <w:gallery w:val="placeholder"/>
        </w:category>
        <w:types>
          <w:type w:val="bbPlcHdr"/>
        </w:types>
        <w:behaviors>
          <w:behavior w:val="content"/>
        </w:behaviors>
        <w:guid w:val="{1C411F9D-14B2-4919-BA9E-E7005FAAED34}"/>
      </w:docPartPr>
      <w:docPartBody>
        <w:p w:rsidR="00905302" w:rsidRDefault="00905302">
          <w:pPr>
            <w:pStyle w:val="2BDB603BDA054DA2ACAE2FC01F67C4E0"/>
          </w:pPr>
          <w:r w:rsidRPr="00E02B82">
            <w:rPr>
              <w:color w:val="2E74B5" w:themeColor="accent1" w:themeShade="BF"/>
            </w:rPr>
            <w:t>Klicken Sie hier, um Text einzugeben.</w:t>
          </w:r>
        </w:p>
      </w:docPartBody>
    </w:docPart>
    <w:docPart>
      <w:docPartPr>
        <w:name w:val="55A0055027A24D48B6B2E86914AA6368"/>
        <w:category>
          <w:name w:val="Allgemein"/>
          <w:gallery w:val="placeholder"/>
        </w:category>
        <w:types>
          <w:type w:val="bbPlcHdr"/>
        </w:types>
        <w:behaviors>
          <w:behavior w:val="content"/>
        </w:behaviors>
        <w:guid w:val="{B78F0F5B-AF16-44AB-9628-D0EE6C82FBEE}"/>
      </w:docPartPr>
      <w:docPartBody>
        <w:p w:rsidR="00905302" w:rsidRDefault="00905302">
          <w:pPr>
            <w:pStyle w:val="55A0055027A24D48B6B2E86914AA6368"/>
          </w:pPr>
          <w:r w:rsidRPr="000B4386">
            <w:rPr>
              <w:rStyle w:val="Platzhaltertext"/>
              <w:color w:val="2E74B5" w:themeColor="accent1" w:themeShade="BF"/>
            </w:rPr>
            <w:t>Klicken Sie hier, um Text einzugeben.</w:t>
          </w:r>
        </w:p>
      </w:docPartBody>
    </w:docPart>
    <w:docPart>
      <w:docPartPr>
        <w:name w:val="0C5DC83A37FD442180B32674C3D9A422"/>
        <w:category>
          <w:name w:val="Allgemein"/>
          <w:gallery w:val="placeholder"/>
        </w:category>
        <w:types>
          <w:type w:val="bbPlcHdr"/>
        </w:types>
        <w:behaviors>
          <w:behavior w:val="content"/>
        </w:behaviors>
        <w:guid w:val="{57E5A970-AA8F-4B3A-95AD-1D999758C561}"/>
      </w:docPartPr>
      <w:docPartBody>
        <w:p w:rsidR="00905302" w:rsidRDefault="00905302">
          <w:pPr>
            <w:pStyle w:val="0C5DC83A37FD442180B32674C3D9A422"/>
          </w:pPr>
          <w:r w:rsidRPr="000B4386">
            <w:rPr>
              <w:rStyle w:val="Platzhaltertext"/>
              <w:color w:val="2E74B5" w:themeColor="accent1" w:themeShade="BF"/>
            </w:rPr>
            <w:t>Klicken Sie hier, um Text einzugeben.</w:t>
          </w:r>
        </w:p>
      </w:docPartBody>
    </w:docPart>
    <w:docPart>
      <w:docPartPr>
        <w:name w:val="8C878240627B486D99EAB55DD52B88D7"/>
        <w:category>
          <w:name w:val="Allgemein"/>
          <w:gallery w:val="placeholder"/>
        </w:category>
        <w:types>
          <w:type w:val="bbPlcHdr"/>
        </w:types>
        <w:behaviors>
          <w:behavior w:val="content"/>
        </w:behaviors>
        <w:guid w:val="{5176AEE4-196E-4466-9DA8-AAD3ED0A54EB}"/>
      </w:docPartPr>
      <w:docPartBody>
        <w:p w:rsidR="00905302" w:rsidRDefault="00905302">
          <w:pPr>
            <w:pStyle w:val="8C878240627B486D99EAB55DD52B88D7"/>
          </w:pPr>
          <w:r w:rsidRPr="000B4386">
            <w:rPr>
              <w:rStyle w:val="Platzhaltertext"/>
              <w:color w:val="2E74B5" w:themeColor="accent1" w:themeShade="BF"/>
            </w:rPr>
            <w:t>Klicken Sie hier, um Text einzugeben.</w:t>
          </w:r>
        </w:p>
      </w:docPartBody>
    </w:docPart>
    <w:docPart>
      <w:docPartPr>
        <w:name w:val="E85C0D3966B5494B959980492DA6059C"/>
        <w:category>
          <w:name w:val="Allgemein"/>
          <w:gallery w:val="placeholder"/>
        </w:category>
        <w:types>
          <w:type w:val="bbPlcHdr"/>
        </w:types>
        <w:behaviors>
          <w:behavior w:val="content"/>
        </w:behaviors>
        <w:guid w:val="{82801A1B-5296-4588-BFA5-26C30831A02C}"/>
      </w:docPartPr>
      <w:docPartBody>
        <w:p w:rsidR="00905302" w:rsidRDefault="00905302">
          <w:pPr>
            <w:pStyle w:val="E85C0D3966B5494B959980492DA6059C"/>
          </w:pPr>
          <w:r w:rsidRPr="000B4386">
            <w:rPr>
              <w:rStyle w:val="Platzhaltertext"/>
              <w:color w:val="2E74B5" w:themeColor="accent1" w:themeShade="BF"/>
            </w:rPr>
            <w:t>Klicken Sie hier, um Text einzugeben.</w:t>
          </w:r>
        </w:p>
      </w:docPartBody>
    </w:docPart>
    <w:docPart>
      <w:docPartPr>
        <w:name w:val="3A0F230F70DC49D29F00673523967CF1"/>
        <w:category>
          <w:name w:val="Allgemein"/>
          <w:gallery w:val="placeholder"/>
        </w:category>
        <w:types>
          <w:type w:val="bbPlcHdr"/>
        </w:types>
        <w:behaviors>
          <w:behavior w:val="content"/>
        </w:behaviors>
        <w:guid w:val="{137BF1AD-BDCB-449B-BFD8-F4C44CF77048}"/>
      </w:docPartPr>
      <w:docPartBody>
        <w:p w:rsidR="00905302" w:rsidRDefault="00905302">
          <w:pPr>
            <w:pStyle w:val="3A0F230F70DC49D29F00673523967CF1"/>
          </w:pPr>
          <w:r w:rsidRPr="000B4386">
            <w:rPr>
              <w:rStyle w:val="Platzhaltertext"/>
              <w:color w:val="2E74B5" w:themeColor="accent1" w:themeShade="BF"/>
            </w:rPr>
            <w:t>Klicken Sie hier, um Text einzugeben.</w:t>
          </w:r>
        </w:p>
      </w:docPartBody>
    </w:docPart>
    <w:docPart>
      <w:docPartPr>
        <w:name w:val="E7A7968EBE3D46A4A6BDA9D731EC4406"/>
        <w:category>
          <w:name w:val="Allgemein"/>
          <w:gallery w:val="placeholder"/>
        </w:category>
        <w:types>
          <w:type w:val="bbPlcHdr"/>
        </w:types>
        <w:behaviors>
          <w:behavior w:val="content"/>
        </w:behaviors>
        <w:guid w:val="{033ECADC-A0B6-4329-8C3E-7561EF1BDD6C}"/>
      </w:docPartPr>
      <w:docPartBody>
        <w:p w:rsidR="00905302" w:rsidRDefault="00905302">
          <w:pPr>
            <w:pStyle w:val="E7A7968EBE3D46A4A6BDA9D731EC4406"/>
          </w:pPr>
          <w:r w:rsidRPr="00382D36">
            <w:rPr>
              <w:rStyle w:val="Platzhaltertext"/>
              <w:color w:val="2E74B5" w:themeColor="accent1" w:themeShade="BF"/>
            </w:rPr>
            <w:t>Klicken Sie hier, um Text einzugeben.</w:t>
          </w:r>
        </w:p>
      </w:docPartBody>
    </w:docPart>
    <w:docPart>
      <w:docPartPr>
        <w:name w:val="DA09EC4FD0BE4594839CC908EC784EE3"/>
        <w:category>
          <w:name w:val="Allgemein"/>
          <w:gallery w:val="placeholder"/>
        </w:category>
        <w:types>
          <w:type w:val="bbPlcHdr"/>
        </w:types>
        <w:behaviors>
          <w:behavior w:val="content"/>
        </w:behaviors>
        <w:guid w:val="{61BD295D-E189-4CAD-B889-B5F8FB35449B}"/>
      </w:docPartPr>
      <w:docPartBody>
        <w:p w:rsidR="00905302" w:rsidRDefault="00905302">
          <w:pPr>
            <w:pStyle w:val="DA09EC4FD0BE4594839CC908EC784EE3"/>
          </w:pPr>
          <w:r w:rsidRPr="00E02B82">
            <w:rPr>
              <w:color w:val="2E74B5" w:themeColor="accent1" w:themeShade="BF"/>
            </w:rPr>
            <w:t>Klicken Sie hier, um Text einzugeben.</w:t>
          </w:r>
        </w:p>
      </w:docPartBody>
    </w:docPart>
    <w:docPart>
      <w:docPartPr>
        <w:name w:val="E1259BA348044146B5E4A60714966CF6"/>
        <w:category>
          <w:name w:val="Allgemein"/>
          <w:gallery w:val="placeholder"/>
        </w:category>
        <w:types>
          <w:type w:val="bbPlcHdr"/>
        </w:types>
        <w:behaviors>
          <w:behavior w:val="content"/>
        </w:behaviors>
        <w:guid w:val="{305EE9F9-3E5A-47C9-93BF-70A32422CD96}"/>
      </w:docPartPr>
      <w:docPartBody>
        <w:p w:rsidR="00905302" w:rsidRDefault="00905302">
          <w:pPr>
            <w:pStyle w:val="E1259BA348044146B5E4A60714966CF6"/>
          </w:pPr>
          <w:r w:rsidRPr="00C571AC">
            <w:rPr>
              <w:rStyle w:val="Platzhaltertext"/>
              <w:color w:val="2E74B5" w:themeColor="accent1" w:themeShade="BF"/>
            </w:rPr>
            <w:t>Klicken Sie hier, um Text einzugeben.</w:t>
          </w:r>
        </w:p>
      </w:docPartBody>
    </w:docPart>
    <w:docPart>
      <w:docPartPr>
        <w:name w:val="EE2407EEA87146A5B6407AF9E629EDC8"/>
        <w:category>
          <w:name w:val="Allgemein"/>
          <w:gallery w:val="placeholder"/>
        </w:category>
        <w:types>
          <w:type w:val="bbPlcHdr"/>
        </w:types>
        <w:behaviors>
          <w:behavior w:val="content"/>
        </w:behaviors>
        <w:guid w:val="{88DE3DD9-CCF7-40B3-BD62-E105C5C1A376}"/>
      </w:docPartPr>
      <w:docPartBody>
        <w:p w:rsidR="00905302" w:rsidRDefault="00905302">
          <w:pPr>
            <w:pStyle w:val="EE2407EEA87146A5B6407AF9E629EDC8"/>
          </w:pPr>
          <w:r w:rsidRPr="00E02B82">
            <w:rPr>
              <w:color w:val="2E74B5" w:themeColor="accent1" w:themeShade="BF"/>
            </w:rPr>
            <w:t>Klicken Sie hier, um Text einzugeben.</w:t>
          </w:r>
        </w:p>
      </w:docPartBody>
    </w:docPart>
    <w:docPart>
      <w:docPartPr>
        <w:name w:val="5DD410ACD9114F9BABC2D2E4F471C8BD"/>
        <w:category>
          <w:name w:val="Allgemein"/>
          <w:gallery w:val="placeholder"/>
        </w:category>
        <w:types>
          <w:type w:val="bbPlcHdr"/>
        </w:types>
        <w:behaviors>
          <w:behavior w:val="content"/>
        </w:behaviors>
        <w:guid w:val="{BF96FC5B-752F-40BF-A314-13F8BC8D70B7}"/>
      </w:docPartPr>
      <w:docPartBody>
        <w:p w:rsidR="00905302" w:rsidRDefault="00905302">
          <w:pPr>
            <w:pStyle w:val="5DD410ACD9114F9BABC2D2E4F471C8BD"/>
          </w:pPr>
          <w:r w:rsidRPr="000B4386">
            <w:rPr>
              <w:rStyle w:val="Platzhaltertext"/>
              <w:color w:val="2E74B5" w:themeColor="accent1" w:themeShade="BF"/>
            </w:rPr>
            <w:t>Klicken Sie hier, um Text einzugeben.</w:t>
          </w:r>
        </w:p>
      </w:docPartBody>
    </w:docPart>
    <w:docPart>
      <w:docPartPr>
        <w:name w:val="4996D99365B74905AD5F865F7AE61892"/>
        <w:category>
          <w:name w:val="Allgemein"/>
          <w:gallery w:val="placeholder"/>
        </w:category>
        <w:types>
          <w:type w:val="bbPlcHdr"/>
        </w:types>
        <w:behaviors>
          <w:behavior w:val="content"/>
        </w:behaviors>
        <w:guid w:val="{48A338AD-6353-4CC1-BEA7-EACE824F413D}"/>
      </w:docPartPr>
      <w:docPartBody>
        <w:p w:rsidR="00905302" w:rsidRDefault="00905302">
          <w:pPr>
            <w:pStyle w:val="4996D99365B74905AD5F865F7AE61892"/>
          </w:pPr>
          <w:r w:rsidRPr="000B4386">
            <w:rPr>
              <w:rStyle w:val="Platzhaltertext"/>
              <w:color w:val="2E74B5" w:themeColor="accent1" w:themeShade="BF"/>
            </w:rPr>
            <w:t>Klicken Sie hier, um Text einzugeben.</w:t>
          </w:r>
        </w:p>
      </w:docPartBody>
    </w:docPart>
    <w:docPart>
      <w:docPartPr>
        <w:name w:val="B5DA3799EA9C435CB983AE46DEFAC27B"/>
        <w:category>
          <w:name w:val="Allgemein"/>
          <w:gallery w:val="placeholder"/>
        </w:category>
        <w:types>
          <w:type w:val="bbPlcHdr"/>
        </w:types>
        <w:behaviors>
          <w:behavior w:val="content"/>
        </w:behaviors>
        <w:guid w:val="{7104E739-C43C-4F00-9650-787E6144F991}"/>
      </w:docPartPr>
      <w:docPartBody>
        <w:p w:rsidR="00905302" w:rsidRDefault="00905302">
          <w:pPr>
            <w:pStyle w:val="B5DA3799EA9C435CB983AE46DEFAC27B"/>
          </w:pPr>
          <w:r w:rsidRPr="000B4386">
            <w:rPr>
              <w:rStyle w:val="Platzhaltertext"/>
              <w:color w:val="2E74B5" w:themeColor="accent1" w:themeShade="BF"/>
            </w:rPr>
            <w:t>Klicken Sie hier, um Text einzugeben.</w:t>
          </w:r>
        </w:p>
      </w:docPartBody>
    </w:docPart>
    <w:docPart>
      <w:docPartPr>
        <w:name w:val="D3DFD6B7AF984C06958BC5660A4C0FA3"/>
        <w:category>
          <w:name w:val="Allgemein"/>
          <w:gallery w:val="placeholder"/>
        </w:category>
        <w:types>
          <w:type w:val="bbPlcHdr"/>
        </w:types>
        <w:behaviors>
          <w:behavior w:val="content"/>
        </w:behaviors>
        <w:guid w:val="{87F208E0-6D08-4412-BFED-E2A9F0558B13}"/>
      </w:docPartPr>
      <w:docPartBody>
        <w:p w:rsidR="00905302" w:rsidRDefault="00905302">
          <w:pPr>
            <w:pStyle w:val="D3DFD6B7AF984C06958BC5660A4C0FA3"/>
          </w:pPr>
          <w:r w:rsidRPr="000B4386">
            <w:rPr>
              <w:rStyle w:val="Platzhaltertext"/>
              <w:color w:val="2E74B5" w:themeColor="accent1" w:themeShade="BF"/>
            </w:rPr>
            <w:t>Klicken Sie hier, um Text einzugeben.</w:t>
          </w:r>
        </w:p>
      </w:docPartBody>
    </w:docPart>
    <w:docPart>
      <w:docPartPr>
        <w:name w:val="A8B39FA140F04838A1780A6CE3CC4D7B"/>
        <w:category>
          <w:name w:val="Allgemein"/>
          <w:gallery w:val="placeholder"/>
        </w:category>
        <w:types>
          <w:type w:val="bbPlcHdr"/>
        </w:types>
        <w:behaviors>
          <w:behavior w:val="content"/>
        </w:behaviors>
        <w:guid w:val="{8F92C7E4-42FF-462B-897D-9F03174C4665}"/>
      </w:docPartPr>
      <w:docPartBody>
        <w:p w:rsidR="00905302" w:rsidRDefault="00905302">
          <w:pPr>
            <w:pStyle w:val="A8B39FA140F04838A1780A6CE3CC4D7B"/>
          </w:pPr>
          <w:r w:rsidRPr="000B4386">
            <w:rPr>
              <w:rStyle w:val="Platzhaltertext"/>
              <w:color w:val="2E74B5" w:themeColor="accent1" w:themeShade="BF"/>
            </w:rPr>
            <w:t>Klicken Sie hier, um Text einzugeben.</w:t>
          </w:r>
        </w:p>
      </w:docPartBody>
    </w:docPart>
    <w:docPart>
      <w:docPartPr>
        <w:name w:val="2579341AD53346A793C00ACBA17194DD"/>
        <w:category>
          <w:name w:val="Allgemein"/>
          <w:gallery w:val="placeholder"/>
        </w:category>
        <w:types>
          <w:type w:val="bbPlcHdr"/>
        </w:types>
        <w:behaviors>
          <w:behavior w:val="content"/>
        </w:behaviors>
        <w:guid w:val="{24DC7F02-9510-4177-9AA3-E316A85D8E81}"/>
      </w:docPartPr>
      <w:docPartBody>
        <w:p w:rsidR="00905302" w:rsidRDefault="00905302">
          <w:pPr>
            <w:pStyle w:val="2579341AD53346A793C00ACBA17194DD"/>
          </w:pPr>
          <w:r w:rsidRPr="000B4386">
            <w:rPr>
              <w:rStyle w:val="Platzhaltertext"/>
              <w:color w:val="2E74B5" w:themeColor="accent1" w:themeShade="BF"/>
            </w:rPr>
            <w:t>Klicken Sie hier, um Text einzugeben.</w:t>
          </w:r>
        </w:p>
      </w:docPartBody>
    </w:docPart>
    <w:docPart>
      <w:docPartPr>
        <w:name w:val="82B6595435964E2BA7D1C17702CE2A22"/>
        <w:category>
          <w:name w:val="Allgemein"/>
          <w:gallery w:val="placeholder"/>
        </w:category>
        <w:types>
          <w:type w:val="bbPlcHdr"/>
        </w:types>
        <w:behaviors>
          <w:behavior w:val="content"/>
        </w:behaviors>
        <w:guid w:val="{8BACA2F5-3ADD-41B4-945A-5FE90BA05A9E}"/>
      </w:docPartPr>
      <w:docPartBody>
        <w:p w:rsidR="00905302" w:rsidRDefault="00905302">
          <w:pPr>
            <w:pStyle w:val="82B6595435964E2BA7D1C17702CE2A22"/>
          </w:pPr>
          <w:r w:rsidRPr="000B4386">
            <w:rPr>
              <w:rStyle w:val="Platzhaltertext"/>
              <w:color w:val="2E74B5" w:themeColor="accent1" w:themeShade="BF"/>
            </w:rPr>
            <w:t>Klicken Sie hier, um Text einzugeben.</w:t>
          </w:r>
        </w:p>
      </w:docPartBody>
    </w:docPart>
    <w:docPart>
      <w:docPartPr>
        <w:name w:val="17190D12AAED47B69A64A97BC92C0CE7"/>
        <w:category>
          <w:name w:val="Allgemein"/>
          <w:gallery w:val="placeholder"/>
        </w:category>
        <w:types>
          <w:type w:val="bbPlcHdr"/>
        </w:types>
        <w:behaviors>
          <w:behavior w:val="content"/>
        </w:behaviors>
        <w:guid w:val="{D380CB6B-3CAD-451A-87FE-8142508B3EDC}"/>
      </w:docPartPr>
      <w:docPartBody>
        <w:p w:rsidR="00905302" w:rsidRDefault="00905302">
          <w:pPr>
            <w:pStyle w:val="17190D12AAED47B69A64A97BC92C0CE7"/>
          </w:pPr>
          <w:r w:rsidRPr="000B4386">
            <w:rPr>
              <w:rStyle w:val="Platzhaltertext"/>
              <w:color w:val="2E74B5" w:themeColor="accent1" w:themeShade="BF"/>
            </w:rPr>
            <w:t>Klicken Sie hier, um Text einzugeben.</w:t>
          </w:r>
        </w:p>
      </w:docPartBody>
    </w:docPart>
    <w:docPart>
      <w:docPartPr>
        <w:name w:val="345B86DC78F04057BF487E744FA2CA91"/>
        <w:category>
          <w:name w:val="Allgemein"/>
          <w:gallery w:val="placeholder"/>
        </w:category>
        <w:types>
          <w:type w:val="bbPlcHdr"/>
        </w:types>
        <w:behaviors>
          <w:behavior w:val="content"/>
        </w:behaviors>
        <w:guid w:val="{740CD8A8-58B7-404B-A773-3972F667B648}"/>
      </w:docPartPr>
      <w:docPartBody>
        <w:p w:rsidR="00905302" w:rsidRDefault="00905302">
          <w:pPr>
            <w:pStyle w:val="345B86DC78F04057BF487E744FA2CA91"/>
          </w:pPr>
          <w:r w:rsidRPr="000B4386">
            <w:rPr>
              <w:rStyle w:val="Platzhaltertext"/>
              <w:color w:val="2E74B5" w:themeColor="accent1" w:themeShade="BF"/>
            </w:rPr>
            <w:t>Klicken Sie hier, um Text einzugeben.</w:t>
          </w:r>
        </w:p>
      </w:docPartBody>
    </w:docPart>
    <w:docPart>
      <w:docPartPr>
        <w:name w:val="1C6E80DAADA84F7BBB126FCF850A3B95"/>
        <w:category>
          <w:name w:val="Allgemein"/>
          <w:gallery w:val="placeholder"/>
        </w:category>
        <w:types>
          <w:type w:val="bbPlcHdr"/>
        </w:types>
        <w:behaviors>
          <w:behavior w:val="content"/>
        </w:behaviors>
        <w:guid w:val="{A973AA82-C744-4477-AF7C-4A4A838CD291}"/>
      </w:docPartPr>
      <w:docPartBody>
        <w:p w:rsidR="00905302" w:rsidRDefault="00905302">
          <w:pPr>
            <w:pStyle w:val="1C6E80DAADA84F7BBB126FCF850A3B95"/>
          </w:pPr>
          <w:r w:rsidRPr="00E02B82">
            <w:rPr>
              <w:color w:val="2E74B5" w:themeColor="accent1" w:themeShade="BF"/>
            </w:rPr>
            <w:t>Klicken Sie hier, um Text einzugeben.</w:t>
          </w:r>
        </w:p>
      </w:docPartBody>
    </w:docPart>
    <w:docPart>
      <w:docPartPr>
        <w:name w:val="F998502F76374AE384454E0DB0E1D881"/>
        <w:category>
          <w:name w:val="Allgemein"/>
          <w:gallery w:val="placeholder"/>
        </w:category>
        <w:types>
          <w:type w:val="bbPlcHdr"/>
        </w:types>
        <w:behaviors>
          <w:behavior w:val="content"/>
        </w:behaviors>
        <w:guid w:val="{4BD334FC-0EC2-4D26-B388-254F51C57DC3}"/>
      </w:docPartPr>
      <w:docPartBody>
        <w:p w:rsidR="00905302" w:rsidRDefault="00905302">
          <w:pPr>
            <w:pStyle w:val="F998502F76374AE384454E0DB0E1D881"/>
          </w:pPr>
          <w:r w:rsidRPr="00C571AC">
            <w:rPr>
              <w:rStyle w:val="Platzhaltertext"/>
              <w:color w:val="2E74B5" w:themeColor="accent1" w:themeShade="BF"/>
            </w:rPr>
            <w:t>Klicken Sie hier, um Text einzugeben.</w:t>
          </w:r>
        </w:p>
      </w:docPartBody>
    </w:docPart>
    <w:docPart>
      <w:docPartPr>
        <w:name w:val="F07B3A45FDED4A559308E1D051DB756F"/>
        <w:category>
          <w:name w:val="Allgemein"/>
          <w:gallery w:val="placeholder"/>
        </w:category>
        <w:types>
          <w:type w:val="bbPlcHdr"/>
        </w:types>
        <w:behaviors>
          <w:behavior w:val="content"/>
        </w:behaviors>
        <w:guid w:val="{5A905A4A-1EED-4BE5-9C79-F03E381259BF}"/>
      </w:docPartPr>
      <w:docPartBody>
        <w:p w:rsidR="00905302" w:rsidRDefault="00905302">
          <w:pPr>
            <w:pStyle w:val="F07B3A45FDED4A559308E1D051DB756F"/>
          </w:pPr>
          <w:r w:rsidRPr="000B4386">
            <w:rPr>
              <w:rStyle w:val="Platzhaltertext"/>
              <w:color w:val="2E74B5" w:themeColor="accent1" w:themeShade="BF"/>
            </w:rPr>
            <w:t>Klicken Sie hier, um Text einzugeben.</w:t>
          </w:r>
        </w:p>
      </w:docPartBody>
    </w:docPart>
    <w:docPart>
      <w:docPartPr>
        <w:name w:val="C140325478454A6C9FE838F7A69E6E73"/>
        <w:category>
          <w:name w:val="Allgemein"/>
          <w:gallery w:val="placeholder"/>
        </w:category>
        <w:types>
          <w:type w:val="bbPlcHdr"/>
        </w:types>
        <w:behaviors>
          <w:behavior w:val="content"/>
        </w:behaviors>
        <w:guid w:val="{A9EFE85C-7956-421C-939D-FE0DF4B2572D}"/>
      </w:docPartPr>
      <w:docPartBody>
        <w:p w:rsidR="00905302" w:rsidRDefault="00905302">
          <w:pPr>
            <w:pStyle w:val="C140325478454A6C9FE838F7A69E6E73"/>
          </w:pPr>
          <w:r w:rsidRPr="00C571AC">
            <w:rPr>
              <w:rStyle w:val="Platzhaltertext"/>
              <w:color w:val="2E74B5" w:themeColor="accent1" w:themeShade="BF"/>
            </w:rPr>
            <w:t>Klicken Sie hier, um Text einzugeben.</w:t>
          </w:r>
        </w:p>
      </w:docPartBody>
    </w:docPart>
    <w:docPart>
      <w:docPartPr>
        <w:name w:val="745C0E3108474F6C8F0F58B389263423"/>
        <w:category>
          <w:name w:val="Allgemein"/>
          <w:gallery w:val="placeholder"/>
        </w:category>
        <w:types>
          <w:type w:val="bbPlcHdr"/>
        </w:types>
        <w:behaviors>
          <w:behavior w:val="content"/>
        </w:behaviors>
        <w:guid w:val="{CD06E38C-2287-4A16-9CBE-45486A61494D}"/>
      </w:docPartPr>
      <w:docPartBody>
        <w:p w:rsidR="00905302" w:rsidRDefault="00905302">
          <w:pPr>
            <w:pStyle w:val="745C0E3108474F6C8F0F58B389263423"/>
          </w:pPr>
          <w:r w:rsidRPr="000B4386">
            <w:rPr>
              <w:rStyle w:val="Platzhaltertext"/>
              <w:color w:val="2E74B5" w:themeColor="accent1" w:themeShade="BF"/>
            </w:rPr>
            <w:t>Klicken Sie hier, um Text einzugeben.</w:t>
          </w:r>
        </w:p>
      </w:docPartBody>
    </w:docPart>
    <w:docPart>
      <w:docPartPr>
        <w:name w:val="E64EB2F536824799874FFDBB1F1E0FC8"/>
        <w:category>
          <w:name w:val="Allgemein"/>
          <w:gallery w:val="placeholder"/>
        </w:category>
        <w:types>
          <w:type w:val="bbPlcHdr"/>
        </w:types>
        <w:behaviors>
          <w:behavior w:val="content"/>
        </w:behaviors>
        <w:guid w:val="{0BC7643B-B6D7-421E-A440-874C1B3C75EE}"/>
      </w:docPartPr>
      <w:docPartBody>
        <w:p w:rsidR="00905302" w:rsidRDefault="00905302">
          <w:pPr>
            <w:pStyle w:val="E64EB2F536824799874FFDBB1F1E0FC8"/>
          </w:pPr>
          <w:r w:rsidRPr="000B4386">
            <w:rPr>
              <w:rStyle w:val="Platzhaltertext"/>
              <w:color w:val="2E74B5" w:themeColor="accent1" w:themeShade="BF"/>
            </w:rPr>
            <w:t>Klicken Sie hier, um Text einzugeben.</w:t>
          </w:r>
        </w:p>
      </w:docPartBody>
    </w:docPart>
    <w:docPart>
      <w:docPartPr>
        <w:name w:val="E8B01E133C5D4790B94604E24D27D59B"/>
        <w:category>
          <w:name w:val="Allgemein"/>
          <w:gallery w:val="placeholder"/>
        </w:category>
        <w:types>
          <w:type w:val="bbPlcHdr"/>
        </w:types>
        <w:behaviors>
          <w:behavior w:val="content"/>
        </w:behaviors>
        <w:guid w:val="{7D1FD7CF-5DB6-479D-809D-32887260950F}"/>
      </w:docPartPr>
      <w:docPartBody>
        <w:p w:rsidR="00905302" w:rsidRDefault="00905302">
          <w:pPr>
            <w:pStyle w:val="E8B01E133C5D4790B94604E24D27D59B"/>
          </w:pPr>
          <w:r w:rsidRPr="000B4386">
            <w:rPr>
              <w:rStyle w:val="Platzhaltertext"/>
              <w:color w:val="2E74B5" w:themeColor="accent1" w:themeShade="BF"/>
            </w:rPr>
            <w:t>Klicken Sie hier, um Text einzugeben.</w:t>
          </w:r>
        </w:p>
      </w:docPartBody>
    </w:docPart>
    <w:docPart>
      <w:docPartPr>
        <w:name w:val="F84459065AC943F5A5609D00DC86A1A9"/>
        <w:category>
          <w:name w:val="Allgemein"/>
          <w:gallery w:val="placeholder"/>
        </w:category>
        <w:types>
          <w:type w:val="bbPlcHdr"/>
        </w:types>
        <w:behaviors>
          <w:behavior w:val="content"/>
        </w:behaviors>
        <w:guid w:val="{3AB84561-FCC6-42AD-BB7E-0AE02F7ABEA2}"/>
      </w:docPartPr>
      <w:docPartBody>
        <w:p w:rsidR="00905302" w:rsidRDefault="00905302">
          <w:pPr>
            <w:pStyle w:val="F84459065AC943F5A5609D00DC86A1A9"/>
          </w:pPr>
          <w:r w:rsidRPr="000B4386">
            <w:rPr>
              <w:rStyle w:val="Platzhaltertext"/>
              <w:color w:val="2E74B5" w:themeColor="accent1" w:themeShade="BF"/>
            </w:rPr>
            <w:t>Klicken Sie hier, um Text einzugeben.</w:t>
          </w:r>
        </w:p>
      </w:docPartBody>
    </w:docPart>
    <w:docPart>
      <w:docPartPr>
        <w:name w:val="F2BA04B759D449019BAB5973CC5D83AE"/>
        <w:category>
          <w:name w:val="Allgemein"/>
          <w:gallery w:val="placeholder"/>
        </w:category>
        <w:types>
          <w:type w:val="bbPlcHdr"/>
        </w:types>
        <w:behaviors>
          <w:behavior w:val="content"/>
        </w:behaviors>
        <w:guid w:val="{1E57C868-468E-4EBD-961B-85759AD0175E}"/>
      </w:docPartPr>
      <w:docPartBody>
        <w:p w:rsidR="00905302" w:rsidRDefault="00905302">
          <w:pPr>
            <w:pStyle w:val="F2BA04B759D449019BAB5973CC5D83AE"/>
          </w:pPr>
          <w:r w:rsidRPr="000B4386">
            <w:rPr>
              <w:rStyle w:val="Platzhaltertext"/>
              <w:color w:val="2E74B5" w:themeColor="accent1" w:themeShade="BF"/>
            </w:rPr>
            <w:t>Klicken Sie hier, um Text einzugeben.</w:t>
          </w:r>
        </w:p>
      </w:docPartBody>
    </w:docPart>
    <w:docPart>
      <w:docPartPr>
        <w:name w:val="22ED06C70B7548928AF8B4DA12A2360F"/>
        <w:category>
          <w:name w:val="Allgemein"/>
          <w:gallery w:val="placeholder"/>
        </w:category>
        <w:types>
          <w:type w:val="bbPlcHdr"/>
        </w:types>
        <w:behaviors>
          <w:behavior w:val="content"/>
        </w:behaviors>
        <w:guid w:val="{C527DCF0-CC35-46D3-ADD3-5DD7A15B15B3}"/>
      </w:docPartPr>
      <w:docPartBody>
        <w:p w:rsidR="00905302" w:rsidRDefault="00905302">
          <w:pPr>
            <w:pStyle w:val="22ED06C70B7548928AF8B4DA12A2360F"/>
          </w:pPr>
          <w:r w:rsidRPr="000B4386">
            <w:rPr>
              <w:rStyle w:val="Platzhaltertext"/>
              <w:color w:val="2E74B5" w:themeColor="accent1" w:themeShade="BF"/>
            </w:rPr>
            <w:t>Klicken Sie hier, um Text einzugeben.</w:t>
          </w:r>
        </w:p>
      </w:docPartBody>
    </w:docPart>
    <w:docPart>
      <w:docPartPr>
        <w:name w:val="4986DC12A36042359DFAB77F3B9B0D90"/>
        <w:category>
          <w:name w:val="Allgemein"/>
          <w:gallery w:val="placeholder"/>
        </w:category>
        <w:types>
          <w:type w:val="bbPlcHdr"/>
        </w:types>
        <w:behaviors>
          <w:behavior w:val="content"/>
        </w:behaviors>
        <w:guid w:val="{DA94E542-FEC3-4282-A605-0C3C62215B0D}"/>
      </w:docPartPr>
      <w:docPartBody>
        <w:p w:rsidR="00905302" w:rsidRDefault="00905302">
          <w:pPr>
            <w:pStyle w:val="4986DC12A36042359DFAB77F3B9B0D90"/>
          </w:pPr>
          <w:r w:rsidRPr="000B4386">
            <w:rPr>
              <w:rStyle w:val="Platzhaltertext"/>
              <w:color w:val="2E74B5" w:themeColor="accent1" w:themeShade="BF"/>
            </w:rPr>
            <w:t>Klicken Sie hier, um Text einzugeben.</w:t>
          </w:r>
        </w:p>
      </w:docPartBody>
    </w:docPart>
    <w:docPart>
      <w:docPartPr>
        <w:name w:val="7DB706A5B393468DBCF955940BE8FBAA"/>
        <w:category>
          <w:name w:val="Allgemein"/>
          <w:gallery w:val="placeholder"/>
        </w:category>
        <w:types>
          <w:type w:val="bbPlcHdr"/>
        </w:types>
        <w:behaviors>
          <w:behavior w:val="content"/>
        </w:behaviors>
        <w:guid w:val="{CB9A3AFD-0D67-4921-A168-546ECFB90893}"/>
      </w:docPartPr>
      <w:docPartBody>
        <w:p w:rsidR="00905302" w:rsidRDefault="00905302">
          <w:pPr>
            <w:pStyle w:val="7DB706A5B393468DBCF955940BE8FBAA"/>
          </w:pPr>
          <w:r w:rsidRPr="000B4386">
            <w:rPr>
              <w:rStyle w:val="Platzhaltertext"/>
              <w:color w:val="2E74B5" w:themeColor="accent1" w:themeShade="BF"/>
            </w:rPr>
            <w:t>Klicken Sie hier, um Text einzugeben.</w:t>
          </w:r>
        </w:p>
      </w:docPartBody>
    </w:docPart>
    <w:docPart>
      <w:docPartPr>
        <w:name w:val="BA08C3AB3BF946A796BF27DBED3E8402"/>
        <w:category>
          <w:name w:val="Allgemein"/>
          <w:gallery w:val="placeholder"/>
        </w:category>
        <w:types>
          <w:type w:val="bbPlcHdr"/>
        </w:types>
        <w:behaviors>
          <w:behavior w:val="content"/>
        </w:behaviors>
        <w:guid w:val="{64070CC4-8D01-4246-B824-4F7741399539}"/>
      </w:docPartPr>
      <w:docPartBody>
        <w:p w:rsidR="00905302" w:rsidRDefault="00905302">
          <w:pPr>
            <w:pStyle w:val="BA08C3AB3BF946A796BF27DBED3E8402"/>
          </w:pPr>
          <w:r w:rsidRPr="000B4386">
            <w:rPr>
              <w:rStyle w:val="Platzhaltertext"/>
              <w:color w:val="2E74B5" w:themeColor="accent1" w:themeShade="BF"/>
            </w:rPr>
            <w:t>Klicken Sie hier, um Text einzugeben.</w:t>
          </w:r>
        </w:p>
      </w:docPartBody>
    </w:docPart>
    <w:docPart>
      <w:docPartPr>
        <w:name w:val="58331548523247CBA29D62A6588C1894"/>
        <w:category>
          <w:name w:val="Allgemein"/>
          <w:gallery w:val="placeholder"/>
        </w:category>
        <w:types>
          <w:type w:val="bbPlcHdr"/>
        </w:types>
        <w:behaviors>
          <w:behavior w:val="content"/>
        </w:behaviors>
        <w:guid w:val="{4140089C-8459-4919-B5C3-5973F4E23767}"/>
      </w:docPartPr>
      <w:docPartBody>
        <w:p w:rsidR="00905302" w:rsidRDefault="00905302">
          <w:pPr>
            <w:pStyle w:val="58331548523247CBA29D62A6588C1894"/>
          </w:pPr>
          <w:r w:rsidRPr="000B4386">
            <w:rPr>
              <w:rStyle w:val="Platzhaltertext"/>
              <w:color w:val="2E74B5" w:themeColor="accent1" w:themeShade="BF"/>
            </w:rPr>
            <w:t>Klicken Sie hier, um Text einzugeben.</w:t>
          </w:r>
        </w:p>
      </w:docPartBody>
    </w:docPart>
    <w:docPart>
      <w:docPartPr>
        <w:name w:val="7D16FD890D5C45A197FB88CA5517E1BC"/>
        <w:category>
          <w:name w:val="Allgemein"/>
          <w:gallery w:val="placeholder"/>
        </w:category>
        <w:types>
          <w:type w:val="bbPlcHdr"/>
        </w:types>
        <w:behaviors>
          <w:behavior w:val="content"/>
        </w:behaviors>
        <w:guid w:val="{58088903-BC3B-4E2E-85A3-D1E403C1E4B1}"/>
      </w:docPartPr>
      <w:docPartBody>
        <w:p w:rsidR="00905302" w:rsidRDefault="00905302">
          <w:pPr>
            <w:pStyle w:val="7D16FD890D5C45A197FB88CA5517E1BC"/>
          </w:pPr>
          <w:r w:rsidRPr="000B4386">
            <w:rPr>
              <w:rStyle w:val="Platzhaltertext"/>
              <w:color w:val="2E74B5" w:themeColor="accent1" w:themeShade="BF"/>
            </w:rPr>
            <w:t>Klicken Sie hier, um Text einzugeben.</w:t>
          </w:r>
        </w:p>
      </w:docPartBody>
    </w:docPart>
    <w:docPart>
      <w:docPartPr>
        <w:name w:val="8A045A00619D489F9D88D9108C936216"/>
        <w:category>
          <w:name w:val="Allgemein"/>
          <w:gallery w:val="placeholder"/>
        </w:category>
        <w:types>
          <w:type w:val="bbPlcHdr"/>
        </w:types>
        <w:behaviors>
          <w:behavior w:val="content"/>
        </w:behaviors>
        <w:guid w:val="{E6AC4F48-3A8E-4220-BB14-3491687015ED}"/>
      </w:docPartPr>
      <w:docPartBody>
        <w:p w:rsidR="00905302" w:rsidRDefault="00905302">
          <w:pPr>
            <w:pStyle w:val="8A045A00619D489F9D88D9108C936216"/>
          </w:pPr>
          <w:r w:rsidRPr="000B4386">
            <w:rPr>
              <w:rStyle w:val="Platzhaltertext"/>
              <w:color w:val="2E74B5" w:themeColor="accent1" w:themeShade="BF"/>
            </w:rPr>
            <w:t>Klicken Sie hier, um Text einzugeben.</w:t>
          </w:r>
        </w:p>
      </w:docPartBody>
    </w:docPart>
    <w:docPart>
      <w:docPartPr>
        <w:name w:val="246F17BE5AF24B078CE0B69256EC4973"/>
        <w:category>
          <w:name w:val="Allgemein"/>
          <w:gallery w:val="placeholder"/>
        </w:category>
        <w:types>
          <w:type w:val="bbPlcHdr"/>
        </w:types>
        <w:behaviors>
          <w:behavior w:val="content"/>
        </w:behaviors>
        <w:guid w:val="{A7889788-2DA9-4247-A870-CB8E24863CB2}"/>
      </w:docPartPr>
      <w:docPartBody>
        <w:p w:rsidR="00905302" w:rsidRDefault="00905302">
          <w:pPr>
            <w:pStyle w:val="246F17BE5AF24B078CE0B69256EC4973"/>
          </w:pPr>
          <w:r w:rsidRPr="000B4386">
            <w:rPr>
              <w:rStyle w:val="Platzhaltertext"/>
              <w:color w:val="2E74B5" w:themeColor="accent1" w:themeShade="BF"/>
            </w:rPr>
            <w:t>Klicken Sie hier, um Text einzugeben.</w:t>
          </w:r>
        </w:p>
      </w:docPartBody>
    </w:docPart>
    <w:docPart>
      <w:docPartPr>
        <w:name w:val="E1052805C4CA41AF8A4B3A5DBA6A76B1"/>
        <w:category>
          <w:name w:val="Allgemein"/>
          <w:gallery w:val="placeholder"/>
        </w:category>
        <w:types>
          <w:type w:val="bbPlcHdr"/>
        </w:types>
        <w:behaviors>
          <w:behavior w:val="content"/>
        </w:behaviors>
        <w:guid w:val="{C5236978-BE32-497D-866D-FA366A79DE56}"/>
      </w:docPartPr>
      <w:docPartBody>
        <w:p w:rsidR="00905302" w:rsidRDefault="00905302">
          <w:pPr>
            <w:pStyle w:val="E1052805C4CA41AF8A4B3A5DBA6A76B1"/>
          </w:pPr>
          <w:r w:rsidRPr="000B4386">
            <w:rPr>
              <w:rStyle w:val="Platzhaltertext"/>
              <w:color w:val="2E74B5" w:themeColor="accent1" w:themeShade="BF"/>
            </w:rPr>
            <w:t>Klicken Sie hier, um Text einzugeben.</w:t>
          </w:r>
        </w:p>
      </w:docPartBody>
    </w:docPart>
    <w:docPart>
      <w:docPartPr>
        <w:name w:val="2351E3D3AD4B4C0BA5D2BC60D0B24976"/>
        <w:category>
          <w:name w:val="Allgemein"/>
          <w:gallery w:val="placeholder"/>
        </w:category>
        <w:types>
          <w:type w:val="bbPlcHdr"/>
        </w:types>
        <w:behaviors>
          <w:behavior w:val="content"/>
        </w:behaviors>
        <w:guid w:val="{D80DDA92-88B2-4432-8F9E-E716E71A3E87}"/>
      </w:docPartPr>
      <w:docPartBody>
        <w:p w:rsidR="00905302" w:rsidRDefault="00905302">
          <w:pPr>
            <w:pStyle w:val="2351E3D3AD4B4C0BA5D2BC60D0B24976"/>
          </w:pPr>
          <w:r w:rsidRPr="00382D36">
            <w:rPr>
              <w:rStyle w:val="Platzhaltertext"/>
              <w:color w:val="2E74B5" w:themeColor="accent1" w:themeShade="BF"/>
            </w:rPr>
            <w:t>Klicken Sie hier, um Text einzugeben.</w:t>
          </w:r>
        </w:p>
      </w:docPartBody>
    </w:docPart>
    <w:docPart>
      <w:docPartPr>
        <w:name w:val="2F6656DF7555415790AE6B2E165683C1"/>
        <w:category>
          <w:name w:val="Allgemein"/>
          <w:gallery w:val="placeholder"/>
        </w:category>
        <w:types>
          <w:type w:val="bbPlcHdr"/>
        </w:types>
        <w:behaviors>
          <w:behavior w:val="content"/>
        </w:behaviors>
        <w:guid w:val="{DEF9E024-AB03-481B-9858-4690208A56AE}"/>
      </w:docPartPr>
      <w:docPartBody>
        <w:p w:rsidR="00905302" w:rsidRDefault="00905302">
          <w:pPr>
            <w:pStyle w:val="2F6656DF7555415790AE6B2E165683C1"/>
          </w:pPr>
          <w:r w:rsidRPr="00E02B82">
            <w:rPr>
              <w:color w:val="2E74B5" w:themeColor="accent1" w:themeShade="BF"/>
            </w:rPr>
            <w:t>Klicken Sie hier, um Text einzugeben.</w:t>
          </w:r>
        </w:p>
      </w:docPartBody>
    </w:docPart>
    <w:docPart>
      <w:docPartPr>
        <w:name w:val="B94BB651F84C4463BBB4C855D74B3BED"/>
        <w:category>
          <w:name w:val="Allgemein"/>
          <w:gallery w:val="placeholder"/>
        </w:category>
        <w:types>
          <w:type w:val="bbPlcHdr"/>
        </w:types>
        <w:behaviors>
          <w:behavior w:val="content"/>
        </w:behaviors>
        <w:guid w:val="{0F98BC0F-710F-4387-93BB-1766E2F739B0}"/>
      </w:docPartPr>
      <w:docPartBody>
        <w:p w:rsidR="00905302" w:rsidRDefault="00905302">
          <w:pPr>
            <w:pStyle w:val="B94BB651F84C4463BBB4C855D74B3BED"/>
          </w:pPr>
          <w:r w:rsidRPr="001D38A1">
            <w:rPr>
              <w:color w:val="2E74B5" w:themeColor="accent1" w:themeShade="BF"/>
            </w:rPr>
            <w:t>Klicken Sie hier, um Text einzugeben.</w:t>
          </w:r>
        </w:p>
      </w:docPartBody>
    </w:docPart>
    <w:docPart>
      <w:docPartPr>
        <w:name w:val="BD17C587BC1D4094852BF3C1660D4E58"/>
        <w:category>
          <w:name w:val="Allgemein"/>
          <w:gallery w:val="placeholder"/>
        </w:category>
        <w:types>
          <w:type w:val="bbPlcHdr"/>
        </w:types>
        <w:behaviors>
          <w:behavior w:val="content"/>
        </w:behaviors>
        <w:guid w:val="{89F2A29D-BEC9-43D0-A007-F9ED5E2C0F4C}"/>
      </w:docPartPr>
      <w:docPartBody>
        <w:p w:rsidR="00905302" w:rsidRDefault="00905302">
          <w:pPr>
            <w:pStyle w:val="BD17C587BC1D4094852BF3C1660D4E58"/>
          </w:pPr>
          <w:r w:rsidRPr="00E02B82">
            <w:rPr>
              <w:color w:val="2E74B5" w:themeColor="accent1" w:themeShade="BF"/>
            </w:rPr>
            <w:t>Klicken Sie hier, um Text einzugeben.</w:t>
          </w:r>
        </w:p>
      </w:docPartBody>
    </w:docPart>
    <w:docPart>
      <w:docPartPr>
        <w:name w:val="4948AC7DD1674EC896A296E2A4D49486"/>
        <w:category>
          <w:name w:val="Allgemein"/>
          <w:gallery w:val="placeholder"/>
        </w:category>
        <w:types>
          <w:type w:val="bbPlcHdr"/>
        </w:types>
        <w:behaviors>
          <w:behavior w:val="content"/>
        </w:behaviors>
        <w:guid w:val="{B2A78633-4E86-460A-9B1D-2A54F5E319B1}"/>
      </w:docPartPr>
      <w:docPartBody>
        <w:p w:rsidR="00905302" w:rsidRDefault="00905302">
          <w:pPr>
            <w:pStyle w:val="4948AC7DD1674EC896A296E2A4D49486"/>
          </w:pPr>
          <w:r w:rsidRPr="001D38A1">
            <w:rPr>
              <w:color w:val="2E74B5" w:themeColor="accent1" w:themeShade="BF"/>
            </w:rPr>
            <w:t>Klicken Sie hier, um Text einzugeben.</w:t>
          </w:r>
        </w:p>
      </w:docPartBody>
    </w:docPart>
    <w:docPart>
      <w:docPartPr>
        <w:name w:val="C6447A513C17434788D1AED668490CA7"/>
        <w:category>
          <w:name w:val="Allgemein"/>
          <w:gallery w:val="placeholder"/>
        </w:category>
        <w:types>
          <w:type w:val="bbPlcHdr"/>
        </w:types>
        <w:behaviors>
          <w:behavior w:val="content"/>
        </w:behaviors>
        <w:guid w:val="{FDE59437-899E-4D25-8828-535F5A64FB79}"/>
      </w:docPartPr>
      <w:docPartBody>
        <w:p w:rsidR="00905302" w:rsidRDefault="00905302">
          <w:pPr>
            <w:pStyle w:val="C6447A513C17434788D1AED668490CA7"/>
          </w:pPr>
          <w:r w:rsidRPr="00E02B82">
            <w:rPr>
              <w:color w:val="2E74B5" w:themeColor="accent1" w:themeShade="BF"/>
            </w:rPr>
            <w:t>Klicken Sie hier, um Text einzugeben.</w:t>
          </w:r>
        </w:p>
      </w:docPartBody>
    </w:docPart>
    <w:docPart>
      <w:docPartPr>
        <w:name w:val="AE5C560B231F49F9A4E5A2DA15ACD2ED"/>
        <w:category>
          <w:name w:val="Allgemein"/>
          <w:gallery w:val="placeholder"/>
        </w:category>
        <w:types>
          <w:type w:val="bbPlcHdr"/>
        </w:types>
        <w:behaviors>
          <w:behavior w:val="content"/>
        </w:behaviors>
        <w:guid w:val="{0CCEE864-B5A3-465A-855A-F8AC88BA2FF5}"/>
      </w:docPartPr>
      <w:docPartBody>
        <w:p w:rsidR="00905302" w:rsidRDefault="00905302">
          <w:pPr>
            <w:pStyle w:val="AE5C560B231F49F9A4E5A2DA15ACD2ED"/>
          </w:pPr>
          <w:r w:rsidRPr="001D38A1">
            <w:rPr>
              <w:color w:val="2E74B5" w:themeColor="accent1" w:themeShade="BF"/>
            </w:rPr>
            <w:t>Klicken Sie hier, um Text einzugeben.</w:t>
          </w:r>
        </w:p>
      </w:docPartBody>
    </w:docPart>
    <w:docPart>
      <w:docPartPr>
        <w:name w:val="B80A692981064DEAB6ED17220BE46124"/>
        <w:category>
          <w:name w:val="Allgemein"/>
          <w:gallery w:val="placeholder"/>
        </w:category>
        <w:types>
          <w:type w:val="bbPlcHdr"/>
        </w:types>
        <w:behaviors>
          <w:behavior w:val="content"/>
        </w:behaviors>
        <w:guid w:val="{36A89101-05BC-46FE-B573-7E245F033018}"/>
      </w:docPartPr>
      <w:docPartBody>
        <w:p w:rsidR="00905302" w:rsidRDefault="00905302">
          <w:pPr>
            <w:pStyle w:val="B80A692981064DEAB6ED17220BE46124"/>
          </w:pPr>
          <w:r w:rsidRPr="00E02B82">
            <w:rPr>
              <w:color w:val="2E74B5" w:themeColor="accent1" w:themeShade="BF"/>
            </w:rPr>
            <w:t>Klicken Sie hier, um Text einzugeben.</w:t>
          </w:r>
        </w:p>
      </w:docPartBody>
    </w:docPart>
    <w:docPart>
      <w:docPartPr>
        <w:name w:val="B28B9E78E4A94A978A601BC37506F0B1"/>
        <w:category>
          <w:name w:val="Allgemein"/>
          <w:gallery w:val="placeholder"/>
        </w:category>
        <w:types>
          <w:type w:val="bbPlcHdr"/>
        </w:types>
        <w:behaviors>
          <w:behavior w:val="content"/>
        </w:behaviors>
        <w:guid w:val="{E54AE6F7-CD1E-49A2-A6F1-B113B3E99F77}"/>
      </w:docPartPr>
      <w:docPartBody>
        <w:p w:rsidR="00905302" w:rsidRDefault="00905302">
          <w:pPr>
            <w:pStyle w:val="B28B9E78E4A94A978A601BC37506F0B1"/>
          </w:pPr>
          <w:r w:rsidRPr="001D38A1">
            <w:rPr>
              <w:color w:val="2E74B5" w:themeColor="accent1" w:themeShade="BF"/>
            </w:rPr>
            <w:t>Klicken Sie hier, um Text einzugeben.</w:t>
          </w:r>
        </w:p>
      </w:docPartBody>
    </w:docPart>
    <w:docPart>
      <w:docPartPr>
        <w:name w:val="8B64B9B3EDE34427AC1A91EF73F63887"/>
        <w:category>
          <w:name w:val="Allgemein"/>
          <w:gallery w:val="placeholder"/>
        </w:category>
        <w:types>
          <w:type w:val="bbPlcHdr"/>
        </w:types>
        <w:behaviors>
          <w:behavior w:val="content"/>
        </w:behaviors>
        <w:guid w:val="{8882D547-B1C3-4964-AD55-17F681E92418}"/>
      </w:docPartPr>
      <w:docPartBody>
        <w:p w:rsidR="00905302" w:rsidRDefault="00905302">
          <w:pPr>
            <w:pStyle w:val="8B64B9B3EDE34427AC1A91EF73F63887"/>
          </w:pPr>
          <w:r w:rsidRPr="00E02B82">
            <w:rPr>
              <w:color w:val="2E74B5" w:themeColor="accent1" w:themeShade="BF"/>
            </w:rPr>
            <w:t>Klicken Sie hier, um Text einzugeben.</w:t>
          </w:r>
        </w:p>
      </w:docPartBody>
    </w:docPart>
    <w:docPart>
      <w:docPartPr>
        <w:name w:val="04CEC696645C4400A9B2B8C631AEE74E"/>
        <w:category>
          <w:name w:val="Allgemein"/>
          <w:gallery w:val="placeholder"/>
        </w:category>
        <w:types>
          <w:type w:val="bbPlcHdr"/>
        </w:types>
        <w:behaviors>
          <w:behavior w:val="content"/>
        </w:behaviors>
        <w:guid w:val="{F0093AB0-D998-496F-B7B7-D52956590456}"/>
      </w:docPartPr>
      <w:docPartBody>
        <w:p w:rsidR="00905302" w:rsidRDefault="00905302">
          <w:pPr>
            <w:pStyle w:val="04CEC696645C4400A9B2B8C631AEE74E"/>
          </w:pPr>
          <w:r w:rsidRPr="00F2750E">
            <w:rPr>
              <w:rStyle w:val="Platzhaltertext"/>
              <w:color w:val="2E74B5" w:themeColor="accent1" w:themeShade="BF"/>
            </w:rPr>
            <w:t>Klicken Sie hier, um Text einzugeben.</w:t>
          </w:r>
        </w:p>
      </w:docPartBody>
    </w:docPart>
    <w:docPart>
      <w:docPartPr>
        <w:name w:val="899CC575B33741E6B4615543EECFA19F"/>
        <w:category>
          <w:name w:val="Allgemein"/>
          <w:gallery w:val="placeholder"/>
        </w:category>
        <w:types>
          <w:type w:val="bbPlcHdr"/>
        </w:types>
        <w:behaviors>
          <w:behavior w:val="content"/>
        </w:behaviors>
        <w:guid w:val="{74A270D8-BC32-4154-A82D-8572F783AE4B}"/>
      </w:docPartPr>
      <w:docPartBody>
        <w:p w:rsidR="00905302" w:rsidRDefault="00905302">
          <w:pPr>
            <w:pStyle w:val="899CC575B33741E6B4615543EECFA19F"/>
          </w:pPr>
          <w:r w:rsidRPr="00E02B82">
            <w:rPr>
              <w:color w:val="2E74B5" w:themeColor="accent1" w:themeShade="BF"/>
            </w:rPr>
            <w:t>Klicken Sie hier, um Text einzugeben.</w:t>
          </w:r>
        </w:p>
      </w:docPartBody>
    </w:docPart>
    <w:docPart>
      <w:docPartPr>
        <w:name w:val="4A84AC989C80498CB55CE50B50BAA07F"/>
        <w:category>
          <w:name w:val="Allgemein"/>
          <w:gallery w:val="placeholder"/>
        </w:category>
        <w:types>
          <w:type w:val="bbPlcHdr"/>
        </w:types>
        <w:behaviors>
          <w:behavior w:val="content"/>
        </w:behaviors>
        <w:guid w:val="{6E60B976-E109-4CB0-AE11-39513BCA0BB8}"/>
      </w:docPartPr>
      <w:docPartBody>
        <w:p w:rsidR="00905302" w:rsidRDefault="00905302">
          <w:pPr>
            <w:pStyle w:val="4A84AC989C80498CB55CE50B50BAA07F"/>
          </w:pPr>
          <w:r w:rsidRPr="00F2750E">
            <w:rPr>
              <w:rStyle w:val="Platzhaltertext"/>
              <w:color w:val="2E74B5" w:themeColor="accent1" w:themeShade="BF"/>
            </w:rPr>
            <w:t>Klicken Sie hier, um Text einzugeben.</w:t>
          </w:r>
        </w:p>
      </w:docPartBody>
    </w:docPart>
    <w:docPart>
      <w:docPartPr>
        <w:name w:val="98B17E1F722F456580DA85D2CB5BFA60"/>
        <w:category>
          <w:name w:val="Allgemein"/>
          <w:gallery w:val="placeholder"/>
        </w:category>
        <w:types>
          <w:type w:val="bbPlcHdr"/>
        </w:types>
        <w:behaviors>
          <w:behavior w:val="content"/>
        </w:behaviors>
        <w:guid w:val="{C70268DE-2394-4CDD-BC35-AA0AC70D7029}"/>
      </w:docPartPr>
      <w:docPartBody>
        <w:p w:rsidR="00905302" w:rsidRDefault="00905302">
          <w:pPr>
            <w:pStyle w:val="98B17E1F722F456580DA85D2CB5BFA60"/>
          </w:pPr>
          <w:r w:rsidRPr="00E02B82">
            <w:rPr>
              <w:color w:val="2E74B5" w:themeColor="accent1" w:themeShade="BF"/>
            </w:rPr>
            <w:t>Klicken Sie hier, um Text einzugeben.</w:t>
          </w:r>
        </w:p>
      </w:docPartBody>
    </w:docPart>
    <w:docPart>
      <w:docPartPr>
        <w:name w:val="309B8C1FAA8947EAB469F1870F9CE085"/>
        <w:category>
          <w:name w:val="Allgemein"/>
          <w:gallery w:val="placeholder"/>
        </w:category>
        <w:types>
          <w:type w:val="bbPlcHdr"/>
        </w:types>
        <w:behaviors>
          <w:behavior w:val="content"/>
        </w:behaviors>
        <w:guid w:val="{E6902954-BFB4-442F-AC0E-CB10546F84A4}"/>
      </w:docPartPr>
      <w:docPartBody>
        <w:p w:rsidR="00905302" w:rsidRDefault="00905302">
          <w:pPr>
            <w:pStyle w:val="309B8C1FAA8947EAB469F1870F9CE085"/>
          </w:pPr>
          <w:r w:rsidRPr="000B4386">
            <w:rPr>
              <w:rStyle w:val="Platzhaltertext"/>
              <w:color w:val="2E74B5" w:themeColor="accent1" w:themeShade="BF"/>
            </w:rPr>
            <w:t>Klicken Sie hier, um Text einzugeben.</w:t>
          </w:r>
        </w:p>
      </w:docPartBody>
    </w:docPart>
    <w:docPart>
      <w:docPartPr>
        <w:name w:val="4A97715FB7874A88B5D1AC6918C32BDF"/>
        <w:category>
          <w:name w:val="Allgemein"/>
          <w:gallery w:val="placeholder"/>
        </w:category>
        <w:types>
          <w:type w:val="bbPlcHdr"/>
        </w:types>
        <w:behaviors>
          <w:behavior w:val="content"/>
        </w:behaviors>
        <w:guid w:val="{389809B6-8B40-46D1-B02C-6C1A4A7BF358}"/>
      </w:docPartPr>
      <w:docPartBody>
        <w:p w:rsidR="00905302" w:rsidRDefault="00905302">
          <w:pPr>
            <w:pStyle w:val="4A97715FB7874A88B5D1AC6918C32BDF"/>
          </w:pPr>
          <w:r w:rsidRPr="000B4386">
            <w:rPr>
              <w:rStyle w:val="Platzhaltertext"/>
              <w:color w:val="2E74B5" w:themeColor="accent1" w:themeShade="BF"/>
            </w:rPr>
            <w:t>Klicken Sie hier, um Text einzugeben.</w:t>
          </w:r>
        </w:p>
      </w:docPartBody>
    </w:docPart>
    <w:docPart>
      <w:docPartPr>
        <w:name w:val="0BD3915F131949788E4A1ADC8C279459"/>
        <w:category>
          <w:name w:val="Allgemein"/>
          <w:gallery w:val="placeholder"/>
        </w:category>
        <w:types>
          <w:type w:val="bbPlcHdr"/>
        </w:types>
        <w:behaviors>
          <w:behavior w:val="content"/>
        </w:behaviors>
        <w:guid w:val="{EC5ED7D4-0E22-429D-8089-174FF5C9C568}"/>
      </w:docPartPr>
      <w:docPartBody>
        <w:p w:rsidR="00905302" w:rsidRDefault="00905302">
          <w:pPr>
            <w:pStyle w:val="0BD3915F131949788E4A1ADC8C279459"/>
          </w:pPr>
          <w:r w:rsidRPr="000B4386">
            <w:rPr>
              <w:rStyle w:val="Platzhaltertext"/>
              <w:color w:val="2E74B5" w:themeColor="accent1" w:themeShade="BF"/>
            </w:rPr>
            <w:t>Klicken Sie hier, um Text einzugeben.</w:t>
          </w:r>
        </w:p>
      </w:docPartBody>
    </w:docPart>
    <w:docPart>
      <w:docPartPr>
        <w:name w:val="CE8FD0A1EE124F9CB0805D0E42912E19"/>
        <w:category>
          <w:name w:val="Allgemein"/>
          <w:gallery w:val="placeholder"/>
        </w:category>
        <w:types>
          <w:type w:val="bbPlcHdr"/>
        </w:types>
        <w:behaviors>
          <w:behavior w:val="content"/>
        </w:behaviors>
        <w:guid w:val="{81DB8F1D-C844-4DEB-B422-E324D5B0D33D}"/>
      </w:docPartPr>
      <w:docPartBody>
        <w:p w:rsidR="00905302" w:rsidRDefault="00905302">
          <w:pPr>
            <w:pStyle w:val="CE8FD0A1EE124F9CB0805D0E42912E19"/>
          </w:pPr>
          <w:r w:rsidRPr="000B4386">
            <w:rPr>
              <w:rStyle w:val="Platzhaltertext"/>
              <w:color w:val="2E74B5" w:themeColor="accent1" w:themeShade="BF"/>
            </w:rPr>
            <w:t>Klicken Sie hier, um Text einzugeben.</w:t>
          </w:r>
        </w:p>
      </w:docPartBody>
    </w:docPart>
    <w:docPart>
      <w:docPartPr>
        <w:name w:val="93C6629C64214BCF88003473B0F7E660"/>
        <w:category>
          <w:name w:val="Allgemein"/>
          <w:gallery w:val="placeholder"/>
        </w:category>
        <w:types>
          <w:type w:val="bbPlcHdr"/>
        </w:types>
        <w:behaviors>
          <w:behavior w:val="content"/>
        </w:behaviors>
        <w:guid w:val="{9E488384-358B-4B08-8913-9A684E5304AF}"/>
      </w:docPartPr>
      <w:docPartBody>
        <w:p w:rsidR="00905302" w:rsidRDefault="00905302">
          <w:pPr>
            <w:pStyle w:val="93C6629C64214BCF88003473B0F7E660"/>
          </w:pPr>
          <w:r w:rsidRPr="000B4386">
            <w:rPr>
              <w:rStyle w:val="Platzhaltertext"/>
              <w:color w:val="2E74B5" w:themeColor="accent1" w:themeShade="BF"/>
            </w:rPr>
            <w:t>Klicken Sie hier, um Text einzugeben.</w:t>
          </w:r>
        </w:p>
      </w:docPartBody>
    </w:docPart>
    <w:docPart>
      <w:docPartPr>
        <w:name w:val="513346B2EEF045B7B82AFB56878BC62B"/>
        <w:category>
          <w:name w:val="Allgemein"/>
          <w:gallery w:val="placeholder"/>
        </w:category>
        <w:types>
          <w:type w:val="bbPlcHdr"/>
        </w:types>
        <w:behaviors>
          <w:behavior w:val="content"/>
        </w:behaviors>
        <w:guid w:val="{0F85E684-4068-410F-8E63-699F2FC375D6}"/>
      </w:docPartPr>
      <w:docPartBody>
        <w:p w:rsidR="00905302" w:rsidRDefault="00905302">
          <w:pPr>
            <w:pStyle w:val="513346B2EEF045B7B82AFB56878BC62B"/>
          </w:pPr>
          <w:r w:rsidRPr="000B4386">
            <w:rPr>
              <w:rStyle w:val="Platzhaltertext"/>
              <w:color w:val="2E74B5" w:themeColor="accent1" w:themeShade="BF"/>
            </w:rPr>
            <w:t>Klicken Sie hier, um Text einzugeben.</w:t>
          </w:r>
        </w:p>
      </w:docPartBody>
    </w:docPart>
    <w:docPart>
      <w:docPartPr>
        <w:name w:val="1E9AF013DC9E468C99DE4AEA4C68BEFA"/>
        <w:category>
          <w:name w:val="Allgemein"/>
          <w:gallery w:val="placeholder"/>
        </w:category>
        <w:types>
          <w:type w:val="bbPlcHdr"/>
        </w:types>
        <w:behaviors>
          <w:behavior w:val="content"/>
        </w:behaviors>
        <w:guid w:val="{206E29FA-F485-4AA0-9C89-B31320E5E8D7}"/>
      </w:docPartPr>
      <w:docPartBody>
        <w:p w:rsidR="00905302" w:rsidRDefault="00905302">
          <w:pPr>
            <w:pStyle w:val="1E9AF013DC9E468C99DE4AEA4C68BEFA"/>
          </w:pPr>
          <w:r w:rsidRPr="000B4386">
            <w:rPr>
              <w:rStyle w:val="Platzhaltertext"/>
              <w:color w:val="2E74B5" w:themeColor="accent1" w:themeShade="BF"/>
            </w:rPr>
            <w:t>Klicken Sie hier, um Text einzugeben.</w:t>
          </w:r>
        </w:p>
      </w:docPartBody>
    </w:docPart>
    <w:docPart>
      <w:docPartPr>
        <w:name w:val="67C7B40EE57E4DFAB7A64A35CB4D3992"/>
        <w:category>
          <w:name w:val="Allgemein"/>
          <w:gallery w:val="placeholder"/>
        </w:category>
        <w:types>
          <w:type w:val="bbPlcHdr"/>
        </w:types>
        <w:behaviors>
          <w:behavior w:val="content"/>
        </w:behaviors>
        <w:guid w:val="{F8076C04-452E-43F2-922D-688F1B0B7E2C}"/>
      </w:docPartPr>
      <w:docPartBody>
        <w:p w:rsidR="00905302" w:rsidRDefault="00905302">
          <w:pPr>
            <w:pStyle w:val="67C7B40EE57E4DFAB7A64A35CB4D3992"/>
          </w:pPr>
          <w:r w:rsidRPr="000B4386">
            <w:rPr>
              <w:rStyle w:val="Platzhaltertext"/>
              <w:color w:val="2E74B5" w:themeColor="accent1" w:themeShade="BF"/>
            </w:rPr>
            <w:t>Klicken Sie hier, um Text einzugeben.</w:t>
          </w:r>
        </w:p>
      </w:docPartBody>
    </w:docPart>
    <w:docPart>
      <w:docPartPr>
        <w:name w:val="3D92BAA86FE44541866F3F3E94E6F7A5"/>
        <w:category>
          <w:name w:val="Allgemein"/>
          <w:gallery w:val="placeholder"/>
        </w:category>
        <w:types>
          <w:type w:val="bbPlcHdr"/>
        </w:types>
        <w:behaviors>
          <w:behavior w:val="content"/>
        </w:behaviors>
        <w:guid w:val="{02F9D975-59D0-4CB8-8D21-B86DD0010B1C}"/>
      </w:docPartPr>
      <w:docPartBody>
        <w:p w:rsidR="00905302" w:rsidRDefault="00905302">
          <w:pPr>
            <w:pStyle w:val="3D92BAA86FE44541866F3F3E94E6F7A5"/>
          </w:pPr>
          <w:r w:rsidRPr="000B4386">
            <w:rPr>
              <w:rStyle w:val="Platzhaltertext"/>
              <w:color w:val="2E74B5" w:themeColor="accent1" w:themeShade="BF"/>
            </w:rPr>
            <w:t>Klicken Sie hier, um Text einzugeben.</w:t>
          </w:r>
        </w:p>
      </w:docPartBody>
    </w:docPart>
    <w:docPart>
      <w:docPartPr>
        <w:name w:val="CC9B19D5435A4549932B0A7DD8D234A6"/>
        <w:category>
          <w:name w:val="Allgemein"/>
          <w:gallery w:val="placeholder"/>
        </w:category>
        <w:types>
          <w:type w:val="bbPlcHdr"/>
        </w:types>
        <w:behaviors>
          <w:behavior w:val="content"/>
        </w:behaviors>
        <w:guid w:val="{CD325169-FC4B-486C-9045-36292B494D65}"/>
      </w:docPartPr>
      <w:docPartBody>
        <w:p w:rsidR="00905302" w:rsidRDefault="00905302">
          <w:pPr>
            <w:pStyle w:val="CC9B19D5435A4549932B0A7DD8D234A6"/>
          </w:pPr>
          <w:r w:rsidRPr="000B4386">
            <w:rPr>
              <w:rStyle w:val="Platzhaltertext"/>
              <w:color w:val="2E74B5" w:themeColor="accent1" w:themeShade="BF"/>
            </w:rPr>
            <w:t>Klicken Sie hier, um Text einzugeben.</w:t>
          </w:r>
        </w:p>
      </w:docPartBody>
    </w:docPart>
    <w:docPart>
      <w:docPartPr>
        <w:name w:val="D9F2E0241E5A4D51A84082C2F1A41521"/>
        <w:category>
          <w:name w:val="Allgemein"/>
          <w:gallery w:val="placeholder"/>
        </w:category>
        <w:types>
          <w:type w:val="bbPlcHdr"/>
        </w:types>
        <w:behaviors>
          <w:behavior w:val="content"/>
        </w:behaviors>
        <w:guid w:val="{25579A0F-CC2D-423E-A4B1-7F8113A8FB91}"/>
      </w:docPartPr>
      <w:docPartBody>
        <w:p w:rsidR="00905302" w:rsidRDefault="00905302">
          <w:pPr>
            <w:pStyle w:val="D9F2E0241E5A4D51A84082C2F1A41521"/>
          </w:pPr>
          <w:r w:rsidRPr="00F2750E">
            <w:rPr>
              <w:rStyle w:val="Platzhaltertext"/>
              <w:color w:val="2E74B5" w:themeColor="accent1" w:themeShade="BF"/>
            </w:rPr>
            <w:t>Klicken Sie hier, um ein Datum einzugeben.</w:t>
          </w:r>
        </w:p>
      </w:docPartBody>
    </w:docPart>
    <w:docPart>
      <w:docPartPr>
        <w:name w:val="72310A34B4294F2B9A5A3F476588374A"/>
        <w:category>
          <w:name w:val="Allgemein"/>
          <w:gallery w:val="placeholder"/>
        </w:category>
        <w:types>
          <w:type w:val="bbPlcHdr"/>
        </w:types>
        <w:behaviors>
          <w:behavior w:val="content"/>
        </w:behaviors>
        <w:guid w:val="{CC03350A-B574-4A04-BB9C-DFC708247DFF}"/>
      </w:docPartPr>
      <w:docPartBody>
        <w:p w:rsidR="00905302" w:rsidRDefault="00905302">
          <w:pPr>
            <w:pStyle w:val="72310A34B4294F2B9A5A3F476588374A"/>
          </w:pPr>
          <w:r w:rsidRPr="00903FD4">
            <w:rPr>
              <w:rStyle w:val="Platzhaltertext"/>
            </w:rPr>
            <w:t>Klicken Sie hier, um Text einzugeben.</w:t>
          </w:r>
        </w:p>
      </w:docPartBody>
    </w:docPart>
    <w:docPart>
      <w:docPartPr>
        <w:name w:val="EE541D64E26E4EC28C469FFF83C727F2"/>
        <w:category>
          <w:name w:val="Allgemein"/>
          <w:gallery w:val="placeholder"/>
        </w:category>
        <w:types>
          <w:type w:val="bbPlcHdr"/>
        </w:types>
        <w:behaviors>
          <w:behavior w:val="content"/>
        </w:behaviors>
        <w:guid w:val="{299ED890-2BC3-474F-8599-944F8E9F35CC}"/>
      </w:docPartPr>
      <w:docPartBody>
        <w:p w:rsidR="00905302" w:rsidRDefault="00905302">
          <w:pPr>
            <w:pStyle w:val="EE541D64E26E4EC28C469FFF83C727F2"/>
          </w:pPr>
          <w:r w:rsidRPr="00E02B82">
            <w:rPr>
              <w:color w:val="2E74B5" w:themeColor="accent1" w:themeShade="BF"/>
            </w:rPr>
            <w:t>Klicken Sie hier, um Text einzugeben.</w:t>
          </w:r>
        </w:p>
      </w:docPartBody>
    </w:docPart>
    <w:docPart>
      <w:docPartPr>
        <w:name w:val="E877FF34B3EB4D3786233F1A53037726"/>
        <w:category>
          <w:name w:val="Allgemein"/>
          <w:gallery w:val="placeholder"/>
        </w:category>
        <w:types>
          <w:type w:val="bbPlcHdr"/>
        </w:types>
        <w:behaviors>
          <w:behavior w:val="content"/>
        </w:behaviors>
        <w:guid w:val="{9D554388-DE33-4FB7-98B0-0D3F0C61361C}"/>
      </w:docPartPr>
      <w:docPartBody>
        <w:p w:rsidR="00905302" w:rsidRDefault="00905302">
          <w:pPr>
            <w:pStyle w:val="E877FF34B3EB4D3786233F1A53037726"/>
          </w:pPr>
          <w:r w:rsidRPr="00F2750E">
            <w:rPr>
              <w:rStyle w:val="Platzhaltertext"/>
              <w:color w:val="2E74B5" w:themeColor="accent1" w:themeShade="BF"/>
            </w:rPr>
            <w:t>Klicken Sie hier, um ein Datum einzugeben.</w:t>
          </w:r>
        </w:p>
      </w:docPartBody>
    </w:docPart>
    <w:docPart>
      <w:docPartPr>
        <w:name w:val="E581A3EF72F24EAD993B0D9DD239EF86"/>
        <w:category>
          <w:name w:val="Allgemein"/>
          <w:gallery w:val="placeholder"/>
        </w:category>
        <w:types>
          <w:type w:val="bbPlcHdr"/>
        </w:types>
        <w:behaviors>
          <w:behavior w:val="content"/>
        </w:behaviors>
        <w:guid w:val="{A3D7C742-3121-43F1-BA26-C206320E43DC}"/>
      </w:docPartPr>
      <w:docPartBody>
        <w:p w:rsidR="00905302" w:rsidRDefault="00905302">
          <w:pPr>
            <w:pStyle w:val="E581A3EF72F24EAD993B0D9DD239EF86"/>
          </w:pPr>
          <w:r w:rsidRPr="00F2750E">
            <w:rPr>
              <w:rStyle w:val="Platzhaltertext"/>
              <w:color w:val="2E74B5" w:themeColor="accent1" w:themeShade="BF"/>
            </w:rPr>
            <w:t>Klicken Sie hier, um ein Datum einzugeben.</w:t>
          </w:r>
        </w:p>
      </w:docPartBody>
    </w:docPart>
    <w:docPart>
      <w:docPartPr>
        <w:name w:val="3BFB27F81746486CA45B43BA58BDE6CC"/>
        <w:category>
          <w:name w:val="Allgemein"/>
          <w:gallery w:val="placeholder"/>
        </w:category>
        <w:types>
          <w:type w:val="bbPlcHdr"/>
        </w:types>
        <w:behaviors>
          <w:behavior w:val="content"/>
        </w:behaviors>
        <w:guid w:val="{C834226C-C14F-4043-8642-06E187DFC80C}"/>
      </w:docPartPr>
      <w:docPartBody>
        <w:p w:rsidR="00905302" w:rsidRDefault="00905302">
          <w:pPr>
            <w:pStyle w:val="3BFB27F81746486CA45B43BA58BDE6CC"/>
          </w:pPr>
          <w:r w:rsidRPr="00903FD4">
            <w:rPr>
              <w:rStyle w:val="Platzhaltertext"/>
            </w:rPr>
            <w:t>Klicken Sie hier, um Text einzugeben.</w:t>
          </w:r>
        </w:p>
      </w:docPartBody>
    </w:docPart>
    <w:docPart>
      <w:docPartPr>
        <w:name w:val="FC32A5E4B3D24D68B599F61EBCD54533"/>
        <w:category>
          <w:name w:val="Allgemein"/>
          <w:gallery w:val="placeholder"/>
        </w:category>
        <w:types>
          <w:type w:val="bbPlcHdr"/>
        </w:types>
        <w:behaviors>
          <w:behavior w:val="content"/>
        </w:behaviors>
        <w:guid w:val="{E1F031BB-4EED-40AD-84F6-743584EDA1EF}"/>
      </w:docPartPr>
      <w:docPartBody>
        <w:p w:rsidR="00905302" w:rsidRDefault="00905302">
          <w:pPr>
            <w:pStyle w:val="FC32A5E4B3D24D68B599F61EBCD54533"/>
          </w:pPr>
          <w:r w:rsidRPr="00E02B82">
            <w:rPr>
              <w:color w:val="2E74B5" w:themeColor="accent1" w:themeShade="BF"/>
            </w:rPr>
            <w:t>Klicken Sie hier, um Text einzugeben.</w:t>
          </w:r>
        </w:p>
      </w:docPartBody>
    </w:docPart>
    <w:docPart>
      <w:docPartPr>
        <w:name w:val="7C9449103ED84486AB0DC7A63124B343"/>
        <w:category>
          <w:name w:val="Allgemein"/>
          <w:gallery w:val="placeholder"/>
        </w:category>
        <w:types>
          <w:type w:val="bbPlcHdr"/>
        </w:types>
        <w:behaviors>
          <w:behavior w:val="content"/>
        </w:behaviors>
        <w:guid w:val="{2F4CF72D-EA83-40E1-B59D-38BF1C8B6068}"/>
      </w:docPartPr>
      <w:docPartBody>
        <w:p w:rsidR="00905302" w:rsidRDefault="00905302">
          <w:pPr>
            <w:pStyle w:val="7C9449103ED84486AB0DC7A63124B343"/>
          </w:pPr>
          <w:r w:rsidRPr="00F2750E">
            <w:rPr>
              <w:rStyle w:val="Platzhaltertext"/>
              <w:color w:val="2E74B5" w:themeColor="accent1" w:themeShade="BF"/>
            </w:rPr>
            <w:t>Klicken Sie hier, um ein Datum einzugeben.</w:t>
          </w:r>
        </w:p>
      </w:docPartBody>
    </w:docPart>
    <w:docPart>
      <w:docPartPr>
        <w:name w:val="E9705DC4DF94438289F608F93464CE4F"/>
        <w:category>
          <w:name w:val="Allgemein"/>
          <w:gallery w:val="placeholder"/>
        </w:category>
        <w:types>
          <w:type w:val="bbPlcHdr"/>
        </w:types>
        <w:behaviors>
          <w:behavior w:val="content"/>
        </w:behaviors>
        <w:guid w:val="{DCD35400-3E55-4715-BE63-54BCE7A629B5}"/>
      </w:docPartPr>
      <w:docPartBody>
        <w:p w:rsidR="00905302" w:rsidRDefault="00905302">
          <w:pPr>
            <w:pStyle w:val="E9705DC4DF94438289F608F93464CE4F"/>
          </w:pPr>
          <w:r w:rsidRPr="00F2750E">
            <w:rPr>
              <w:rStyle w:val="Platzhaltertext"/>
              <w:color w:val="2E74B5" w:themeColor="accent1" w:themeShade="BF"/>
            </w:rPr>
            <w:t>Klicken Sie hier, um ein Datum einzugeben.</w:t>
          </w:r>
        </w:p>
      </w:docPartBody>
    </w:docPart>
    <w:docPart>
      <w:docPartPr>
        <w:name w:val="9C8CD8F7E1C74A368D243E8BB5AF4B16"/>
        <w:category>
          <w:name w:val="Allgemein"/>
          <w:gallery w:val="placeholder"/>
        </w:category>
        <w:types>
          <w:type w:val="bbPlcHdr"/>
        </w:types>
        <w:behaviors>
          <w:behavior w:val="content"/>
        </w:behaviors>
        <w:guid w:val="{245788B8-6926-4BB7-A58A-3B780E6F8171}"/>
      </w:docPartPr>
      <w:docPartBody>
        <w:p w:rsidR="00905302" w:rsidRDefault="00905302">
          <w:pPr>
            <w:pStyle w:val="9C8CD8F7E1C74A368D243E8BB5AF4B16"/>
          </w:pPr>
          <w:r w:rsidRPr="00903FD4">
            <w:rPr>
              <w:rStyle w:val="Platzhaltertext"/>
            </w:rPr>
            <w:t>Klicken Sie hier, um Text einzugeben.</w:t>
          </w:r>
        </w:p>
      </w:docPartBody>
    </w:docPart>
    <w:docPart>
      <w:docPartPr>
        <w:name w:val="B723BBC360A644FA85B47B55DCC2F01B"/>
        <w:category>
          <w:name w:val="Allgemein"/>
          <w:gallery w:val="placeholder"/>
        </w:category>
        <w:types>
          <w:type w:val="bbPlcHdr"/>
        </w:types>
        <w:behaviors>
          <w:behavior w:val="content"/>
        </w:behaviors>
        <w:guid w:val="{3197CB0C-A979-4C0D-830B-3497D85404B1}"/>
      </w:docPartPr>
      <w:docPartBody>
        <w:p w:rsidR="00905302" w:rsidRDefault="00905302">
          <w:pPr>
            <w:pStyle w:val="B723BBC360A644FA85B47B55DCC2F01B"/>
          </w:pPr>
          <w:r w:rsidRPr="00E02B82">
            <w:rPr>
              <w:color w:val="2E74B5" w:themeColor="accent1" w:themeShade="BF"/>
            </w:rPr>
            <w:t>Klicken Sie hier, um Text einzugeben.</w:t>
          </w:r>
        </w:p>
      </w:docPartBody>
    </w:docPart>
    <w:docPart>
      <w:docPartPr>
        <w:name w:val="4BD4681A1B27416EA307229FA5DF1F7C"/>
        <w:category>
          <w:name w:val="Allgemein"/>
          <w:gallery w:val="placeholder"/>
        </w:category>
        <w:types>
          <w:type w:val="bbPlcHdr"/>
        </w:types>
        <w:behaviors>
          <w:behavior w:val="content"/>
        </w:behaviors>
        <w:guid w:val="{06E8F770-9FE0-4C55-A66D-DC1552275AEB}"/>
      </w:docPartPr>
      <w:docPartBody>
        <w:p w:rsidR="00905302" w:rsidRDefault="00905302">
          <w:pPr>
            <w:pStyle w:val="4BD4681A1B27416EA307229FA5DF1F7C"/>
          </w:pPr>
          <w:r w:rsidRPr="00F2750E">
            <w:rPr>
              <w:rStyle w:val="Platzhaltertext"/>
              <w:color w:val="2E74B5" w:themeColor="accent1" w:themeShade="BF"/>
            </w:rPr>
            <w:t>Klicken Sie hier, um ein Datum einzugeben.</w:t>
          </w:r>
        </w:p>
      </w:docPartBody>
    </w:docPart>
    <w:docPart>
      <w:docPartPr>
        <w:name w:val="16D732FB50634B09A13DD0E3FD2A44BD"/>
        <w:category>
          <w:name w:val="Allgemein"/>
          <w:gallery w:val="placeholder"/>
        </w:category>
        <w:types>
          <w:type w:val="bbPlcHdr"/>
        </w:types>
        <w:behaviors>
          <w:behavior w:val="content"/>
        </w:behaviors>
        <w:guid w:val="{D305F797-A810-4E14-82CC-8E738309797F}"/>
      </w:docPartPr>
      <w:docPartBody>
        <w:p w:rsidR="00905302" w:rsidRDefault="00905302">
          <w:pPr>
            <w:pStyle w:val="16D732FB50634B09A13DD0E3FD2A44BD"/>
          </w:pPr>
          <w:r w:rsidRPr="00F2750E">
            <w:rPr>
              <w:rStyle w:val="Platzhaltertext"/>
              <w:color w:val="2E74B5" w:themeColor="accent1" w:themeShade="BF"/>
            </w:rPr>
            <w:t>Klicken Sie hier, um ein Datum einzugeben.</w:t>
          </w:r>
        </w:p>
      </w:docPartBody>
    </w:docPart>
    <w:docPart>
      <w:docPartPr>
        <w:name w:val="9170EDB76F354B37A21E996374E4EF3B"/>
        <w:category>
          <w:name w:val="Allgemein"/>
          <w:gallery w:val="placeholder"/>
        </w:category>
        <w:types>
          <w:type w:val="bbPlcHdr"/>
        </w:types>
        <w:behaviors>
          <w:behavior w:val="content"/>
        </w:behaviors>
        <w:guid w:val="{AC507134-5F8C-4273-AF63-BEA2A20968EF}"/>
      </w:docPartPr>
      <w:docPartBody>
        <w:p w:rsidR="00905302" w:rsidRDefault="00905302">
          <w:pPr>
            <w:pStyle w:val="9170EDB76F354B37A21E996374E4EF3B"/>
          </w:pPr>
          <w:r w:rsidRPr="00903FD4">
            <w:rPr>
              <w:rStyle w:val="Platzhaltertext"/>
            </w:rPr>
            <w:t>Klicken Sie hier, um Text einzugeben.</w:t>
          </w:r>
        </w:p>
      </w:docPartBody>
    </w:docPart>
    <w:docPart>
      <w:docPartPr>
        <w:name w:val="22ED7E9A97DC48868FDB05DF730D6BC5"/>
        <w:category>
          <w:name w:val="Allgemein"/>
          <w:gallery w:val="placeholder"/>
        </w:category>
        <w:types>
          <w:type w:val="bbPlcHdr"/>
        </w:types>
        <w:behaviors>
          <w:behavior w:val="content"/>
        </w:behaviors>
        <w:guid w:val="{C2DCECD1-308A-4FBE-BD45-31EA9DD8A698}"/>
      </w:docPartPr>
      <w:docPartBody>
        <w:p w:rsidR="00905302" w:rsidRDefault="00905302">
          <w:pPr>
            <w:pStyle w:val="22ED7E9A97DC48868FDB05DF730D6BC5"/>
          </w:pPr>
          <w:r w:rsidRPr="00E02B82">
            <w:rPr>
              <w:color w:val="2E74B5" w:themeColor="accent1" w:themeShade="BF"/>
            </w:rPr>
            <w:t>Klicken Sie hier, um Text einzugeben.</w:t>
          </w:r>
        </w:p>
      </w:docPartBody>
    </w:docPart>
    <w:docPart>
      <w:docPartPr>
        <w:name w:val="26AC3C33DE144DD3A09D2F7BCBC9CFA2"/>
        <w:category>
          <w:name w:val="Allgemein"/>
          <w:gallery w:val="placeholder"/>
        </w:category>
        <w:types>
          <w:type w:val="bbPlcHdr"/>
        </w:types>
        <w:behaviors>
          <w:behavior w:val="content"/>
        </w:behaviors>
        <w:guid w:val="{B1512A6D-C77C-4A0D-B582-5A8F022D6728}"/>
      </w:docPartPr>
      <w:docPartBody>
        <w:p w:rsidR="00905302" w:rsidRDefault="00905302">
          <w:pPr>
            <w:pStyle w:val="26AC3C33DE144DD3A09D2F7BCBC9CFA2"/>
          </w:pPr>
          <w:r w:rsidRPr="00F2750E">
            <w:rPr>
              <w:rStyle w:val="Platzhaltertext"/>
              <w:color w:val="2E74B5" w:themeColor="accent1" w:themeShade="BF"/>
            </w:rPr>
            <w:t>Klicken Sie hier, um ein Datum einzugeben.</w:t>
          </w:r>
        </w:p>
      </w:docPartBody>
    </w:docPart>
    <w:docPart>
      <w:docPartPr>
        <w:name w:val="7FB766E7BCF04FE7BE266369A2BC4A3C"/>
        <w:category>
          <w:name w:val="Allgemein"/>
          <w:gallery w:val="placeholder"/>
        </w:category>
        <w:types>
          <w:type w:val="bbPlcHdr"/>
        </w:types>
        <w:behaviors>
          <w:behavior w:val="content"/>
        </w:behaviors>
        <w:guid w:val="{6A1ECF2E-3FD7-4CEB-B6B2-7A527128DAC9}"/>
      </w:docPartPr>
      <w:docPartBody>
        <w:p w:rsidR="00905302" w:rsidRDefault="00905302">
          <w:pPr>
            <w:pStyle w:val="7FB766E7BCF04FE7BE266369A2BC4A3C"/>
          </w:pPr>
          <w:r w:rsidRPr="0010513A">
            <w:rPr>
              <w:rStyle w:val="Platzhaltertext"/>
              <w:color w:val="2E74B5" w:themeColor="accent1" w:themeShade="BF"/>
            </w:rPr>
            <w:t>Klicken Sie hier, um Text einzugeben.</w:t>
          </w:r>
        </w:p>
      </w:docPartBody>
    </w:docPart>
    <w:docPart>
      <w:docPartPr>
        <w:name w:val="A1901AF0E7B04849B04C57D64115521F"/>
        <w:category>
          <w:name w:val="Allgemein"/>
          <w:gallery w:val="placeholder"/>
        </w:category>
        <w:types>
          <w:type w:val="bbPlcHdr"/>
        </w:types>
        <w:behaviors>
          <w:behavior w:val="content"/>
        </w:behaviors>
        <w:guid w:val="{BDE39913-904F-4242-A9ED-2F093A5B721F}"/>
      </w:docPartPr>
      <w:docPartBody>
        <w:p w:rsidR="00905302" w:rsidRDefault="00905302">
          <w:pPr>
            <w:pStyle w:val="A1901AF0E7B04849B04C57D64115521F"/>
          </w:pPr>
          <w:r w:rsidRPr="0010513A">
            <w:rPr>
              <w:rStyle w:val="Platzhaltertext"/>
              <w:color w:val="2E74B5" w:themeColor="accent1" w:themeShade="BF"/>
            </w:rPr>
            <w:t>Klicken Sie hier, um Text einzugeben.</w:t>
          </w:r>
        </w:p>
      </w:docPartBody>
    </w:docPart>
    <w:docPart>
      <w:docPartPr>
        <w:name w:val="025E4E41085E4947A7EB9035AE46741C"/>
        <w:category>
          <w:name w:val="Allgemein"/>
          <w:gallery w:val="placeholder"/>
        </w:category>
        <w:types>
          <w:type w:val="bbPlcHdr"/>
        </w:types>
        <w:behaviors>
          <w:behavior w:val="content"/>
        </w:behaviors>
        <w:guid w:val="{85083794-371B-4F64-81E3-5C63A8E533A9}"/>
      </w:docPartPr>
      <w:docPartBody>
        <w:p w:rsidR="00905302" w:rsidRDefault="00905302" w:rsidP="00905302">
          <w:pPr>
            <w:pStyle w:val="025E4E41085E4947A7EB9035AE46741C"/>
          </w:pPr>
          <w:r w:rsidRPr="00994F0E">
            <w:rPr>
              <w:rStyle w:val="Platzhaltertext"/>
              <w:color w:val="2E74B5" w:themeColor="accent1" w:themeShade="BF"/>
            </w:rPr>
            <w:t>Klicken Sie hier, um Text einzugeben.</w:t>
          </w:r>
        </w:p>
      </w:docPartBody>
    </w:docPart>
    <w:docPart>
      <w:docPartPr>
        <w:name w:val="83F310E4BA804432B190F38495A65800"/>
        <w:category>
          <w:name w:val="Allgemein"/>
          <w:gallery w:val="placeholder"/>
        </w:category>
        <w:types>
          <w:type w:val="bbPlcHdr"/>
        </w:types>
        <w:behaviors>
          <w:behavior w:val="content"/>
        </w:behaviors>
        <w:guid w:val="{64E03773-E8B8-44AF-ACE2-FB769CD4A99D}"/>
      </w:docPartPr>
      <w:docPartBody>
        <w:p w:rsidR="00905302" w:rsidRDefault="00905302" w:rsidP="00905302">
          <w:pPr>
            <w:pStyle w:val="83F310E4BA804432B190F38495A65800"/>
          </w:pPr>
          <w:r w:rsidRPr="000B4386">
            <w:rPr>
              <w:rStyle w:val="Platzhaltertext"/>
              <w:color w:val="2E74B5" w:themeColor="accent1" w:themeShade="BF"/>
            </w:rPr>
            <w:t>Klicken Sie hier, um Text einzugeben.</w:t>
          </w:r>
        </w:p>
      </w:docPartBody>
    </w:docPart>
    <w:docPart>
      <w:docPartPr>
        <w:name w:val="2F72FAAEC0D84AD3B44C5BBE733DB695"/>
        <w:category>
          <w:name w:val="Allgemein"/>
          <w:gallery w:val="placeholder"/>
        </w:category>
        <w:types>
          <w:type w:val="bbPlcHdr"/>
        </w:types>
        <w:behaviors>
          <w:behavior w:val="content"/>
        </w:behaviors>
        <w:guid w:val="{CCF2749B-143C-4654-9363-B02BD3FEFE9A}"/>
      </w:docPartPr>
      <w:docPartBody>
        <w:p w:rsidR="00905302" w:rsidRDefault="00905302" w:rsidP="00905302">
          <w:pPr>
            <w:pStyle w:val="2F72FAAEC0D84AD3B44C5BBE733DB695"/>
          </w:pPr>
          <w:r w:rsidRPr="000B4386">
            <w:rPr>
              <w:rStyle w:val="Platzhaltertext"/>
              <w:color w:val="2E74B5" w:themeColor="accent1" w:themeShade="BF"/>
            </w:rPr>
            <w:t>Klicken Sie hier, um Text einzugeben.</w:t>
          </w:r>
        </w:p>
      </w:docPartBody>
    </w:docPart>
    <w:docPart>
      <w:docPartPr>
        <w:name w:val="85D6356E889D40A68D23DD4E47AFABCF"/>
        <w:category>
          <w:name w:val="Allgemein"/>
          <w:gallery w:val="placeholder"/>
        </w:category>
        <w:types>
          <w:type w:val="bbPlcHdr"/>
        </w:types>
        <w:behaviors>
          <w:behavior w:val="content"/>
        </w:behaviors>
        <w:guid w:val="{ACF0C22E-CF23-4B18-95C9-B75FEFEB120F}"/>
      </w:docPartPr>
      <w:docPartBody>
        <w:p w:rsidR="00905302" w:rsidRDefault="00905302" w:rsidP="00905302">
          <w:pPr>
            <w:pStyle w:val="85D6356E889D40A68D23DD4E47AFABCF"/>
          </w:pPr>
          <w:r w:rsidRPr="000B4386">
            <w:rPr>
              <w:rStyle w:val="Platzhaltertext"/>
              <w:color w:val="2E74B5" w:themeColor="accent1" w:themeShade="BF"/>
            </w:rPr>
            <w:t>Klicken Sie hier, um Text einzugeben.</w:t>
          </w:r>
        </w:p>
      </w:docPartBody>
    </w:docPart>
    <w:docPart>
      <w:docPartPr>
        <w:name w:val="56E81ED825FF4D5CBB4E2B2E1C30E0F8"/>
        <w:category>
          <w:name w:val="Allgemein"/>
          <w:gallery w:val="placeholder"/>
        </w:category>
        <w:types>
          <w:type w:val="bbPlcHdr"/>
        </w:types>
        <w:behaviors>
          <w:behavior w:val="content"/>
        </w:behaviors>
        <w:guid w:val="{C4821C8C-E7F3-4267-83D4-1EF231858CDB}"/>
      </w:docPartPr>
      <w:docPartBody>
        <w:p w:rsidR="00905302" w:rsidRDefault="00905302" w:rsidP="00905302">
          <w:pPr>
            <w:pStyle w:val="56E81ED825FF4D5CBB4E2B2E1C30E0F8"/>
          </w:pPr>
          <w:r w:rsidRPr="000B4386">
            <w:rPr>
              <w:rStyle w:val="Platzhaltertext"/>
              <w:color w:val="2E74B5" w:themeColor="accent1" w:themeShade="BF"/>
            </w:rPr>
            <w:t>Klicken Sie hier, um Text einzugeben.</w:t>
          </w:r>
        </w:p>
      </w:docPartBody>
    </w:docPart>
    <w:docPart>
      <w:docPartPr>
        <w:name w:val="4E9C377F296F47DAB52960FC5A8FE6FB"/>
        <w:category>
          <w:name w:val="Allgemein"/>
          <w:gallery w:val="placeholder"/>
        </w:category>
        <w:types>
          <w:type w:val="bbPlcHdr"/>
        </w:types>
        <w:behaviors>
          <w:behavior w:val="content"/>
        </w:behaviors>
        <w:guid w:val="{6D99CFD3-459E-4772-862E-2E84036A3610}"/>
      </w:docPartPr>
      <w:docPartBody>
        <w:p w:rsidR="00905302" w:rsidRDefault="00905302" w:rsidP="00905302">
          <w:pPr>
            <w:pStyle w:val="4E9C377F296F47DAB52960FC5A8FE6FB"/>
          </w:pPr>
          <w:r w:rsidRPr="000B4386">
            <w:rPr>
              <w:rStyle w:val="Platzhaltertext"/>
              <w:color w:val="2E74B5" w:themeColor="accent1" w:themeShade="BF"/>
            </w:rPr>
            <w:t>Klicken Sie hier, um Text einzugeben.</w:t>
          </w:r>
        </w:p>
      </w:docPartBody>
    </w:docPart>
    <w:docPart>
      <w:docPartPr>
        <w:name w:val="7E2DA2C126D344528568AF70C7D1D7DC"/>
        <w:category>
          <w:name w:val="Allgemein"/>
          <w:gallery w:val="placeholder"/>
        </w:category>
        <w:types>
          <w:type w:val="bbPlcHdr"/>
        </w:types>
        <w:behaviors>
          <w:behavior w:val="content"/>
        </w:behaviors>
        <w:guid w:val="{C875D296-D2B5-4B04-A570-750E2E7D8DB1}"/>
      </w:docPartPr>
      <w:docPartBody>
        <w:p w:rsidR="00905302" w:rsidRDefault="00905302" w:rsidP="00905302">
          <w:pPr>
            <w:pStyle w:val="7E2DA2C126D344528568AF70C7D1D7DC"/>
          </w:pPr>
          <w:r w:rsidRPr="000B4386">
            <w:rPr>
              <w:rStyle w:val="Platzhaltertext"/>
              <w:color w:val="2E74B5" w:themeColor="accent1" w:themeShade="BF"/>
            </w:rPr>
            <w:t>Klicken Sie hier, um Text einzugeben.</w:t>
          </w:r>
        </w:p>
      </w:docPartBody>
    </w:docPart>
    <w:docPart>
      <w:docPartPr>
        <w:name w:val="1241150D1FF34054A51BA7CFF31AC260"/>
        <w:category>
          <w:name w:val="Allgemein"/>
          <w:gallery w:val="placeholder"/>
        </w:category>
        <w:types>
          <w:type w:val="bbPlcHdr"/>
        </w:types>
        <w:behaviors>
          <w:behavior w:val="content"/>
        </w:behaviors>
        <w:guid w:val="{75FDBC83-36B6-4604-9766-E3241FDCD5FA}"/>
      </w:docPartPr>
      <w:docPartBody>
        <w:p w:rsidR="00905302" w:rsidRDefault="00905302" w:rsidP="00905302">
          <w:pPr>
            <w:pStyle w:val="1241150D1FF34054A51BA7CFF31AC260"/>
          </w:pPr>
          <w:r w:rsidRPr="000B4386">
            <w:rPr>
              <w:rStyle w:val="Platzhaltertext"/>
              <w:color w:val="2E74B5" w:themeColor="accent1" w:themeShade="BF"/>
            </w:rPr>
            <w:t>Klicken Sie hier, um Text einzugeben.</w:t>
          </w:r>
        </w:p>
      </w:docPartBody>
    </w:docPart>
    <w:docPart>
      <w:docPartPr>
        <w:name w:val="B7A6A19F5C6C40CC832050419CC0A762"/>
        <w:category>
          <w:name w:val="Allgemein"/>
          <w:gallery w:val="placeholder"/>
        </w:category>
        <w:types>
          <w:type w:val="bbPlcHdr"/>
        </w:types>
        <w:behaviors>
          <w:behavior w:val="content"/>
        </w:behaviors>
        <w:guid w:val="{F44E9D42-6EE9-4293-BE9E-DD9CE716F780}"/>
      </w:docPartPr>
      <w:docPartBody>
        <w:p w:rsidR="00905302" w:rsidRDefault="00905302" w:rsidP="00905302">
          <w:pPr>
            <w:pStyle w:val="B7A6A19F5C6C40CC832050419CC0A762"/>
          </w:pPr>
          <w:r w:rsidRPr="000B4386">
            <w:rPr>
              <w:rStyle w:val="Platzhaltertext"/>
              <w:color w:val="2E74B5" w:themeColor="accent1" w:themeShade="BF"/>
            </w:rPr>
            <w:t>Klicken Sie hier, um Text einzugeben.</w:t>
          </w:r>
        </w:p>
      </w:docPartBody>
    </w:docPart>
    <w:docPart>
      <w:docPartPr>
        <w:name w:val="D718CF248B014EF8AB9D56D7D5B58F47"/>
        <w:category>
          <w:name w:val="Allgemein"/>
          <w:gallery w:val="placeholder"/>
        </w:category>
        <w:types>
          <w:type w:val="bbPlcHdr"/>
        </w:types>
        <w:behaviors>
          <w:behavior w:val="content"/>
        </w:behaviors>
        <w:guid w:val="{1B271BA7-66F5-41E7-9189-8ABFBD694DBC}"/>
      </w:docPartPr>
      <w:docPartBody>
        <w:p w:rsidR="00905302" w:rsidRDefault="00905302" w:rsidP="00905302">
          <w:pPr>
            <w:pStyle w:val="D718CF248B014EF8AB9D56D7D5B58F47"/>
          </w:pPr>
          <w:r w:rsidRPr="000B4386">
            <w:rPr>
              <w:rStyle w:val="Platzhaltertext"/>
              <w:color w:val="2E74B5" w:themeColor="accent1" w:themeShade="BF"/>
            </w:rPr>
            <w:t>Klicken Sie hier, um Text einzugeben.</w:t>
          </w:r>
        </w:p>
      </w:docPartBody>
    </w:docPart>
    <w:docPart>
      <w:docPartPr>
        <w:name w:val="03D162CF756E4AEA9768E6330FBAF9CB"/>
        <w:category>
          <w:name w:val="Allgemein"/>
          <w:gallery w:val="placeholder"/>
        </w:category>
        <w:types>
          <w:type w:val="bbPlcHdr"/>
        </w:types>
        <w:behaviors>
          <w:behavior w:val="content"/>
        </w:behaviors>
        <w:guid w:val="{2928C704-7D07-4ACB-9FCB-E6EF13A3CD86}"/>
      </w:docPartPr>
      <w:docPartBody>
        <w:p w:rsidR="00905302" w:rsidRDefault="00905302" w:rsidP="00905302">
          <w:pPr>
            <w:pStyle w:val="03D162CF756E4AEA9768E6330FBAF9CB"/>
          </w:pPr>
          <w:r w:rsidRPr="000B4386">
            <w:rPr>
              <w:rStyle w:val="Platzhaltertext"/>
              <w:color w:val="2E74B5" w:themeColor="accent1" w:themeShade="BF"/>
            </w:rPr>
            <w:t>Klicken Sie hier, um Text einzugeben.</w:t>
          </w:r>
        </w:p>
      </w:docPartBody>
    </w:docPart>
    <w:docPart>
      <w:docPartPr>
        <w:name w:val="3930685C930C4849820BC6EF4091DAF0"/>
        <w:category>
          <w:name w:val="Allgemein"/>
          <w:gallery w:val="placeholder"/>
        </w:category>
        <w:types>
          <w:type w:val="bbPlcHdr"/>
        </w:types>
        <w:behaviors>
          <w:behavior w:val="content"/>
        </w:behaviors>
        <w:guid w:val="{6033A5AD-4613-4C54-AE6B-D6EE80C24615}"/>
      </w:docPartPr>
      <w:docPartBody>
        <w:p w:rsidR="00905302" w:rsidRDefault="00905302" w:rsidP="00905302">
          <w:pPr>
            <w:pStyle w:val="3930685C930C4849820BC6EF4091DAF0"/>
          </w:pPr>
          <w:r w:rsidRPr="000B4386">
            <w:rPr>
              <w:rStyle w:val="Platzhaltertext"/>
              <w:color w:val="2E74B5" w:themeColor="accent1" w:themeShade="BF"/>
            </w:rPr>
            <w:t>Klicken Sie hier, um Text einzugeben.</w:t>
          </w:r>
        </w:p>
      </w:docPartBody>
    </w:docPart>
    <w:docPart>
      <w:docPartPr>
        <w:name w:val="9434825886074BE4AE5F35B31D13CAFE"/>
        <w:category>
          <w:name w:val="Allgemein"/>
          <w:gallery w:val="placeholder"/>
        </w:category>
        <w:types>
          <w:type w:val="bbPlcHdr"/>
        </w:types>
        <w:behaviors>
          <w:behavior w:val="content"/>
        </w:behaviors>
        <w:guid w:val="{445F868E-651A-4FCE-9BAA-083229F27B48}"/>
      </w:docPartPr>
      <w:docPartBody>
        <w:p w:rsidR="00905302" w:rsidRDefault="00905302" w:rsidP="00905302">
          <w:pPr>
            <w:pStyle w:val="9434825886074BE4AE5F35B31D13CAFE"/>
          </w:pPr>
          <w:r w:rsidRPr="000B4386">
            <w:rPr>
              <w:rStyle w:val="Platzhaltertext"/>
              <w:color w:val="2E74B5" w:themeColor="accent1" w:themeShade="BF"/>
            </w:rPr>
            <w:t>Klicken Sie hier, um Text einzugeben.</w:t>
          </w:r>
        </w:p>
      </w:docPartBody>
    </w:docPart>
    <w:docPart>
      <w:docPartPr>
        <w:name w:val="AA10D2160A5240018F79E37322994AA4"/>
        <w:category>
          <w:name w:val="Allgemein"/>
          <w:gallery w:val="placeholder"/>
        </w:category>
        <w:types>
          <w:type w:val="bbPlcHdr"/>
        </w:types>
        <w:behaviors>
          <w:behavior w:val="content"/>
        </w:behaviors>
        <w:guid w:val="{5CAF77D6-67C7-4ABF-863C-9C47D9762DD8}"/>
      </w:docPartPr>
      <w:docPartBody>
        <w:p w:rsidR="00905302" w:rsidRDefault="00905302" w:rsidP="00905302">
          <w:pPr>
            <w:pStyle w:val="AA10D2160A5240018F79E37322994AA4"/>
          </w:pPr>
          <w:r w:rsidRPr="000B4386">
            <w:rPr>
              <w:rStyle w:val="Platzhaltertext"/>
              <w:color w:val="2E74B5" w:themeColor="accent1" w:themeShade="BF"/>
            </w:rPr>
            <w:t>Klicken Sie hier, um Text einzugeben.</w:t>
          </w:r>
        </w:p>
      </w:docPartBody>
    </w:docPart>
    <w:docPart>
      <w:docPartPr>
        <w:name w:val="5CF82D4F56CE46B1987B5B85E8241F74"/>
        <w:category>
          <w:name w:val="Allgemein"/>
          <w:gallery w:val="placeholder"/>
        </w:category>
        <w:types>
          <w:type w:val="bbPlcHdr"/>
        </w:types>
        <w:behaviors>
          <w:behavior w:val="content"/>
        </w:behaviors>
        <w:guid w:val="{E02D46ED-264D-4EBD-94D5-B363B748A144}"/>
      </w:docPartPr>
      <w:docPartBody>
        <w:p w:rsidR="00905302" w:rsidRDefault="00905302" w:rsidP="00905302">
          <w:pPr>
            <w:pStyle w:val="5CF82D4F56CE46B1987B5B85E8241F74"/>
          </w:pPr>
          <w:r w:rsidRPr="000B4386">
            <w:rPr>
              <w:rStyle w:val="Platzhaltertext"/>
              <w:color w:val="2E74B5" w:themeColor="accent1" w:themeShade="BF"/>
            </w:rPr>
            <w:t>Klicken Sie hier, um Text einzugeben.</w:t>
          </w:r>
        </w:p>
      </w:docPartBody>
    </w:docPart>
    <w:docPart>
      <w:docPartPr>
        <w:name w:val="260BCF979EA04311B0EE8A83487A7E8E"/>
        <w:category>
          <w:name w:val="Allgemein"/>
          <w:gallery w:val="placeholder"/>
        </w:category>
        <w:types>
          <w:type w:val="bbPlcHdr"/>
        </w:types>
        <w:behaviors>
          <w:behavior w:val="content"/>
        </w:behaviors>
        <w:guid w:val="{9DCF2BE3-4BA4-4CFA-B7EF-20AD080F93FF}"/>
      </w:docPartPr>
      <w:docPartBody>
        <w:p w:rsidR="00905302" w:rsidRDefault="00905302" w:rsidP="00905302">
          <w:pPr>
            <w:pStyle w:val="260BCF979EA04311B0EE8A83487A7E8E"/>
          </w:pPr>
          <w:r w:rsidRPr="000B4386">
            <w:rPr>
              <w:rStyle w:val="Platzhaltertext"/>
              <w:color w:val="2E74B5" w:themeColor="accent1" w:themeShade="BF"/>
            </w:rPr>
            <w:t>Klicken Sie hier, um Text einzugeben.</w:t>
          </w:r>
        </w:p>
      </w:docPartBody>
    </w:docPart>
    <w:docPart>
      <w:docPartPr>
        <w:name w:val="76E50218EE3446E58D86D46BE9D5FB53"/>
        <w:category>
          <w:name w:val="Allgemein"/>
          <w:gallery w:val="placeholder"/>
        </w:category>
        <w:types>
          <w:type w:val="bbPlcHdr"/>
        </w:types>
        <w:behaviors>
          <w:behavior w:val="content"/>
        </w:behaviors>
        <w:guid w:val="{B8A37FFC-44DD-467A-B09D-F675C5B45A4A}"/>
      </w:docPartPr>
      <w:docPartBody>
        <w:p w:rsidR="00905302" w:rsidRDefault="00905302" w:rsidP="00905302">
          <w:pPr>
            <w:pStyle w:val="76E50218EE3446E58D86D46BE9D5FB53"/>
          </w:pPr>
          <w:r w:rsidRPr="000B4386">
            <w:rPr>
              <w:rStyle w:val="Platzhaltertext"/>
              <w:color w:val="2E74B5" w:themeColor="accent1" w:themeShade="BF"/>
            </w:rPr>
            <w:t>Klicken Sie hier, um Text einzugeben.</w:t>
          </w:r>
        </w:p>
      </w:docPartBody>
    </w:docPart>
    <w:docPart>
      <w:docPartPr>
        <w:name w:val="EC596E278C1D4A12A62F02E1E718C317"/>
        <w:category>
          <w:name w:val="Allgemein"/>
          <w:gallery w:val="placeholder"/>
        </w:category>
        <w:types>
          <w:type w:val="bbPlcHdr"/>
        </w:types>
        <w:behaviors>
          <w:behavior w:val="content"/>
        </w:behaviors>
        <w:guid w:val="{A98D1586-B9B9-4040-A9BE-50F0A003DAF2}"/>
      </w:docPartPr>
      <w:docPartBody>
        <w:p w:rsidR="00905302" w:rsidRDefault="00905302" w:rsidP="00905302">
          <w:pPr>
            <w:pStyle w:val="EC596E278C1D4A12A62F02E1E718C317"/>
          </w:pPr>
          <w:r w:rsidRPr="000B4386">
            <w:rPr>
              <w:rStyle w:val="Platzhaltertext"/>
              <w:color w:val="2E74B5" w:themeColor="accent1" w:themeShade="BF"/>
            </w:rPr>
            <w:t>Klicken Sie hier, um Text einzugeben.</w:t>
          </w:r>
        </w:p>
      </w:docPartBody>
    </w:docPart>
    <w:docPart>
      <w:docPartPr>
        <w:name w:val="CE8513C2B96A4AF1B05892A77B07C43A"/>
        <w:category>
          <w:name w:val="Allgemein"/>
          <w:gallery w:val="placeholder"/>
        </w:category>
        <w:types>
          <w:type w:val="bbPlcHdr"/>
        </w:types>
        <w:behaviors>
          <w:behavior w:val="content"/>
        </w:behaviors>
        <w:guid w:val="{D292A53E-02CB-4B44-9C82-2D799A6FE53A}"/>
      </w:docPartPr>
      <w:docPartBody>
        <w:p w:rsidR="00905302" w:rsidRDefault="00905302" w:rsidP="00905302">
          <w:pPr>
            <w:pStyle w:val="CE8513C2B96A4AF1B05892A77B07C43A"/>
          </w:pPr>
          <w:r w:rsidRPr="000B4386">
            <w:rPr>
              <w:rStyle w:val="Platzhaltertext"/>
              <w:color w:val="2E74B5" w:themeColor="accent1" w:themeShade="BF"/>
            </w:rPr>
            <w:t>Klicken Sie hier, um Text einzugeben.</w:t>
          </w:r>
        </w:p>
      </w:docPartBody>
    </w:docPart>
    <w:docPart>
      <w:docPartPr>
        <w:name w:val="03EE7A7F7F104CC68DCAF3D6D07AC969"/>
        <w:category>
          <w:name w:val="Allgemein"/>
          <w:gallery w:val="placeholder"/>
        </w:category>
        <w:types>
          <w:type w:val="bbPlcHdr"/>
        </w:types>
        <w:behaviors>
          <w:behavior w:val="content"/>
        </w:behaviors>
        <w:guid w:val="{F5B521B5-1A91-4B64-B498-B1F88EFD9E12}"/>
      </w:docPartPr>
      <w:docPartBody>
        <w:p w:rsidR="00905302" w:rsidRDefault="00905302" w:rsidP="00905302">
          <w:pPr>
            <w:pStyle w:val="03EE7A7F7F104CC68DCAF3D6D07AC969"/>
          </w:pPr>
          <w:r w:rsidRPr="000B4386">
            <w:rPr>
              <w:rStyle w:val="Platzhaltertext"/>
              <w:color w:val="2E74B5" w:themeColor="accent1" w:themeShade="BF"/>
            </w:rPr>
            <w:t>Klicken Sie hier, um Text einzugeben.</w:t>
          </w:r>
        </w:p>
      </w:docPartBody>
    </w:docPart>
    <w:docPart>
      <w:docPartPr>
        <w:name w:val="231384F35953480BBB1AA6B5C28B2F3A"/>
        <w:category>
          <w:name w:val="Allgemein"/>
          <w:gallery w:val="placeholder"/>
        </w:category>
        <w:types>
          <w:type w:val="bbPlcHdr"/>
        </w:types>
        <w:behaviors>
          <w:behavior w:val="content"/>
        </w:behaviors>
        <w:guid w:val="{AE09F1F0-75B2-4723-B748-8DE68C1A98F5}"/>
      </w:docPartPr>
      <w:docPartBody>
        <w:p w:rsidR="00905302" w:rsidRDefault="00905302" w:rsidP="00905302">
          <w:pPr>
            <w:pStyle w:val="231384F35953480BBB1AA6B5C28B2F3A"/>
          </w:pPr>
          <w:r w:rsidRPr="000B4386">
            <w:rPr>
              <w:rStyle w:val="Platzhaltertext"/>
              <w:color w:val="2E74B5" w:themeColor="accent1" w:themeShade="BF"/>
            </w:rPr>
            <w:t>Klicken Sie hier, um Text einzugeben.</w:t>
          </w:r>
        </w:p>
      </w:docPartBody>
    </w:docPart>
    <w:docPart>
      <w:docPartPr>
        <w:name w:val="C4D9DA4D789743C0A0DB434998996F1D"/>
        <w:category>
          <w:name w:val="Allgemein"/>
          <w:gallery w:val="placeholder"/>
        </w:category>
        <w:types>
          <w:type w:val="bbPlcHdr"/>
        </w:types>
        <w:behaviors>
          <w:behavior w:val="content"/>
        </w:behaviors>
        <w:guid w:val="{86864D93-8AFF-49E6-B241-AEC913BFAD2D}"/>
      </w:docPartPr>
      <w:docPartBody>
        <w:p w:rsidR="00905302" w:rsidRDefault="00905302" w:rsidP="00905302">
          <w:pPr>
            <w:pStyle w:val="C4D9DA4D789743C0A0DB434998996F1D"/>
          </w:pPr>
          <w:r w:rsidRPr="009B70E8">
            <w:rPr>
              <w:rStyle w:val="Platzhaltertext"/>
              <w:color w:val="2E74B5" w:themeColor="accent1" w:themeShade="BF"/>
            </w:rPr>
            <w:t>Klicken Sie hier, um Text einzugeben.</w:t>
          </w:r>
        </w:p>
      </w:docPartBody>
    </w:docPart>
    <w:docPart>
      <w:docPartPr>
        <w:name w:val="C2F560BA2E2040CABCE4FD60457CE607"/>
        <w:category>
          <w:name w:val="Allgemein"/>
          <w:gallery w:val="placeholder"/>
        </w:category>
        <w:types>
          <w:type w:val="bbPlcHdr"/>
        </w:types>
        <w:behaviors>
          <w:behavior w:val="content"/>
        </w:behaviors>
        <w:guid w:val="{7F9B5CDD-2D72-45D7-AC1F-F54FE5C03F2B}"/>
      </w:docPartPr>
      <w:docPartBody>
        <w:p w:rsidR="00A4590B" w:rsidRDefault="00905302" w:rsidP="00905302">
          <w:pPr>
            <w:pStyle w:val="C2F560BA2E2040CABCE4FD60457CE607"/>
          </w:pPr>
          <w:r w:rsidRPr="000B4386">
            <w:rPr>
              <w:rStyle w:val="Platzhaltertext"/>
              <w:color w:val="2E74B5" w:themeColor="accent1" w:themeShade="BF"/>
            </w:rPr>
            <w:t>Klicken Sie hier, um Text einzugeben.</w:t>
          </w:r>
        </w:p>
      </w:docPartBody>
    </w:docPart>
    <w:docPart>
      <w:docPartPr>
        <w:name w:val="1F895573ECAB4D08BC4B3E4F874D4860"/>
        <w:category>
          <w:name w:val="Allgemein"/>
          <w:gallery w:val="placeholder"/>
        </w:category>
        <w:types>
          <w:type w:val="bbPlcHdr"/>
        </w:types>
        <w:behaviors>
          <w:behavior w:val="content"/>
        </w:behaviors>
        <w:guid w:val="{E1178287-94D5-4344-9527-53F6C10201E9}"/>
      </w:docPartPr>
      <w:docPartBody>
        <w:p w:rsidR="00A4590B" w:rsidRDefault="00905302" w:rsidP="00905302">
          <w:pPr>
            <w:pStyle w:val="1F895573ECAB4D08BC4B3E4F874D4860"/>
          </w:pPr>
          <w:r w:rsidRPr="000B4386">
            <w:rPr>
              <w:rStyle w:val="Platzhaltertext"/>
              <w:color w:val="2E74B5" w:themeColor="accent1" w:themeShade="BF"/>
            </w:rPr>
            <w:t>Klicken Sie hier, um Text einzugeben.</w:t>
          </w:r>
        </w:p>
      </w:docPartBody>
    </w:docPart>
    <w:docPart>
      <w:docPartPr>
        <w:name w:val="8784E2D6BCF64FEFB43C0FE33DBA31E4"/>
        <w:category>
          <w:name w:val="Allgemein"/>
          <w:gallery w:val="placeholder"/>
        </w:category>
        <w:types>
          <w:type w:val="bbPlcHdr"/>
        </w:types>
        <w:behaviors>
          <w:behavior w:val="content"/>
        </w:behaviors>
        <w:guid w:val="{1E86823F-1EB3-419F-A470-D22461323C4E}"/>
      </w:docPartPr>
      <w:docPartBody>
        <w:p w:rsidR="00A4590B" w:rsidRDefault="00905302" w:rsidP="00905302">
          <w:pPr>
            <w:pStyle w:val="8784E2D6BCF64FEFB43C0FE33DBA31E4"/>
          </w:pPr>
          <w:r w:rsidRPr="000B4386">
            <w:rPr>
              <w:rStyle w:val="Platzhaltertext"/>
              <w:color w:val="2E74B5" w:themeColor="accent1" w:themeShade="BF"/>
            </w:rPr>
            <w:t>Klicken Sie hier, um Text einzugeben.</w:t>
          </w:r>
        </w:p>
      </w:docPartBody>
    </w:docPart>
    <w:docPart>
      <w:docPartPr>
        <w:name w:val="D03191C77A91450A82021BC78D4527F3"/>
        <w:category>
          <w:name w:val="Allgemein"/>
          <w:gallery w:val="placeholder"/>
        </w:category>
        <w:types>
          <w:type w:val="bbPlcHdr"/>
        </w:types>
        <w:behaviors>
          <w:behavior w:val="content"/>
        </w:behaviors>
        <w:guid w:val="{C0390E8A-867C-46FB-983F-13017A84261F}"/>
      </w:docPartPr>
      <w:docPartBody>
        <w:p w:rsidR="00A4590B" w:rsidRDefault="00905302" w:rsidP="00905302">
          <w:pPr>
            <w:pStyle w:val="D03191C77A91450A82021BC78D4527F3"/>
          </w:pPr>
          <w:r w:rsidRPr="000B4386">
            <w:rPr>
              <w:rStyle w:val="Platzhaltertext"/>
              <w:color w:val="2E74B5" w:themeColor="accent1" w:themeShade="BF"/>
            </w:rPr>
            <w:t>Klicken Sie hier, um Text einzugeben.</w:t>
          </w:r>
        </w:p>
      </w:docPartBody>
    </w:docPart>
    <w:docPart>
      <w:docPartPr>
        <w:name w:val="9E3D2C8E8B7943EF85B2CAE61F88B986"/>
        <w:category>
          <w:name w:val="Allgemein"/>
          <w:gallery w:val="placeholder"/>
        </w:category>
        <w:types>
          <w:type w:val="bbPlcHdr"/>
        </w:types>
        <w:behaviors>
          <w:behavior w:val="content"/>
        </w:behaviors>
        <w:guid w:val="{A97B7F2E-2E10-412E-B9C9-72108A022F87}"/>
      </w:docPartPr>
      <w:docPartBody>
        <w:p w:rsidR="00A4590B" w:rsidRDefault="00905302" w:rsidP="00905302">
          <w:pPr>
            <w:pStyle w:val="9E3D2C8E8B7943EF85B2CAE61F88B986"/>
          </w:pPr>
          <w:r w:rsidRPr="000B4386">
            <w:rPr>
              <w:rStyle w:val="Platzhaltertext"/>
              <w:color w:val="2E74B5" w:themeColor="accent1" w:themeShade="BF"/>
            </w:rPr>
            <w:t>Klicken Sie hier, um Text einzugeben.</w:t>
          </w:r>
        </w:p>
      </w:docPartBody>
    </w:docPart>
    <w:docPart>
      <w:docPartPr>
        <w:name w:val="3E6E474F18F849979A3C61A76829FF07"/>
        <w:category>
          <w:name w:val="Allgemein"/>
          <w:gallery w:val="placeholder"/>
        </w:category>
        <w:types>
          <w:type w:val="bbPlcHdr"/>
        </w:types>
        <w:behaviors>
          <w:behavior w:val="content"/>
        </w:behaviors>
        <w:guid w:val="{29B43882-3362-4C33-A226-FB82C24A94D1}"/>
      </w:docPartPr>
      <w:docPartBody>
        <w:p w:rsidR="00A4590B" w:rsidRDefault="00905302" w:rsidP="00905302">
          <w:pPr>
            <w:pStyle w:val="3E6E474F18F849979A3C61A76829FF07"/>
          </w:pPr>
          <w:r w:rsidRPr="000B4386">
            <w:rPr>
              <w:rStyle w:val="Platzhaltertext"/>
              <w:color w:val="2E74B5" w:themeColor="accent1" w:themeShade="BF"/>
            </w:rPr>
            <w:t>Klicken Sie hier, um Text einzugeben.</w:t>
          </w:r>
        </w:p>
      </w:docPartBody>
    </w:docPart>
    <w:docPart>
      <w:docPartPr>
        <w:name w:val="0F8905696BB847F2A06D7EF6DC483C3A"/>
        <w:category>
          <w:name w:val="Allgemein"/>
          <w:gallery w:val="placeholder"/>
        </w:category>
        <w:types>
          <w:type w:val="bbPlcHdr"/>
        </w:types>
        <w:behaviors>
          <w:behavior w:val="content"/>
        </w:behaviors>
        <w:guid w:val="{7290B5D1-E57A-47E3-BFF6-8CEF6CBED344}"/>
      </w:docPartPr>
      <w:docPartBody>
        <w:p w:rsidR="00A4590B" w:rsidRDefault="00905302" w:rsidP="00905302">
          <w:pPr>
            <w:pStyle w:val="0F8905696BB847F2A06D7EF6DC483C3A"/>
          </w:pPr>
          <w:r w:rsidRPr="000B4386">
            <w:rPr>
              <w:rStyle w:val="Platzhaltertext"/>
              <w:color w:val="2E74B5" w:themeColor="accent1" w:themeShade="BF"/>
            </w:rPr>
            <w:t>Klicken Sie hier, um Text einzugeben.</w:t>
          </w:r>
        </w:p>
      </w:docPartBody>
    </w:docPart>
    <w:docPart>
      <w:docPartPr>
        <w:name w:val="8E5D32EEB9604AD482DEEDD796F2FFFB"/>
        <w:category>
          <w:name w:val="Allgemein"/>
          <w:gallery w:val="placeholder"/>
        </w:category>
        <w:types>
          <w:type w:val="bbPlcHdr"/>
        </w:types>
        <w:behaviors>
          <w:behavior w:val="content"/>
        </w:behaviors>
        <w:guid w:val="{67BEBD26-621D-4DD1-BD5B-08724E9E78ED}"/>
      </w:docPartPr>
      <w:docPartBody>
        <w:p w:rsidR="00A4590B" w:rsidRDefault="00905302" w:rsidP="00905302">
          <w:pPr>
            <w:pStyle w:val="8E5D32EEB9604AD482DEEDD796F2FFFB"/>
          </w:pPr>
          <w:r w:rsidRPr="000B4386">
            <w:rPr>
              <w:rStyle w:val="Platzhaltertext"/>
              <w:color w:val="2E74B5" w:themeColor="accent1" w:themeShade="BF"/>
            </w:rPr>
            <w:t>Klicken Sie hier, um Text einzugeben.</w:t>
          </w:r>
        </w:p>
      </w:docPartBody>
    </w:docPart>
    <w:docPart>
      <w:docPartPr>
        <w:name w:val="E1303B26ACB84490A9B68C869E8BE497"/>
        <w:category>
          <w:name w:val="Allgemein"/>
          <w:gallery w:val="placeholder"/>
        </w:category>
        <w:types>
          <w:type w:val="bbPlcHdr"/>
        </w:types>
        <w:behaviors>
          <w:behavior w:val="content"/>
        </w:behaviors>
        <w:guid w:val="{1F9382F1-F4DF-4F80-8AE0-E8F6A21873D3}"/>
      </w:docPartPr>
      <w:docPartBody>
        <w:p w:rsidR="00A4590B" w:rsidRDefault="00905302" w:rsidP="00905302">
          <w:pPr>
            <w:pStyle w:val="E1303B26ACB84490A9B68C869E8BE497"/>
          </w:pPr>
          <w:r w:rsidRPr="000B4386">
            <w:rPr>
              <w:rStyle w:val="Platzhaltertext"/>
              <w:color w:val="2E74B5" w:themeColor="accent1" w:themeShade="BF"/>
            </w:rPr>
            <w:t>Klicken Sie hier, um Text einzugeben.</w:t>
          </w:r>
        </w:p>
      </w:docPartBody>
    </w:docPart>
    <w:docPart>
      <w:docPartPr>
        <w:name w:val="FC5E31481B9C480B84C9F25633AB7209"/>
        <w:category>
          <w:name w:val="Allgemein"/>
          <w:gallery w:val="placeholder"/>
        </w:category>
        <w:types>
          <w:type w:val="bbPlcHdr"/>
        </w:types>
        <w:behaviors>
          <w:behavior w:val="content"/>
        </w:behaviors>
        <w:guid w:val="{3F23E40A-2108-4FF2-905F-AC3FF150A24C}"/>
      </w:docPartPr>
      <w:docPartBody>
        <w:p w:rsidR="00A4590B" w:rsidRDefault="00905302" w:rsidP="00905302">
          <w:pPr>
            <w:pStyle w:val="FC5E31481B9C480B84C9F25633AB7209"/>
          </w:pPr>
          <w:r w:rsidRPr="000B4386">
            <w:rPr>
              <w:rStyle w:val="Platzhaltertext"/>
              <w:color w:val="2E74B5" w:themeColor="accent1" w:themeShade="BF"/>
            </w:rPr>
            <w:t>Klicken Sie hier, um Text einzugeben.</w:t>
          </w:r>
        </w:p>
      </w:docPartBody>
    </w:docPart>
    <w:docPart>
      <w:docPartPr>
        <w:name w:val="85DA388F2DEA4D7F9913FD443857B0BC"/>
        <w:category>
          <w:name w:val="Allgemein"/>
          <w:gallery w:val="placeholder"/>
        </w:category>
        <w:types>
          <w:type w:val="bbPlcHdr"/>
        </w:types>
        <w:behaviors>
          <w:behavior w:val="content"/>
        </w:behaviors>
        <w:guid w:val="{904FADBD-2CE9-4E42-B2D3-B26B16730529}"/>
      </w:docPartPr>
      <w:docPartBody>
        <w:p w:rsidR="00A4590B" w:rsidRDefault="00905302" w:rsidP="00905302">
          <w:pPr>
            <w:pStyle w:val="85DA388F2DEA4D7F9913FD443857B0BC"/>
          </w:pPr>
          <w:r w:rsidRPr="000B4386">
            <w:rPr>
              <w:rStyle w:val="Platzhaltertext"/>
              <w:color w:val="2E74B5" w:themeColor="accent1" w:themeShade="BF"/>
            </w:rPr>
            <w:t>Klicken Sie hier, um Text einzugeben.</w:t>
          </w:r>
        </w:p>
      </w:docPartBody>
    </w:docPart>
    <w:docPart>
      <w:docPartPr>
        <w:name w:val="B3E35214F43B47B293876ADA9525D9D2"/>
        <w:category>
          <w:name w:val="Allgemein"/>
          <w:gallery w:val="placeholder"/>
        </w:category>
        <w:types>
          <w:type w:val="bbPlcHdr"/>
        </w:types>
        <w:behaviors>
          <w:behavior w:val="content"/>
        </w:behaviors>
        <w:guid w:val="{1BE4E6C6-6C73-47BE-BD42-5F55B2035F22}"/>
      </w:docPartPr>
      <w:docPartBody>
        <w:p w:rsidR="00A4590B" w:rsidRDefault="00905302" w:rsidP="00905302">
          <w:pPr>
            <w:pStyle w:val="B3E35214F43B47B293876ADA9525D9D2"/>
          </w:pPr>
          <w:r w:rsidRPr="000B4386">
            <w:rPr>
              <w:rStyle w:val="Platzhaltertext"/>
              <w:color w:val="2E74B5" w:themeColor="accent1" w:themeShade="BF"/>
            </w:rPr>
            <w:t>Klicken Sie hier, um Text einzugeben.</w:t>
          </w:r>
        </w:p>
      </w:docPartBody>
    </w:docPart>
    <w:docPart>
      <w:docPartPr>
        <w:name w:val="130214A240744FF7831FD0E739ED889C"/>
        <w:category>
          <w:name w:val="Allgemein"/>
          <w:gallery w:val="placeholder"/>
        </w:category>
        <w:types>
          <w:type w:val="bbPlcHdr"/>
        </w:types>
        <w:behaviors>
          <w:behavior w:val="content"/>
        </w:behaviors>
        <w:guid w:val="{56DED9DA-975A-4D3E-B289-1CCFA6513BA1}"/>
      </w:docPartPr>
      <w:docPartBody>
        <w:p w:rsidR="00A4590B" w:rsidRDefault="00905302" w:rsidP="00905302">
          <w:pPr>
            <w:pStyle w:val="130214A240744FF7831FD0E739ED889C"/>
          </w:pPr>
          <w:r w:rsidRPr="000B4386">
            <w:rPr>
              <w:rStyle w:val="Platzhaltertext"/>
              <w:color w:val="2E74B5" w:themeColor="accent1" w:themeShade="BF"/>
            </w:rPr>
            <w:t>Klicken Sie hier, um Text einzugeben.</w:t>
          </w:r>
        </w:p>
      </w:docPartBody>
    </w:docPart>
    <w:docPart>
      <w:docPartPr>
        <w:name w:val="3B6B3C0A2F5A4887AA55477114031234"/>
        <w:category>
          <w:name w:val="Allgemein"/>
          <w:gallery w:val="placeholder"/>
        </w:category>
        <w:types>
          <w:type w:val="bbPlcHdr"/>
        </w:types>
        <w:behaviors>
          <w:behavior w:val="content"/>
        </w:behaviors>
        <w:guid w:val="{E103B956-EA22-44AF-A96F-813F80FD023C}"/>
      </w:docPartPr>
      <w:docPartBody>
        <w:p w:rsidR="00A4590B" w:rsidRDefault="00905302" w:rsidP="00905302">
          <w:pPr>
            <w:pStyle w:val="3B6B3C0A2F5A4887AA55477114031234"/>
          </w:pPr>
          <w:r w:rsidRPr="000B4386">
            <w:rPr>
              <w:rStyle w:val="Platzhaltertext"/>
              <w:color w:val="2E74B5" w:themeColor="accent1" w:themeShade="BF"/>
            </w:rPr>
            <w:t>Klicken Sie hier, um Text einzugeben.</w:t>
          </w:r>
        </w:p>
      </w:docPartBody>
    </w:docPart>
    <w:docPart>
      <w:docPartPr>
        <w:name w:val="6F8C952915FB43DB817289CB5FED9969"/>
        <w:category>
          <w:name w:val="Allgemein"/>
          <w:gallery w:val="placeholder"/>
        </w:category>
        <w:types>
          <w:type w:val="bbPlcHdr"/>
        </w:types>
        <w:behaviors>
          <w:behavior w:val="content"/>
        </w:behaviors>
        <w:guid w:val="{B0DDE034-CDDB-43C3-BA6B-A760A6E59B69}"/>
      </w:docPartPr>
      <w:docPartBody>
        <w:p w:rsidR="00A4590B" w:rsidRDefault="00905302" w:rsidP="00905302">
          <w:pPr>
            <w:pStyle w:val="6F8C952915FB43DB817289CB5FED9969"/>
          </w:pPr>
          <w:r w:rsidRPr="001D38A1">
            <w:rPr>
              <w:color w:val="2E74B5" w:themeColor="accent1" w:themeShade="BF"/>
            </w:rPr>
            <w:t>Klicken Sie hier, um Text einzugeben.</w:t>
          </w:r>
        </w:p>
      </w:docPartBody>
    </w:docPart>
    <w:docPart>
      <w:docPartPr>
        <w:name w:val="C090C12B804E437AB930D5E4A0118605"/>
        <w:category>
          <w:name w:val="Allgemein"/>
          <w:gallery w:val="placeholder"/>
        </w:category>
        <w:types>
          <w:type w:val="bbPlcHdr"/>
        </w:types>
        <w:behaviors>
          <w:behavior w:val="content"/>
        </w:behaviors>
        <w:guid w:val="{9D2A585B-1D2E-4079-BCE2-BA62237CA2D6}"/>
      </w:docPartPr>
      <w:docPartBody>
        <w:p w:rsidR="00A4590B" w:rsidRDefault="00905302" w:rsidP="00905302">
          <w:pPr>
            <w:pStyle w:val="C090C12B804E437AB930D5E4A0118605"/>
          </w:pPr>
          <w:r w:rsidRPr="00E02B82">
            <w:rPr>
              <w:color w:val="2E74B5" w:themeColor="accent1" w:themeShade="BF"/>
            </w:rPr>
            <w:t>Klicken Sie hier, um Text einzugeben.</w:t>
          </w:r>
        </w:p>
      </w:docPartBody>
    </w:docPart>
    <w:docPart>
      <w:docPartPr>
        <w:name w:val="140ECAFE004E4FA7B8D841C926982741"/>
        <w:category>
          <w:name w:val="Allgemein"/>
          <w:gallery w:val="placeholder"/>
        </w:category>
        <w:types>
          <w:type w:val="bbPlcHdr"/>
        </w:types>
        <w:behaviors>
          <w:behavior w:val="content"/>
        </w:behaviors>
        <w:guid w:val="{1167DB95-E4B9-4182-A84A-65BA3A84AFAB}"/>
      </w:docPartPr>
      <w:docPartBody>
        <w:p w:rsidR="00A4590B" w:rsidRDefault="00905302" w:rsidP="00905302">
          <w:pPr>
            <w:pStyle w:val="140ECAFE004E4FA7B8D841C926982741"/>
          </w:pPr>
          <w:r w:rsidRPr="001D38A1">
            <w:rPr>
              <w:color w:val="2E74B5" w:themeColor="accent1" w:themeShade="BF"/>
            </w:rPr>
            <w:t>Klicken Sie hier, um Text einzugeben.</w:t>
          </w:r>
        </w:p>
      </w:docPartBody>
    </w:docPart>
    <w:docPart>
      <w:docPartPr>
        <w:name w:val="23341286953244DB839F0D20B0D1074A"/>
        <w:category>
          <w:name w:val="Allgemein"/>
          <w:gallery w:val="placeholder"/>
        </w:category>
        <w:types>
          <w:type w:val="bbPlcHdr"/>
        </w:types>
        <w:behaviors>
          <w:behavior w:val="content"/>
        </w:behaviors>
        <w:guid w:val="{6FB0512A-A18C-4100-BCAD-099771477BE7}"/>
      </w:docPartPr>
      <w:docPartBody>
        <w:p w:rsidR="00A4590B" w:rsidRDefault="00905302" w:rsidP="00905302">
          <w:pPr>
            <w:pStyle w:val="23341286953244DB839F0D20B0D1074A"/>
          </w:pPr>
          <w:r w:rsidRPr="00E02B82">
            <w:rPr>
              <w:color w:val="2E74B5" w:themeColor="accent1" w:themeShade="BF"/>
            </w:rPr>
            <w:t>Klicken Sie hier, um Text einzugeben.</w:t>
          </w:r>
        </w:p>
      </w:docPartBody>
    </w:docPart>
    <w:docPart>
      <w:docPartPr>
        <w:name w:val="7E681814799545B29FFBBE877DE853C3"/>
        <w:category>
          <w:name w:val="Allgemein"/>
          <w:gallery w:val="placeholder"/>
        </w:category>
        <w:types>
          <w:type w:val="bbPlcHdr"/>
        </w:types>
        <w:behaviors>
          <w:behavior w:val="content"/>
        </w:behaviors>
        <w:guid w:val="{566C8652-F07F-4426-BB62-76E8D8BD270D}"/>
      </w:docPartPr>
      <w:docPartBody>
        <w:p w:rsidR="00A4590B" w:rsidRDefault="00905302" w:rsidP="00905302">
          <w:pPr>
            <w:pStyle w:val="7E681814799545B29FFBBE877DE853C3"/>
          </w:pPr>
          <w:r w:rsidRPr="001D38A1">
            <w:rPr>
              <w:color w:val="2E74B5" w:themeColor="accent1" w:themeShade="BF"/>
            </w:rPr>
            <w:t>Klicken Sie hier, um Text einzugeben.</w:t>
          </w:r>
        </w:p>
      </w:docPartBody>
    </w:docPart>
    <w:docPart>
      <w:docPartPr>
        <w:name w:val="AAD89D2DA44F4EA2A59C9FD38BE6D54F"/>
        <w:category>
          <w:name w:val="Allgemein"/>
          <w:gallery w:val="placeholder"/>
        </w:category>
        <w:types>
          <w:type w:val="bbPlcHdr"/>
        </w:types>
        <w:behaviors>
          <w:behavior w:val="content"/>
        </w:behaviors>
        <w:guid w:val="{200C30A0-B715-4749-8393-6DD46158B4F4}"/>
      </w:docPartPr>
      <w:docPartBody>
        <w:p w:rsidR="00A4590B" w:rsidRDefault="00905302" w:rsidP="00905302">
          <w:pPr>
            <w:pStyle w:val="AAD89D2DA44F4EA2A59C9FD38BE6D54F"/>
          </w:pPr>
          <w:r w:rsidRPr="00E02B82">
            <w:rPr>
              <w:color w:val="2E74B5" w:themeColor="accent1" w:themeShade="BF"/>
            </w:rPr>
            <w:t>Klicken Sie hier, um Text einzugeben.</w:t>
          </w:r>
        </w:p>
      </w:docPartBody>
    </w:docPart>
    <w:docPart>
      <w:docPartPr>
        <w:name w:val="5FDFABB331CA4202A707EF3C923B032A"/>
        <w:category>
          <w:name w:val="Allgemein"/>
          <w:gallery w:val="placeholder"/>
        </w:category>
        <w:types>
          <w:type w:val="bbPlcHdr"/>
        </w:types>
        <w:behaviors>
          <w:behavior w:val="content"/>
        </w:behaviors>
        <w:guid w:val="{F47A38DC-EEA6-4E07-8FBF-75AA5BBF63AB}"/>
      </w:docPartPr>
      <w:docPartBody>
        <w:p w:rsidR="00A4590B" w:rsidRDefault="00905302" w:rsidP="00905302">
          <w:pPr>
            <w:pStyle w:val="5FDFABB331CA4202A707EF3C923B032A"/>
          </w:pPr>
          <w:r w:rsidRPr="001D38A1">
            <w:rPr>
              <w:color w:val="2E74B5" w:themeColor="accent1" w:themeShade="BF"/>
            </w:rPr>
            <w:t>Klicken Sie hier, um Text einzugeben.</w:t>
          </w:r>
        </w:p>
      </w:docPartBody>
    </w:docPart>
    <w:docPart>
      <w:docPartPr>
        <w:name w:val="9A4899ED9BD649ADAE4E064DDFB8BC39"/>
        <w:category>
          <w:name w:val="Allgemein"/>
          <w:gallery w:val="placeholder"/>
        </w:category>
        <w:types>
          <w:type w:val="bbPlcHdr"/>
        </w:types>
        <w:behaviors>
          <w:behavior w:val="content"/>
        </w:behaviors>
        <w:guid w:val="{DCA3514E-0EEC-42AF-B5B7-B2D592669524}"/>
      </w:docPartPr>
      <w:docPartBody>
        <w:p w:rsidR="00A4590B" w:rsidRDefault="00905302" w:rsidP="00905302">
          <w:pPr>
            <w:pStyle w:val="9A4899ED9BD649ADAE4E064DDFB8BC39"/>
          </w:pPr>
          <w:r w:rsidRPr="00E02B82">
            <w:rPr>
              <w:color w:val="2E74B5" w:themeColor="accent1" w:themeShade="BF"/>
            </w:rPr>
            <w:t>Klicken Sie hier, um Text einzugeben.</w:t>
          </w:r>
        </w:p>
      </w:docPartBody>
    </w:docPart>
    <w:docPart>
      <w:docPartPr>
        <w:name w:val="183AB69ACEB2497D86F62303196790F8"/>
        <w:category>
          <w:name w:val="Allgemein"/>
          <w:gallery w:val="placeholder"/>
        </w:category>
        <w:types>
          <w:type w:val="bbPlcHdr"/>
        </w:types>
        <w:behaviors>
          <w:behavior w:val="content"/>
        </w:behaviors>
        <w:guid w:val="{6AF8BBD8-174B-4731-917A-C3F416E5757E}"/>
      </w:docPartPr>
      <w:docPartBody>
        <w:p w:rsidR="00A4590B" w:rsidRDefault="00905302" w:rsidP="00905302">
          <w:pPr>
            <w:pStyle w:val="183AB69ACEB2497D86F62303196790F8"/>
          </w:pPr>
          <w:r w:rsidRPr="001D38A1">
            <w:rPr>
              <w:color w:val="2E74B5" w:themeColor="accent1" w:themeShade="BF"/>
            </w:rPr>
            <w:t>Klicken Sie hier, um Text einzugeben.</w:t>
          </w:r>
        </w:p>
      </w:docPartBody>
    </w:docPart>
    <w:docPart>
      <w:docPartPr>
        <w:name w:val="5A7A6540089A405083B4BB2346F228FC"/>
        <w:category>
          <w:name w:val="Allgemein"/>
          <w:gallery w:val="placeholder"/>
        </w:category>
        <w:types>
          <w:type w:val="bbPlcHdr"/>
        </w:types>
        <w:behaviors>
          <w:behavior w:val="content"/>
        </w:behaviors>
        <w:guid w:val="{EEADA820-6044-44FB-971A-53512B7D22F7}"/>
      </w:docPartPr>
      <w:docPartBody>
        <w:p w:rsidR="00A4590B" w:rsidRDefault="00905302" w:rsidP="00905302">
          <w:pPr>
            <w:pStyle w:val="5A7A6540089A405083B4BB2346F228FC"/>
          </w:pPr>
          <w:r w:rsidRPr="00E02B82">
            <w:rPr>
              <w:color w:val="2E74B5" w:themeColor="accent1" w:themeShade="BF"/>
            </w:rPr>
            <w:t>Klicken Sie hier, um Text einzugeben.</w:t>
          </w:r>
        </w:p>
      </w:docPartBody>
    </w:docPart>
    <w:docPart>
      <w:docPartPr>
        <w:name w:val="51ADF9F9464B41F49548E568999790DE"/>
        <w:category>
          <w:name w:val="Allgemein"/>
          <w:gallery w:val="placeholder"/>
        </w:category>
        <w:types>
          <w:type w:val="bbPlcHdr"/>
        </w:types>
        <w:behaviors>
          <w:behavior w:val="content"/>
        </w:behaviors>
        <w:guid w:val="{7B76615E-ACDB-406B-8868-2ADB0E1B7C70}"/>
      </w:docPartPr>
      <w:docPartBody>
        <w:p w:rsidR="00A4590B" w:rsidRDefault="00905302" w:rsidP="00905302">
          <w:pPr>
            <w:pStyle w:val="51ADF9F9464B41F49548E568999790DE"/>
          </w:pPr>
          <w:r w:rsidRPr="001D38A1">
            <w:rPr>
              <w:color w:val="2E74B5" w:themeColor="accent1" w:themeShade="BF"/>
            </w:rPr>
            <w:t>Klicken Sie hier, um Text einzugeben.</w:t>
          </w:r>
        </w:p>
      </w:docPartBody>
    </w:docPart>
    <w:docPart>
      <w:docPartPr>
        <w:name w:val="7AFF371BCB844C869D8579C472B27836"/>
        <w:category>
          <w:name w:val="Allgemein"/>
          <w:gallery w:val="placeholder"/>
        </w:category>
        <w:types>
          <w:type w:val="bbPlcHdr"/>
        </w:types>
        <w:behaviors>
          <w:behavior w:val="content"/>
        </w:behaviors>
        <w:guid w:val="{3A3932F3-63F7-49B2-B6F9-FED66B53434F}"/>
      </w:docPartPr>
      <w:docPartBody>
        <w:p w:rsidR="00A4590B" w:rsidRDefault="00905302" w:rsidP="00905302">
          <w:pPr>
            <w:pStyle w:val="7AFF371BCB844C869D8579C472B27836"/>
          </w:pPr>
          <w:r w:rsidRPr="00E02B82">
            <w:rPr>
              <w:color w:val="2E74B5" w:themeColor="accent1" w:themeShade="BF"/>
            </w:rPr>
            <w:t>Klicken Sie hier, um Text einzugeben.</w:t>
          </w:r>
        </w:p>
      </w:docPartBody>
    </w:docPart>
    <w:docPart>
      <w:docPartPr>
        <w:name w:val="C7D43876899840219691C50984390007"/>
        <w:category>
          <w:name w:val="Allgemein"/>
          <w:gallery w:val="placeholder"/>
        </w:category>
        <w:types>
          <w:type w:val="bbPlcHdr"/>
        </w:types>
        <w:behaviors>
          <w:behavior w:val="content"/>
        </w:behaviors>
        <w:guid w:val="{C9D848A5-2A31-466A-80B4-09FDF29BB841}"/>
      </w:docPartPr>
      <w:docPartBody>
        <w:p w:rsidR="00A4590B" w:rsidRDefault="00905302" w:rsidP="00905302">
          <w:pPr>
            <w:pStyle w:val="C7D43876899840219691C50984390007"/>
          </w:pPr>
          <w:r w:rsidRPr="000B4386">
            <w:rPr>
              <w:rStyle w:val="Platzhaltertext"/>
              <w:color w:val="2E74B5" w:themeColor="accent1" w:themeShade="BF"/>
            </w:rPr>
            <w:t>Klicken Sie hier, um Text einzugeben.</w:t>
          </w:r>
        </w:p>
      </w:docPartBody>
    </w:docPart>
    <w:docPart>
      <w:docPartPr>
        <w:name w:val="495187C76DE54892943E55686B83174F"/>
        <w:category>
          <w:name w:val="Allgemein"/>
          <w:gallery w:val="placeholder"/>
        </w:category>
        <w:types>
          <w:type w:val="bbPlcHdr"/>
        </w:types>
        <w:behaviors>
          <w:behavior w:val="content"/>
        </w:behaviors>
        <w:guid w:val="{4DFBE4DB-B42E-4FFD-A727-E1F5AD6B8858}"/>
      </w:docPartPr>
      <w:docPartBody>
        <w:p w:rsidR="00A4590B" w:rsidRDefault="00905302" w:rsidP="00905302">
          <w:pPr>
            <w:pStyle w:val="495187C76DE54892943E55686B83174F"/>
          </w:pPr>
          <w:r w:rsidRPr="000B4386">
            <w:rPr>
              <w:rStyle w:val="Platzhaltertext"/>
              <w:color w:val="2E74B5" w:themeColor="accent1" w:themeShade="BF"/>
            </w:rPr>
            <w:t>Klicken Sie hier, um Text einzugeben.</w:t>
          </w:r>
        </w:p>
      </w:docPartBody>
    </w:docPart>
    <w:docPart>
      <w:docPartPr>
        <w:name w:val="06550DF7D62C4CFE9701C29B7D2D93D9"/>
        <w:category>
          <w:name w:val="Allgemein"/>
          <w:gallery w:val="placeholder"/>
        </w:category>
        <w:types>
          <w:type w:val="bbPlcHdr"/>
        </w:types>
        <w:behaviors>
          <w:behavior w:val="content"/>
        </w:behaviors>
        <w:guid w:val="{18C2B37B-6CC7-4634-9826-F4FAE0F1885A}"/>
      </w:docPartPr>
      <w:docPartBody>
        <w:p w:rsidR="00A4590B" w:rsidRDefault="00905302" w:rsidP="00905302">
          <w:pPr>
            <w:pStyle w:val="06550DF7D62C4CFE9701C29B7D2D93D9"/>
          </w:pPr>
          <w:r w:rsidRPr="000B4386">
            <w:rPr>
              <w:rStyle w:val="Platzhaltertext"/>
              <w:color w:val="2E74B5" w:themeColor="accent1" w:themeShade="BF"/>
            </w:rPr>
            <w:t>Klicken Sie hier, um Text einzugeben.</w:t>
          </w:r>
        </w:p>
      </w:docPartBody>
    </w:docPart>
    <w:docPart>
      <w:docPartPr>
        <w:name w:val="403580ADBDE24264AAD765981E8F24DD"/>
        <w:category>
          <w:name w:val="Allgemein"/>
          <w:gallery w:val="placeholder"/>
        </w:category>
        <w:types>
          <w:type w:val="bbPlcHdr"/>
        </w:types>
        <w:behaviors>
          <w:behavior w:val="content"/>
        </w:behaviors>
        <w:guid w:val="{C40DD5F3-FC87-4C95-9603-438C8668C353}"/>
      </w:docPartPr>
      <w:docPartBody>
        <w:p w:rsidR="00A4590B" w:rsidRDefault="00905302" w:rsidP="00905302">
          <w:pPr>
            <w:pStyle w:val="403580ADBDE24264AAD765981E8F24DD"/>
          </w:pPr>
          <w:r w:rsidRPr="000B4386">
            <w:rPr>
              <w:rStyle w:val="Platzhaltertext"/>
              <w:color w:val="2E74B5" w:themeColor="accent1" w:themeShade="BF"/>
            </w:rPr>
            <w:t>Klicken Sie hier, um Text einzugeben.</w:t>
          </w:r>
        </w:p>
      </w:docPartBody>
    </w:docPart>
    <w:docPart>
      <w:docPartPr>
        <w:name w:val="B82F7FA9F976412087010B6A4CEDE700"/>
        <w:category>
          <w:name w:val="Allgemein"/>
          <w:gallery w:val="placeholder"/>
        </w:category>
        <w:types>
          <w:type w:val="bbPlcHdr"/>
        </w:types>
        <w:behaviors>
          <w:behavior w:val="content"/>
        </w:behaviors>
        <w:guid w:val="{32BD1AF2-1E5D-4DC1-853D-8B1EB6087152}"/>
      </w:docPartPr>
      <w:docPartBody>
        <w:p w:rsidR="00A4590B" w:rsidRDefault="00905302" w:rsidP="00905302">
          <w:pPr>
            <w:pStyle w:val="B82F7FA9F976412087010B6A4CEDE700"/>
          </w:pPr>
          <w:r w:rsidRPr="000B4386">
            <w:rPr>
              <w:rStyle w:val="Platzhaltertext"/>
              <w:color w:val="2E74B5" w:themeColor="accent1" w:themeShade="BF"/>
            </w:rPr>
            <w:t>Klicken Sie hier, um Text einzugeben.</w:t>
          </w:r>
        </w:p>
      </w:docPartBody>
    </w:docPart>
    <w:docPart>
      <w:docPartPr>
        <w:name w:val="15A8D1CD07EC48DCBE7654B66704EE4E"/>
        <w:category>
          <w:name w:val="Allgemein"/>
          <w:gallery w:val="placeholder"/>
        </w:category>
        <w:types>
          <w:type w:val="bbPlcHdr"/>
        </w:types>
        <w:behaviors>
          <w:behavior w:val="content"/>
        </w:behaviors>
        <w:guid w:val="{416A9B52-36D4-43D4-B82E-ED501908AD85}"/>
      </w:docPartPr>
      <w:docPartBody>
        <w:p w:rsidR="00A4590B" w:rsidRDefault="00905302" w:rsidP="00905302">
          <w:pPr>
            <w:pStyle w:val="15A8D1CD07EC48DCBE7654B66704EE4E"/>
          </w:pPr>
          <w:r w:rsidRPr="008D7C0B">
            <w:rPr>
              <w:rStyle w:val="Platzhaltertext"/>
              <w:color w:val="2E74B5" w:themeColor="accent1" w:themeShade="BF"/>
            </w:rPr>
            <w:t>Klicken Sie hier, um Text einzugeben.</w:t>
          </w:r>
        </w:p>
      </w:docPartBody>
    </w:docPart>
    <w:docPart>
      <w:docPartPr>
        <w:name w:val="0FEB49CCB1CC4D92B6862806C8C5CCE3"/>
        <w:category>
          <w:name w:val="Allgemein"/>
          <w:gallery w:val="placeholder"/>
        </w:category>
        <w:types>
          <w:type w:val="bbPlcHdr"/>
        </w:types>
        <w:behaviors>
          <w:behavior w:val="content"/>
        </w:behaviors>
        <w:guid w:val="{E7C417F4-48D7-4008-8D77-1E6A22018B0E}"/>
      </w:docPartPr>
      <w:docPartBody>
        <w:p w:rsidR="00A4590B" w:rsidRDefault="00905302" w:rsidP="00905302">
          <w:pPr>
            <w:pStyle w:val="0FEB49CCB1CC4D92B6862806C8C5CCE3"/>
          </w:pPr>
          <w:r w:rsidRPr="00E02B82">
            <w:rPr>
              <w:color w:val="2E74B5" w:themeColor="accent1" w:themeShade="BF"/>
            </w:rPr>
            <w:t>Klicken Sie hier, um Text einzugeben.</w:t>
          </w:r>
        </w:p>
      </w:docPartBody>
    </w:docPart>
    <w:docPart>
      <w:docPartPr>
        <w:name w:val="666C6BE817DE45BF9290C8A2B7805E60"/>
        <w:category>
          <w:name w:val="Allgemein"/>
          <w:gallery w:val="placeholder"/>
        </w:category>
        <w:types>
          <w:type w:val="bbPlcHdr"/>
        </w:types>
        <w:behaviors>
          <w:behavior w:val="content"/>
        </w:behaviors>
        <w:guid w:val="{A951C29B-A965-44FC-BB55-8FA6170DAB14}"/>
      </w:docPartPr>
      <w:docPartBody>
        <w:p w:rsidR="00A4590B" w:rsidRDefault="00905302" w:rsidP="00905302">
          <w:pPr>
            <w:pStyle w:val="666C6BE817DE45BF9290C8A2B7805E60"/>
          </w:pPr>
          <w:r w:rsidRPr="001D38A1">
            <w:rPr>
              <w:color w:val="2E74B5" w:themeColor="accent1" w:themeShade="BF"/>
            </w:rPr>
            <w:t>Klicken Sie hier, um Text einzugeben.</w:t>
          </w:r>
        </w:p>
      </w:docPartBody>
    </w:docPart>
    <w:docPart>
      <w:docPartPr>
        <w:name w:val="C23F2EF211FD43DA9DA0A0D31D7FFCE6"/>
        <w:category>
          <w:name w:val="Allgemein"/>
          <w:gallery w:val="placeholder"/>
        </w:category>
        <w:types>
          <w:type w:val="bbPlcHdr"/>
        </w:types>
        <w:behaviors>
          <w:behavior w:val="content"/>
        </w:behaviors>
        <w:guid w:val="{2B508269-96AD-4A78-94C5-5FFA58838EED}"/>
      </w:docPartPr>
      <w:docPartBody>
        <w:p w:rsidR="00A4590B" w:rsidRDefault="00905302" w:rsidP="00905302">
          <w:pPr>
            <w:pStyle w:val="C23F2EF211FD43DA9DA0A0D31D7FFCE6"/>
          </w:pPr>
          <w:r w:rsidRPr="00E02B82">
            <w:rPr>
              <w:color w:val="2E74B5" w:themeColor="accent1" w:themeShade="BF"/>
            </w:rPr>
            <w:t>Klicken Sie hier, um Text einzugeben.</w:t>
          </w:r>
        </w:p>
      </w:docPartBody>
    </w:docPart>
    <w:docPart>
      <w:docPartPr>
        <w:name w:val="AEBAE27A1EE14FCDA27C3D731E53D40B"/>
        <w:category>
          <w:name w:val="Allgemein"/>
          <w:gallery w:val="placeholder"/>
        </w:category>
        <w:types>
          <w:type w:val="bbPlcHdr"/>
        </w:types>
        <w:behaviors>
          <w:behavior w:val="content"/>
        </w:behaviors>
        <w:guid w:val="{A63E8B84-993C-4F3E-A65D-019834C01FD0}"/>
      </w:docPartPr>
      <w:docPartBody>
        <w:p w:rsidR="00A4590B" w:rsidRDefault="00905302" w:rsidP="00905302">
          <w:pPr>
            <w:pStyle w:val="AEBAE27A1EE14FCDA27C3D731E53D40B"/>
          </w:pPr>
          <w:r w:rsidRPr="000B4386">
            <w:rPr>
              <w:rStyle w:val="Platzhaltertext"/>
              <w:color w:val="2E74B5" w:themeColor="accent1" w:themeShade="BF"/>
            </w:rPr>
            <w:t>Klicken Sie hier, um Text einzugeben.</w:t>
          </w:r>
        </w:p>
      </w:docPartBody>
    </w:docPart>
    <w:docPart>
      <w:docPartPr>
        <w:name w:val="57F8A69AEB5249AA88873C3A9047B4F9"/>
        <w:category>
          <w:name w:val="Allgemein"/>
          <w:gallery w:val="placeholder"/>
        </w:category>
        <w:types>
          <w:type w:val="bbPlcHdr"/>
        </w:types>
        <w:behaviors>
          <w:behavior w:val="content"/>
        </w:behaviors>
        <w:guid w:val="{2E0BFEDD-4711-4CC1-B4C7-57FF01E2D6B8}"/>
      </w:docPartPr>
      <w:docPartBody>
        <w:p w:rsidR="00A4590B" w:rsidRDefault="00905302" w:rsidP="00905302">
          <w:pPr>
            <w:pStyle w:val="57F8A69AEB5249AA88873C3A9047B4F9"/>
          </w:pPr>
          <w:r w:rsidRPr="000B4386">
            <w:rPr>
              <w:rStyle w:val="Platzhaltertext"/>
              <w:color w:val="2E74B5" w:themeColor="accent1" w:themeShade="BF"/>
            </w:rPr>
            <w:t>Klicken Sie hier, um Text einzugeben.</w:t>
          </w:r>
        </w:p>
      </w:docPartBody>
    </w:docPart>
    <w:docPart>
      <w:docPartPr>
        <w:name w:val="50D51F2426FD46FDA1DD147947B6C2EF"/>
        <w:category>
          <w:name w:val="Allgemein"/>
          <w:gallery w:val="placeholder"/>
        </w:category>
        <w:types>
          <w:type w:val="bbPlcHdr"/>
        </w:types>
        <w:behaviors>
          <w:behavior w:val="content"/>
        </w:behaviors>
        <w:guid w:val="{85FCC95B-8D38-4B76-839D-6513026657AA}"/>
      </w:docPartPr>
      <w:docPartBody>
        <w:p w:rsidR="00A4590B" w:rsidRDefault="00905302" w:rsidP="00905302">
          <w:pPr>
            <w:pStyle w:val="50D51F2426FD46FDA1DD147947B6C2EF"/>
          </w:pPr>
          <w:r w:rsidRPr="000B4386">
            <w:rPr>
              <w:rStyle w:val="Platzhaltertext"/>
              <w:color w:val="2E74B5" w:themeColor="accent1" w:themeShade="BF"/>
            </w:rPr>
            <w:t>Klicken Sie hier, um Text einzugeben.</w:t>
          </w:r>
        </w:p>
      </w:docPartBody>
    </w:docPart>
    <w:docPart>
      <w:docPartPr>
        <w:name w:val="311DF97F09F54E9CBD6E6FB206815BFA"/>
        <w:category>
          <w:name w:val="Allgemein"/>
          <w:gallery w:val="placeholder"/>
        </w:category>
        <w:types>
          <w:type w:val="bbPlcHdr"/>
        </w:types>
        <w:behaviors>
          <w:behavior w:val="content"/>
        </w:behaviors>
        <w:guid w:val="{9B2221B2-EE44-4FCB-AF60-58F00ABC9E46}"/>
      </w:docPartPr>
      <w:docPartBody>
        <w:p w:rsidR="00A4590B" w:rsidRDefault="00905302" w:rsidP="00905302">
          <w:pPr>
            <w:pStyle w:val="311DF97F09F54E9CBD6E6FB206815BFA"/>
          </w:pPr>
          <w:r w:rsidRPr="000B4386">
            <w:rPr>
              <w:rStyle w:val="Platzhaltertext"/>
              <w:color w:val="2E74B5" w:themeColor="accent1" w:themeShade="BF"/>
            </w:rPr>
            <w:t>Klicken Sie hier, um Text einzugeben.</w:t>
          </w:r>
        </w:p>
      </w:docPartBody>
    </w:docPart>
    <w:docPart>
      <w:docPartPr>
        <w:name w:val="528BC9286E7948ABAA4BB2241387255D"/>
        <w:category>
          <w:name w:val="Allgemein"/>
          <w:gallery w:val="placeholder"/>
        </w:category>
        <w:types>
          <w:type w:val="bbPlcHdr"/>
        </w:types>
        <w:behaviors>
          <w:behavior w:val="content"/>
        </w:behaviors>
        <w:guid w:val="{5DEBF41D-BC88-45BD-B336-DB3A453D2DCF}"/>
      </w:docPartPr>
      <w:docPartBody>
        <w:p w:rsidR="00A4590B" w:rsidRDefault="00905302" w:rsidP="00905302">
          <w:pPr>
            <w:pStyle w:val="528BC9286E7948ABAA4BB2241387255D"/>
          </w:pPr>
          <w:r w:rsidRPr="000B4386">
            <w:rPr>
              <w:rStyle w:val="Platzhaltertext"/>
              <w:color w:val="2E74B5" w:themeColor="accent1" w:themeShade="BF"/>
            </w:rPr>
            <w:t>Klicken Sie hier, um Text einzugeben.</w:t>
          </w:r>
        </w:p>
      </w:docPartBody>
    </w:docPart>
    <w:docPart>
      <w:docPartPr>
        <w:name w:val="D2429782D41F42DA90DEF92C6173D513"/>
        <w:category>
          <w:name w:val="Allgemein"/>
          <w:gallery w:val="placeholder"/>
        </w:category>
        <w:types>
          <w:type w:val="bbPlcHdr"/>
        </w:types>
        <w:behaviors>
          <w:behavior w:val="content"/>
        </w:behaviors>
        <w:guid w:val="{E356A825-B14A-4B4F-A034-CCE8A86A9BAF}"/>
      </w:docPartPr>
      <w:docPartBody>
        <w:p w:rsidR="00A4590B" w:rsidRDefault="00905302" w:rsidP="00905302">
          <w:pPr>
            <w:pStyle w:val="D2429782D41F42DA90DEF92C6173D513"/>
          </w:pPr>
          <w:r w:rsidRPr="00E02B82">
            <w:rPr>
              <w:color w:val="2E74B5" w:themeColor="accent1" w:themeShade="BF"/>
            </w:rPr>
            <w:t>Klicken Sie hier, um Text einzugeben.</w:t>
          </w:r>
        </w:p>
      </w:docPartBody>
    </w:docPart>
    <w:docPart>
      <w:docPartPr>
        <w:name w:val="ED3B6AD523CD4FD8B42A7B965F3B9233"/>
        <w:category>
          <w:name w:val="Allgemein"/>
          <w:gallery w:val="placeholder"/>
        </w:category>
        <w:types>
          <w:type w:val="bbPlcHdr"/>
        </w:types>
        <w:behaviors>
          <w:behavior w:val="content"/>
        </w:behaviors>
        <w:guid w:val="{F174570E-CEE9-4B7C-873A-7F4ABFA7599F}"/>
      </w:docPartPr>
      <w:docPartBody>
        <w:p w:rsidR="00A4590B" w:rsidRDefault="00905302" w:rsidP="00905302">
          <w:pPr>
            <w:pStyle w:val="ED3B6AD523CD4FD8B42A7B965F3B9233"/>
          </w:pPr>
          <w:r w:rsidRPr="001D38A1">
            <w:rPr>
              <w:color w:val="2E74B5" w:themeColor="accent1" w:themeShade="BF"/>
            </w:rPr>
            <w:t>Klicken Sie hier, um Text einzugeben.</w:t>
          </w:r>
        </w:p>
      </w:docPartBody>
    </w:docPart>
    <w:docPart>
      <w:docPartPr>
        <w:name w:val="1C483A1F331C45ECBA6054F3E4BFC64E"/>
        <w:category>
          <w:name w:val="Allgemein"/>
          <w:gallery w:val="placeholder"/>
        </w:category>
        <w:types>
          <w:type w:val="bbPlcHdr"/>
        </w:types>
        <w:behaviors>
          <w:behavior w:val="content"/>
        </w:behaviors>
        <w:guid w:val="{B6E74124-8C15-468B-B163-D77446F080B2}"/>
      </w:docPartPr>
      <w:docPartBody>
        <w:p w:rsidR="00A4590B" w:rsidRDefault="00905302" w:rsidP="00905302">
          <w:pPr>
            <w:pStyle w:val="1C483A1F331C45ECBA6054F3E4BFC64E"/>
          </w:pPr>
          <w:r w:rsidRPr="00E02B82">
            <w:rPr>
              <w:color w:val="2E74B5" w:themeColor="accent1" w:themeShade="BF"/>
            </w:rPr>
            <w:t>Klicken Sie hier, um Text einzugeben.</w:t>
          </w:r>
        </w:p>
      </w:docPartBody>
    </w:docPart>
    <w:docPart>
      <w:docPartPr>
        <w:name w:val="5269307F3ED9475C9B040640AB251B77"/>
        <w:category>
          <w:name w:val="Allgemein"/>
          <w:gallery w:val="placeholder"/>
        </w:category>
        <w:types>
          <w:type w:val="bbPlcHdr"/>
        </w:types>
        <w:behaviors>
          <w:behavior w:val="content"/>
        </w:behaviors>
        <w:guid w:val="{0216B009-4F0C-47A3-A6DC-87BE93BD8024}"/>
      </w:docPartPr>
      <w:docPartBody>
        <w:p w:rsidR="00A4590B" w:rsidRDefault="00905302" w:rsidP="00905302">
          <w:pPr>
            <w:pStyle w:val="5269307F3ED9475C9B040640AB251B77"/>
          </w:pPr>
          <w:r w:rsidRPr="00F2750E">
            <w:rPr>
              <w:rStyle w:val="Platzhaltertext"/>
              <w:color w:val="2E74B5" w:themeColor="accent1" w:themeShade="BF"/>
            </w:rPr>
            <w:t>Klicken Sie hier, um ein Datum einzugeben.</w:t>
          </w:r>
        </w:p>
      </w:docPartBody>
    </w:docPart>
    <w:docPart>
      <w:docPartPr>
        <w:name w:val="00F6D3846DD340C4924E7F17ED8031F0"/>
        <w:category>
          <w:name w:val="Allgemein"/>
          <w:gallery w:val="placeholder"/>
        </w:category>
        <w:types>
          <w:type w:val="bbPlcHdr"/>
        </w:types>
        <w:behaviors>
          <w:behavior w:val="content"/>
        </w:behaviors>
        <w:guid w:val="{A3437AE5-241E-4447-B085-6DC1796AC369}"/>
      </w:docPartPr>
      <w:docPartBody>
        <w:p w:rsidR="00A4590B" w:rsidRDefault="00905302" w:rsidP="00905302">
          <w:pPr>
            <w:pStyle w:val="00F6D3846DD340C4924E7F17ED8031F0"/>
          </w:pPr>
          <w:r w:rsidRPr="00903FD4">
            <w:rPr>
              <w:rStyle w:val="Platzhaltertext"/>
            </w:rPr>
            <w:t>Klicken Sie hier, um Text einzugeben.</w:t>
          </w:r>
        </w:p>
      </w:docPartBody>
    </w:docPart>
    <w:docPart>
      <w:docPartPr>
        <w:name w:val="EE40484E64B44DDFBFC6F6FEC691E94F"/>
        <w:category>
          <w:name w:val="Allgemein"/>
          <w:gallery w:val="placeholder"/>
        </w:category>
        <w:types>
          <w:type w:val="bbPlcHdr"/>
        </w:types>
        <w:behaviors>
          <w:behavior w:val="content"/>
        </w:behaviors>
        <w:guid w:val="{077F0DBD-7397-47AA-83FB-09BB354AF097}"/>
      </w:docPartPr>
      <w:docPartBody>
        <w:p w:rsidR="00A4590B" w:rsidRDefault="00905302" w:rsidP="00905302">
          <w:pPr>
            <w:pStyle w:val="EE40484E64B44DDFBFC6F6FEC691E94F"/>
          </w:pPr>
          <w:r w:rsidRPr="00E02B82">
            <w:rPr>
              <w:color w:val="2E74B5" w:themeColor="accent1" w:themeShade="BF"/>
            </w:rPr>
            <w:t>Klicken Sie hier, um Text einzugeben.</w:t>
          </w:r>
        </w:p>
      </w:docPartBody>
    </w:docPart>
    <w:docPart>
      <w:docPartPr>
        <w:name w:val="A61E7F20BBC94EB2B3020F5D6CD8C37B"/>
        <w:category>
          <w:name w:val="Allgemein"/>
          <w:gallery w:val="placeholder"/>
        </w:category>
        <w:types>
          <w:type w:val="bbPlcHdr"/>
        </w:types>
        <w:behaviors>
          <w:behavior w:val="content"/>
        </w:behaviors>
        <w:guid w:val="{DB66E006-9D90-46D0-A594-43FD2614738F}"/>
      </w:docPartPr>
      <w:docPartBody>
        <w:p w:rsidR="00A4590B" w:rsidRDefault="00905302" w:rsidP="00905302">
          <w:pPr>
            <w:pStyle w:val="A61E7F20BBC94EB2B3020F5D6CD8C37B"/>
          </w:pPr>
          <w:r w:rsidRPr="00F2750E">
            <w:rPr>
              <w:rStyle w:val="Platzhaltertext"/>
              <w:color w:val="2E74B5" w:themeColor="accent1" w:themeShade="BF"/>
            </w:rPr>
            <w:t>Klicken Sie hier, um ein Datum einzugeben.</w:t>
          </w:r>
        </w:p>
      </w:docPartBody>
    </w:docPart>
    <w:docPart>
      <w:docPartPr>
        <w:name w:val="DEC8D600C50C4339A3117A0377FFFF49"/>
        <w:category>
          <w:name w:val="Allgemein"/>
          <w:gallery w:val="placeholder"/>
        </w:category>
        <w:types>
          <w:type w:val="bbPlcHdr"/>
        </w:types>
        <w:behaviors>
          <w:behavior w:val="content"/>
        </w:behaviors>
        <w:guid w:val="{DD5BA2CD-0A84-4514-AF69-7A5CA5722E6B}"/>
      </w:docPartPr>
      <w:docPartBody>
        <w:p w:rsidR="00A4590B" w:rsidRDefault="00905302" w:rsidP="00905302">
          <w:pPr>
            <w:pStyle w:val="DEC8D600C50C4339A3117A0377FFFF49"/>
          </w:pPr>
          <w:r w:rsidRPr="00903FD4">
            <w:rPr>
              <w:rStyle w:val="Platzhaltertext"/>
            </w:rPr>
            <w:t>Klicken Sie hier, um Text einzugeben.</w:t>
          </w:r>
        </w:p>
      </w:docPartBody>
    </w:docPart>
    <w:docPart>
      <w:docPartPr>
        <w:name w:val="1350114391E64A9385FD656223C62BF9"/>
        <w:category>
          <w:name w:val="Allgemein"/>
          <w:gallery w:val="placeholder"/>
        </w:category>
        <w:types>
          <w:type w:val="bbPlcHdr"/>
        </w:types>
        <w:behaviors>
          <w:behavior w:val="content"/>
        </w:behaviors>
        <w:guid w:val="{735DFF62-CD2C-4806-844F-DC837EBED209}"/>
      </w:docPartPr>
      <w:docPartBody>
        <w:p w:rsidR="00A4590B" w:rsidRDefault="00905302" w:rsidP="00905302">
          <w:pPr>
            <w:pStyle w:val="1350114391E64A9385FD656223C62BF9"/>
          </w:pPr>
          <w:r w:rsidRPr="00E02B82">
            <w:rPr>
              <w:color w:val="2E74B5" w:themeColor="accent1" w:themeShade="BF"/>
            </w:rPr>
            <w:t>Klicken Sie hier, um Text einzugeben.</w:t>
          </w:r>
        </w:p>
      </w:docPartBody>
    </w:docPart>
    <w:docPart>
      <w:docPartPr>
        <w:name w:val="B2A22259459B4D42A7E39AA52544825B"/>
        <w:category>
          <w:name w:val="Allgemein"/>
          <w:gallery w:val="placeholder"/>
        </w:category>
        <w:types>
          <w:type w:val="bbPlcHdr"/>
        </w:types>
        <w:behaviors>
          <w:behavior w:val="content"/>
        </w:behaviors>
        <w:guid w:val="{B384C422-0E81-4D1B-8EBB-FCC2D11F2EB8}"/>
      </w:docPartPr>
      <w:docPartBody>
        <w:p w:rsidR="00A4590B" w:rsidRDefault="00905302" w:rsidP="00905302">
          <w:pPr>
            <w:pStyle w:val="B2A22259459B4D42A7E39AA52544825B"/>
          </w:pPr>
          <w:r w:rsidRPr="00F2750E">
            <w:rPr>
              <w:rStyle w:val="Platzhaltertext"/>
              <w:color w:val="2E74B5" w:themeColor="accent1" w:themeShade="BF"/>
            </w:rPr>
            <w:t>Klicken Sie hier, um ein Datum einzugeben.</w:t>
          </w:r>
        </w:p>
      </w:docPartBody>
    </w:docPart>
    <w:docPart>
      <w:docPartPr>
        <w:name w:val="D51BB82033DE49178E07444141E16FF1"/>
        <w:category>
          <w:name w:val="Allgemein"/>
          <w:gallery w:val="placeholder"/>
        </w:category>
        <w:types>
          <w:type w:val="bbPlcHdr"/>
        </w:types>
        <w:behaviors>
          <w:behavior w:val="content"/>
        </w:behaviors>
        <w:guid w:val="{A967D8D0-EF60-4A56-B215-C275D97BDEB4}"/>
      </w:docPartPr>
      <w:docPartBody>
        <w:p w:rsidR="00A4590B" w:rsidRDefault="00905302" w:rsidP="00905302">
          <w:pPr>
            <w:pStyle w:val="D51BB82033DE49178E07444141E16FF1"/>
          </w:pPr>
          <w:r w:rsidRPr="00903FD4">
            <w:rPr>
              <w:rStyle w:val="Platzhaltertext"/>
            </w:rPr>
            <w:t>Klicken Sie hier, um Text einzugeben.</w:t>
          </w:r>
        </w:p>
      </w:docPartBody>
    </w:docPart>
    <w:docPart>
      <w:docPartPr>
        <w:name w:val="D0D969F0DD694A5BB958DF6BD89FD352"/>
        <w:category>
          <w:name w:val="Allgemein"/>
          <w:gallery w:val="placeholder"/>
        </w:category>
        <w:types>
          <w:type w:val="bbPlcHdr"/>
        </w:types>
        <w:behaviors>
          <w:behavior w:val="content"/>
        </w:behaviors>
        <w:guid w:val="{709F3175-9647-47C0-A153-B439DDA7C6E8}"/>
      </w:docPartPr>
      <w:docPartBody>
        <w:p w:rsidR="00A4590B" w:rsidRDefault="00905302" w:rsidP="00905302">
          <w:pPr>
            <w:pStyle w:val="D0D969F0DD694A5BB958DF6BD89FD352"/>
          </w:pPr>
          <w:r w:rsidRPr="00E02B82">
            <w:rPr>
              <w:color w:val="2E74B5" w:themeColor="accent1" w:themeShade="BF"/>
            </w:rPr>
            <w:t>Klicken Sie hier, um Text einzugeben.</w:t>
          </w:r>
        </w:p>
      </w:docPartBody>
    </w:docPart>
    <w:docPart>
      <w:docPartPr>
        <w:name w:val="5FABCCD85F2C4439A1AF4B946684089F"/>
        <w:category>
          <w:name w:val="Allgemein"/>
          <w:gallery w:val="placeholder"/>
        </w:category>
        <w:types>
          <w:type w:val="bbPlcHdr"/>
        </w:types>
        <w:behaviors>
          <w:behavior w:val="content"/>
        </w:behaviors>
        <w:guid w:val="{6CA55C71-7C31-493F-A843-EB37B2257BA6}"/>
      </w:docPartPr>
      <w:docPartBody>
        <w:p w:rsidR="00A4590B" w:rsidRDefault="00905302" w:rsidP="00905302">
          <w:pPr>
            <w:pStyle w:val="5FABCCD85F2C4439A1AF4B946684089F"/>
          </w:pPr>
          <w:r w:rsidRPr="00F2750E">
            <w:rPr>
              <w:rStyle w:val="Platzhaltertext"/>
              <w:color w:val="2E74B5" w:themeColor="accent1" w:themeShade="BF"/>
            </w:rPr>
            <w:t>Klicken Sie hier, um ein Datum einzugeben.</w:t>
          </w:r>
        </w:p>
      </w:docPartBody>
    </w:docPart>
    <w:docPart>
      <w:docPartPr>
        <w:name w:val="51C3BAE8ACAB40E0BFCCC9516A2D59E8"/>
        <w:category>
          <w:name w:val="Allgemein"/>
          <w:gallery w:val="placeholder"/>
        </w:category>
        <w:types>
          <w:type w:val="bbPlcHdr"/>
        </w:types>
        <w:behaviors>
          <w:behavior w:val="content"/>
        </w:behaviors>
        <w:guid w:val="{78FF8291-6096-49AD-84CA-851076E20364}"/>
      </w:docPartPr>
      <w:docPartBody>
        <w:p w:rsidR="00A4590B" w:rsidRDefault="00905302" w:rsidP="00905302">
          <w:pPr>
            <w:pStyle w:val="51C3BAE8ACAB40E0BFCCC9516A2D59E8"/>
          </w:pPr>
          <w:r w:rsidRPr="00903FD4">
            <w:rPr>
              <w:rStyle w:val="Platzhaltertext"/>
            </w:rPr>
            <w:t>Klicken Sie hier, um Text einzugeben.</w:t>
          </w:r>
        </w:p>
      </w:docPartBody>
    </w:docPart>
    <w:docPart>
      <w:docPartPr>
        <w:name w:val="1334575DA2A2481883630B669AB019D9"/>
        <w:category>
          <w:name w:val="Allgemein"/>
          <w:gallery w:val="placeholder"/>
        </w:category>
        <w:types>
          <w:type w:val="bbPlcHdr"/>
        </w:types>
        <w:behaviors>
          <w:behavior w:val="content"/>
        </w:behaviors>
        <w:guid w:val="{D4B2A5B0-E534-4CE2-985E-6C6829ED5C88}"/>
      </w:docPartPr>
      <w:docPartBody>
        <w:p w:rsidR="00A4590B" w:rsidRDefault="00905302" w:rsidP="00905302">
          <w:pPr>
            <w:pStyle w:val="1334575DA2A2481883630B669AB019D9"/>
          </w:pPr>
          <w:r w:rsidRPr="00E02B82">
            <w:rPr>
              <w:color w:val="2E74B5" w:themeColor="accent1" w:themeShade="BF"/>
            </w:rPr>
            <w:t>Klicken Sie hier, um Text einzugeben.</w:t>
          </w:r>
        </w:p>
      </w:docPartBody>
    </w:docPart>
    <w:docPart>
      <w:docPartPr>
        <w:name w:val="C18E5A125A4845B09B2398D5E07D7F9C"/>
        <w:category>
          <w:name w:val="Allgemein"/>
          <w:gallery w:val="placeholder"/>
        </w:category>
        <w:types>
          <w:type w:val="bbPlcHdr"/>
        </w:types>
        <w:behaviors>
          <w:behavior w:val="content"/>
        </w:behaviors>
        <w:guid w:val="{0D8851DC-58CC-43D0-9965-CF97D8F136FB}"/>
      </w:docPartPr>
      <w:docPartBody>
        <w:p w:rsidR="00A4590B" w:rsidRDefault="00905302" w:rsidP="00905302">
          <w:pPr>
            <w:pStyle w:val="C18E5A125A4845B09B2398D5E07D7F9C"/>
          </w:pPr>
          <w:r w:rsidRPr="001D38A1">
            <w:rPr>
              <w:color w:val="2E74B5" w:themeColor="accent1" w:themeShade="BF"/>
            </w:rPr>
            <w:t>Klicken Sie hier, um Text einzugeben.</w:t>
          </w:r>
        </w:p>
      </w:docPartBody>
    </w:docPart>
    <w:docPart>
      <w:docPartPr>
        <w:name w:val="6C02F82A4DBE4B30AE413F34FDFEDCD8"/>
        <w:category>
          <w:name w:val="Allgemein"/>
          <w:gallery w:val="placeholder"/>
        </w:category>
        <w:types>
          <w:type w:val="bbPlcHdr"/>
        </w:types>
        <w:behaviors>
          <w:behavior w:val="content"/>
        </w:behaviors>
        <w:guid w:val="{58E7719C-7589-4349-86E3-926F06933A8F}"/>
      </w:docPartPr>
      <w:docPartBody>
        <w:p w:rsidR="00A4590B" w:rsidRDefault="00905302" w:rsidP="00905302">
          <w:pPr>
            <w:pStyle w:val="6C02F82A4DBE4B30AE413F34FDFEDCD8"/>
          </w:pPr>
          <w:r w:rsidRPr="00E02B82">
            <w:rPr>
              <w:color w:val="2E74B5" w:themeColor="accent1" w:themeShade="BF"/>
            </w:rPr>
            <w:t>Klicken Sie hier, um Text einzugeben.</w:t>
          </w:r>
        </w:p>
      </w:docPartBody>
    </w:docPart>
    <w:docPart>
      <w:docPartPr>
        <w:name w:val="E8A1819F39EC4771BAD2360F5CD1C7DD"/>
        <w:category>
          <w:name w:val="Allgemein"/>
          <w:gallery w:val="placeholder"/>
        </w:category>
        <w:types>
          <w:type w:val="bbPlcHdr"/>
        </w:types>
        <w:behaviors>
          <w:behavior w:val="content"/>
        </w:behaviors>
        <w:guid w:val="{514F3A48-05EF-4C57-ADF4-A37971E832D0}"/>
      </w:docPartPr>
      <w:docPartBody>
        <w:p w:rsidR="00A4590B" w:rsidRDefault="00905302" w:rsidP="00905302">
          <w:pPr>
            <w:pStyle w:val="E8A1819F39EC4771BAD2360F5CD1C7DD"/>
          </w:pPr>
          <w:r w:rsidRPr="001D38A1">
            <w:rPr>
              <w:color w:val="2E74B5" w:themeColor="accent1" w:themeShade="BF"/>
            </w:rPr>
            <w:t>Klicken Sie hier, um Text einzugeben.</w:t>
          </w:r>
        </w:p>
      </w:docPartBody>
    </w:docPart>
    <w:docPart>
      <w:docPartPr>
        <w:name w:val="E2D0B70E2E8148199DA68F97521E6B8D"/>
        <w:category>
          <w:name w:val="Allgemein"/>
          <w:gallery w:val="placeholder"/>
        </w:category>
        <w:types>
          <w:type w:val="bbPlcHdr"/>
        </w:types>
        <w:behaviors>
          <w:behavior w:val="content"/>
        </w:behaviors>
        <w:guid w:val="{9CA3CEE5-55F9-469A-AEB7-51A08A54F5F9}"/>
      </w:docPartPr>
      <w:docPartBody>
        <w:p w:rsidR="00A4590B" w:rsidRDefault="00905302" w:rsidP="00905302">
          <w:pPr>
            <w:pStyle w:val="E2D0B70E2E8148199DA68F97521E6B8D"/>
          </w:pPr>
          <w:r w:rsidRPr="00E02B82">
            <w:rPr>
              <w:color w:val="2E74B5" w:themeColor="accent1" w:themeShade="BF"/>
            </w:rPr>
            <w:t>Klicken Sie hier, um Text einzugeben.</w:t>
          </w:r>
        </w:p>
      </w:docPartBody>
    </w:docPart>
    <w:docPart>
      <w:docPartPr>
        <w:name w:val="908D54A2DD4548CEB455C9A53E3FA3D2"/>
        <w:category>
          <w:name w:val="Allgemein"/>
          <w:gallery w:val="placeholder"/>
        </w:category>
        <w:types>
          <w:type w:val="bbPlcHdr"/>
        </w:types>
        <w:behaviors>
          <w:behavior w:val="content"/>
        </w:behaviors>
        <w:guid w:val="{8A7721E1-EBEA-48A7-8A62-C5ED91D7B17A}"/>
      </w:docPartPr>
      <w:docPartBody>
        <w:p w:rsidR="00A4590B" w:rsidRDefault="00905302" w:rsidP="00905302">
          <w:pPr>
            <w:pStyle w:val="908D54A2DD4548CEB455C9A53E3FA3D2"/>
          </w:pPr>
          <w:r w:rsidRPr="001D38A1">
            <w:rPr>
              <w:color w:val="2E74B5" w:themeColor="accent1" w:themeShade="BF"/>
            </w:rPr>
            <w:t>Klicken Sie hier, um Text einzugeben.</w:t>
          </w:r>
        </w:p>
      </w:docPartBody>
    </w:docPart>
    <w:docPart>
      <w:docPartPr>
        <w:name w:val="B81E0A4FCED94280965CC95CE6DE0E00"/>
        <w:category>
          <w:name w:val="Allgemein"/>
          <w:gallery w:val="placeholder"/>
        </w:category>
        <w:types>
          <w:type w:val="bbPlcHdr"/>
        </w:types>
        <w:behaviors>
          <w:behavior w:val="content"/>
        </w:behaviors>
        <w:guid w:val="{C85027A6-7242-4475-84D7-971D11B96E9A}"/>
      </w:docPartPr>
      <w:docPartBody>
        <w:p w:rsidR="00A4590B" w:rsidRDefault="00905302" w:rsidP="00905302">
          <w:pPr>
            <w:pStyle w:val="B81E0A4FCED94280965CC95CE6DE0E00"/>
          </w:pPr>
          <w:r w:rsidRPr="00E02B82">
            <w:rPr>
              <w:color w:val="2E74B5" w:themeColor="accent1" w:themeShade="BF"/>
            </w:rPr>
            <w:t>Klicken Sie hier, um Text einzugeben.</w:t>
          </w:r>
        </w:p>
      </w:docPartBody>
    </w:docPart>
    <w:docPart>
      <w:docPartPr>
        <w:name w:val="ECEA17BD9E854F4F9A7DA3D115034769"/>
        <w:category>
          <w:name w:val="Allgemein"/>
          <w:gallery w:val="placeholder"/>
        </w:category>
        <w:types>
          <w:type w:val="bbPlcHdr"/>
        </w:types>
        <w:behaviors>
          <w:behavior w:val="content"/>
        </w:behaviors>
        <w:guid w:val="{513FE580-1554-4A67-A5C0-1CD1CF40516C}"/>
      </w:docPartPr>
      <w:docPartBody>
        <w:p w:rsidR="00A4590B" w:rsidRDefault="00905302" w:rsidP="00905302">
          <w:pPr>
            <w:pStyle w:val="ECEA17BD9E854F4F9A7DA3D115034769"/>
          </w:pPr>
          <w:r w:rsidRPr="001D38A1">
            <w:rPr>
              <w:color w:val="2E74B5" w:themeColor="accent1" w:themeShade="BF"/>
            </w:rPr>
            <w:t>Klicken Sie hier, um Text einzugeben.</w:t>
          </w:r>
        </w:p>
      </w:docPartBody>
    </w:docPart>
    <w:docPart>
      <w:docPartPr>
        <w:name w:val="326E97D9CEBA44469F9F3B92175805D4"/>
        <w:category>
          <w:name w:val="Allgemein"/>
          <w:gallery w:val="placeholder"/>
        </w:category>
        <w:types>
          <w:type w:val="bbPlcHdr"/>
        </w:types>
        <w:behaviors>
          <w:behavior w:val="content"/>
        </w:behaviors>
        <w:guid w:val="{951E7566-BB80-49F1-9EB8-7ECB52FDFE50}"/>
      </w:docPartPr>
      <w:docPartBody>
        <w:p w:rsidR="00A4590B" w:rsidRDefault="00905302" w:rsidP="00905302">
          <w:pPr>
            <w:pStyle w:val="326E97D9CEBA44469F9F3B92175805D4"/>
          </w:pPr>
          <w:r w:rsidRPr="00E02B82">
            <w:rPr>
              <w:color w:val="2E74B5" w:themeColor="accent1" w:themeShade="BF"/>
            </w:rPr>
            <w:t>Klicken Sie hier, um Text einzugeben.</w:t>
          </w:r>
        </w:p>
      </w:docPartBody>
    </w:docPart>
    <w:docPart>
      <w:docPartPr>
        <w:name w:val="7E93676639094C3FA4E5364D41679DB7"/>
        <w:category>
          <w:name w:val="Allgemein"/>
          <w:gallery w:val="placeholder"/>
        </w:category>
        <w:types>
          <w:type w:val="bbPlcHdr"/>
        </w:types>
        <w:behaviors>
          <w:behavior w:val="content"/>
        </w:behaviors>
        <w:guid w:val="{63F3FEBD-5B71-48F4-A26B-C1FFB444E3E5}"/>
      </w:docPartPr>
      <w:docPartBody>
        <w:p w:rsidR="00A4590B" w:rsidRDefault="00905302" w:rsidP="00905302">
          <w:pPr>
            <w:pStyle w:val="7E93676639094C3FA4E5364D41679DB7"/>
          </w:pPr>
          <w:r w:rsidRPr="001D38A1">
            <w:rPr>
              <w:color w:val="2E74B5" w:themeColor="accent1" w:themeShade="BF"/>
            </w:rPr>
            <w:t>Klicken Sie hier, um Text einzugeben.</w:t>
          </w:r>
        </w:p>
      </w:docPartBody>
    </w:docPart>
    <w:docPart>
      <w:docPartPr>
        <w:name w:val="17481967D457465086979D50C610CCBF"/>
        <w:category>
          <w:name w:val="Allgemein"/>
          <w:gallery w:val="placeholder"/>
        </w:category>
        <w:types>
          <w:type w:val="bbPlcHdr"/>
        </w:types>
        <w:behaviors>
          <w:behavior w:val="content"/>
        </w:behaviors>
        <w:guid w:val="{AF0A5B34-B81C-464F-A441-D268AE8B8B4C}"/>
      </w:docPartPr>
      <w:docPartBody>
        <w:p w:rsidR="00A4590B" w:rsidRDefault="00905302" w:rsidP="00905302">
          <w:pPr>
            <w:pStyle w:val="17481967D457465086979D50C610CCBF"/>
          </w:pPr>
          <w:r w:rsidRPr="00E02B82">
            <w:rPr>
              <w:color w:val="2E74B5" w:themeColor="accent1" w:themeShade="BF"/>
            </w:rPr>
            <w:t>Klicken Sie hier, um Text einzugeben.</w:t>
          </w:r>
        </w:p>
      </w:docPartBody>
    </w:docPart>
    <w:docPart>
      <w:docPartPr>
        <w:name w:val="A2A0E987C7264112A8F056B10A451307"/>
        <w:category>
          <w:name w:val="Allgemein"/>
          <w:gallery w:val="placeholder"/>
        </w:category>
        <w:types>
          <w:type w:val="bbPlcHdr"/>
        </w:types>
        <w:behaviors>
          <w:behavior w:val="content"/>
        </w:behaviors>
        <w:guid w:val="{BB98DCD7-CF32-44CD-BE5F-A1047B583057}"/>
      </w:docPartPr>
      <w:docPartBody>
        <w:p w:rsidR="00A4590B" w:rsidRDefault="00905302" w:rsidP="00905302">
          <w:pPr>
            <w:pStyle w:val="A2A0E987C7264112A8F056B10A451307"/>
          </w:pPr>
          <w:r w:rsidRPr="000B4386">
            <w:rPr>
              <w:rStyle w:val="Platzhaltertext"/>
              <w:color w:val="2E74B5" w:themeColor="accent1" w:themeShade="BF"/>
            </w:rPr>
            <w:t>Klicken Sie hier, um Text einzugeben.</w:t>
          </w:r>
        </w:p>
      </w:docPartBody>
    </w:docPart>
    <w:docPart>
      <w:docPartPr>
        <w:name w:val="D39ED28FB5C2436E96271A0DCBF9E837"/>
        <w:category>
          <w:name w:val="Allgemein"/>
          <w:gallery w:val="placeholder"/>
        </w:category>
        <w:types>
          <w:type w:val="bbPlcHdr"/>
        </w:types>
        <w:behaviors>
          <w:behavior w:val="content"/>
        </w:behaviors>
        <w:guid w:val="{F59E7EF0-181F-4DD7-9510-5BFDE55F729A}"/>
      </w:docPartPr>
      <w:docPartBody>
        <w:p w:rsidR="00A4590B" w:rsidRDefault="00905302" w:rsidP="00905302">
          <w:pPr>
            <w:pStyle w:val="D39ED28FB5C2436E96271A0DCBF9E837"/>
          </w:pPr>
          <w:r w:rsidRPr="000B4386">
            <w:rPr>
              <w:rStyle w:val="Platzhaltertext"/>
              <w:color w:val="2E74B5" w:themeColor="accent1" w:themeShade="BF"/>
            </w:rPr>
            <w:t>Klicken Sie hier, um Text einzugeben.</w:t>
          </w:r>
        </w:p>
      </w:docPartBody>
    </w:docPart>
    <w:docPart>
      <w:docPartPr>
        <w:name w:val="E48AFADC75E6406C8377FEC4DD7FD68F"/>
        <w:category>
          <w:name w:val="Allgemein"/>
          <w:gallery w:val="placeholder"/>
        </w:category>
        <w:types>
          <w:type w:val="bbPlcHdr"/>
        </w:types>
        <w:behaviors>
          <w:behavior w:val="content"/>
        </w:behaviors>
        <w:guid w:val="{83731B71-40BE-4D2A-A06F-5D47961BAB5F}"/>
      </w:docPartPr>
      <w:docPartBody>
        <w:p w:rsidR="00A4590B" w:rsidRDefault="00905302" w:rsidP="00905302">
          <w:pPr>
            <w:pStyle w:val="E48AFADC75E6406C8377FEC4DD7FD68F"/>
          </w:pPr>
          <w:r w:rsidRPr="000B4386">
            <w:rPr>
              <w:rStyle w:val="Platzhaltertext"/>
              <w:color w:val="2E74B5" w:themeColor="accent1" w:themeShade="BF"/>
            </w:rPr>
            <w:t>Klicken Sie hier, um Text einzugeben.</w:t>
          </w:r>
        </w:p>
      </w:docPartBody>
    </w:docPart>
    <w:docPart>
      <w:docPartPr>
        <w:name w:val="76F0E317C8F84081B92DAFB7AD16B3CF"/>
        <w:category>
          <w:name w:val="Allgemein"/>
          <w:gallery w:val="placeholder"/>
        </w:category>
        <w:types>
          <w:type w:val="bbPlcHdr"/>
        </w:types>
        <w:behaviors>
          <w:behavior w:val="content"/>
        </w:behaviors>
        <w:guid w:val="{3250C0FF-4C0E-4368-9DEE-E053F1A8B678}"/>
      </w:docPartPr>
      <w:docPartBody>
        <w:p w:rsidR="00A4590B" w:rsidRDefault="00905302" w:rsidP="00905302">
          <w:pPr>
            <w:pStyle w:val="76F0E317C8F84081B92DAFB7AD16B3CF"/>
          </w:pPr>
          <w:r w:rsidRPr="000B4386">
            <w:rPr>
              <w:rStyle w:val="Platzhaltertext"/>
              <w:color w:val="2E74B5" w:themeColor="accent1" w:themeShade="BF"/>
            </w:rPr>
            <w:t>Klicken Sie hier, um Text einzugeben.</w:t>
          </w:r>
        </w:p>
      </w:docPartBody>
    </w:docPart>
    <w:docPart>
      <w:docPartPr>
        <w:name w:val="56130E6491CB4A2D82B4F18EBF2CFDEF"/>
        <w:category>
          <w:name w:val="Allgemein"/>
          <w:gallery w:val="placeholder"/>
        </w:category>
        <w:types>
          <w:type w:val="bbPlcHdr"/>
        </w:types>
        <w:behaviors>
          <w:behavior w:val="content"/>
        </w:behaviors>
        <w:guid w:val="{E9718CDB-4A48-42BE-9D9A-DB0C4E7CD8A8}"/>
      </w:docPartPr>
      <w:docPartBody>
        <w:p w:rsidR="007C03BC" w:rsidRDefault="006A34FD" w:rsidP="006A34FD">
          <w:pPr>
            <w:pStyle w:val="56130E6491CB4A2D82B4F18EBF2CFDEF"/>
          </w:pPr>
          <w:r w:rsidRPr="000B4386">
            <w:rPr>
              <w:rStyle w:val="Platzhaltertext"/>
              <w:color w:val="2E74B5" w:themeColor="accent1" w:themeShade="BF"/>
            </w:rPr>
            <w:t>Klicken Sie hier, um Text einzugeben.</w:t>
          </w:r>
        </w:p>
      </w:docPartBody>
    </w:docPart>
    <w:docPart>
      <w:docPartPr>
        <w:name w:val="CB475CF4651C41E383E2775B052FD8B9"/>
        <w:category>
          <w:name w:val="Allgemein"/>
          <w:gallery w:val="placeholder"/>
        </w:category>
        <w:types>
          <w:type w:val="bbPlcHdr"/>
        </w:types>
        <w:behaviors>
          <w:behavior w:val="content"/>
        </w:behaviors>
        <w:guid w:val="{05217B57-384C-491F-991F-33CE68E48E24}"/>
      </w:docPartPr>
      <w:docPartBody>
        <w:p w:rsidR="007C03BC" w:rsidRDefault="006A34FD" w:rsidP="006A34FD">
          <w:pPr>
            <w:pStyle w:val="CB475CF4651C41E383E2775B052FD8B9"/>
          </w:pPr>
          <w:r w:rsidRPr="000B4386">
            <w:rPr>
              <w:rStyle w:val="Platzhaltertext"/>
              <w:color w:val="2E74B5" w:themeColor="accent1" w:themeShade="BF"/>
            </w:rPr>
            <w:t>Klicken Sie hier, um Text einzugeben.</w:t>
          </w:r>
        </w:p>
      </w:docPartBody>
    </w:docPart>
    <w:docPart>
      <w:docPartPr>
        <w:name w:val="276CBC6094584A5FBCF76F2E63E23F5F"/>
        <w:category>
          <w:name w:val="Allgemein"/>
          <w:gallery w:val="placeholder"/>
        </w:category>
        <w:types>
          <w:type w:val="bbPlcHdr"/>
        </w:types>
        <w:behaviors>
          <w:behavior w:val="content"/>
        </w:behaviors>
        <w:guid w:val="{F53F5DA2-267C-48BB-BA15-548998115750}"/>
      </w:docPartPr>
      <w:docPartBody>
        <w:p w:rsidR="007C03BC" w:rsidRDefault="006A34FD" w:rsidP="006A34FD">
          <w:pPr>
            <w:pStyle w:val="276CBC6094584A5FBCF76F2E63E23F5F"/>
          </w:pPr>
          <w:r w:rsidRPr="000B4386">
            <w:rPr>
              <w:rStyle w:val="Platzhaltertext"/>
              <w:color w:val="2E74B5" w:themeColor="accent1" w:themeShade="BF"/>
            </w:rPr>
            <w:t>Klicken Sie hier, um Text einzugeben.</w:t>
          </w:r>
        </w:p>
      </w:docPartBody>
    </w:docPart>
    <w:docPart>
      <w:docPartPr>
        <w:name w:val="874A4041A032479F98F43FC864BD4709"/>
        <w:category>
          <w:name w:val="Allgemein"/>
          <w:gallery w:val="placeholder"/>
        </w:category>
        <w:types>
          <w:type w:val="bbPlcHdr"/>
        </w:types>
        <w:behaviors>
          <w:behavior w:val="content"/>
        </w:behaviors>
        <w:guid w:val="{4DAD5F0D-FA9F-4F20-8341-CCDDC6865117}"/>
      </w:docPartPr>
      <w:docPartBody>
        <w:p w:rsidR="007C03BC" w:rsidRDefault="006A34FD" w:rsidP="006A34FD">
          <w:pPr>
            <w:pStyle w:val="874A4041A032479F98F43FC864BD4709"/>
          </w:pPr>
          <w:r w:rsidRPr="000B4386">
            <w:rPr>
              <w:rStyle w:val="Platzhaltertext"/>
              <w:color w:val="2E74B5" w:themeColor="accent1" w:themeShade="BF"/>
            </w:rPr>
            <w:t>Klicken Sie hier, um Text einzugeben.</w:t>
          </w:r>
        </w:p>
      </w:docPartBody>
    </w:docPart>
    <w:docPart>
      <w:docPartPr>
        <w:name w:val="39C5F0243D8345FD83AC7BDB2C46B362"/>
        <w:category>
          <w:name w:val="Allgemein"/>
          <w:gallery w:val="placeholder"/>
        </w:category>
        <w:types>
          <w:type w:val="bbPlcHdr"/>
        </w:types>
        <w:behaviors>
          <w:behavior w:val="content"/>
        </w:behaviors>
        <w:guid w:val="{D68B0F5B-1378-4F95-AF4C-649991F087A9}"/>
      </w:docPartPr>
      <w:docPartBody>
        <w:p w:rsidR="007C03BC" w:rsidRDefault="006A34FD" w:rsidP="006A34FD">
          <w:pPr>
            <w:pStyle w:val="39C5F0243D8345FD83AC7BDB2C46B362"/>
          </w:pPr>
          <w:r w:rsidRPr="000B4386">
            <w:rPr>
              <w:rStyle w:val="Platzhaltertext"/>
              <w:color w:val="2E74B5" w:themeColor="accent1" w:themeShade="BF"/>
            </w:rPr>
            <w:t>Klicken Sie hier, um Text einzugeben.</w:t>
          </w:r>
        </w:p>
      </w:docPartBody>
    </w:docPart>
    <w:docPart>
      <w:docPartPr>
        <w:name w:val="2335F4F58E48436B852F887D9510CA41"/>
        <w:category>
          <w:name w:val="Allgemein"/>
          <w:gallery w:val="placeholder"/>
        </w:category>
        <w:types>
          <w:type w:val="bbPlcHdr"/>
        </w:types>
        <w:behaviors>
          <w:behavior w:val="content"/>
        </w:behaviors>
        <w:guid w:val="{6E3C27DA-99C3-4070-864C-8A664D2ECAA8}"/>
      </w:docPartPr>
      <w:docPartBody>
        <w:p w:rsidR="007C03BC" w:rsidRDefault="006A34FD" w:rsidP="006A34FD">
          <w:pPr>
            <w:pStyle w:val="2335F4F58E48436B852F887D9510CA41"/>
          </w:pPr>
          <w:r w:rsidRPr="000B4386">
            <w:rPr>
              <w:rStyle w:val="Platzhaltertext"/>
              <w:color w:val="2E74B5" w:themeColor="accent1" w:themeShade="BF"/>
            </w:rPr>
            <w:t>Klicken Sie hier, um Text einzugeben.</w:t>
          </w:r>
        </w:p>
      </w:docPartBody>
    </w:docPart>
    <w:docPart>
      <w:docPartPr>
        <w:name w:val="337A9255A4B14813A230F887F3DDB466"/>
        <w:category>
          <w:name w:val="Allgemein"/>
          <w:gallery w:val="placeholder"/>
        </w:category>
        <w:types>
          <w:type w:val="bbPlcHdr"/>
        </w:types>
        <w:behaviors>
          <w:behavior w:val="content"/>
        </w:behaviors>
        <w:guid w:val="{21719E99-B077-4450-95D7-8CCB331B424A}"/>
      </w:docPartPr>
      <w:docPartBody>
        <w:p w:rsidR="007C03BC" w:rsidRDefault="006A34FD" w:rsidP="006A34FD">
          <w:pPr>
            <w:pStyle w:val="337A9255A4B14813A230F887F3DDB466"/>
          </w:pPr>
          <w:r w:rsidRPr="000B4386">
            <w:rPr>
              <w:rStyle w:val="Platzhaltertext"/>
              <w:color w:val="2E74B5" w:themeColor="accent1" w:themeShade="BF"/>
            </w:rPr>
            <w:t>Klicken Sie hier, um Text einzugeben.</w:t>
          </w:r>
        </w:p>
      </w:docPartBody>
    </w:docPart>
    <w:docPart>
      <w:docPartPr>
        <w:name w:val="A5C1B8E1C20F4E65B8D70F2D718C3E19"/>
        <w:category>
          <w:name w:val="Allgemein"/>
          <w:gallery w:val="placeholder"/>
        </w:category>
        <w:types>
          <w:type w:val="bbPlcHdr"/>
        </w:types>
        <w:behaviors>
          <w:behavior w:val="content"/>
        </w:behaviors>
        <w:guid w:val="{40A84D52-506F-4CA1-B1AC-4CEF8A41011A}"/>
      </w:docPartPr>
      <w:docPartBody>
        <w:p w:rsidR="007C03BC" w:rsidRDefault="006A34FD" w:rsidP="006A34FD">
          <w:pPr>
            <w:pStyle w:val="A5C1B8E1C20F4E65B8D70F2D718C3E19"/>
          </w:pPr>
          <w:r w:rsidRPr="000B4386">
            <w:rPr>
              <w:rStyle w:val="Platzhaltertext"/>
              <w:color w:val="2E74B5" w:themeColor="accent1" w:themeShade="BF"/>
            </w:rPr>
            <w:t>Klicken Sie hier, um Text einzugeben.</w:t>
          </w:r>
        </w:p>
      </w:docPartBody>
    </w:docPart>
    <w:docPart>
      <w:docPartPr>
        <w:name w:val="DefaultPlaceholder_1081868574"/>
        <w:category>
          <w:name w:val="Allgemein"/>
          <w:gallery w:val="placeholder"/>
        </w:category>
        <w:types>
          <w:type w:val="bbPlcHdr"/>
        </w:types>
        <w:behaviors>
          <w:behavior w:val="content"/>
        </w:behaviors>
        <w:guid w:val="{FA556D49-75F2-4077-BABA-113F2389B4B1}"/>
      </w:docPartPr>
      <w:docPartBody>
        <w:p w:rsidR="00A53C12" w:rsidRDefault="00A80AB3">
          <w:r w:rsidRPr="00B96780">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5302"/>
    <w:rsid w:val="006A34FD"/>
    <w:rsid w:val="007C03BC"/>
    <w:rsid w:val="00905302"/>
    <w:rsid w:val="00A4590B"/>
    <w:rsid w:val="00A53C12"/>
    <w:rsid w:val="00A80AB3"/>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80AB3"/>
    <w:rPr>
      <w:color w:val="808080"/>
    </w:rPr>
  </w:style>
  <w:style w:type="paragraph" w:customStyle="1" w:styleId="9B61C4ECF63E48F8909ABB81F23B5359">
    <w:name w:val="9B61C4ECF63E48F8909ABB81F23B5359"/>
  </w:style>
  <w:style w:type="paragraph" w:customStyle="1" w:styleId="2993AC49ED6A4B45B219A4DD9DE728E6">
    <w:name w:val="2993AC49ED6A4B45B219A4DD9DE728E6"/>
  </w:style>
  <w:style w:type="paragraph" w:customStyle="1" w:styleId="463F9EB0B1254E8B89A2DA1ED0EDC73E">
    <w:name w:val="463F9EB0B1254E8B89A2DA1ED0EDC73E"/>
  </w:style>
  <w:style w:type="paragraph" w:customStyle="1" w:styleId="74C1191519584D818F6A4354A2125C97">
    <w:name w:val="74C1191519584D818F6A4354A2125C97"/>
  </w:style>
  <w:style w:type="paragraph" w:customStyle="1" w:styleId="F286A41314494BD5B1293A45CF9916BE">
    <w:name w:val="F286A41314494BD5B1293A45CF9916BE"/>
  </w:style>
  <w:style w:type="paragraph" w:customStyle="1" w:styleId="9FD01673FE2948199F3275FD4A836185">
    <w:name w:val="9FD01673FE2948199F3275FD4A836185"/>
  </w:style>
  <w:style w:type="paragraph" w:customStyle="1" w:styleId="64DAB6BB2F0346A6959809EAF4898DC4">
    <w:name w:val="64DAB6BB2F0346A6959809EAF4898DC4"/>
  </w:style>
  <w:style w:type="paragraph" w:customStyle="1" w:styleId="F75C0D6329AE487394E3B52498088384">
    <w:name w:val="F75C0D6329AE487394E3B52498088384"/>
  </w:style>
  <w:style w:type="paragraph" w:customStyle="1" w:styleId="509318CD4327465EA6A2780270A3556A">
    <w:name w:val="509318CD4327465EA6A2780270A3556A"/>
  </w:style>
  <w:style w:type="paragraph" w:customStyle="1" w:styleId="6781ECDC7D9D4ECC94DB78FB89DB92E9">
    <w:name w:val="6781ECDC7D9D4ECC94DB78FB89DB92E9"/>
  </w:style>
  <w:style w:type="paragraph" w:customStyle="1" w:styleId="292EBBD8BB85404380E20C039B980F1F">
    <w:name w:val="292EBBD8BB85404380E20C039B980F1F"/>
  </w:style>
  <w:style w:type="paragraph" w:customStyle="1" w:styleId="FF109C627A514666A1D77C1C8FEF1AC7">
    <w:name w:val="FF109C627A514666A1D77C1C8FEF1AC7"/>
  </w:style>
  <w:style w:type="paragraph" w:customStyle="1" w:styleId="3FBD51BEBA9D4ACA87F924DFBC475229">
    <w:name w:val="3FBD51BEBA9D4ACA87F924DFBC475229"/>
  </w:style>
  <w:style w:type="paragraph" w:customStyle="1" w:styleId="70FACA5DA2F94ACEA872FB2AC4F9B0A9">
    <w:name w:val="70FACA5DA2F94ACEA872FB2AC4F9B0A9"/>
  </w:style>
  <w:style w:type="paragraph" w:customStyle="1" w:styleId="1ADA325983E5431BA2B74CD1090C230A">
    <w:name w:val="1ADA325983E5431BA2B74CD1090C230A"/>
  </w:style>
  <w:style w:type="paragraph" w:customStyle="1" w:styleId="B1AC020215074225AE3BEE17D152B83E">
    <w:name w:val="B1AC020215074225AE3BEE17D152B83E"/>
  </w:style>
  <w:style w:type="paragraph" w:customStyle="1" w:styleId="5F4FAE28B1214099BE6C48A23443E4B9">
    <w:name w:val="5F4FAE28B1214099BE6C48A23443E4B9"/>
  </w:style>
  <w:style w:type="paragraph" w:customStyle="1" w:styleId="E5A09DA9D3DB4042B996E77B720A50FE">
    <w:name w:val="E5A09DA9D3DB4042B996E77B720A50FE"/>
  </w:style>
  <w:style w:type="paragraph" w:customStyle="1" w:styleId="51066BC919544543BF5ADD7E0F0617B1">
    <w:name w:val="51066BC919544543BF5ADD7E0F0617B1"/>
  </w:style>
  <w:style w:type="paragraph" w:customStyle="1" w:styleId="E065416841344857AAC69E32D4FEB58A">
    <w:name w:val="E065416841344857AAC69E32D4FEB58A"/>
  </w:style>
  <w:style w:type="paragraph" w:customStyle="1" w:styleId="AF80853BEA57453FA0214F0410364775">
    <w:name w:val="AF80853BEA57453FA0214F0410364775"/>
  </w:style>
  <w:style w:type="paragraph" w:customStyle="1" w:styleId="85CED740A6274FF8A4CA65C51283B685">
    <w:name w:val="85CED740A6274FF8A4CA65C51283B685"/>
  </w:style>
  <w:style w:type="paragraph" w:customStyle="1" w:styleId="F5EF99073E364F85883E93666AFAB0C6">
    <w:name w:val="F5EF99073E364F85883E93666AFAB0C6"/>
  </w:style>
  <w:style w:type="paragraph" w:customStyle="1" w:styleId="BF9ABF5456A149A5825DE4985E4C37CB">
    <w:name w:val="BF9ABF5456A149A5825DE4985E4C37CB"/>
  </w:style>
  <w:style w:type="paragraph" w:customStyle="1" w:styleId="012A740D60384FDD8DD7526B08919449">
    <w:name w:val="012A740D60384FDD8DD7526B08919449"/>
  </w:style>
  <w:style w:type="paragraph" w:customStyle="1" w:styleId="C0214CBC11F74F4588AE902CA242A3FF">
    <w:name w:val="C0214CBC11F74F4588AE902CA242A3FF"/>
  </w:style>
  <w:style w:type="paragraph" w:customStyle="1" w:styleId="665212EB190D497CA76C9DED44BBBCDE">
    <w:name w:val="665212EB190D497CA76C9DED44BBBCDE"/>
  </w:style>
  <w:style w:type="paragraph" w:customStyle="1" w:styleId="BE1640E1E4A8466AB998A1EEBF2D71C4">
    <w:name w:val="BE1640E1E4A8466AB998A1EEBF2D71C4"/>
  </w:style>
  <w:style w:type="paragraph" w:customStyle="1" w:styleId="092BE434405D4376AEB6A11472D92BCC">
    <w:name w:val="092BE434405D4376AEB6A11472D92BCC"/>
  </w:style>
  <w:style w:type="paragraph" w:customStyle="1" w:styleId="9967265BD20149E48E5E20A64A6D0896">
    <w:name w:val="9967265BD20149E48E5E20A64A6D0896"/>
  </w:style>
  <w:style w:type="paragraph" w:customStyle="1" w:styleId="10903760C9B44440AEA4DD47006AB509">
    <w:name w:val="10903760C9B44440AEA4DD47006AB509"/>
  </w:style>
  <w:style w:type="paragraph" w:customStyle="1" w:styleId="0A41493D3E6C42F8AE673A81BA3279C5">
    <w:name w:val="0A41493D3E6C42F8AE673A81BA3279C5"/>
  </w:style>
  <w:style w:type="paragraph" w:customStyle="1" w:styleId="E1A754412AF74C71B128196007997944">
    <w:name w:val="E1A754412AF74C71B128196007997944"/>
  </w:style>
  <w:style w:type="paragraph" w:customStyle="1" w:styleId="E0ECFE89DD43499EB5FE022C4FB4871A">
    <w:name w:val="E0ECFE89DD43499EB5FE022C4FB4871A"/>
  </w:style>
  <w:style w:type="paragraph" w:customStyle="1" w:styleId="E96CA07DBCA746BC82BF52FC253C9219">
    <w:name w:val="E96CA07DBCA746BC82BF52FC253C9219"/>
  </w:style>
  <w:style w:type="paragraph" w:customStyle="1" w:styleId="F0F880C4012C4EB4AD609710E501FE5A">
    <w:name w:val="F0F880C4012C4EB4AD609710E501FE5A"/>
  </w:style>
  <w:style w:type="paragraph" w:customStyle="1" w:styleId="AB9624341AF0418284B19D5B75CD8D4A">
    <w:name w:val="AB9624341AF0418284B19D5B75CD8D4A"/>
  </w:style>
  <w:style w:type="paragraph" w:customStyle="1" w:styleId="7595E951CA6441C1A94F2BE264120524">
    <w:name w:val="7595E951CA6441C1A94F2BE264120524"/>
  </w:style>
  <w:style w:type="paragraph" w:customStyle="1" w:styleId="01397B9CD7A74DBBA1796845AD9C0000">
    <w:name w:val="01397B9CD7A74DBBA1796845AD9C0000"/>
  </w:style>
  <w:style w:type="paragraph" w:customStyle="1" w:styleId="067B987CE67C4E52A86CD18E6BF7069F">
    <w:name w:val="067B987CE67C4E52A86CD18E6BF7069F"/>
  </w:style>
  <w:style w:type="paragraph" w:customStyle="1" w:styleId="8C17C07F2DA64D91B4E562BE1AF17942">
    <w:name w:val="8C17C07F2DA64D91B4E562BE1AF17942"/>
  </w:style>
  <w:style w:type="paragraph" w:customStyle="1" w:styleId="76C83B2B6CEF4247B5F4C8716BF11EC6">
    <w:name w:val="76C83B2B6CEF4247B5F4C8716BF11EC6"/>
  </w:style>
  <w:style w:type="paragraph" w:customStyle="1" w:styleId="10BCAE669B8A48FDB81294F505350047">
    <w:name w:val="10BCAE669B8A48FDB81294F505350047"/>
  </w:style>
  <w:style w:type="paragraph" w:customStyle="1" w:styleId="AC163C05109443CA88FCCB5C9544D416">
    <w:name w:val="AC163C05109443CA88FCCB5C9544D416"/>
  </w:style>
  <w:style w:type="paragraph" w:customStyle="1" w:styleId="4C893AC213C34405833E4460ED5C89AB">
    <w:name w:val="4C893AC213C34405833E4460ED5C89AB"/>
  </w:style>
  <w:style w:type="paragraph" w:customStyle="1" w:styleId="CA89CCEB991C4C10AD53EC71DEDA4287">
    <w:name w:val="CA89CCEB991C4C10AD53EC71DEDA4287"/>
  </w:style>
  <w:style w:type="paragraph" w:customStyle="1" w:styleId="5F1389034A1040E4A1A9661B768E1AB8">
    <w:name w:val="5F1389034A1040E4A1A9661B768E1AB8"/>
  </w:style>
  <w:style w:type="paragraph" w:customStyle="1" w:styleId="CA74B015C63A488B907857A19F4C09B1">
    <w:name w:val="CA74B015C63A488B907857A19F4C09B1"/>
  </w:style>
  <w:style w:type="paragraph" w:customStyle="1" w:styleId="9528DCDC1E654A5AA94E00F91F236A58">
    <w:name w:val="9528DCDC1E654A5AA94E00F91F236A58"/>
  </w:style>
  <w:style w:type="paragraph" w:customStyle="1" w:styleId="27D93CB8263B4BCF82062753E9A64288">
    <w:name w:val="27D93CB8263B4BCF82062753E9A64288"/>
  </w:style>
  <w:style w:type="paragraph" w:customStyle="1" w:styleId="1C81246FE8F44B26B9A2AE2B8F8E7510">
    <w:name w:val="1C81246FE8F44B26B9A2AE2B8F8E7510"/>
  </w:style>
  <w:style w:type="paragraph" w:customStyle="1" w:styleId="F2BD525D057C406E817348A0C951A45C">
    <w:name w:val="F2BD525D057C406E817348A0C951A45C"/>
  </w:style>
  <w:style w:type="paragraph" w:customStyle="1" w:styleId="916B58440B8243AE9052FF328E7AAC8E">
    <w:name w:val="916B58440B8243AE9052FF328E7AAC8E"/>
  </w:style>
  <w:style w:type="paragraph" w:customStyle="1" w:styleId="70932FFF08EA45CF85275EB43E472C41">
    <w:name w:val="70932FFF08EA45CF85275EB43E472C41"/>
  </w:style>
  <w:style w:type="paragraph" w:customStyle="1" w:styleId="9F3CBF8559F343FF9F91DBAF3006C008">
    <w:name w:val="9F3CBF8559F343FF9F91DBAF3006C008"/>
  </w:style>
  <w:style w:type="paragraph" w:customStyle="1" w:styleId="AC7FC10253504E2B81EF5694BB881C1F">
    <w:name w:val="AC7FC10253504E2B81EF5694BB881C1F"/>
  </w:style>
  <w:style w:type="paragraph" w:customStyle="1" w:styleId="CC96E22DD240447889C3D1E8FE331F7B">
    <w:name w:val="CC96E22DD240447889C3D1E8FE331F7B"/>
  </w:style>
  <w:style w:type="paragraph" w:customStyle="1" w:styleId="65C2A91D626646BEB6EA48DE16EF355D">
    <w:name w:val="65C2A91D626646BEB6EA48DE16EF355D"/>
  </w:style>
  <w:style w:type="paragraph" w:customStyle="1" w:styleId="9CB43F63809247EE8F4BF7610FCE36E2">
    <w:name w:val="9CB43F63809247EE8F4BF7610FCE36E2"/>
  </w:style>
  <w:style w:type="paragraph" w:customStyle="1" w:styleId="D60955026892452F963998F655623830">
    <w:name w:val="D60955026892452F963998F655623830"/>
  </w:style>
  <w:style w:type="paragraph" w:customStyle="1" w:styleId="EC737199EB0347A9AB54ABFF4D3E98D2">
    <w:name w:val="EC737199EB0347A9AB54ABFF4D3E98D2"/>
  </w:style>
  <w:style w:type="paragraph" w:customStyle="1" w:styleId="0CD58B60307A43F1B5940D04EC77CF4A">
    <w:name w:val="0CD58B60307A43F1B5940D04EC77CF4A"/>
  </w:style>
  <w:style w:type="paragraph" w:customStyle="1" w:styleId="4156957F69644D98A252E82FDDC62834">
    <w:name w:val="4156957F69644D98A252E82FDDC62834"/>
  </w:style>
  <w:style w:type="paragraph" w:customStyle="1" w:styleId="1E722DD372AB4ADC892DD9E4849DAD69">
    <w:name w:val="1E722DD372AB4ADC892DD9E4849DAD69"/>
  </w:style>
  <w:style w:type="paragraph" w:customStyle="1" w:styleId="C6E5C334324D4A34B9968CCF5945A5AF">
    <w:name w:val="C6E5C334324D4A34B9968CCF5945A5AF"/>
  </w:style>
  <w:style w:type="paragraph" w:customStyle="1" w:styleId="A05690299B4C4956B40238C19E359379">
    <w:name w:val="A05690299B4C4956B40238C19E359379"/>
  </w:style>
  <w:style w:type="paragraph" w:customStyle="1" w:styleId="8DCEE009E5FE47E693EC28DB05EC9A8A">
    <w:name w:val="8DCEE009E5FE47E693EC28DB05EC9A8A"/>
  </w:style>
  <w:style w:type="paragraph" w:customStyle="1" w:styleId="72093FA0601141C2AEFE7DC3D1B54B66">
    <w:name w:val="72093FA0601141C2AEFE7DC3D1B54B66"/>
  </w:style>
  <w:style w:type="paragraph" w:customStyle="1" w:styleId="56520922D45A4252BF936641F1750676">
    <w:name w:val="56520922D45A4252BF936641F1750676"/>
  </w:style>
  <w:style w:type="paragraph" w:customStyle="1" w:styleId="D0207AF27FAC4796B21E3C9A4A2AA5D9">
    <w:name w:val="D0207AF27FAC4796B21E3C9A4A2AA5D9"/>
  </w:style>
  <w:style w:type="paragraph" w:customStyle="1" w:styleId="460E4736C8F64371B926CC4DC37F0300">
    <w:name w:val="460E4736C8F64371B926CC4DC37F0300"/>
  </w:style>
  <w:style w:type="paragraph" w:customStyle="1" w:styleId="2BE0654BA2ED49879D49B41E9A4AFC60">
    <w:name w:val="2BE0654BA2ED49879D49B41E9A4AFC60"/>
  </w:style>
  <w:style w:type="paragraph" w:customStyle="1" w:styleId="982BC3871B5A48EE8DE8B9290BFE83E8">
    <w:name w:val="982BC3871B5A48EE8DE8B9290BFE83E8"/>
  </w:style>
  <w:style w:type="paragraph" w:customStyle="1" w:styleId="66E95390169F4969BF64E4701CF30322">
    <w:name w:val="66E95390169F4969BF64E4701CF30322"/>
  </w:style>
  <w:style w:type="paragraph" w:customStyle="1" w:styleId="05666F2AD7E7468FA813FBE8BA58156B">
    <w:name w:val="05666F2AD7E7468FA813FBE8BA58156B"/>
  </w:style>
  <w:style w:type="paragraph" w:customStyle="1" w:styleId="503DB7F8E3AF44F6B66B7B52B91AAEE4">
    <w:name w:val="503DB7F8E3AF44F6B66B7B52B91AAEE4"/>
  </w:style>
  <w:style w:type="paragraph" w:customStyle="1" w:styleId="C93C1F266CD44E08B9146FF60D7884B8">
    <w:name w:val="C93C1F266CD44E08B9146FF60D7884B8"/>
  </w:style>
  <w:style w:type="paragraph" w:customStyle="1" w:styleId="A1C74613B63C491781B325ACCAEE7AEE">
    <w:name w:val="A1C74613B63C491781B325ACCAEE7AEE"/>
  </w:style>
  <w:style w:type="paragraph" w:customStyle="1" w:styleId="13587CBF111245DA99E81F89A2063DE9">
    <w:name w:val="13587CBF111245DA99E81F89A2063DE9"/>
  </w:style>
  <w:style w:type="paragraph" w:customStyle="1" w:styleId="7471196D65C7434FBDF45357CB8C2CCA">
    <w:name w:val="7471196D65C7434FBDF45357CB8C2CCA"/>
  </w:style>
  <w:style w:type="paragraph" w:customStyle="1" w:styleId="3747FD0D29944EB6B29858DD518A0850">
    <w:name w:val="3747FD0D29944EB6B29858DD518A0850"/>
  </w:style>
  <w:style w:type="paragraph" w:customStyle="1" w:styleId="6E590145D07841059109F94A9BD079D1">
    <w:name w:val="6E590145D07841059109F94A9BD079D1"/>
  </w:style>
  <w:style w:type="paragraph" w:customStyle="1" w:styleId="716F6761CFD14BE3AE6F2BC32608B38E">
    <w:name w:val="716F6761CFD14BE3AE6F2BC32608B38E"/>
  </w:style>
  <w:style w:type="paragraph" w:customStyle="1" w:styleId="216E3E4DC6B64638BACDC0C9C8D7908F">
    <w:name w:val="216E3E4DC6B64638BACDC0C9C8D7908F"/>
  </w:style>
  <w:style w:type="paragraph" w:customStyle="1" w:styleId="0FF69EC1941848E0A3D3FC9F3C207917">
    <w:name w:val="0FF69EC1941848E0A3D3FC9F3C207917"/>
  </w:style>
  <w:style w:type="paragraph" w:customStyle="1" w:styleId="5B975A1139254315BDA960B1384D87E6">
    <w:name w:val="5B975A1139254315BDA960B1384D87E6"/>
  </w:style>
  <w:style w:type="paragraph" w:customStyle="1" w:styleId="37D564661C9E4FF29C30D1B02E6781A8">
    <w:name w:val="37D564661C9E4FF29C30D1B02E6781A8"/>
  </w:style>
  <w:style w:type="paragraph" w:customStyle="1" w:styleId="7BC10F5243494DF598A77D51A5F13266">
    <w:name w:val="7BC10F5243494DF598A77D51A5F13266"/>
  </w:style>
  <w:style w:type="paragraph" w:customStyle="1" w:styleId="24233A6A8708484C90463BE102371E09">
    <w:name w:val="24233A6A8708484C90463BE102371E09"/>
  </w:style>
  <w:style w:type="paragraph" w:customStyle="1" w:styleId="A9E97A9C5B814BD4B59732306784A4D3">
    <w:name w:val="A9E97A9C5B814BD4B59732306784A4D3"/>
  </w:style>
  <w:style w:type="paragraph" w:customStyle="1" w:styleId="5D690FCDDC4C4AF0B585B8E35C577C9C">
    <w:name w:val="5D690FCDDC4C4AF0B585B8E35C577C9C"/>
  </w:style>
  <w:style w:type="paragraph" w:customStyle="1" w:styleId="79BE883BFA50448FA9BB0034D5D4255B">
    <w:name w:val="79BE883BFA50448FA9BB0034D5D4255B"/>
  </w:style>
  <w:style w:type="paragraph" w:customStyle="1" w:styleId="E3FABE2673644A11845C64A10CEE1303">
    <w:name w:val="E3FABE2673644A11845C64A10CEE1303"/>
  </w:style>
  <w:style w:type="paragraph" w:customStyle="1" w:styleId="69650EC55EDC415F9B49BAC56988AD4E">
    <w:name w:val="69650EC55EDC415F9B49BAC56988AD4E"/>
  </w:style>
  <w:style w:type="paragraph" w:customStyle="1" w:styleId="D6DA7033691C4733805953A6C3D95182">
    <w:name w:val="D6DA7033691C4733805953A6C3D95182"/>
  </w:style>
  <w:style w:type="paragraph" w:customStyle="1" w:styleId="BFA30DDDA084485ABB2E4F52D3D0837E">
    <w:name w:val="BFA30DDDA084485ABB2E4F52D3D0837E"/>
  </w:style>
  <w:style w:type="paragraph" w:customStyle="1" w:styleId="4818B118161B4596805319EE90627101">
    <w:name w:val="4818B118161B4596805319EE90627101"/>
  </w:style>
  <w:style w:type="paragraph" w:customStyle="1" w:styleId="38524B8EDF524EB290AED2961B369BD1">
    <w:name w:val="38524B8EDF524EB290AED2961B369BD1"/>
  </w:style>
  <w:style w:type="paragraph" w:customStyle="1" w:styleId="4F5D44C7AF8243E79871C9C6B01D1366">
    <w:name w:val="4F5D44C7AF8243E79871C9C6B01D1366"/>
  </w:style>
  <w:style w:type="paragraph" w:customStyle="1" w:styleId="66CD24AC24ED4A1FA95A358962ADFAE4">
    <w:name w:val="66CD24AC24ED4A1FA95A358962ADFAE4"/>
  </w:style>
  <w:style w:type="paragraph" w:customStyle="1" w:styleId="430231FD7CB54C2BBCCF31FE91781175">
    <w:name w:val="430231FD7CB54C2BBCCF31FE91781175"/>
  </w:style>
  <w:style w:type="paragraph" w:customStyle="1" w:styleId="ABBFC6CEF1F54742B942E9E861750EA8">
    <w:name w:val="ABBFC6CEF1F54742B942E9E861750EA8"/>
  </w:style>
  <w:style w:type="paragraph" w:customStyle="1" w:styleId="DC84DD0CA9954F5D9EAF87149E779742">
    <w:name w:val="DC84DD0CA9954F5D9EAF87149E779742"/>
  </w:style>
  <w:style w:type="paragraph" w:customStyle="1" w:styleId="AB7AAAE1F6F5400888274D2FB4E7FE5D">
    <w:name w:val="AB7AAAE1F6F5400888274D2FB4E7FE5D"/>
  </w:style>
  <w:style w:type="paragraph" w:customStyle="1" w:styleId="FFD63E2EF1434D7495A9312379677245">
    <w:name w:val="FFD63E2EF1434D7495A9312379677245"/>
  </w:style>
  <w:style w:type="paragraph" w:customStyle="1" w:styleId="9A901B23219346CAA5EE832C3DD5182C">
    <w:name w:val="9A901B23219346CAA5EE832C3DD5182C"/>
  </w:style>
  <w:style w:type="paragraph" w:customStyle="1" w:styleId="818ED74E88B14E96B117F01D2A5AD642">
    <w:name w:val="818ED74E88B14E96B117F01D2A5AD642"/>
  </w:style>
  <w:style w:type="paragraph" w:customStyle="1" w:styleId="B36A9FAA72524D34ACADA17510A4DFA6">
    <w:name w:val="B36A9FAA72524D34ACADA17510A4DFA6"/>
  </w:style>
  <w:style w:type="paragraph" w:customStyle="1" w:styleId="5C67CCECD4F5482CBB56F493CF0C229B">
    <w:name w:val="5C67CCECD4F5482CBB56F493CF0C229B"/>
  </w:style>
  <w:style w:type="paragraph" w:customStyle="1" w:styleId="09ACA8D5C7DB430DA600EFB7BF64CCBA">
    <w:name w:val="09ACA8D5C7DB430DA600EFB7BF64CCBA"/>
  </w:style>
  <w:style w:type="paragraph" w:customStyle="1" w:styleId="C2D55FDDE8F143D7914D9765663DBF0B">
    <w:name w:val="C2D55FDDE8F143D7914D9765663DBF0B"/>
  </w:style>
  <w:style w:type="paragraph" w:customStyle="1" w:styleId="D74D882444654299AEF18B4AD051F251">
    <w:name w:val="D74D882444654299AEF18B4AD051F251"/>
  </w:style>
  <w:style w:type="paragraph" w:customStyle="1" w:styleId="32D37DDEB7CE4C5F977DE67C588F6D53">
    <w:name w:val="32D37DDEB7CE4C5F977DE67C588F6D53"/>
  </w:style>
  <w:style w:type="paragraph" w:customStyle="1" w:styleId="95913C82310C46D680B82AB1D6B82E9B">
    <w:name w:val="95913C82310C46D680B82AB1D6B82E9B"/>
  </w:style>
  <w:style w:type="paragraph" w:customStyle="1" w:styleId="DB5D4416A9634346A41706840B893C45">
    <w:name w:val="DB5D4416A9634346A41706840B893C45"/>
  </w:style>
  <w:style w:type="paragraph" w:customStyle="1" w:styleId="C2EFDCB639234CFA8720D8904407DA3D">
    <w:name w:val="C2EFDCB639234CFA8720D8904407DA3D"/>
  </w:style>
  <w:style w:type="paragraph" w:customStyle="1" w:styleId="E66E33D27328421788861D558E9F73AD">
    <w:name w:val="E66E33D27328421788861D558E9F73AD"/>
  </w:style>
  <w:style w:type="paragraph" w:customStyle="1" w:styleId="F6D0FBF5DDE14977A61CA4A1130B03E7">
    <w:name w:val="F6D0FBF5DDE14977A61CA4A1130B03E7"/>
  </w:style>
  <w:style w:type="paragraph" w:customStyle="1" w:styleId="B9190A9394C64C8FAFADDA93B523A98A">
    <w:name w:val="B9190A9394C64C8FAFADDA93B523A98A"/>
  </w:style>
  <w:style w:type="paragraph" w:customStyle="1" w:styleId="823CDFA59DCC475D8641BD8D96853D0B">
    <w:name w:val="823CDFA59DCC475D8641BD8D96853D0B"/>
  </w:style>
  <w:style w:type="paragraph" w:customStyle="1" w:styleId="A28C5E4D5F584D34B7A96E4F5280EE27">
    <w:name w:val="A28C5E4D5F584D34B7A96E4F5280EE27"/>
  </w:style>
  <w:style w:type="paragraph" w:customStyle="1" w:styleId="A1DC9CBB1F7549B0A69B8C62385AE065">
    <w:name w:val="A1DC9CBB1F7549B0A69B8C62385AE065"/>
  </w:style>
  <w:style w:type="paragraph" w:customStyle="1" w:styleId="45BB8EDBE6FA4E8CAC7E137066A19364">
    <w:name w:val="45BB8EDBE6FA4E8CAC7E137066A19364"/>
  </w:style>
  <w:style w:type="paragraph" w:customStyle="1" w:styleId="0ACD958F053B4023A618E714BCF1601F">
    <w:name w:val="0ACD958F053B4023A618E714BCF1601F"/>
  </w:style>
  <w:style w:type="paragraph" w:customStyle="1" w:styleId="DDFB23F19C3A48CFAA6462A4054117E3">
    <w:name w:val="DDFB23F19C3A48CFAA6462A4054117E3"/>
  </w:style>
  <w:style w:type="paragraph" w:customStyle="1" w:styleId="A51A3DE507E34AFA8567728EC6BC8DA4">
    <w:name w:val="A51A3DE507E34AFA8567728EC6BC8DA4"/>
  </w:style>
  <w:style w:type="paragraph" w:customStyle="1" w:styleId="229A720E11944ABF85C6E107D76D2729">
    <w:name w:val="229A720E11944ABF85C6E107D76D2729"/>
  </w:style>
  <w:style w:type="paragraph" w:customStyle="1" w:styleId="62CC9FEBF20242E38FEE7B3AC84BDD01">
    <w:name w:val="62CC9FEBF20242E38FEE7B3AC84BDD01"/>
  </w:style>
  <w:style w:type="paragraph" w:customStyle="1" w:styleId="400C1762CBE24FA78E0EFD9EC449B09B">
    <w:name w:val="400C1762CBE24FA78E0EFD9EC449B09B"/>
  </w:style>
  <w:style w:type="paragraph" w:customStyle="1" w:styleId="C25C54DDBE144083A07C3F6D42C20351">
    <w:name w:val="C25C54DDBE144083A07C3F6D42C20351"/>
  </w:style>
  <w:style w:type="paragraph" w:customStyle="1" w:styleId="7B77D8969A45458698270212EB94A066">
    <w:name w:val="7B77D8969A45458698270212EB94A066"/>
  </w:style>
  <w:style w:type="paragraph" w:customStyle="1" w:styleId="463CD7B1F2124EC885C4A68158B0E047">
    <w:name w:val="463CD7B1F2124EC885C4A68158B0E047"/>
  </w:style>
  <w:style w:type="paragraph" w:customStyle="1" w:styleId="00B8D75C342245E88E1A3BE825D7B7F3">
    <w:name w:val="00B8D75C342245E88E1A3BE825D7B7F3"/>
  </w:style>
  <w:style w:type="paragraph" w:customStyle="1" w:styleId="663F861D0F9C494F9C2631B0D52C3265">
    <w:name w:val="663F861D0F9C494F9C2631B0D52C3265"/>
  </w:style>
  <w:style w:type="paragraph" w:customStyle="1" w:styleId="089F1FEA4EA74900B3D10CFAE0B85BB5">
    <w:name w:val="089F1FEA4EA74900B3D10CFAE0B85BB5"/>
  </w:style>
  <w:style w:type="paragraph" w:customStyle="1" w:styleId="01ECB2492D594FB5A8A8F5270A37C7D7">
    <w:name w:val="01ECB2492D594FB5A8A8F5270A37C7D7"/>
  </w:style>
  <w:style w:type="paragraph" w:customStyle="1" w:styleId="0B41FFDD73194759B562F75E77E94EE1">
    <w:name w:val="0B41FFDD73194759B562F75E77E94EE1"/>
  </w:style>
  <w:style w:type="paragraph" w:customStyle="1" w:styleId="E624F608C20A4596B6E160CEF0B33278">
    <w:name w:val="E624F608C20A4596B6E160CEF0B33278"/>
  </w:style>
  <w:style w:type="paragraph" w:customStyle="1" w:styleId="2FC870F047014AD79CE0189E95F056A9">
    <w:name w:val="2FC870F047014AD79CE0189E95F056A9"/>
  </w:style>
  <w:style w:type="paragraph" w:customStyle="1" w:styleId="677C865DFF814EF99340CDB1B24D79A0">
    <w:name w:val="677C865DFF814EF99340CDB1B24D79A0"/>
  </w:style>
  <w:style w:type="paragraph" w:customStyle="1" w:styleId="D2CDEED3C4A34A4496A52FB35B76C2CD">
    <w:name w:val="D2CDEED3C4A34A4496A52FB35B76C2CD"/>
  </w:style>
  <w:style w:type="paragraph" w:customStyle="1" w:styleId="9DCB2BD2CEED489CB287142346FF278E">
    <w:name w:val="9DCB2BD2CEED489CB287142346FF278E"/>
  </w:style>
  <w:style w:type="paragraph" w:customStyle="1" w:styleId="2FF55622FCFF46D8A05B7FB71B48F7E4">
    <w:name w:val="2FF55622FCFF46D8A05B7FB71B48F7E4"/>
  </w:style>
  <w:style w:type="paragraph" w:customStyle="1" w:styleId="CFB87898F8934DDD9217CB10C84ABE7B">
    <w:name w:val="CFB87898F8934DDD9217CB10C84ABE7B"/>
  </w:style>
  <w:style w:type="paragraph" w:customStyle="1" w:styleId="DAB8E41F448D4EED8DB1AD7F2CB52614">
    <w:name w:val="DAB8E41F448D4EED8DB1AD7F2CB52614"/>
  </w:style>
  <w:style w:type="paragraph" w:customStyle="1" w:styleId="1C8D052A09704B3BB6887A412FFFE72A">
    <w:name w:val="1C8D052A09704B3BB6887A412FFFE72A"/>
  </w:style>
  <w:style w:type="paragraph" w:customStyle="1" w:styleId="C97335288CC14310A949AA4454E7329E">
    <w:name w:val="C97335288CC14310A949AA4454E7329E"/>
  </w:style>
  <w:style w:type="paragraph" w:customStyle="1" w:styleId="EBDE538D49C04386AE6597D843992394">
    <w:name w:val="EBDE538D49C04386AE6597D843992394"/>
  </w:style>
  <w:style w:type="paragraph" w:customStyle="1" w:styleId="9607CDE430594E8EB95E31F80E32F8B8">
    <w:name w:val="9607CDE430594E8EB95E31F80E32F8B8"/>
  </w:style>
  <w:style w:type="paragraph" w:customStyle="1" w:styleId="2EBE3D27E0AB4451B20CA00A2AF2D6B2">
    <w:name w:val="2EBE3D27E0AB4451B20CA00A2AF2D6B2"/>
  </w:style>
  <w:style w:type="paragraph" w:customStyle="1" w:styleId="3C9645CC9F1447039C59DA4EBED9C4F0">
    <w:name w:val="3C9645CC9F1447039C59DA4EBED9C4F0"/>
  </w:style>
  <w:style w:type="paragraph" w:customStyle="1" w:styleId="08AC13F8E6A74EA288FECDE552F4180A">
    <w:name w:val="08AC13F8E6A74EA288FECDE552F4180A"/>
  </w:style>
  <w:style w:type="paragraph" w:customStyle="1" w:styleId="FECB09A212B04F4C992AE72C17A11B8F">
    <w:name w:val="FECB09A212B04F4C992AE72C17A11B8F"/>
  </w:style>
  <w:style w:type="paragraph" w:customStyle="1" w:styleId="202DB9C477B5405895765F98D0FA9307">
    <w:name w:val="202DB9C477B5405895765F98D0FA9307"/>
  </w:style>
  <w:style w:type="paragraph" w:customStyle="1" w:styleId="EA2A04D665E34DAFA5274AC482DAD503">
    <w:name w:val="EA2A04D665E34DAFA5274AC482DAD503"/>
  </w:style>
  <w:style w:type="paragraph" w:customStyle="1" w:styleId="79F35C51C80B4DCB81B4C8EDD54D7F24">
    <w:name w:val="79F35C51C80B4DCB81B4C8EDD54D7F24"/>
  </w:style>
  <w:style w:type="paragraph" w:customStyle="1" w:styleId="3A689EAA2BE8467CB4116AEF3FE5EABB">
    <w:name w:val="3A689EAA2BE8467CB4116AEF3FE5EABB"/>
  </w:style>
  <w:style w:type="paragraph" w:customStyle="1" w:styleId="476FE2590C77431DA92870E2EF8C5818">
    <w:name w:val="476FE2590C77431DA92870E2EF8C5818"/>
  </w:style>
  <w:style w:type="paragraph" w:customStyle="1" w:styleId="407F60BDDC8444E29740BB40744EDD7B">
    <w:name w:val="407F60BDDC8444E29740BB40744EDD7B"/>
  </w:style>
  <w:style w:type="paragraph" w:customStyle="1" w:styleId="BA308834A20C4A50BABE7A27EF6241EC">
    <w:name w:val="BA308834A20C4A50BABE7A27EF6241EC"/>
  </w:style>
  <w:style w:type="paragraph" w:customStyle="1" w:styleId="63FC7F133AF84F16989C607D5C72A3E7">
    <w:name w:val="63FC7F133AF84F16989C607D5C72A3E7"/>
  </w:style>
  <w:style w:type="paragraph" w:customStyle="1" w:styleId="714B3DCD89104E2A8A17261C83252CD9">
    <w:name w:val="714B3DCD89104E2A8A17261C83252CD9"/>
  </w:style>
  <w:style w:type="paragraph" w:customStyle="1" w:styleId="9D3B6BC1143A4C7AB19B3C9346F1B03B">
    <w:name w:val="9D3B6BC1143A4C7AB19B3C9346F1B03B"/>
  </w:style>
  <w:style w:type="paragraph" w:customStyle="1" w:styleId="D2F70C5F736943A1840001106187AFAF">
    <w:name w:val="D2F70C5F736943A1840001106187AFAF"/>
  </w:style>
  <w:style w:type="paragraph" w:customStyle="1" w:styleId="B42D79F5745347D59A390D349810337C">
    <w:name w:val="B42D79F5745347D59A390D349810337C"/>
  </w:style>
  <w:style w:type="paragraph" w:customStyle="1" w:styleId="70ADCD0E95B24F28BD1C67D3080514E6">
    <w:name w:val="70ADCD0E95B24F28BD1C67D3080514E6"/>
  </w:style>
  <w:style w:type="paragraph" w:customStyle="1" w:styleId="EDF6F3FE6187451C85EC4149B1DC605E">
    <w:name w:val="EDF6F3FE6187451C85EC4149B1DC605E"/>
  </w:style>
  <w:style w:type="paragraph" w:customStyle="1" w:styleId="A995701BE33B4144A589A768B002AE29">
    <w:name w:val="A995701BE33B4144A589A768B002AE29"/>
  </w:style>
  <w:style w:type="paragraph" w:customStyle="1" w:styleId="44FC38F13C3F49EDB6AF993819AF8895">
    <w:name w:val="44FC38F13C3F49EDB6AF993819AF8895"/>
  </w:style>
  <w:style w:type="paragraph" w:customStyle="1" w:styleId="0A2AED1178254DDA8FE0068D28AC8A82">
    <w:name w:val="0A2AED1178254DDA8FE0068D28AC8A82"/>
  </w:style>
  <w:style w:type="paragraph" w:customStyle="1" w:styleId="2BDB603BDA054DA2ACAE2FC01F67C4E0">
    <w:name w:val="2BDB603BDA054DA2ACAE2FC01F67C4E0"/>
  </w:style>
  <w:style w:type="paragraph" w:customStyle="1" w:styleId="55A0055027A24D48B6B2E86914AA6368">
    <w:name w:val="55A0055027A24D48B6B2E86914AA6368"/>
  </w:style>
  <w:style w:type="paragraph" w:customStyle="1" w:styleId="0C5DC83A37FD442180B32674C3D9A422">
    <w:name w:val="0C5DC83A37FD442180B32674C3D9A422"/>
  </w:style>
  <w:style w:type="paragraph" w:customStyle="1" w:styleId="8C878240627B486D99EAB55DD52B88D7">
    <w:name w:val="8C878240627B486D99EAB55DD52B88D7"/>
  </w:style>
  <w:style w:type="paragraph" w:customStyle="1" w:styleId="E85C0D3966B5494B959980492DA6059C">
    <w:name w:val="E85C0D3966B5494B959980492DA6059C"/>
  </w:style>
  <w:style w:type="paragraph" w:customStyle="1" w:styleId="3A0F230F70DC49D29F00673523967CF1">
    <w:name w:val="3A0F230F70DC49D29F00673523967CF1"/>
  </w:style>
  <w:style w:type="paragraph" w:customStyle="1" w:styleId="E694A166EFDD405D96743333673E988D">
    <w:name w:val="E694A166EFDD405D96743333673E988D"/>
  </w:style>
  <w:style w:type="paragraph" w:customStyle="1" w:styleId="DAAAE73A049D4DDBA63F737DAF4B20A7">
    <w:name w:val="DAAAE73A049D4DDBA63F737DAF4B20A7"/>
  </w:style>
  <w:style w:type="paragraph" w:customStyle="1" w:styleId="24FC27299FA549D3908C5CA6C4A96DDE">
    <w:name w:val="24FC27299FA549D3908C5CA6C4A96DDE"/>
  </w:style>
  <w:style w:type="paragraph" w:customStyle="1" w:styleId="E7A7968EBE3D46A4A6BDA9D731EC4406">
    <w:name w:val="E7A7968EBE3D46A4A6BDA9D731EC4406"/>
  </w:style>
  <w:style w:type="paragraph" w:customStyle="1" w:styleId="DA09EC4FD0BE4594839CC908EC784EE3">
    <w:name w:val="DA09EC4FD0BE4594839CC908EC784EE3"/>
  </w:style>
  <w:style w:type="paragraph" w:customStyle="1" w:styleId="E1259BA348044146B5E4A60714966CF6">
    <w:name w:val="E1259BA348044146B5E4A60714966CF6"/>
  </w:style>
  <w:style w:type="paragraph" w:customStyle="1" w:styleId="EE2407EEA87146A5B6407AF9E629EDC8">
    <w:name w:val="EE2407EEA87146A5B6407AF9E629EDC8"/>
  </w:style>
  <w:style w:type="paragraph" w:customStyle="1" w:styleId="5DD410ACD9114F9BABC2D2E4F471C8BD">
    <w:name w:val="5DD410ACD9114F9BABC2D2E4F471C8BD"/>
  </w:style>
  <w:style w:type="paragraph" w:customStyle="1" w:styleId="4996D99365B74905AD5F865F7AE61892">
    <w:name w:val="4996D99365B74905AD5F865F7AE61892"/>
  </w:style>
  <w:style w:type="paragraph" w:customStyle="1" w:styleId="B5DA3799EA9C435CB983AE46DEFAC27B">
    <w:name w:val="B5DA3799EA9C435CB983AE46DEFAC27B"/>
  </w:style>
  <w:style w:type="paragraph" w:customStyle="1" w:styleId="D3DFD6B7AF984C06958BC5660A4C0FA3">
    <w:name w:val="D3DFD6B7AF984C06958BC5660A4C0FA3"/>
  </w:style>
  <w:style w:type="paragraph" w:customStyle="1" w:styleId="A8B39FA140F04838A1780A6CE3CC4D7B">
    <w:name w:val="A8B39FA140F04838A1780A6CE3CC4D7B"/>
  </w:style>
  <w:style w:type="paragraph" w:customStyle="1" w:styleId="2579341AD53346A793C00ACBA17194DD">
    <w:name w:val="2579341AD53346A793C00ACBA17194DD"/>
  </w:style>
  <w:style w:type="paragraph" w:customStyle="1" w:styleId="82B6595435964E2BA7D1C17702CE2A22">
    <w:name w:val="82B6595435964E2BA7D1C17702CE2A22"/>
  </w:style>
  <w:style w:type="paragraph" w:customStyle="1" w:styleId="17190D12AAED47B69A64A97BC92C0CE7">
    <w:name w:val="17190D12AAED47B69A64A97BC92C0CE7"/>
  </w:style>
  <w:style w:type="paragraph" w:customStyle="1" w:styleId="345B86DC78F04057BF487E744FA2CA91">
    <w:name w:val="345B86DC78F04057BF487E744FA2CA91"/>
  </w:style>
  <w:style w:type="paragraph" w:customStyle="1" w:styleId="1C6E80DAADA84F7BBB126FCF850A3B95">
    <w:name w:val="1C6E80DAADA84F7BBB126FCF850A3B95"/>
  </w:style>
  <w:style w:type="paragraph" w:customStyle="1" w:styleId="F998502F76374AE384454E0DB0E1D881">
    <w:name w:val="F998502F76374AE384454E0DB0E1D881"/>
  </w:style>
  <w:style w:type="paragraph" w:customStyle="1" w:styleId="F07B3A45FDED4A559308E1D051DB756F">
    <w:name w:val="F07B3A45FDED4A559308E1D051DB756F"/>
  </w:style>
  <w:style w:type="paragraph" w:customStyle="1" w:styleId="8CB51528C01B42368035CE1BF50B2858">
    <w:name w:val="8CB51528C01B42368035CE1BF50B2858"/>
  </w:style>
  <w:style w:type="paragraph" w:customStyle="1" w:styleId="B8BE6DCB31A44BDDB2888E53D77DEAF2">
    <w:name w:val="B8BE6DCB31A44BDDB2888E53D77DEAF2"/>
  </w:style>
  <w:style w:type="paragraph" w:customStyle="1" w:styleId="84398DCDA83C4D8DB0BFED2CE00FCBEB">
    <w:name w:val="84398DCDA83C4D8DB0BFED2CE00FCBEB"/>
  </w:style>
  <w:style w:type="paragraph" w:customStyle="1" w:styleId="C27B8AEF8EDA485F880DDAC943BD3E88">
    <w:name w:val="C27B8AEF8EDA485F880DDAC943BD3E88"/>
  </w:style>
  <w:style w:type="paragraph" w:customStyle="1" w:styleId="95FFF4C633DB464F8B4E500DD79397DE">
    <w:name w:val="95FFF4C633DB464F8B4E500DD79397DE"/>
  </w:style>
  <w:style w:type="paragraph" w:customStyle="1" w:styleId="516077E067DF4078B31EDBCCE580E137">
    <w:name w:val="516077E067DF4078B31EDBCCE580E137"/>
  </w:style>
  <w:style w:type="paragraph" w:customStyle="1" w:styleId="1D40DFEE2F9E4B8CA89C690D86EC37BD">
    <w:name w:val="1D40DFEE2F9E4B8CA89C690D86EC37BD"/>
  </w:style>
  <w:style w:type="paragraph" w:customStyle="1" w:styleId="41B71AEA07C54741B7B2D71B829FC3C3">
    <w:name w:val="41B71AEA07C54741B7B2D71B829FC3C3"/>
  </w:style>
  <w:style w:type="paragraph" w:customStyle="1" w:styleId="C3659AD7C04343048ACB09D752BEEC0F">
    <w:name w:val="C3659AD7C04343048ACB09D752BEEC0F"/>
  </w:style>
  <w:style w:type="paragraph" w:customStyle="1" w:styleId="178EC460D93E455789306FF6F1D65EB7">
    <w:name w:val="178EC460D93E455789306FF6F1D65EB7"/>
  </w:style>
  <w:style w:type="paragraph" w:customStyle="1" w:styleId="7EAE66A3816449099FEF84E968DCA5CD">
    <w:name w:val="7EAE66A3816449099FEF84E968DCA5CD"/>
  </w:style>
  <w:style w:type="paragraph" w:customStyle="1" w:styleId="F104987037C7448C95FD7FD0F4644F96">
    <w:name w:val="F104987037C7448C95FD7FD0F4644F96"/>
  </w:style>
  <w:style w:type="paragraph" w:customStyle="1" w:styleId="672EC1A97FEC4234A3883F8A1DD03366">
    <w:name w:val="672EC1A97FEC4234A3883F8A1DD03366"/>
  </w:style>
  <w:style w:type="paragraph" w:customStyle="1" w:styleId="6E8DE5DC704F4FBA92722FF8AA0995DA">
    <w:name w:val="6E8DE5DC704F4FBA92722FF8AA0995DA"/>
  </w:style>
  <w:style w:type="paragraph" w:customStyle="1" w:styleId="705AE4E7DB894036848A76FEFE1050A8">
    <w:name w:val="705AE4E7DB894036848A76FEFE1050A8"/>
  </w:style>
  <w:style w:type="paragraph" w:customStyle="1" w:styleId="3C6C9C14563347C6B0074FB6076B1908">
    <w:name w:val="3C6C9C14563347C6B0074FB6076B1908"/>
  </w:style>
  <w:style w:type="paragraph" w:customStyle="1" w:styleId="7348976092124FA38F46D6BA93E41DF5">
    <w:name w:val="7348976092124FA38F46D6BA93E41DF5"/>
  </w:style>
  <w:style w:type="paragraph" w:customStyle="1" w:styleId="AC8E06CE7D2D4349A965FE6F32AD763B">
    <w:name w:val="AC8E06CE7D2D4349A965FE6F32AD763B"/>
  </w:style>
  <w:style w:type="paragraph" w:customStyle="1" w:styleId="36BDDFCA1E464D24875F0E6E54FA017B">
    <w:name w:val="36BDDFCA1E464D24875F0E6E54FA017B"/>
  </w:style>
  <w:style w:type="paragraph" w:customStyle="1" w:styleId="C140325478454A6C9FE838F7A69E6E73">
    <w:name w:val="C140325478454A6C9FE838F7A69E6E73"/>
  </w:style>
  <w:style w:type="paragraph" w:customStyle="1" w:styleId="745C0E3108474F6C8F0F58B389263423">
    <w:name w:val="745C0E3108474F6C8F0F58B389263423"/>
  </w:style>
  <w:style w:type="paragraph" w:customStyle="1" w:styleId="E64EB2F536824799874FFDBB1F1E0FC8">
    <w:name w:val="E64EB2F536824799874FFDBB1F1E0FC8"/>
  </w:style>
  <w:style w:type="paragraph" w:customStyle="1" w:styleId="E8B01E133C5D4790B94604E24D27D59B">
    <w:name w:val="E8B01E133C5D4790B94604E24D27D59B"/>
  </w:style>
  <w:style w:type="paragraph" w:customStyle="1" w:styleId="F84459065AC943F5A5609D00DC86A1A9">
    <w:name w:val="F84459065AC943F5A5609D00DC86A1A9"/>
  </w:style>
  <w:style w:type="paragraph" w:customStyle="1" w:styleId="F2BA04B759D449019BAB5973CC5D83AE">
    <w:name w:val="F2BA04B759D449019BAB5973CC5D83AE"/>
  </w:style>
  <w:style w:type="paragraph" w:customStyle="1" w:styleId="22ED06C70B7548928AF8B4DA12A2360F">
    <w:name w:val="22ED06C70B7548928AF8B4DA12A2360F"/>
  </w:style>
  <w:style w:type="paragraph" w:customStyle="1" w:styleId="4986DC12A36042359DFAB77F3B9B0D90">
    <w:name w:val="4986DC12A36042359DFAB77F3B9B0D90"/>
  </w:style>
  <w:style w:type="paragraph" w:customStyle="1" w:styleId="7DB706A5B393468DBCF955940BE8FBAA">
    <w:name w:val="7DB706A5B393468DBCF955940BE8FBAA"/>
  </w:style>
  <w:style w:type="paragraph" w:customStyle="1" w:styleId="BA08C3AB3BF946A796BF27DBED3E8402">
    <w:name w:val="BA08C3AB3BF946A796BF27DBED3E8402"/>
  </w:style>
  <w:style w:type="paragraph" w:customStyle="1" w:styleId="58331548523247CBA29D62A6588C1894">
    <w:name w:val="58331548523247CBA29D62A6588C1894"/>
  </w:style>
  <w:style w:type="paragraph" w:customStyle="1" w:styleId="7D16FD890D5C45A197FB88CA5517E1BC">
    <w:name w:val="7D16FD890D5C45A197FB88CA5517E1BC"/>
  </w:style>
  <w:style w:type="paragraph" w:customStyle="1" w:styleId="8A045A00619D489F9D88D9108C936216">
    <w:name w:val="8A045A00619D489F9D88D9108C936216"/>
  </w:style>
  <w:style w:type="paragraph" w:customStyle="1" w:styleId="246F17BE5AF24B078CE0B69256EC4973">
    <w:name w:val="246F17BE5AF24B078CE0B69256EC4973"/>
  </w:style>
  <w:style w:type="paragraph" w:customStyle="1" w:styleId="E1052805C4CA41AF8A4B3A5DBA6A76B1">
    <w:name w:val="E1052805C4CA41AF8A4B3A5DBA6A76B1"/>
  </w:style>
  <w:style w:type="paragraph" w:customStyle="1" w:styleId="2351E3D3AD4B4C0BA5D2BC60D0B24976">
    <w:name w:val="2351E3D3AD4B4C0BA5D2BC60D0B24976"/>
  </w:style>
  <w:style w:type="paragraph" w:customStyle="1" w:styleId="2F6656DF7555415790AE6B2E165683C1">
    <w:name w:val="2F6656DF7555415790AE6B2E165683C1"/>
  </w:style>
  <w:style w:type="paragraph" w:customStyle="1" w:styleId="B94BB651F84C4463BBB4C855D74B3BED">
    <w:name w:val="B94BB651F84C4463BBB4C855D74B3BED"/>
  </w:style>
  <w:style w:type="paragraph" w:customStyle="1" w:styleId="BD17C587BC1D4094852BF3C1660D4E58">
    <w:name w:val="BD17C587BC1D4094852BF3C1660D4E58"/>
  </w:style>
  <w:style w:type="paragraph" w:customStyle="1" w:styleId="4948AC7DD1674EC896A296E2A4D49486">
    <w:name w:val="4948AC7DD1674EC896A296E2A4D49486"/>
  </w:style>
  <w:style w:type="paragraph" w:customStyle="1" w:styleId="C6447A513C17434788D1AED668490CA7">
    <w:name w:val="C6447A513C17434788D1AED668490CA7"/>
  </w:style>
  <w:style w:type="paragraph" w:customStyle="1" w:styleId="AE5C560B231F49F9A4E5A2DA15ACD2ED">
    <w:name w:val="AE5C560B231F49F9A4E5A2DA15ACD2ED"/>
  </w:style>
  <w:style w:type="paragraph" w:customStyle="1" w:styleId="B80A692981064DEAB6ED17220BE46124">
    <w:name w:val="B80A692981064DEAB6ED17220BE46124"/>
  </w:style>
  <w:style w:type="paragraph" w:customStyle="1" w:styleId="B28B9E78E4A94A978A601BC37506F0B1">
    <w:name w:val="B28B9E78E4A94A978A601BC37506F0B1"/>
  </w:style>
  <w:style w:type="paragraph" w:customStyle="1" w:styleId="8B64B9B3EDE34427AC1A91EF73F63887">
    <w:name w:val="8B64B9B3EDE34427AC1A91EF73F63887"/>
  </w:style>
  <w:style w:type="paragraph" w:customStyle="1" w:styleId="04CEC696645C4400A9B2B8C631AEE74E">
    <w:name w:val="04CEC696645C4400A9B2B8C631AEE74E"/>
  </w:style>
  <w:style w:type="paragraph" w:customStyle="1" w:styleId="899CC575B33741E6B4615543EECFA19F">
    <w:name w:val="899CC575B33741E6B4615543EECFA19F"/>
  </w:style>
  <w:style w:type="paragraph" w:customStyle="1" w:styleId="4A84AC989C80498CB55CE50B50BAA07F">
    <w:name w:val="4A84AC989C80498CB55CE50B50BAA07F"/>
  </w:style>
  <w:style w:type="paragraph" w:customStyle="1" w:styleId="98B17E1F722F456580DA85D2CB5BFA60">
    <w:name w:val="98B17E1F722F456580DA85D2CB5BFA60"/>
  </w:style>
  <w:style w:type="paragraph" w:customStyle="1" w:styleId="309B8C1FAA8947EAB469F1870F9CE085">
    <w:name w:val="309B8C1FAA8947EAB469F1870F9CE085"/>
  </w:style>
  <w:style w:type="paragraph" w:customStyle="1" w:styleId="4A97715FB7874A88B5D1AC6918C32BDF">
    <w:name w:val="4A97715FB7874A88B5D1AC6918C32BDF"/>
  </w:style>
  <w:style w:type="paragraph" w:customStyle="1" w:styleId="0BD3915F131949788E4A1ADC8C279459">
    <w:name w:val="0BD3915F131949788E4A1ADC8C279459"/>
  </w:style>
  <w:style w:type="paragraph" w:customStyle="1" w:styleId="CE8FD0A1EE124F9CB0805D0E42912E19">
    <w:name w:val="CE8FD0A1EE124F9CB0805D0E42912E19"/>
  </w:style>
  <w:style w:type="paragraph" w:customStyle="1" w:styleId="93C6629C64214BCF88003473B0F7E660">
    <w:name w:val="93C6629C64214BCF88003473B0F7E660"/>
  </w:style>
  <w:style w:type="paragraph" w:customStyle="1" w:styleId="513346B2EEF045B7B82AFB56878BC62B">
    <w:name w:val="513346B2EEF045B7B82AFB56878BC62B"/>
  </w:style>
  <w:style w:type="paragraph" w:customStyle="1" w:styleId="1E9AF013DC9E468C99DE4AEA4C68BEFA">
    <w:name w:val="1E9AF013DC9E468C99DE4AEA4C68BEFA"/>
  </w:style>
  <w:style w:type="paragraph" w:customStyle="1" w:styleId="67C7B40EE57E4DFAB7A64A35CB4D3992">
    <w:name w:val="67C7B40EE57E4DFAB7A64A35CB4D3992"/>
  </w:style>
  <w:style w:type="paragraph" w:customStyle="1" w:styleId="3D92BAA86FE44541866F3F3E94E6F7A5">
    <w:name w:val="3D92BAA86FE44541866F3F3E94E6F7A5"/>
  </w:style>
  <w:style w:type="paragraph" w:customStyle="1" w:styleId="CC9B19D5435A4549932B0A7DD8D234A6">
    <w:name w:val="CC9B19D5435A4549932B0A7DD8D234A6"/>
  </w:style>
  <w:style w:type="paragraph" w:customStyle="1" w:styleId="300F16DE12FF49D0B3DF3F1E562E029C">
    <w:name w:val="300F16DE12FF49D0B3DF3F1E562E029C"/>
  </w:style>
  <w:style w:type="paragraph" w:customStyle="1" w:styleId="8E15E906EE79466AA15E702F5CD5E80B">
    <w:name w:val="8E15E906EE79466AA15E702F5CD5E80B"/>
  </w:style>
  <w:style w:type="paragraph" w:customStyle="1" w:styleId="579249F5730B4069858DEC3C8C0CDAF0">
    <w:name w:val="579249F5730B4069858DEC3C8C0CDAF0"/>
  </w:style>
  <w:style w:type="paragraph" w:customStyle="1" w:styleId="850B9918984A4D4DA1964F39C529F510">
    <w:name w:val="850B9918984A4D4DA1964F39C529F510"/>
  </w:style>
  <w:style w:type="paragraph" w:customStyle="1" w:styleId="4593A410577345FEB352E3EA1AA1CE76">
    <w:name w:val="4593A410577345FEB352E3EA1AA1CE76"/>
  </w:style>
  <w:style w:type="paragraph" w:customStyle="1" w:styleId="C745FB3DAB464091A4678DF985B3B710">
    <w:name w:val="C745FB3DAB464091A4678DF985B3B710"/>
  </w:style>
  <w:style w:type="paragraph" w:customStyle="1" w:styleId="EE24D2EF00B44B778F99C54F5C22B0FF">
    <w:name w:val="EE24D2EF00B44B778F99C54F5C22B0FF"/>
  </w:style>
  <w:style w:type="paragraph" w:customStyle="1" w:styleId="DF9E8B52661542269A08777042D27A8D">
    <w:name w:val="DF9E8B52661542269A08777042D27A8D"/>
  </w:style>
  <w:style w:type="paragraph" w:customStyle="1" w:styleId="A3FF61A4CA7C490B81CBAFCCB874A775">
    <w:name w:val="A3FF61A4CA7C490B81CBAFCCB874A775"/>
  </w:style>
  <w:style w:type="paragraph" w:customStyle="1" w:styleId="78B180B4BAA04BE19AEC42DBA26563BA">
    <w:name w:val="78B180B4BAA04BE19AEC42DBA26563BA"/>
  </w:style>
  <w:style w:type="paragraph" w:customStyle="1" w:styleId="B2E88E1FB0EC4A408EA70B1B6C3664A9">
    <w:name w:val="B2E88E1FB0EC4A408EA70B1B6C3664A9"/>
  </w:style>
  <w:style w:type="paragraph" w:customStyle="1" w:styleId="150AD13FF3C34D228A72B7180FF536BA">
    <w:name w:val="150AD13FF3C34D228A72B7180FF536BA"/>
  </w:style>
  <w:style w:type="paragraph" w:customStyle="1" w:styleId="03468E84C7684C74ABD72EFC6A7C41F3">
    <w:name w:val="03468E84C7684C74ABD72EFC6A7C41F3"/>
  </w:style>
  <w:style w:type="paragraph" w:customStyle="1" w:styleId="1F127D4E03704C1AADDFB277C6BB697E">
    <w:name w:val="1F127D4E03704C1AADDFB277C6BB697E"/>
  </w:style>
  <w:style w:type="paragraph" w:customStyle="1" w:styleId="82266AC94BAC4382964F075EC6CB275D">
    <w:name w:val="82266AC94BAC4382964F075EC6CB275D"/>
  </w:style>
  <w:style w:type="paragraph" w:customStyle="1" w:styleId="06FD2F966043487684B9D4E2E90E9A7D">
    <w:name w:val="06FD2F966043487684B9D4E2E90E9A7D"/>
  </w:style>
  <w:style w:type="paragraph" w:customStyle="1" w:styleId="D9F2E0241E5A4D51A84082C2F1A41521">
    <w:name w:val="D9F2E0241E5A4D51A84082C2F1A41521"/>
  </w:style>
  <w:style w:type="paragraph" w:customStyle="1" w:styleId="72310A34B4294F2B9A5A3F476588374A">
    <w:name w:val="72310A34B4294F2B9A5A3F476588374A"/>
  </w:style>
  <w:style w:type="paragraph" w:customStyle="1" w:styleId="EE541D64E26E4EC28C469FFF83C727F2">
    <w:name w:val="EE541D64E26E4EC28C469FFF83C727F2"/>
  </w:style>
  <w:style w:type="paragraph" w:customStyle="1" w:styleId="E877FF34B3EB4D3786233F1A53037726">
    <w:name w:val="E877FF34B3EB4D3786233F1A53037726"/>
  </w:style>
  <w:style w:type="paragraph" w:customStyle="1" w:styleId="E581A3EF72F24EAD993B0D9DD239EF86">
    <w:name w:val="E581A3EF72F24EAD993B0D9DD239EF86"/>
  </w:style>
  <w:style w:type="paragraph" w:customStyle="1" w:styleId="3BFB27F81746486CA45B43BA58BDE6CC">
    <w:name w:val="3BFB27F81746486CA45B43BA58BDE6CC"/>
  </w:style>
  <w:style w:type="paragraph" w:customStyle="1" w:styleId="FC32A5E4B3D24D68B599F61EBCD54533">
    <w:name w:val="FC32A5E4B3D24D68B599F61EBCD54533"/>
  </w:style>
  <w:style w:type="paragraph" w:customStyle="1" w:styleId="7C9449103ED84486AB0DC7A63124B343">
    <w:name w:val="7C9449103ED84486AB0DC7A63124B343"/>
  </w:style>
  <w:style w:type="paragraph" w:customStyle="1" w:styleId="E9705DC4DF94438289F608F93464CE4F">
    <w:name w:val="E9705DC4DF94438289F608F93464CE4F"/>
  </w:style>
  <w:style w:type="paragraph" w:customStyle="1" w:styleId="9C8CD8F7E1C74A368D243E8BB5AF4B16">
    <w:name w:val="9C8CD8F7E1C74A368D243E8BB5AF4B16"/>
  </w:style>
  <w:style w:type="paragraph" w:customStyle="1" w:styleId="B723BBC360A644FA85B47B55DCC2F01B">
    <w:name w:val="B723BBC360A644FA85B47B55DCC2F01B"/>
  </w:style>
  <w:style w:type="paragraph" w:customStyle="1" w:styleId="4BD4681A1B27416EA307229FA5DF1F7C">
    <w:name w:val="4BD4681A1B27416EA307229FA5DF1F7C"/>
  </w:style>
  <w:style w:type="paragraph" w:customStyle="1" w:styleId="EB54B3A59CCF49EC9E8A4802181AED06">
    <w:name w:val="EB54B3A59CCF49EC9E8A4802181AED06"/>
  </w:style>
  <w:style w:type="paragraph" w:customStyle="1" w:styleId="08F2E36BC38C4A3298F6131B8CD1F997">
    <w:name w:val="08F2E36BC38C4A3298F6131B8CD1F997"/>
  </w:style>
  <w:style w:type="paragraph" w:customStyle="1" w:styleId="5A8E10D7BC08448DAADF6432885BAB6E">
    <w:name w:val="5A8E10D7BC08448DAADF6432885BAB6E"/>
  </w:style>
  <w:style w:type="paragraph" w:customStyle="1" w:styleId="16D732FB50634B09A13DD0E3FD2A44BD">
    <w:name w:val="16D732FB50634B09A13DD0E3FD2A44BD"/>
  </w:style>
  <w:style w:type="paragraph" w:customStyle="1" w:styleId="9170EDB76F354B37A21E996374E4EF3B">
    <w:name w:val="9170EDB76F354B37A21E996374E4EF3B"/>
  </w:style>
  <w:style w:type="paragraph" w:customStyle="1" w:styleId="22ED7E9A97DC48868FDB05DF730D6BC5">
    <w:name w:val="22ED7E9A97DC48868FDB05DF730D6BC5"/>
  </w:style>
  <w:style w:type="paragraph" w:customStyle="1" w:styleId="26AC3C33DE144DD3A09D2F7BCBC9CFA2">
    <w:name w:val="26AC3C33DE144DD3A09D2F7BCBC9CFA2"/>
  </w:style>
  <w:style w:type="paragraph" w:customStyle="1" w:styleId="7FB766E7BCF04FE7BE266369A2BC4A3C">
    <w:name w:val="7FB766E7BCF04FE7BE266369A2BC4A3C"/>
  </w:style>
  <w:style w:type="paragraph" w:customStyle="1" w:styleId="A1901AF0E7B04849B04C57D64115521F">
    <w:name w:val="A1901AF0E7B04849B04C57D64115521F"/>
  </w:style>
  <w:style w:type="paragraph" w:customStyle="1" w:styleId="025E4E41085E4947A7EB9035AE46741C">
    <w:name w:val="025E4E41085E4947A7EB9035AE46741C"/>
    <w:rsid w:val="00905302"/>
  </w:style>
  <w:style w:type="paragraph" w:customStyle="1" w:styleId="6618C6E14A3F4C9AB39E2F9690864702">
    <w:name w:val="6618C6E14A3F4C9AB39E2F9690864702"/>
    <w:rsid w:val="00905302"/>
  </w:style>
  <w:style w:type="paragraph" w:customStyle="1" w:styleId="8A0C8A66F20B4161984DA4E34F284FD0">
    <w:name w:val="8A0C8A66F20B4161984DA4E34F284FD0"/>
    <w:rsid w:val="00905302"/>
  </w:style>
  <w:style w:type="paragraph" w:customStyle="1" w:styleId="0533AB59827F4828B9296229B5E6B0AE">
    <w:name w:val="0533AB59827F4828B9296229B5E6B0AE"/>
    <w:rsid w:val="00905302"/>
  </w:style>
  <w:style w:type="paragraph" w:customStyle="1" w:styleId="14081154295A47BDBD19B4DA69407E03">
    <w:name w:val="14081154295A47BDBD19B4DA69407E03"/>
    <w:rsid w:val="00905302"/>
  </w:style>
  <w:style w:type="paragraph" w:customStyle="1" w:styleId="BE39B443906749A3A9528E5812AE9354">
    <w:name w:val="BE39B443906749A3A9528E5812AE9354"/>
    <w:rsid w:val="00905302"/>
  </w:style>
  <w:style w:type="paragraph" w:customStyle="1" w:styleId="EEC298C8E8744AAC8457D717DF90E463">
    <w:name w:val="EEC298C8E8744AAC8457D717DF90E463"/>
    <w:rsid w:val="00905302"/>
  </w:style>
  <w:style w:type="paragraph" w:customStyle="1" w:styleId="F3442AF1CA204ACA902CD218A94B898A">
    <w:name w:val="F3442AF1CA204ACA902CD218A94B898A"/>
    <w:rsid w:val="00905302"/>
  </w:style>
  <w:style w:type="paragraph" w:customStyle="1" w:styleId="6CCEEA31F9234614ACA6140CFEE80A66">
    <w:name w:val="6CCEEA31F9234614ACA6140CFEE80A66"/>
    <w:rsid w:val="00905302"/>
  </w:style>
  <w:style w:type="paragraph" w:customStyle="1" w:styleId="186C2F17F2FE4F1B9A2BA49314289D97">
    <w:name w:val="186C2F17F2FE4F1B9A2BA49314289D97"/>
    <w:rsid w:val="00905302"/>
  </w:style>
  <w:style w:type="paragraph" w:customStyle="1" w:styleId="AC06DC48A0E843EAAF2999F3189C7290">
    <w:name w:val="AC06DC48A0E843EAAF2999F3189C7290"/>
    <w:rsid w:val="00905302"/>
  </w:style>
  <w:style w:type="paragraph" w:customStyle="1" w:styleId="78CB71C847E14C34B8F3931724AF2FC2">
    <w:name w:val="78CB71C847E14C34B8F3931724AF2FC2"/>
    <w:rsid w:val="00905302"/>
  </w:style>
  <w:style w:type="paragraph" w:customStyle="1" w:styleId="43F91E0A1F2443708758E5764A51ADC9">
    <w:name w:val="43F91E0A1F2443708758E5764A51ADC9"/>
    <w:rsid w:val="00905302"/>
  </w:style>
  <w:style w:type="paragraph" w:customStyle="1" w:styleId="EF02076F3789421AA597DF3A37F53FA4">
    <w:name w:val="EF02076F3789421AA597DF3A37F53FA4"/>
    <w:rsid w:val="00905302"/>
  </w:style>
  <w:style w:type="paragraph" w:customStyle="1" w:styleId="62D8ED07ADEF4B59BD9ADCFA22982C3B">
    <w:name w:val="62D8ED07ADEF4B59BD9ADCFA22982C3B"/>
    <w:rsid w:val="00905302"/>
  </w:style>
  <w:style w:type="paragraph" w:customStyle="1" w:styleId="B46D7350213C4FAEA28EF72971793721">
    <w:name w:val="B46D7350213C4FAEA28EF72971793721"/>
    <w:rsid w:val="00905302"/>
  </w:style>
  <w:style w:type="paragraph" w:customStyle="1" w:styleId="462864B3D63647CA9779622753122D4D">
    <w:name w:val="462864B3D63647CA9779622753122D4D"/>
    <w:rsid w:val="00905302"/>
  </w:style>
  <w:style w:type="paragraph" w:customStyle="1" w:styleId="7B764A19D32D4C659F7854D4453A50E6">
    <w:name w:val="7B764A19D32D4C659F7854D4453A50E6"/>
    <w:rsid w:val="00905302"/>
  </w:style>
  <w:style w:type="paragraph" w:customStyle="1" w:styleId="EEDD550646094A25B874B803EA4B2BEA">
    <w:name w:val="EEDD550646094A25B874B803EA4B2BEA"/>
    <w:rsid w:val="00905302"/>
  </w:style>
  <w:style w:type="paragraph" w:customStyle="1" w:styleId="19D539EFA7D7445A880B4EFE2DF982A0">
    <w:name w:val="19D539EFA7D7445A880B4EFE2DF982A0"/>
    <w:rsid w:val="00905302"/>
  </w:style>
  <w:style w:type="paragraph" w:customStyle="1" w:styleId="4F4975E049A343B8808C755CD15447CA">
    <w:name w:val="4F4975E049A343B8808C755CD15447CA"/>
    <w:rsid w:val="00905302"/>
  </w:style>
  <w:style w:type="paragraph" w:customStyle="1" w:styleId="8BAD265416C4453897675FBC4070D019">
    <w:name w:val="8BAD265416C4453897675FBC4070D019"/>
    <w:rsid w:val="00905302"/>
  </w:style>
  <w:style w:type="paragraph" w:customStyle="1" w:styleId="130408C154E047A9A6D096BE92BAE98D">
    <w:name w:val="130408C154E047A9A6D096BE92BAE98D"/>
    <w:rsid w:val="00905302"/>
  </w:style>
  <w:style w:type="paragraph" w:customStyle="1" w:styleId="F29516CC2A39428D8DDC36CC42B37A0F">
    <w:name w:val="F29516CC2A39428D8DDC36CC42B37A0F"/>
    <w:rsid w:val="00905302"/>
  </w:style>
  <w:style w:type="paragraph" w:customStyle="1" w:styleId="4D595CF4D11941D08A20F08BEE729B85">
    <w:name w:val="4D595CF4D11941D08A20F08BEE729B85"/>
    <w:rsid w:val="00905302"/>
  </w:style>
  <w:style w:type="paragraph" w:customStyle="1" w:styleId="8EA8DE0904D3433DA03203A4D38CA8B6">
    <w:name w:val="8EA8DE0904D3433DA03203A4D38CA8B6"/>
    <w:rsid w:val="00905302"/>
  </w:style>
  <w:style w:type="paragraph" w:customStyle="1" w:styleId="82D72B53979341B4B45582319CEA0D80">
    <w:name w:val="82D72B53979341B4B45582319CEA0D80"/>
    <w:rsid w:val="00905302"/>
  </w:style>
  <w:style w:type="paragraph" w:customStyle="1" w:styleId="119FA70F71034B88BD1A330DDF0B6886">
    <w:name w:val="119FA70F71034B88BD1A330DDF0B6886"/>
    <w:rsid w:val="00905302"/>
  </w:style>
  <w:style w:type="paragraph" w:customStyle="1" w:styleId="4FBDDDA6C7EF4CA8A4B648C649C0F354">
    <w:name w:val="4FBDDDA6C7EF4CA8A4B648C649C0F354"/>
    <w:rsid w:val="00905302"/>
  </w:style>
  <w:style w:type="paragraph" w:customStyle="1" w:styleId="E53077B7252B4BC78306262E88243975">
    <w:name w:val="E53077B7252B4BC78306262E88243975"/>
    <w:rsid w:val="00905302"/>
  </w:style>
  <w:style w:type="paragraph" w:customStyle="1" w:styleId="7BE0ABBA7764485CAD61B63623B1E02C">
    <w:name w:val="7BE0ABBA7764485CAD61B63623B1E02C"/>
    <w:rsid w:val="00905302"/>
  </w:style>
  <w:style w:type="paragraph" w:customStyle="1" w:styleId="90F79065BDCC437F9DD4685CE14DDD8D">
    <w:name w:val="90F79065BDCC437F9DD4685CE14DDD8D"/>
    <w:rsid w:val="00905302"/>
  </w:style>
  <w:style w:type="paragraph" w:customStyle="1" w:styleId="2FE4C85E2AE6463AB34681516E9D01D3">
    <w:name w:val="2FE4C85E2AE6463AB34681516E9D01D3"/>
    <w:rsid w:val="00905302"/>
  </w:style>
  <w:style w:type="paragraph" w:customStyle="1" w:styleId="796FDBD595DB40B0B1F8F5BEE15ECA8E">
    <w:name w:val="796FDBD595DB40B0B1F8F5BEE15ECA8E"/>
    <w:rsid w:val="00905302"/>
  </w:style>
  <w:style w:type="paragraph" w:customStyle="1" w:styleId="BB226E4E3DD243DEB979A8D7FA884A91">
    <w:name w:val="BB226E4E3DD243DEB979A8D7FA884A91"/>
    <w:rsid w:val="00905302"/>
  </w:style>
  <w:style w:type="paragraph" w:customStyle="1" w:styleId="FC24F011ACE742489434616CBD6932CF">
    <w:name w:val="FC24F011ACE742489434616CBD6932CF"/>
    <w:rsid w:val="00905302"/>
  </w:style>
  <w:style w:type="paragraph" w:customStyle="1" w:styleId="53705A7FBE11432EB33BAF92474CA0F6">
    <w:name w:val="53705A7FBE11432EB33BAF92474CA0F6"/>
    <w:rsid w:val="00905302"/>
  </w:style>
  <w:style w:type="paragraph" w:customStyle="1" w:styleId="01625EEC68674F449822CA7112BB2756">
    <w:name w:val="01625EEC68674F449822CA7112BB2756"/>
    <w:rsid w:val="00905302"/>
  </w:style>
  <w:style w:type="paragraph" w:customStyle="1" w:styleId="7CEF166342C34A1182B4B99A01029AE9">
    <w:name w:val="7CEF166342C34A1182B4B99A01029AE9"/>
    <w:rsid w:val="00905302"/>
  </w:style>
  <w:style w:type="paragraph" w:customStyle="1" w:styleId="4BF710F462F946498697678D235C8249">
    <w:name w:val="4BF710F462F946498697678D235C8249"/>
    <w:rsid w:val="00905302"/>
  </w:style>
  <w:style w:type="paragraph" w:customStyle="1" w:styleId="45FCD119A1D444848FCBB000A4CCA4C6">
    <w:name w:val="45FCD119A1D444848FCBB000A4CCA4C6"/>
    <w:rsid w:val="00905302"/>
  </w:style>
  <w:style w:type="paragraph" w:customStyle="1" w:styleId="4F2972439B2141FCA6E86F59D7D1209D">
    <w:name w:val="4F2972439B2141FCA6E86F59D7D1209D"/>
    <w:rsid w:val="00905302"/>
  </w:style>
  <w:style w:type="paragraph" w:customStyle="1" w:styleId="59DFE985C8864CDAA64C8D028836C492">
    <w:name w:val="59DFE985C8864CDAA64C8D028836C492"/>
    <w:rsid w:val="00905302"/>
  </w:style>
  <w:style w:type="paragraph" w:customStyle="1" w:styleId="DD7CE55A16EB4E04BD57924D65C10E4E">
    <w:name w:val="DD7CE55A16EB4E04BD57924D65C10E4E"/>
    <w:rsid w:val="00905302"/>
  </w:style>
  <w:style w:type="paragraph" w:customStyle="1" w:styleId="6F19325C030240F392AECD7BF501C8BE">
    <w:name w:val="6F19325C030240F392AECD7BF501C8BE"/>
    <w:rsid w:val="00905302"/>
  </w:style>
  <w:style w:type="paragraph" w:customStyle="1" w:styleId="8B4649FD34F846EE92892C4967AB460A">
    <w:name w:val="8B4649FD34F846EE92892C4967AB460A"/>
    <w:rsid w:val="00905302"/>
  </w:style>
  <w:style w:type="paragraph" w:customStyle="1" w:styleId="BA863995BD2845E9BE174DD706749A07">
    <w:name w:val="BA863995BD2845E9BE174DD706749A07"/>
    <w:rsid w:val="00905302"/>
  </w:style>
  <w:style w:type="paragraph" w:customStyle="1" w:styleId="69B103EA520C4D93B44678B0D3CAB213">
    <w:name w:val="69B103EA520C4D93B44678B0D3CAB213"/>
    <w:rsid w:val="00905302"/>
  </w:style>
  <w:style w:type="paragraph" w:customStyle="1" w:styleId="7B76B46FA9FC44EE9A7C7E23D897CCF9">
    <w:name w:val="7B76B46FA9FC44EE9A7C7E23D897CCF9"/>
    <w:rsid w:val="00905302"/>
  </w:style>
  <w:style w:type="paragraph" w:customStyle="1" w:styleId="84D5A3C11FC6443DB281F32DE0E32EAD">
    <w:name w:val="84D5A3C11FC6443DB281F32DE0E32EAD"/>
    <w:rsid w:val="00905302"/>
  </w:style>
  <w:style w:type="paragraph" w:customStyle="1" w:styleId="91E1776C049C4C7C805E0B9D91518D61">
    <w:name w:val="91E1776C049C4C7C805E0B9D91518D61"/>
    <w:rsid w:val="00905302"/>
  </w:style>
  <w:style w:type="paragraph" w:customStyle="1" w:styleId="0E29A489BBE2471B8FAC06DF19D857F9">
    <w:name w:val="0E29A489BBE2471B8FAC06DF19D857F9"/>
    <w:rsid w:val="00905302"/>
  </w:style>
  <w:style w:type="paragraph" w:customStyle="1" w:styleId="A5F84CE7561841B3B3F7013FEC735A51">
    <w:name w:val="A5F84CE7561841B3B3F7013FEC735A51"/>
    <w:rsid w:val="00905302"/>
  </w:style>
  <w:style w:type="paragraph" w:customStyle="1" w:styleId="8C2EB4CC3A5B41B783A7284A9BE07922">
    <w:name w:val="8C2EB4CC3A5B41B783A7284A9BE07922"/>
    <w:rsid w:val="00905302"/>
  </w:style>
  <w:style w:type="paragraph" w:customStyle="1" w:styleId="E94B88744D3B4F90AAD34A65E5615F70">
    <w:name w:val="E94B88744D3B4F90AAD34A65E5615F70"/>
    <w:rsid w:val="00905302"/>
  </w:style>
  <w:style w:type="paragraph" w:customStyle="1" w:styleId="A4C479C7E93B409390FF1BC366C3E27B">
    <w:name w:val="A4C479C7E93B409390FF1BC366C3E27B"/>
    <w:rsid w:val="00905302"/>
  </w:style>
  <w:style w:type="paragraph" w:customStyle="1" w:styleId="974DB0F7C43D4CFFADD14035025E34AD">
    <w:name w:val="974DB0F7C43D4CFFADD14035025E34AD"/>
    <w:rsid w:val="00905302"/>
  </w:style>
  <w:style w:type="paragraph" w:customStyle="1" w:styleId="05C9694EAA60461BB867EDD643F3EBDD">
    <w:name w:val="05C9694EAA60461BB867EDD643F3EBDD"/>
    <w:rsid w:val="00905302"/>
  </w:style>
  <w:style w:type="paragraph" w:customStyle="1" w:styleId="09B0416D200A43A980D9E32B4FBEBC43">
    <w:name w:val="09B0416D200A43A980D9E32B4FBEBC43"/>
    <w:rsid w:val="00905302"/>
  </w:style>
  <w:style w:type="paragraph" w:customStyle="1" w:styleId="23DC6D58869B4A6A9D12F1EEDA5F24D3">
    <w:name w:val="23DC6D58869B4A6A9D12F1EEDA5F24D3"/>
    <w:rsid w:val="00905302"/>
  </w:style>
  <w:style w:type="paragraph" w:customStyle="1" w:styleId="121D218306B2488B8E738CA98B746CC9">
    <w:name w:val="121D218306B2488B8E738CA98B746CC9"/>
    <w:rsid w:val="00905302"/>
  </w:style>
  <w:style w:type="paragraph" w:customStyle="1" w:styleId="83F310E4BA804432B190F38495A65800">
    <w:name w:val="83F310E4BA804432B190F38495A65800"/>
    <w:rsid w:val="00905302"/>
  </w:style>
  <w:style w:type="paragraph" w:customStyle="1" w:styleId="2F72FAAEC0D84AD3B44C5BBE733DB695">
    <w:name w:val="2F72FAAEC0D84AD3B44C5BBE733DB695"/>
    <w:rsid w:val="00905302"/>
  </w:style>
  <w:style w:type="paragraph" w:customStyle="1" w:styleId="85D6356E889D40A68D23DD4E47AFABCF">
    <w:name w:val="85D6356E889D40A68D23DD4E47AFABCF"/>
    <w:rsid w:val="00905302"/>
  </w:style>
  <w:style w:type="paragraph" w:customStyle="1" w:styleId="56E81ED825FF4D5CBB4E2B2E1C30E0F8">
    <w:name w:val="56E81ED825FF4D5CBB4E2B2E1C30E0F8"/>
    <w:rsid w:val="00905302"/>
  </w:style>
  <w:style w:type="paragraph" w:customStyle="1" w:styleId="4E9C377F296F47DAB52960FC5A8FE6FB">
    <w:name w:val="4E9C377F296F47DAB52960FC5A8FE6FB"/>
    <w:rsid w:val="00905302"/>
  </w:style>
  <w:style w:type="paragraph" w:customStyle="1" w:styleId="7E2DA2C126D344528568AF70C7D1D7DC">
    <w:name w:val="7E2DA2C126D344528568AF70C7D1D7DC"/>
    <w:rsid w:val="00905302"/>
  </w:style>
  <w:style w:type="paragraph" w:customStyle="1" w:styleId="1241150D1FF34054A51BA7CFF31AC260">
    <w:name w:val="1241150D1FF34054A51BA7CFF31AC260"/>
    <w:rsid w:val="00905302"/>
  </w:style>
  <w:style w:type="paragraph" w:customStyle="1" w:styleId="B7A6A19F5C6C40CC832050419CC0A762">
    <w:name w:val="B7A6A19F5C6C40CC832050419CC0A762"/>
    <w:rsid w:val="00905302"/>
  </w:style>
  <w:style w:type="paragraph" w:customStyle="1" w:styleId="D718CF248B014EF8AB9D56D7D5B58F47">
    <w:name w:val="D718CF248B014EF8AB9D56D7D5B58F47"/>
    <w:rsid w:val="00905302"/>
  </w:style>
  <w:style w:type="paragraph" w:customStyle="1" w:styleId="03D162CF756E4AEA9768E6330FBAF9CB">
    <w:name w:val="03D162CF756E4AEA9768E6330FBAF9CB"/>
    <w:rsid w:val="00905302"/>
  </w:style>
  <w:style w:type="paragraph" w:customStyle="1" w:styleId="3930685C930C4849820BC6EF4091DAF0">
    <w:name w:val="3930685C930C4849820BC6EF4091DAF0"/>
    <w:rsid w:val="00905302"/>
  </w:style>
  <w:style w:type="paragraph" w:customStyle="1" w:styleId="9434825886074BE4AE5F35B31D13CAFE">
    <w:name w:val="9434825886074BE4AE5F35B31D13CAFE"/>
    <w:rsid w:val="00905302"/>
  </w:style>
  <w:style w:type="paragraph" w:customStyle="1" w:styleId="AA10D2160A5240018F79E37322994AA4">
    <w:name w:val="AA10D2160A5240018F79E37322994AA4"/>
    <w:rsid w:val="00905302"/>
  </w:style>
  <w:style w:type="paragraph" w:customStyle="1" w:styleId="5CF82D4F56CE46B1987B5B85E8241F74">
    <w:name w:val="5CF82D4F56CE46B1987B5B85E8241F74"/>
    <w:rsid w:val="00905302"/>
  </w:style>
  <w:style w:type="paragraph" w:customStyle="1" w:styleId="260BCF979EA04311B0EE8A83487A7E8E">
    <w:name w:val="260BCF979EA04311B0EE8A83487A7E8E"/>
    <w:rsid w:val="00905302"/>
  </w:style>
  <w:style w:type="paragraph" w:customStyle="1" w:styleId="76E50218EE3446E58D86D46BE9D5FB53">
    <w:name w:val="76E50218EE3446E58D86D46BE9D5FB53"/>
    <w:rsid w:val="00905302"/>
  </w:style>
  <w:style w:type="paragraph" w:customStyle="1" w:styleId="EC596E278C1D4A12A62F02E1E718C317">
    <w:name w:val="EC596E278C1D4A12A62F02E1E718C317"/>
    <w:rsid w:val="00905302"/>
  </w:style>
  <w:style w:type="paragraph" w:customStyle="1" w:styleId="CE8513C2B96A4AF1B05892A77B07C43A">
    <w:name w:val="CE8513C2B96A4AF1B05892A77B07C43A"/>
    <w:rsid w:val="00905302"/>
  </w:style>
  <w:style w:type="paragraph" w:customStyle="1" w:styleId="03EE7A7F7F104CC68DCAF3D6D07AC969">
    <w:name w:val="03EE7A7F7F104CC68DCAF3D6D07AC969"/>
    <w:rsid w:val="00905302"/>
  </w:style>
  <w:style w:type="paragraph" w:customStyle="1" w:styleId="231384F35953480BBB1AA6B5C28B2F3A">
    <w:name w:val="231384F35953480BBB1AA6B5C28B2F3A"/>
    <w:rsid w:val="00905302"/>
  </w:style>
  <w:style w:type="paragraph" w:customStyle="1" w:styleId="9B8BE6DA482D4F968BE811E42F991178">
    <w:name w:val="9B8BE6DA482D4F968BE811E42F991178"/>
    <w:rsid w:val="00905302"/>
  </w:style>
  <w:style w:type="paragraph" w:customStyle="1" w:styleId="DD61E2BE06D74D63901D7FDE5ACE5B9B">
    <w:name w:val="DD61E2BE06D74D63901D7FDE5ACE5B9B"/>
    <w:rsid w:val="00905302"/>
  </w:style>
  <w:style w:type="paragraph" w:customStyle="1" w:styleId="DC05E8F4D6FA4ECCA7A328F5CBF792C7">
    <w:name w:val="DC05E8F4D6FA4ECCA7A328F5CBF792C7"/>
    <w:rsid w:val="00905302"/>
  </w:style>
  <w:style w:type="paragraph" w:customStyle="1" w:styleId="180E35A255BD45DF9603EE9944E9C7F6">
    <w:name w:val="180E35A255BD45DF9603EE9944E9C7F6"/>
    <w:rsid w:val="00905302"/>
  </w:style>
  <w:style w:type="paragraph" w:customStyle="1" w:styleId="FA67144BAE8942D688D18D0E057A1F65">
    <w:name w:val="FA67144BAE8942D688D18D0E057A1F65"/>
    <w:rsid w:val="00905302"/>
  </w:style>
  <w:style w:type="paragraph" w:customStyle="1" w:styleId="DD56CA892F22440EB1614B7FAC3481C4">
    <w:name w:val="DD56CA892F22440EB1614B7FAC3481C4"/>
    <w:rsid w:val="00905302"/>
  </w:style>
  <w:style w:type="paragraph" w:customStyle="1" w:styleId="F11DFDC8412D4ED4A7782D5C5045BB54">
    <w:name w:val="F11DFDC8412D4ED4A7782D5C5045BB54"/>
    <w:rsid w:val="00905302"/>
  </w:style>
  <w:style w:type="paragraph" w:customStyle="1" w:styleId="6F97800E32A54553BA0D5948D469CFFB">
    <w:name w:val="6F97800E32A54553BA0D5948D469CFFB"/>
    <w:rsid w:val="00905302"/>
  </w:style>
  <w:style w:type="paragraph" w:customStyle="1" w:styleId="BD08367014BA4C60B591DAF265F2779A">
    <w:name w:val="BD08367014BA4C60B591DAF265F2779A"/>
    <w:rsid w:val="00905302"/>
  </w:style>
  <w:style w:type="paragraph" w:customStyle="1" w:styleId="E2B8EBEE836C41FA812677472644C621">
    <w:name w:val="E2B8EBEE836C41FA812677472644C621"/>
    <w:rsid w:val="00905302"/>
  </w:style>
  <w:style w:type="paragraph" w:customStyle="1" w:styleId="C4D9DA4D789743C0A0DB434998996F1D">
    <w:name w:val="C4D9DA4D789743C0A0DB434998996F1D"/>
    <w:rsid w:val="00905302"/>
  </w:style>
  <w:style w:type="paragraph" w:customStyle="1" w:styleId="C2F560BA2E2040CABCE4FD60457CE607">
    <w:name w:val="C2F560BA2E2040CABCE4FD60457CE607"/>
    <w:rsid w:val="00905302"/>
  </w:style>
  <w:style w:type="paragraph" w:customStyle="1" w:styleId="1F895573ECAB4D08BC4B3E4F874D4860">
    <w:name w:val="1F895573ECAB4D08BC4B3E4F874D4860"/>
    <w:rsid w:val="00905302"/>
  </w:style>
  <w:style w:type="paragraph" w:customStyle="1" w:styleId="8784E2D6BCF64FEFB43C0FE33DBA31E4">
    <w:name w:val="8784E2D6BCF64FEFB43C0FE33DBA31E4"/>
    <w:rsid w:val="00905302"/>
  </w:style>
  <w:style w:type="paragraph" w:customStyle="1" w:styleId="D03191C77A91450A82021BC78D4527F3">
    <w:name w:val="D03191C77A91450A82021BC78D4527F3"/>
    <w:rsid w:val="00905302"/>
  </w:style>
  <w:style w:type="paragraph" w:customStyle="1" w:styleId="9E3D2C8E8B7943EF85B2CAE61F88B986">
    <w:name w:val="9E3D2C8E8B7943EF85B2CAE61F88B986"/>
    <w:rsid w:val="00905302"/>
  </w:style>
  <w:style w:type="paragraph" w:customStyle="1" w:styleId="3E6E474F18F849979A3C61A76829FF07">
    <w:name w:val="3E6E474F18F849979A3C61A76829FF07"/>
    <w:rsid w:val="00905302"/>
  </w:style>
  <w:style w:type="paragraph" w:customStyle="1" w:styleId="0F8905696BB847F2A06D7EF6DC483C3A">
    <w:name w:val="0F8905696BB847F2A06D7EF6DC483C3A"/>
    <w:rsid w:val="00905302"/>
  </w:style>
  <w:style w:type="paragraph" w:customStyle="1" w:styleId="8E5D32EEB9604AD482DEEDD796F2FFFB">
    <w:name w:val="8E5D32EEB9604AD482DEEDD796F2FFFB"/>
    <w:rsid w:val="00905302"/>
  </w:style>
  <w:style w:type="paragraph" w:customStyle="1" w:styleId="E1303B26ACB84490A9B68C869E8BE497">
    <w:name w:val="E1303B26ACB84490A9B68C869E8BE497"/>
    <w:rsid w:val="00905302"/>
  </w:style>
  <w:style w:type="paragraph" w:customStyle="1" w:styleId="FC5E31481B9C480B84C9F25633AB7209">
    <w:name w:val="FC5E31481B9C480B84C9F25633AB7209"/>
    <w:rsid w:val="00905302"/>
  </w:style>
  <w:style w:type="paragraph" w:customStyle="1" w:styleId="85DA388F2DEA4D7F9913FD443857B0BC">
    <w:name w:val="85DA388F2DEA4D7F9913FD443857B0BC"/>
    <w:rsid w:val="00905302"/>
  </w:style>
  <w:style w:type="paragraph" w:customStyle="1" w:styleId="B3E35214F43B47B293876ADA9525D9D2">
    <w:name w:val="B3E35214F43B47B293876ADA9525D9D2"/>
    <w:rsid w:val="00905302"/>
  </w:style>
  <w:style w:type="paragraph" w:customStyle="1" w:styleId="130214A240744FF7831FD0E739ED889C">
    <w:name w:val="130214A240744FF7831FD0E739ED889C"/>
    <w:rsid w:val="00905302"/>
  </w:style>
  <w:style w:type="paragraph" w:customStyle="1" w:styleId="3B6B3C0A2F5A4887AA55477114031234">
    <w:name w:val="3B6B3C0A2F5A4887AA55477114031234"/>
    <w:rsid w:val="00905302"/>
  </w:style>
  <w:style w:type="paragraph" w:customStyle="1" w:styleId="6F8C952915FB43DB817289CB5FED9969">
    <w:name w:val="6F8C952915FB43DB817289CB5FED9969"/>
    <w:rsid w:val="00905302"/>
  </w:style>
  <w:style w:type="paragraph" w:customStyle="1" w:styleId="C090C12B804E437AB930D5E4A0118605">
    <w:name w:val="C090C12B804E437AB930D5E4A0118605"/>
    <w:rsid w:val="00905302"/>
  </w:style>
  <w:style w:type="paragraph" w:customStyle="1" w:styleId="B20996C1D9EE4AEDA2225FEBBC5275FC">
    <w:name w:val="B20996C1D9EE4AEDA2225FEBBC5275FC"/>
    <w:rsid w:val="00905302"/>
  </w:style>
  <w:style w:type="paragraph" w:customStyle="1" w:styleId="0C63C45859DD4178B11B58F91C276772">
    <w:name w:val="0C63C45859DD4178B11B58F91C276772"/>
    <w:rsid w:val="00905302"/>
  </w:style>
  <w:style w:type="paragraph" w:customStyle="1" w:styleId="140ECAFE004E4FA7B8D841C926982741">
    <w:name w:val="140ECAFE004E4FA7B8D841C926982741"/>
    <w:rsid w:val="00905302"/>
  </w:style>
  <w:style w:type="paragraph" w:customStyle="1" w:styleId="23341286953244DB839F0D20B0D1074A">
    <w:name w:val="23341286953244DB839F0D20B0D1074A"/>
    <w:rsid w:val="00905302"/>
  </w:style>
  <w:style w:type="paragraph" w:customStyle="1" w:styleId="7E681814799545B29FFBBE877DE853C3">
    <w:name w:val="7E681814799545B29FFBBE877DE853C3"/>
    <w:rsid w:val="00905302"/>
  </w:style>
  <w:style w:type="paragraph" w:customStyle="1" w:styleId="AAD89D2DA44F4EA2A59C9FD38BE6D54F">
    <w:name w:val="AAD89D2DA44F4EA2A59C9FD38BE6D54F"/>
    <w:rsid w:val="00905302"/>
  </w:style>
  <w:style w:type="paragraph" w:customStyle="1" w:styleId="5FDFABB331CA4202A707EF3C923B032A">
    <w:name w:val="5FDFABB331CA4202A707EF3C923B032A"/>
    <w:rsid w:val="00905302"/>
  </w:style>
  <w:style w:type="paragraph" w:customStyle="1" w:styleId="9A4899ED9BD649ADAE4E064DDFB8BC39">
    <w:name w:val="9A4899ED9BD649ADAE4E064DDFB8BC39"/>
    <w:rsid w:val="00905302"/>
  </w:style>
  <w:style w:type="paragraph" w:customStyle="1" w:styleId="183AB69ACEB2497D86F62303196790F8">
    <w:name w:val="183AB69ACEB2497D86F62303196790F8"/>
    <w:rsid w:val="00905302"/>
  </w:style>
  <w:style w:type="paragraph" w:customStyle="1" w:styleId="5A7A6540089A405083B4BB2346F228FC">
    <w:name w:val="5A7A6540089A405083B4BB2346F228FC"/>
    <w:rsid w:val="00905302"/>
  </w:style>
  <w:style w:type="paragraph" w:customStyle="1" w:styleId="51ADF9F9464B41F49548E568999790DE">
    <w:name w:val="51ADF9F9464B41F49548E568999790DE"/>
    <w:rsid w:val="00905302"/>
  </w:style>
  <w:style w:type="paragraph" w:customStyle="1" w:styleId="7AFF371BCB844C869D8579C472B27836">
    <w:name w:val="7AFF371BCB844C869D8579C472B27836"/>
    <w:rsid w:val="00905302"/>
  </w:style>
  <w:style w:type="paragraph" w:customStyle="1" w:styleId="C7D43876899840219691C50984390007">
    <w:name w:val="C7D43876899840219691C50984390007"/>
    <w:rsid w:val="00905302"/>
  </w:style>
  <w:style w:type="paragraph" w:customStyle="1" w:styleId="495187C76DE54892943E55686B83174F">
    <w:name w:val="495187C76DE54892943E55686B83174F"/>
    <w:rsid w:val="00905302"/>
  </w:style>
  <w:style w:type="paragraph" w:customStyle="1" w:styleId="06550DF7D62C4CFE9701C29B7D2D93D9">
    <w:name w:val="06550DF7D62C4CFE9701C29B7D2D93D9"/>
    <w:rsid w:val="00905302"/>
  </w:style>
  <w:style w:type="paragraph" w:customStyle="1" w:styleId="403580ADBDE24264AAD765981E8F24DD">
    <w:name w:val="403580ADBDE24264AAD765981E8F24DD"/>
    <w:rsid w:val="00905302"/>
  </w:style>
  <w:style w:type="paragraph" w:customStyle="1" w:styleId="B82F7FA9F976412087010B6A4CEDE700">
    <w:name w:val="B82F7FA9F976412087010B6A4CEDE700"/>
    <w:rsid w:val="00905302"/>
  </w:style>
  <w:style w:type="paragraph" w:customStyle="1" w:styleId="15A8D1CD07EC48DCBE7654B66704EE4E">
    <w:name w:val="15A8D1CD07EC48DCBE7654B66704EE4E"/>
    <w:rsid w:val="00905302"/>
  </w:style>
  <w:style w:type="paragraph" w:customStyle="1" w:styleId="0FEB49CCB1CC4D92B6862806C8C5CCE3">
    <w:name w:val="0FEB49CCB1CC4D92B6862806C8C5CCE3"/>
    <w:rsid w:val="00905302"/>
  </w:style>
  <w:style w:type="paragraph" w:customStyle="1" w:styleId="666C6BE817DE45BF9290C8A2B7805E60">
    <w:name w:val="666C6BE817DE45BF9290C8A2B7805E60"/>
    <w:rsid w:val="00905302"/>
  </w:style>
  <w:style w:type="paragraph" w:customStyle="1" w:styleId="C23F2EF211FD43DA9DA0A0D31D7FFCE6">
    <w:name w:val="C23F2EF211FD43DA9DA0A0D31D7FFCE6"/>
    <w:rsid w:val="00905302"/>
  </w:style>
  <w:style w:type="paragraph" w:customStyle="1" w:styleId="AEBAE27A1EE14FCDA27C3D731E53D40B">
    <w:name w:val="AEBAE27A1EE14FCDA27C3D731E53D40B"/>
    <w:rsid w:val="00905302"/>
  </w:style>
  <w:style w:type="paragraph" w:customStyle="1" w:styleId="57F8A69AEB5249AA88873C3A9047B4F9">
    <w:name w:val="57F8A69AEB5249AA88873C3A9047B4F9"/>
    <w:rsid w:val="00905302"/>
  </w:style>
  <w:style w:type="paragraph" w:customStyle="1" w:styleId="50D51F2426FD46FDA1DD147947B6C2EF">
    <w:name w:val="50D51F2426FD46FDA1DD147947B6C2EF"/>
    <w:rsid w:val="00905302"/>
  </w:style>
  <w:style w:type="paragraph" w:customStyle="1" w:styleId="311DF97F09F54E9CBD6E6FB206815BFA">
    <w:name w:val="311DF97F09F54E9CBD6E6FB206815BFA"/>
    <w:rsid w:val="00905302"/>
  </w:style>
  <w:style w:type="paragraph" w:customStyle="1" w:styleId="528BC9286E7948ABAA4BB2241387255D">
    <w:name w:val="528BC9286E7948ABAA4BB2241387255D"/>
    <w:rsid w:val="00905302"/>
  </w:style>
  <w:style w:type="paragraph" w:customStyle="1" w:styleId="D2429782D41F42DA90DEF92C6173D513">
    <w:name w:val="D2429782D41F42DA90DEF92C6173D513"/>
    <w:rsid w:val="00905302"/>
  </w:style>
  <w:style w:type="paragraph" w:customStyle="1" w:styleId="ED3B6AD523CD4FD8B42A7B965F3B9233">
    <w:name w:val="ED3B6AD523CD4FD8B42A7B965F3B9233"/>
    <w:rsid w:val="00905302"/>
  </w:style>
  <w:style w:type="paragraph" w:customStyle="1" w:styleId="1C483A1F331C45ECBA6054F3E4BFC64E">
    <w:name w:val="1C483A1F331C45ECBA6054F3E4BFC64E"/>
    <w:rsid w:val="00905302"/>
  </w:style>
  <w:style w:type="paragraph" w:customStyle="1" w:styleId="5269307F3ED9475C9B040640AB251B77">
    <w:name w:val="5269307F3ED9475C9B040640AB251B77"/>
    <w:rsid w:val="00905302"/>
  </w:style>
  <w:style w:type="paragraph" w:customStyle="1" w:styleId="00F6D3846DD340C4924E7F17ED8031F0">
    <w:name w:val="00F6D3846DD340C4924E7F17ED8031F0"/>
    <w:rsid w:val="00905302"/>
  </w:style>
  <w:style w:type="paragraph" w:customStyle="1" w:styleId="EE40484E64B44DDFBFC6F6FEC691E94F">
    <w:name w:val="EE40484E64B44DDFBFC6F6FEC691E94F"/>
    <w:rsid w:val="00905302"/>
  </w:style>
  <w:style w:type="paragraph" w:customStyle="1" w:styleId="A61E7F20BBC94EB2B3020F5D6CD8C37B">
    <w:name w:val="A61E7F20BBC94EB2B3020F5D6CD8C37B"/>
    <w:rsid w:val="00905302"/>
  </w:style>
  <w:style w:type="paragraph" w:customStyle="1" w:styleId="DEC8D600C50C4339A3117A0377FFFF49">
    <w:name w:val="DEC8D600C50C4339A3117A0377FFFF49"/>
    <w:rsid w:val="00905302"/>
  </w:style>
  <w:style w:type="paragraph" w:customStyle="1" w:styleId="1350114391E64A9385FD656223C62BF9">
    <w:name w:val="1350114391E64A9385FD656223C62BF9"/>
    <w:rsid w:val="00905302"/>
  </w:style>
  <w:style w:type="paragraph" w:customStyle="1" w:styleId="B2A22259459B4D42A7E39AA52544825B">
    <w:name w:val="B2A22259459B4D42A7E39AA52544825B"/>
    <w:rsid w:val="00905302"/>
  </w:style>
  <w:style w:type="paragraph" w:customStyle="1" w:styleId="D51BB82033DE49178E07444141E16FF1">
    <w:name w:val="D51BB82033DE49178E07444141E16FF1"/>
    <w:rsid w:val="00905302"/>
  </w:style>
  <w:style w:type="paragraph" w:customStyle="1" w:styleId="D0D969F0DD694A5BB958DF6BD89FD352">
    <w:name w:val="D0D969F0DD694A5BB958DF6BD89FD352"/>
    <w:rsid w:val="00905302"/>
  </w:style>
  <w:style w:type="paragraph" w:customStyle="1" w:styleId="5FABCCD85F2C4439A1AF4B946684089F">
    <w:name w:val="5FABCCD85F2C4439A1AF4B946684089F"/>
    <w:rsid w:val="00905302"/>
  </w:style>
  <w:style w:type="paragraph" w:customStyle="1" w:styleId="51C3BAE8ACAB40E0BFCCC9516A2D59E8">
    <w:name w:val="51C3BAE8ACAB40E0BFCCC9516A2D59E8"/>
    <w:rsid w:val="00905302"/>
  </w:style>
  <w:style w:type="paragraph" w:customStyle="1" w:styleId="1334575DA2A2481883630B669AB019D9">
    <w:name w:val="1334575DA2A2481883630B669AB019D9"/>
    <w:rsid w:val="00905302"/>
  </w:style>
  <w:style w:type="paragraph" w:customStyle="1" w:styleId="334DD1A43E0C44F080FBAC8D1649B7E8">
    <w:name w:val="334DD1A43E0C44F080FBAC8D1649B7E8"/>
    <w:rsid w:val="00905302"/>
  </w:style>
  <w:style w:type="paragraph" w:customStyle="1" w:styleId="6A96B1F04ED4436CA3EEC651B35AD5DF">
    <w:name w:val="6A96B1F04ED4436CA3EEC651B35AD5DF"/>
    <w:rsid w:val="00905302"/>
  </w:style>
  <w:style w:type="paragraph" w:customStyle="1" w:styleId="0CD6FD8DC1E646899497EF9AAC5A1B5D">
    <w:name w:val="0CD6FD8DC1E646899497EF9AAC5A1B5D"/>
    <w:rsid w:val="00905302"/>
  </w:style>
  <w:style w:type="paragraph" w:customStyle="1" w:styleId="B50A503944EA4A8CACB06E180B18487E">
    <w:name w:val="B50A503944EA4A8CACB06E180B18487E"/>
    <w:rsid w:val="00905302"/>
  </w:style>
  <w:style w:type="paragraph" w:customStyle="1" w:styleId="C18E5A125A4845B09B2398D5E07D7F9C">
    <w:name w:val="C18E5A125A4845B09B2398D5E07D7F9C"/>
    <w:rsid w:val="00905302"/>
  </w:style>
  <w:style w:type="paragraph" w:customStyle="1" w:styleId="6C02F82A4DBE4B30AE413F34FDFEDCD8">
    <w:name w:val="6C02F82A4DBE4B30AE413F34FDFEDCD8"/>
    <w:rsid w:val="00905302"/>
  </w:style>
  <w:style w:type="paragraph" w:customStyle="1" w:styleId="E8A1819F39EC4771BAD2360F5CD1C7DD">
    <w:name w:val="E8A1819F39EC4771BAD2360F5CD1C7DD"/>
    <w:rsid w:val="00905302"/>
  </w:style>
  <w:style w:type="paragraph" w:customStyle="1" w:styleId="E2D0B70E2E8148199DA68F97521E6B8D">
    <w:name w:val="E2D0B70E2E8148199DA68F97521E6B8D"/>
    <w:rsid w:val="00905302"/>
  </w:style>
  <w:style w:type="paragraph" w:customStyle="1" w:styleId="908D54A2DD4548CEB455C9A53E3FA3D2">
    <w:name w:val="908D54A2DD4548CEB455C9A53E3FA3D2"/>
    <w:rsid w:val="00905302"/>
  </w:style>
  <w:style w:type="paragraph" w:customStyle="1" w:styleId="B81E0A4FCED94280965CC95CE6DE0E00">
    <w:name w:val="B81E0A4FCED94280965CC95CE6DE0E00"/>
    <w:rsid w:val="00905302"/>
  </w:style>
  <w:style w:type="paragraph" w:customStyle="1" w:styleId="ECEA17BD9E854F4F9A7DA3D115034769">
    <w:name w:val="ECEA17BD9E854F4F9A7DA3D115034769"/>
    <w:rsid w:val="00905302"/>
  </w:style>
  <w:style w:type="paragraph" w:customStyle="1" w:styleId="326E97D9CEBA44469F9F3B92175805D4">
    <w:name w:val="326E97D9CEBA44469F9F3B92175805D4"/>
    <w:rsid w:val="00905302"/>
  </w:style>
  <w:style w:type="paragraph" w:customStyle="1" w:styleId="7E93676639094C3FA4E5364D41679DB7">
    <w:name w:val="7E93676639094C3FA4E5364D41679DB7"/>
    <w:rsid w:val="00905302"/>
  </w:style>
  <w:style w:type="paragraph" w:customStyle="1" w:styleId="17481967D457465086979D50C610CCBF">
    <w:name w:val="17481967D457465086979D50C610CCBF"/>
    <w:rsid w:val="00905302"/>
  </w:style>
  <w:style w:type="paragraph" w:customStyle="1" w:styleId="A2A0E987C7264112A8F056B10A451307">
    <w:name w:val="A2A0E987C7264112A8F056B10A451307"/>
    <w:rsid w:val="00905302"/>
  </w:style>
  <w:style w:type="paragraph" w:customStyle="1" w:styleId="0F76D99D61B240D4AD3C265D80A122E7">
    <w:name w:val="0F76D99D61B240D4AD3C265D80A122E7"/>
    <w:rsid w:val="00905302"/>
  </w:style>
  <w:style w:type="paragraph" w:customStyle="1" w:styleId="D39ED28FB5C2436E96271A0DCBF9E837">
    <w:name w:val="D39ED28FB5C2436E96271A0DCBF9E837"/>
    <w:rsid w:val="00905302"/>
  </w:style>
  <w:style w:type="paragraph" w:customStyle="1" w:styleId="E48AFADC75E6406C8377FEC4DD7FD68F">
    <w:name w:val="E48AFADC75E6406C8377FEC4DD7FD68F"/>
    <w:rsid w:val="00905302"/>
  </w:style>
  <w:style w:type="paragraph" w:customStyle="1" w:styleId="76F0E317C8F84081B92DAFB7AD16B3CF">
    <w:name w:val="76F0E317C8F84081B92DAFB7AD16B3CF"/>
    <w:rsid w:val="00905302"/>
  </w:style>
  <w:style w:type="paragraph" w:customStyle="1" w:styleId="56130E6491CB4A2D82B4F18EBF2CFDEF">
    <w:name w:val="56130E6491CB4A2D82B4F18EBF2CFDEF"/>
    <w:rsid w:val="006A34FD"/>
  </w:style>
  <w:style w:type="paragraph" w:customStyle="1" w:styleId="CB475CF4651C41E383E2775B052FD8B9">
    <w:name w:val="CB475CF4651C41E383E2775B052FD8B9"/>
    <w:rsid w:val="006A34FD"/>
  </w:style>
  <w:style w:type="paragraph" w:customStyle="1" w:styleId="276CBC6094584A5FBCF76F2E63E23F5F">
    <w:name w:val="276CBC6094584A5FBCF76F2E63E23F5F"/>
    <w:rsid w:val="006A34FD"/>
  </w:style>
  <w:style w:type="paragraph" w:customStyle="1" w:styleId="874A4041A032479F98F43FC864BD4709">
    <w:name w:val="874A4041A032479F98F43FC864BD4709"/>
    <w:rsid w:val="006A34FD"/>
  </w:style>
  <w:style w:type="paragraph" w:customStyle="1" w:styleId="39C5F0243D8345FD83AC7BDB2C46B362">
    <w:name w:val="39C5F0243D8345FD83AC7BDB2C46B362"/>
    <w:rsid w:val="006A34FD"/>
  </w:style>
  <w:style w:type="paragraph" w:customStyle="1" w:styleId="2335F4F58E48436B852F887D9510CA41">
    <w:name w:val="2335F4F58E48436B852F887D9510CA41"/>
    <w:rsid w:val="006A34FD"/>
  </w:style>
  <w:style w:type="paragraph" w:customStyle="1" w:styleId="337A9255A4B14813A230F887F3DDB466">
    <w:name w:val="337A9255A4B14813A230F887F3DDB466"/>
    <w:rsid w:val="006A34FD"/>
  </w:style>
  <w:style w:type="paragraph" w:customStyle="1" w:styleId="A5C1B8E1C20F4E65B8D70F2D718C3E19">
    <w:name w:val="A5C1B8E1C20F4E65B8D70F2D718C3E19"/>
    <w:rsid w:val="006A34FD"/>
  </w:style>
  <w:style w:type="paragraph" w:customStyle="1" w:styleId="A2A31F7ACDF94B669DCEBDCF7C08938E">
    <w:name w:val="A2A31F7ACDF94B669DCEBDCF7C08938E"/>
    <w:rsid w:val="00A80A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FormTemplates xmlns="http://schemas.microsoft.com/sharepoint/v3/contenttype/forms">
  <Display>DocumentLibraryForm</Display>
  <Edit>AssetEditForm</Edit>
  <New>DocumentLibraryForm</New>
</FormTemplates>
</file>

<file path=customXml/item3.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Props1.xml><?xml version="1.0" encoding="utf-8"?>
<ds:datastoreItem xmlns:ds="http://schemas.openxmlformats.org/officeDocument/2006/customXml" ds:itemID="{09DB68BC-B731-48DB-95C3-8560CA350486}">
  <ds:schemaRefs>
    <ds:schemaRef ds:uri="http://schemas.openxmlformats.org/officeDocument/2006/bibliography"/>
  </ds:schemaRefs>
</ds:datastoreItem>
</file>

<file path=customXml/itemProps2.xml><?xml version="1.0" encoding="utf-8"?>
<ds:datastoreItem xmlns:ds="http://schemas.openxmlformats.org/officeDocument/2006/customXml" ds:itemID="{51FBD1A1-449C-4EBE-BCFF-5A2F45398A1C}">
  <ds:schemaRefs>
    <ds:schemaRef ds:uri="http://schemas.microsoft.com/sharepoint/v3/contenttype/forms"/>
  </ds:schemaRefs>
</ds:datastoreItem>
</file>

<file path=customXml/itemProps3.xml><?xml version="1.0" encoding="utf-8"?>
<ds:datastoreItem xmlns:ds="http://schemas.openxmlformats.org/officeDocument/2006/customXml" ds:itemID="{47E18979-C756-43FD-9D2A-15203E6A502A}">
  <ds:schemaRefs>
    <ds:schemaRef ds:uri="http://schemas.microsoft.com/pics"/>
  </ds:schemaRefs>
</ds:datastoreItem>
</file>

<file path=docProps/app.xml><?xml version="1.0" encoding="utf-8"?>
<Properties xmlns="http://schemas.openxmlformats.org/officeDocument/2006/extended-properties" xmlns:vt="http://schemas.openxmlformats.org/officeDocument/2006/docPropsVTypes">
  <Template>CDF54CDD.dotm</Template>
  <TotalTime>0</TotalTime>
  <Application>LibreOffice/7.4.7.2$Linux_X86_64 LibreOffice_project/40$Build-2</Application>
  <AppVersion>15.0000</AppVersion>
  <Pages>17</Pages>
  <Words>3381</Words>
  <Characters>21301</Characters>
  <CharactersWithSpaces>2463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0:00Z</dcterms:created>
  <dc:creator>Franke, Claudia (MW)</dc:creator>
  <dc:description/>
  <dc:language>en-US</dc:language>
  <cp:lastModifiedBy>Franke, Claudia (MW)</cp:lastModifiedBy>
  <cp:lastPrinted>2017-03-13T10:48:00Z</cp:lastPrinted>
  <dcterms:modified xsi:type="dcterms:W3CDTF">2018-05-29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