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ür größere und schwerere Fahrzeuge teile ich Ihnen noch einige Besonderheiten für Hildesheim mit, die nicht in der Allgemeinverfügung enthalten sin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der K 102 (Linnenkamp zwischen B1 und Philipp-Reis-Str.) gilt Nachtfahrverbot (20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h) für LKW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e Brückenbauwerke der K 203 zwischen Einum und Hönnersum über den Unsinnbach, </w:t>
      </w:r>
    </w:p>
    <w:p>
      <w:pPr>
        <w:pStyle w:val="Standard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Hohnsen (K 104) über Innerste und Beusterstraße (K 302) über Flutmulde/Innerste dürfen</w:t>
      </w:r>
    </w:p>
    <w:p>
      <w:pPr>
        <w:pStyle w:val="StandardWeb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ur mit maximal 16 Tonnen gleichzeitig befahren werd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nd um die Ortsschlumpquelle (betroffen hier Am Kreuzfeld, Abzweig auf die Goslarsch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aße) befindet sich ein Wasserschutzgebiet (Verkehrszeichen Z 354 StVO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36:00Z</dcterms:created>
  <dc:creator>Lenz, Elisabeth</dc:creator>
  <dc:description/>
  <cp:keywords/>
  <dc:language>en-US</dc:language>
  <cp:lastModifiedBy>Lenz, Elisabeth</cp:lastModifiedBy>
  <dcterms:modified xsi:type="dcterms:W3CDTF">2021-04-06T09:35:00Z</dcterms:modified>
  <cp:revision>2</cp:revision>
  <dc:subject/>
  <dc:title/>
</cp:coreProperties>
</file>