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F4E79" w:themeColor="accent1" w:themeShade="80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1F4E79" w:themeColor="accent1" w:themeShade="80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Verfügungsfonds </w:t>
        <w:br/>
        <w:t>Übersicht zur Finanzierung und den förderungsfähigen Maßnah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3669"/>
        <w:gridCol w:w="3678"/>
      </w:tblGrid>
      <w:tr>
        <w:trPr/>
        <w:tc>
          <w:tcPr>
            <w:tcW w:w="186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fügungsfonds</w:t>
              <w:br/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gramm</w:t>
            </w:r>
          </w:p>
        </w:tc>
        <w:tc>
          <w:tcPr>
            <w:tcW w:w="36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 den Programmen „Stadtumbau“, „Aktive Stadt- u. Ortsteilzentren“, „Städtebaulicher Denkmalschutz“ und „Kleinere Städte und Gemeinden“</w:t>
              <w:br/>
            </w:r>
          </w:p>
        </w:tc>
        <w:tc>
          <w:tcPr>
            <w:tcW w:w="367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Programm „Soziale Stadt“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Finanzierung </w:t>
            </w:r>
          </w:p>
        </w:tc>
        <w:tc>
          <w:tcPr>
            <w:tcW w:w="36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is zu 50 %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aus Mitteln der Städtebauförderu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indestens zu 50 %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aus Mitteln von Wirtschaft, Immobilien- und Standortgemeinschaften, Privaten oder zusätzlichen Mitteln der Gemei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is zu 100 %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aus Mitteln der Städtebauförderung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förderungsfähige </w:t>
              <w:br/>
              <w:t>Maßnahmen</w:t>
            </w:r>
          </w:p>
        </w:tc>
        <w:tc>
          <w:tcPr>
            <w:tcW w:w="36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Wenn Mittel der Städtebauförderung eingesetzt werden, dürfen finanziert werd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Investitionen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investitionsvorbereitende Maßnahmen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vestitionsbegleitende Maßnahmen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  <w:t>Wenn nur andere Mittel zum Einsatz komm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  <w:t>auch sonstige Maßnahmen.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</w:p>
        </w:tc>
        <w:tc>
          <w:tcPr>
            <w:tcW w:w="367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enn Mittel der Städtebauförderung eingesetzt werden, dürfen finanziert werd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vestitione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investitionsvorbereitende Maßnahmen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vestitionsbegleitende Maßnahme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Maßnahmen gemäß </w:t>
              <w:br/>
              <w:t>§ 171e BauGB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enn nur andere Mittel zum Einsatz komm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ch anderweitige Maßnahmen.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regelt in</w:t>
              <w:br/>
            </w:r>
          </w:p>
        </w:tc>
        <w:tc>
          <w:tcPr>
            <w:tcW w:w="36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Nr. 5.3.1 Abs. 5 der Städtebauförderungsrichtlinie </w:t>
              <w:br/>
              <w:t>(R-StBauF)</w:t>
            </w:r>
          </w:p>
        </w:tc>
        <w:tc>
          <w:tcPr>
            <w:tcW w:w="367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r. 5.3.1 Abs. 5 i. V. m. Nr. 5.6.1 Abs. 2 Buchst. b), 2. Spiegelstrich der Städtebauförderungsrichtlinie (R-StBau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6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6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46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2D60C2C.dotm</Template>
  <TotalTime>0</TotalTime>
  <Application>LibreOffice/7.4.7.2$Linux_X86_64 LibreOffice_project/40$Build-2</Application>
  <AppVersion>15.0000</AppVersion>
  <Pages>1</Pages>
  <Words>174</Words>
  <Characters>1101</Characters>
  <CharactersWithSpaces>1273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2:00Z</dcterms:created>
  <dc:creator>Haferlach, Bettina (MS)</dc:creator>
  <dc:description/>
  <dc:language>en-US</dc:language>
  <cp:lastModifiedBy>Haferlach, Bettina (MS)</cp:lastModifiedBy>
  <dcterms:modified xsi:type="dcterms:W3CDTF">2017-03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