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uster 1.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  <w:sz w:val="18"/>
          <w:szCs w:val="18"/>
        </w:rPr>
        <w:t xml:space="preserve">Ergänzungsblatt bei Anmeldung einer städtebaulichen Erneuerungsmaßnahme zur Neuaufnahme </w:t>
        <w:br/>
        <w:t xml:space="preserve">in das Förderungsprogramm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  <w:r>
        <w:rPr>
          <w:rFonts w:cs="Arial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rzbezeichnung der Maßnahme entsprechend der Bezeichnung in der Anmeldung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Programm der Städtebauförderung, für das die Anmeldung erfolgt</w:t>
        <w:br/>
      </w:r>
      <w:sdt>
        <w:sdtPr>
          <w:placeholder>
            <w:docPart w:val="DefaultPlaceholder_1081868575"/>
          </w:placeholder>
          <w:showingPlcHdr/>
          <w:dropDownList>
            <w:listItem w:value="Wählen Sie ein Element aus."/>
            <w:listItem w:displayText="Lebendige Zentren" w:value="Lebendige Zentren"/>
            <w:listItem w:displayText="Sozialer Zusammenhalt" w:value="Sozialer Zusammenhalt"/>
            <w:listItem w:displayText="Wachstum und nachhaltige Erneuerung" w:value="Wachstum und nachhaltige Erneuerung"/>
          </w:dropDownList>
        </w:sdtPr>
        <w:sdtContent>
          <w:r>
            <w:rPr/>
          </w:r>
          <w:r>
            <w:rPr>
              <w:rStyle w:val="PlaceholderText"/>
            </w:rPr>
            <w:t>Wählen Sie ein Element aus.</w:t>
          </w:r>
        </w:sdtContent>
      </w:sdt>
      <w:r>
        <w:rPr/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A.</w:t>
        <w:b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urückliegende Förderungen bzw. Förderungen mit engem räumlichen oder funktionalen Bezug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835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83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ind in dem Gebiet in der Vergangenheit schon einmal Städtebauförderungsmittel eingesetzt worden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447104410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 xml:space="preserve">ja                   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1490178144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nein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Wenn ja, </w:t>
              <w:br/>
              <w:br/>
              <w:t>- Bezeichnung des ehemaligen Fördergebietes:  __________________________</w:t>
              <w:br/>
              <w:br/>
              <w:t>- Zeitraum der Förderung: von __________ bis __________</w:t>
              <w:br/>
            </w:r>
            <w:bookmarkStart w:id="0" w:name="_GoBack"/>
          </w:p>
        </w:tc>
      </w:tr>
      <w:tr>
        <w:trPr>
          <w:trHeight w:val="875" w:hRule="atLeast"/>
        </w:trPr>
        <w:tc>
          <w:tcPr>
            <w:tcW w:w="59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>
                <w:rFonts w:cs="Arial"/>
              </w:rPr>
            </w:pPr>
            <w:bookmarkEnd w:id="0"/>
            <w:r>
              <w:rPr>
                <w:rFonts w:cs="Arial"/>
              </w:rPr>
              <w:t xml:space="preserve">1.2 </w:t>
            </w:r>
          </w:p>
        </w:tc>
        <w:tc>
          <w:tcPr>
            <w:tcW w:w="835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ind in dem Gebiet in der Vergangenheit in größerem Umfang andere öffentliche Mittel zum Einsatz gekommen </w:t>
              <w:b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782903888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 xml:space="preserve">ja                  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1265491386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nein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Ggf. welche?</w:t>
              <w:br/>
              <w:br/>
              <w:t>__________________________________________________________________</w:t>
              <w:b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835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Grenzen an das Gebiet aktuelle/ehemalige Fördergebiete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>der Städtebauförderung an oder befinden sich in einem engen räumlichen und funktionalen Bezug dazu?</w:t>
              <w:b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1068664330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 xml:space="preserve">ja, grenzen an        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435551283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 xml:space="preserve">ja, enger räumlicher/funktionaler Bezug         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432292165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nein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Ggf. welche?</w:t>
              <w:br/>
              <w:br/>
              <w:t>__________________________________________________________________</w:t>
              <w:b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     Probleml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65" w:hanging="0"/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8248"/>
      </w:tblGrid>
      <w:tr>
        <w:trPr/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/>
              <w:outlineLvl w:val="1"/>
              <w:rPr/>
            </w:pPr>
            <w:r>
              <w:rPr/>
              <w:t>2.1</w:t>
            </w:r>
          </w:p>
        </w:tc>
        <w:tc>
          <w:tcPr>
            <w:tcW w:w="824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/>
            </w:pPr>
            <w:r>
              <w:rPr/>
              <w:t xml:space="preserve">Kurze Darstellung der Problemlage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6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75"/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6121"/>
        <w:gridCol w:w="234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2.2</w:t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 xml:space="preserve">Größe des Gebietes:  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_______  h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3. vorbereitende Maßnahmen und Beschlü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>
          <w:b/>
          <w:sz w:val="18"/>
          <w:szCs w:val="18"/>
        </w:rPr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500"/>
        <w:gridCol w:w="1980"/>
        <w:gridCol w:w="1980"/>
      </w:tblGrid>
      <w:tr>
        <w:trPr/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 erfolgt am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voraussichtlich</w:t>
              <w:br/>
              <w:t>erfolgen a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vertAlign w:val="superscript"/>
              </w:rPr>
            </w:pPr>
            <w:r>
              <w:rPr/>
              <w:t>3.1</w:t>
            </w:r>
            <w:r>
              <w:rPr>
                <w:vertAlign w:val="superscript"/>
              </w:rPr>
              <w:t>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Fertigstellung der interkommunal erarbeiteten Entwicklungsstrategi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_________________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vertAlign w:val="superscript"/>
              </w:rPr>
            </w:pPr>
            <w:r>
              <w:rPr/>
              <w:t>3.2</w:t>
            </w:r>
            <w:r>
              <w:rPr>
                <w:vertAlign w:val="superscript"/>
              </w:rPr>
              <w:t>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Fertigstellung des integrierten Entwicklungskonzept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_______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vertAlign w:val="superscript"/>
              </w:rPr>
            </w:pPr>
            <w:r>
              <w:rPr/>
              <w:t>3.3</w:t>
            </w:r>
            <w:r>
              <w:rPr>
                <w:vertAlign w:val="superscript"/>
              </w:rPr>
              <w:t>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Ratsbeschluss über das integrierte Entwicklungskonzep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_______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vertAlign w:val="superscript"/>
              </w:rPr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Wurden/werden vorbereitende Untersuchungen nach § 141 BauGB durchgeführt?</w:t>
            </w:r>
            <w:r>
              <w:rPr>
                <w:vertAlign w:val="superscript"/>
              </w:rPr>
              <w:t xml:space="preserve">      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vertAlign w:val="superscript"/>
                  </w:rPr>
                </w:r>
                <w:sdt>
                  <w:sdtPr>
                    <w:id w:val="181742267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 xml:space="preserve">ja   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31456915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n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Sofern ja, Fertigstellung des Ergebnisbericht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br/>
        <w:br/>
        <w:br/>
      </w:r>
      <w:r>
        <w:rPr>
          <w:sz w:val="18"/>
          <w:szCs w:val="18"/>
        </w:rPr>
        <w:t>__________</w:t>
      </w:r>
    </w:p>
    <w:p>
      <w:pPr>
        <w:pStyle w:val="Normal"/>
        <w:ind w:left="426" w:hanging="426"/>
        <w:rPr>
          <w:rFonts w:ascii="Arial (W1)" w:hAnsi="Arial (W1)"/>
          <w:sz w:val="20"/>
          <w:szCs w:val="20"/>
        </w:rPr>
      </w:pPr>
      <w:r>
        <w:rPr>
          <w:sz w:val="20"/>
          <w:szCs w:val="20"/>
          <w:vertAlign w:val="superscript"/>
        </w:rPr>
        <w:t>1)</w:t>
        <w:tab/>
      </w:r>
      <w:r>
        <w:rPr>
          <w:sz w:val="20"/>
          <w:szCs w:val="20"/>
        </w:rPr>
        <w:t xml:space="preserve">Nur </w:t>
      </w:r>
      <w:r>
        <w:rPr>
          <w:rFonts w:ascii="Arial (W1)" w:hAnsi="Arial (W1)"/>
          <w:sz w:val="20"/>
          <w:szCs w:val="20"/>
        </w:rPr>
        <w:t>bei Neuanmeldungen von Vorbereitungsmaßnahmen.</w:t>
      </w:r>
    </w:p>
    <w:p>
      <w:pPr>
        <w:pStyle w:val="Normal"/>
        <w:ind w:left="426" w:hanging="426"/>
        <w:rPr>
          <w:rFonts w:ascii="Arial (W1)" w:hAnsi="Arial (W1)"/>
          <w:sz w:val="20"/>
          <w:szCs w:val="20"/>
        </w:rPr>
      </w:pPr>
      <w:r>
        <w:rPr>
          <w:sz w:val="20"/>
          <w:szCs w:val="20"/>
          <w:vertAlign w:val="superscript"/>
        </w:rPr>
        <w:t>2)</w:t>
        <w:tab/>
      </w:r>
      <w:r>
        <w:rPr>
          <w:rFonts w:ascii="Arial (W1)" w:hAnsi="Arial (W1)"/>
          <w:sz w:val="20"/>
          <w:szCs w:val="20"/>
        </w:rPr>
        <w:t>Entfällt bei Neuanmeldungen von Vorbereitungsmaßnahmen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500"/>
        <w:gridCol w:w="1980"/>
        <w:gridCol w:w="19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atum des Ratsbeschlusses/der Ratsbeschlüsse</w:t>
            </w:r>
            <w:r>
              <w:rPr>
                <w:vertAlign w:val="superscript"/>
              </w:rPr>
              <w:t>1)</w:t>
            </w:r>
            <w:r>
              <w:rPr/>
              <w:t xml:space="preserve"> über die Absicht, die in der Anmeldung bezeichnete Gesamtmaßnahme durchzufüh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900672"/>
            </w:sdtPr>
            <w:sdtContent>
              <w:p>
                <w:pPr>
                  <w:pStyle w:val="Normal"/>
                  <w:widowControl w:val="false"/>
                  <w:numPr>
                    <w:ilvl w:val="0"/>
                    <w:numId w:val="0"/>
                  </w:numPr>
                  <w:tabs>
                    <w:tab w:val="clear" w:pos="708"/>
                    <w:tab w:val="left" w:pos="540" w:leader="none"/>
                  </w:tabs>
                  <w:outlineLvl w:val="1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sz w:val="18"/>
                <w:szCs w:val="18"/>
              </w:rPr>
            </w:pPr>
            <w:r>
              <w:rPr/>
              <w:t>wurde/wurden gefasst und ist/sind beigefügt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sdt>
              <w:sdtPr>
                <w:id w:val="285995786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br/>
              <w:t>wird/werden</w:t>
            </w:r>
            <w:r>
              <w:rPr/>
              <w:t xml:space="preserve"> voraussichtlich gefasst bis</w:t>
              <w:br/>
              <w:t>____________</w:t>
              <w:br/>
              <w:t>und übersand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atum des Ratsbeschlusses/der Ratsbeschlüsse</w:t>
            </w:r>
            <w:r>
              <w:rPr>
                <w:vertAlign w:val="superscript"/>
              </w:rPr>
              <w:t>1)</w:t>
            </w:r>
            <w:r>
              <w:rPr/>
              <w:t>, über die Bereitschaft, den durch Einnahmen und durch Städtebauförderungsmittel des Landes nicht gedeckten Teil der Ausgaben für die Finanzierung der Gesamtmaßnahme aufzubrin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3749770"/>
            </w:sdtPr>
            <w:sdtContent>
              <w:p>
                <w:pPr>
                  <w:pStyle w:val="Normal"/>
                  <w:widowControl w:val="false"/>
                  <w:numPr>
                    <w:ilvl w:val="0"/>
                    <w:numId w:val="0"/>
                  </w:numPr>
                  <w:tabs>
                    <w:tab w:val="clear" w:pos="708"/>
                    <w:tab w:val="left" w:pos="540" w:leader="none"/>
                  </w:tabs>
                  <w:outlineLvl w:val="1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sz w:val="18"/>
                <w:szCs w:val="18"/>
              </w:rPr>
            </w:pPr>
            <w:r>
              <w:rPr/>
              <w:t>wurde/wurden gefasst und ist/sind beigefügt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sdt>
              <w:sdtPr>
                <w:id w:val="737107724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br/>
              <w:t>w</w:t>
            </w:r>
            <w:r>
              <w:rPr/>
              <w:t>ird/werden voraussichtlich gefasst bis</w:t>
              <w:br/>
              <w:t>____________</w:t>
              <w:br/>
              <w:t>und übersand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</w:r>
      <w:r>
        <w:rPr/>
        <w:br/>
      </w:r>
      <w:r>
        <w:rPr>
          <w:b/>
          <w:sz w:val="18"/>
          <w:szCs w:val="18"/>
        </w:rPr>
        <w:t>4. Ziele der beabsichtigten Gesamtmaßnahme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8257"/>
      </w:tblGrid>
      <w:tr>
        <w:trPr/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5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Kurze Darstellung der wesentlichen Ziele der Gesamtmaßnahme</w:t>
            </w:r>
            <w:r>
              <w:rPr>
                <w:vertAlign w:val="superscript"/>
              </w:rPr>
              <w:t>2)</w:t>
            </w:r>
            <w:r>
              <w:rPr/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  <w:tab/>
      </w:r>
      <w:r>
        <w:rPr>
          <w:sz w:val="20"/>
          <w:szCs w:val="20"/>
        </w:rPr>
        <w:t>Im Fall interkommunaler Kooperation Ratsbeschlüsse aller kooperierenden Städte und Gemeinden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  <w:tab/>
      </w:r>
      <w:r>
        <w:rPr>
          <w:sz w:val="20"/>
          <w:szCs w:val="20"/>
        </w:rPr>
        <w:t>Bei Neuanmeldung von Durchführungsmaßnahmen: Gemäß integriertem Entwicklungskonzept; sofern dies noch nicht vorliegt, zunächst Darstellung von Zwischenergebnissen und Aktualisierung nach Fertigstellung des Konzeptes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</w:rPr>
        <w:t>5. Zeitraum der Gesamtmaßnahm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581"/>
        <w:gridCol w:w="288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vertAlign w:val="superscript"/>
              </w:rPr>
            </w:pPr>
            <w:r>
              <w:rPr/>
              <w:t>voraussichtlicher Zeitraum der Gesamtmaßnahm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_______  Jahr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 Gesamtausgaben und Finanzierung</w:t>
        <w:br/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46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6.1</w:t>
            </w:r>
          </w:p>
        </w:tc>
        <w:tc>
          <w:tcPr>
            <w:tcW w:w="84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Maßnahmen nach R-StBauF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644"/>
      </w:tblGrid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 EU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Gesamtausgaben der Maßnahmen nach </w:t>
              <w:br/>
              <w:t>R-StBauF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u w:val="single"/>
              </w:rPr>
              <w:br/>
              <w:t>vorgesehene Finanzierung</w:t>
            </w:r>
            <w:r>
              <w:rPr>
                <w:rFonts w:cs="Arial"/>
                <w:u w:val="single"/>
                <w:vertAlign w:val="superscript"/>
              </w:rPr>
              <w:t>1)</w:t>
            </w:r>
            <w:r>
              <w:rPr>
                <w:rFonts w:cs="Arial"/>
              </w:rPr>
              <w:t>:</w:t>
              <w:br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weckgebundene Einnahm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ädtebauförderungsmittel 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igenmittel Stadt/ Gemein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46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6.2</w:t>
            </w:r>
          </w:p>
        </w:tc>
        <w:tc>
          <w:tcPr>
            <w:tcW w:w="84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Sonstige Maßnahme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0"/>
        <w:gridCol w:w="4568"/>
      </w:tblGrid>
      <w:tr>
        <w:trPr/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 EU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Gesamtausgaben der sonstigen Maßnahmen</w:t>
            </w:r>
            <w:r>
              <w:rPr>
                <w:rFonts w:cs="Arial"/>
                <w:vertAlign w:val="superscript"/>
              </w:rPr>
              <w:t>1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/>
        <w:br/>
      </w:r>
      <w:r>
        <w:rPr>
          <w:sz w:val="20"/>
          <w:szCs w:val="20"/>
        </w:rPr>
        <w:t>__________</w:t>
        <w:br/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  <w:tab/>
      </w:r>
      <w:r>
        <w:rPr>
          <w:sz w:val="20"/>
          <w:szCs w:val="20"/>
        </w:rPr>
        <w:t>Bei Neuanmeldung von Durchführungsmaßnahmen: Gemäß integriertem Entwicklungskonzept; sofern dies noch nicht vorliegt, bitte überschlägliche Ermittlung und Aktualisierung nach Fertigstellung des Konzeptes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  <w:r>
        <w:rPr>
          <w:b/>
          <w:sz w:val="18"/>
          <w:szCs w:val="18"/>
        </w:rPr>
        <w:t xml:space="preserve">7. </w:t>
      </w:r>
      <w:r>
        <w:rPr>
          <w:rFonts w:cs="Arial"/>
          <w:b/>
          <w:sz w:val="18"/>
          <w:szCs w:val="18"/>
        </w:rPr>
        <w:t>Bündelung</w:t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460"/>
      </w:tblGrid>
      <w:tr>
        <w:trPr/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4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vertAlign w:val="superscript"/>
              </w:rPr>
            </w:pPr>
            <w:r>
              <w:rPr>
                <w:rFonts w:cs="Arial"/>
              </w:rPr>
              <w:t xml:space="preserve">Welche öffentlichen Förderungen sollen </w:t>
            </w:r>
            <w:r>
              <w:rPr>
                <w:rFonts w:cs="Arial"/>
                <w:u w:val="single"/>
              </w:rPr>
              <w:t>neben</w:t>
            </w:r>
            <w:r>
              <w:rPr>
                <w:rFonts w:cs="Arial"/>
              </w:rPr>
              <w:t xml:space="preserve"> der Städtebauförderung eingesetzt werden?</w:t>
            </w:r>
            <w:r>
              <w:rPr>
                <w:rFonts w:cs="Arial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7"/>
        <w:gridCol w:w="4556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plante Maßnahme(n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rgesehene öffentliche Förderung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/>
        <w:br/>
      </w:r>
    </w:p>
    <w:p>
      <w:pPr>
        <w:pStyle w:val="Normal"/>
        <w:rPr/>
      </w:pPr>
      <w:r>
        <w:rPr>
          <w:b/>
          <w:sz w:val="18"/>
          <w:szCs w:val="18"/>
        </w:rPr>
        <w:t xml:space="preserve">8. </w:t>
      </w:r>
      <w:r>
        <w:rPr>
          <w:rFonts w:cs="Arial"/>
          <w:b/>
          <w:sz w:val="18"/>
          <w:szCs w:val="18"/>
        </w:rPr>
        <w:t>räumliche Abgrenzung/Verfahren</w:t>
        <w:b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8244"/>
      </w:tblGrid>
      <w:tr>
        <w:trPr/>
        <w:tc>
          <w:tcPr>
            <w:tcW w:w="7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8.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Die räumliche Abgrenzung wird voraussichtlich erfolgen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durch 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7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sdt>
              <w:sdtPr>
                <w:id w:val="750726992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förmliche Festlegung als Sanierungsgebiet nach § 142 BauGB/ </w:t>
              <w:br/>
              <w:t xml:space="preserve">      Erhaltungsgebiet nach § 172 Abs. 1 Nr. 1BauGB</w:t>
            </w:r>
            <w:r>
              <w:rPr>
                <w:vertAlign w:val="superscript"/>
              </w:rPr>
              <w:t>2)</w:t>
            </w:r>
            <w:r>
              <w:rPr/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vertAlign w:val="superscript"/>
              </w:rPr>
            </w:pPr>
            <w:sdt>
              <w:sdtPr>
                <w:id w:val="376094071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 xml:space="preserve">Ratsbeschluss nach § 171e Abs. 3 BauGB/§ 171b BauGB/ </w:t>
              <w:br/>
              <w:t xml:space="preserve">      Ratsbeschluss nach Nummer 2 Abs. 4 Satz 2 R-StBauF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"/>
        <w:gridCol w:w="5636"/>
        <w:gridCol w:w="2880"/>
      </w:tblGrid>
      <w:tr>
        <w:trPr/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8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Sofern eine förmliche Festlegung als Sanierungsgebiet  geplant ist, beabsichtigte Verfahrensar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sdt>
              <w:sdtPr>
                <w:id w:val="1619335529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umfassendes Verfahren</w:t>
              <w:br/>
              <w:br/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8925670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vereinfachtes Verfahren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  <w:br/>
        <w:br/>
        <w:br/>
        <w:br/>
        <w:br/>
        <w:br/>
        <w:br/>
        <w:br/>
        <w:br/>
      </w:r>
      <w:r>
        <w:rPr>
          <w:sz w:val="20"/>
          <w:szCs w:val="20"/>
        </w:rPr>
        <w:t>__________</w:t>
        <w:br/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Bei Neuanmeldung von Durchführungsmaßnahmen: Gemäß integriertem Entwicklungskonzept; sofern dies noch nicht vorliegt, bitte überschlägliche Ermittlung und Aktualisierung nach Fertigstellung des Konzeptes.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rPr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>2)</w:t>
        <w:tab/>
      </w:r>
      <w:r>
        <w:rPr>
          <w:sz w:val="20"/>
          <w:szCs w:val="20"/>
        </w:rPr>
        <w:t>Nichtzutreffendes streichen.</w:t>
      </w:r>
      <w:r>
        <w:rPr>
          <w:b/>
          <w:sz w:val="18"/>
          <w:szCs w:val="18"/>
        </w:rPr>
        <w:br/>
        <w:br/>
        <w:br/>
        <w:br/>
        <w:br/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Zusätzlich auszufüllen bei Neuanmeldungen von interkommunalen Kooperationen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rzbezeichnung der Maßnahme entsprechend der Bezeichnung in der Anmeldung:</w:t>
        <w:br/>
        <w:br/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u w:val="single"/>
        </w:rPr>
        <w:br/>
      </w:r>
      <w:r>
        <w:rPr>
          <w:b/>
          <w:sz w:val="18"/>
          <w:szCs w:val="18"/>
        </w:rPr>
        <w:br/>
        <w:t>1. Beteiligte Städte/Gemeinden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  <w:gridCol w:w="505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dt/Gemeind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schrift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  <w:t>2. Federführende Stadt/Gemeinde</w:t>
        <w:b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8253"/>
      </w:tblGrid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2.1</w:t>
            </w:r>
          </w:p>
        </w:tc>
        <w:tc>
          <w:tcPr>
            <w:tcW w:w="82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Federführende Stadt/Gemeinde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2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8249"/>
      </w:tblGrid>
      <w:tr>
        <w:trPr/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2.2</w:t>
            </w:r>
          </w:p>
        </w:tc>
        <w:tc>
          <w:tcPr>
            <w:tcW w:w="82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  <w:t>Ratsbeschlüsse über die Federführung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4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sz w:val="18"/>
                <w:szCs w:val="18"/>
              </w:rPr>
            </w:pPr>
            <w:sdt>
              <w:sdtPr>
                <w:id w:val="1334502858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wurden gefasst und sind beigefügt.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/>
            </w:pPr>
            <w:sdt>
              <w:sdtPr>
                <w:id w:val="633940431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werden voraussichtlich gefasst bis _______________ und übersand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50118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8d030f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045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8d03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d030f"/>
    <w:pPr/>
    <w:rPr>
      <w:b/>
      <w:bCs/>
    </w:rPr>
  </w:style>
  <w:style w:type="paragraph" w:styleId="BalloonText">
    <w:name w:val="Balloon Text"/>
    <w:basedOn w:val="Normal"/>
    <w:semiHidden/>
    <w:qFormat/>
    <w:rsid w:val="008d03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06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506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501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18685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E4FF7D-0B72-43FD-A54F-801AA665F7F2}"/>
      </w:docPartPr>
      <w:docPartBody>
        <w:p w:rsidR="008C0727" w:rsidRDefault="00121F71">
          <w:r w:rsidRPr="00855062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(W1)">
    <w:altName w:val="Arial"/>
    <w:charset w:val="00"/>
    <w:family w:val="swiss"/>
    <w:pitch w:val="variable"/>
    <w:sig w:usb0="20007A87" w:usb1="80000000" w:usb2="00000008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1F71"/>
    <w:rsid w:val="00121F71"/>
    <w:rsid w:val="008C07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21F7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57</Words>
  <Characters>4858</Characters>
  <CharactersWithSpaces>5405</CharactersWithSpaces>
  <Paragraphs>10</Paragraphs>
  <Company>Informatikzentrum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9:00Z</dcterms:created>
  <dc:creator>haferlach</dc:creator>
  <dc:description/>
  <dc:language>en-US</dc:language>
  <cp:lastModifiedBy>Winkel, Hanna (MU)</cp:lastModifiedBy>
  <cp:lastPrinted>2014-05-02T10:01:00Z</cp:lastPrinted>
  <dcterms:modified xsi:type="dcterms:W3CDTF">2022-12-06T12:19:00Z</dcterms:modified>
  <cp:revision>3</cp:revision>
  <dc:subject/>
  <dc:title>Anlag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