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te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ungnahme der zuständigen Kommunalaufsichtsbehör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alaufsichtsbehörde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___________</w:t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mit Vorwahl)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ckfragen sind ggf. zu richten an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___________</w:t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______________________________________________</w:t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Durchwahl, E-Mail-Adress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as </w:t>
        <w:br/>
        <w:t>Niedersächsische Ministerium für Wirtschaf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ehr, Bauen und Digitalisierung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-Bratke-Alle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69 Hann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as</w:t>
        <w:br/>
        <w:t xml:space="preserve">Amt für regionale Landesentwicklung   </w:t>
      </w:r>
      <w:sdt>
        <w:sdtPr>
          <w:placeholder>
            <w:docPart w:val="9B862ADA8FAE4FE4A358112D5314D699"/>
          </w:placeholder>
          <w:showingPlcHdr/>
          <w:dropDownList>
            <w:listItem w:value="Wählen Sie ein Element aus."/>
            <w:listItem w:displayText="Braunschweig" w:value="Braunschweig"/>
            <w:listItem w:displayText="Leine-Weser" w:value="Leine-Weser"/>
            <w:listItem w:displayText="Lüneburg" w:value="Lüneburg"/>
            <w:listItem w:displayText="Weser-Ems" w:value="Weser-Ems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nmeldung der Stadt/Gemeinde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  <w:br/>
              <w:br/>
              <w:t>________________________________________________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r Aufnahme der Maßnahme       </w:t>
              <w:br/>
              <w:br/>
              <w:t>_____________________________________________________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in das Förderungsprogramm 20_____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, für das die Anmeldung erfolgt:  </w:t>
              <w:br/>
            </w:r>
            <w:sdt>
              <w:sdtPr>
                <w:placeholder>
                  <w:docPart w:val="E687810CD4B74136809EC26EF7C0F558"/>
                </w:placeholder>
                <w:showingPlcHdr/>
                <w:dropDownList>
                  <w:listItem w:value="Wählen Sie ein Element aus."/>
                  <w:listItem w:displayText="Lebendige Zentren" w:value="Lebendige Zentren"/>
                  <w:listItem w:displayText="Sozialer Zusammenhalt" w:value="Sozialer Zusammenhalt"/>
                  <w:listItem w:displayText="Wachstum und nachhaltige Erneuerung" w:value="Wachstum und nachhaltige Erneuerung"/>
                </w:dropDownList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</w:rPr>
                  <w:t>Wählen Sie ein Element aus.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sdt>
        <w:sdtPr>
          <w:id w:val="631778213"/>
        </w:sdtPr>
        <w:sdtContent>
          <w:sdt>
            <w:sdtPr>
              <w:placeholder>
                <w:docPart w:val="E687810CD4B74136809EC26EF7C0F5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Stellungnahme bei Anmeldung einer neuen Maßnahm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orderungen</w:t>
        <w:br/>
      </w:r>
    </w:p>
    <w:tbl>
      <w:tblPr>
        <w:tblStyle w:val="Tabellenraster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074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-</w:t>
            </w:r>
          </w:p>
        </w:tc>
        <w:tc>
          <w:tcPr>
            <w:tcW w:w="8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Die Stadt/Gemeinde ist aufgrund ihrer Verwaltungs- und Finanzkraft in der Lage, die beabsichtigte städtebauliche Erneuerungsmaßnahme in dem in der Kosten- und Finanzierungsübersicht angegebenen Zeitraum vorzubereiten bzw. durchzuführen. </w:t>
              <w:br/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-</w:t>
            </w:r>
          </w:p>
        </w:tc>
        <w:tc>
          <w:tcPr>
            <w:tcW w:w="8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Es kann davon ausgegangen werden, dass die Stadt/Gemeinde den in der Kosten- und Finanzierungsübersicht für die Laufzeit der Maßnahme ausgewiesenen Gesamteigenanteil aufbringen kan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llungnahme </w:t>
        <w:br/>
      </w:r>
    </w:p>
    <w:tbl>
      <w:tblPr>
        <w:tblW w:w="8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3668"/>
        <w:gridCol w:w="235"/>
        <w:gridCol w:w="488"/>
        <w:gridCol w:w="3967"/>
      </w:tblGrid>
      <w:tr>
        <w:trPr/>
        <w:tc>
          <w:tcPr>
            <w:tcW w:w="487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8569669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Arial" w:ascii="MS Gothic" w:hAnsi="MS Gothic"/>
                    <w:b/>
                    <w:sz w:val="22"/>
                    <w:szCs w:val="22"/>
                  </w:rPr>
                  <w:t>☐</w:t>
                </w:r>
              </w:p>
            </w:sdtContent>
          </w:sdt>
        </w:tc>
        <w:tc>
          <w:tcPr>
            <w:tcW w:w="36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 die Anmeldung bestehen keine kommunalaufsichtlichen Bedenken. Die Anforderungen unter Nr. 1 kann die Stadt/Gemeinde aus heutiger Sicht erfüll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019072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Arial" w:ascii="MS Gothic" w:hAnsi="MS Gothic"/>
                    <w:b/>
                    <w:sz w:val="22"/>
                    <w:szCs w:val="22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 die Anmeldung bestehen kommunalaufsichtliche Bedenken. Die Anforderungen unter Nr. 1 kann die Stadt/ Gemeinde aus heutiger Sicht nicht/nur teilweise erfüllen. Ein erläuternder Vermerk liegt 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sdt>
        <w:sdtPr>
          <w:id w:val="500127743"/>
        </w:sdtPr>
        <w:sdtContent>
          <w:sdt>
            <w:sdtPr>
              <w:placeholder>
                <w:docPart w:val="E687810CD4B74136809EC26EF7C0F5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ab/>
        <w:t xml:space="preserve">Stellungnahme bei </w:t>
      </w:r>
      <w:r>
        <w:rPr>
          <w:rFonts w:cs="Arial" w:ascii="Arial" w:hAnsi="Arial"/>
          <w:b/>
          <w:sz w:val="22"/>
          <w:szCs w:val="22"/>
        </w:rPr>
        <w:t>Anmeldung einer Fortsetzungsmaßnahm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customMarkFollows="1" w:id="3"/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orderungen</w:t>
        <w:br/>
      </w:r>
    </w:p>
    <w:tbl>
      <w:tblPr>
        <w:tblStyle w:val="Tabellenraster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074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Die zur Fortsetzung angemeldete städtebauliche Erneuerungsmaßnahme ist in der mittelfristigen Ergebnis- und Finanzplanung sowie im Investitionsprogramm der Stadt/Gemeinde enthalten.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Die Stadt/Gemeinde kann die im Anmeldeformular für den Zeitraum der mittelfristigen Ergebnis- und Finanzplanung angegebenen Eigenanteile bereitstell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ungnah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"/>
        <w:gridCol w:w="3796"/>
        <w:gridCol w:w="236"/>
        <w:gridCol w:w="492"/>
        <w:gridCol w:w="3850"/>
      </w:tblGrid>
      <w:tr>
        <w:trPr/>
        <w:tc>
          <w:tcPr>
            <w:tcW w:w="471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1099210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Arial" w:ascii="MS Gothic" w:hAnsi="MS Gothic"/>
                    <w:b/>
                    <w:sz w:val="22"/>
                    <w:szCs w:val="22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 die Anmeldung bestehen keine kommunalaufsichtlichen Bedenken. Die Anforderungen unter Nr. 1 kann die Stadt/Gemeinde aus heutiger Sicht erfüll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993354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Arial" w:ascii="MS Gothic" w:hAnsi="MS Gothic"/>
                    <w:b/>
                    <w:sz w:val="22"/>
                    <w:szCs w:val="22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 die Anmeldung bestehen kommunalaufsichtliche Bedenken. Die Anforderungen unter Nr. 1 kann die Stadt/Gemeinde aus heutiger Sicht nicht/nur teilweise erfüllen. Ein erläuternder Vermerk liegt 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5"/>
        <w:gridCol w:w="4566"/>
      </w:tblGrid>
      <w:tr>
        <w:trPr/>
        <w:tc>
          <w:tcPr>
            <w:tcW w:w="45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……………………….., den………………    </w:t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nterschrift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nweis: Die Stellungnahme ist auch erforderlich, wenn die Stadt/Gemeinde mit einer ergänzenden Erklärung zur Anmeldung eine Absenkung des Eigenanteils geltend macht. Im vg. Fall bedarf es einer </w:t>
      </w:r>
      <w:r>
        <w:rPr>
          <w:rFonts w:cs="Arial" w:ascii="Arial" w:hAnsi="Arial"/>
          <w:sz w:val="18"/>
          <w:szCs w:val="18"/>
          <w:u w:val="single"/>
        </w:rPr>
        <w:t>zusätzlichen</w:t>
      </w:r>
      <w:r>
        <w:rPr>
          <w:rFonts w:cs="Arial" w:ascii="Arial" w:hAnsi="Arial"/>
          <w:sz w:val="18"/>
          <w:szCs w:val="18"/>
        </w:rPr>
        <w:t xml:space="preserve"> kommunalaufsichtlichen Stellungnahme zum Vorliegen einer Haushaltssicherungslage (siehe hierzu Muster 10)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47f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e47f5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56ce3"/>
    <w:rPr>
      <w:rFonts w:ascii="Segoe UI" w:hAnsi="Segoe UI" w:eastAsia="Times New Roman" w:cs="Segoe UI"/>
      <w:sz w:val="18"/>
      <w:szCs w:val="18"/>
      <w:lang w:eastAsia="de-D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ea5b9a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5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7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56ce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ea5b9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e47f5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B862ADA8FAE4FE4A358112D5314D6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48E397-680D-47FB-AF6E-5CB8C1B6CEAE}"/>
      </w:docPartPr>
      <w:docPartBody>
        <w:p w:rsidR="006F1ECB" w:rsidRDefault="00D434C5" w:rsidP="00D434C5">
          <w:pPr>
            <w:pStyle w:val="9B862ADA8FAE4FE4A358112D5314D6991"/>
          </w:pPr>
          <w:r w:rsidRPr="00931B92">
            <w:rPr>
              <w:rStyle w:val="Platzhaltertext"/>
            </w:rPr>
            <w:t>Wählen Sie ein Element aus.</w:t>
          </w:r>
        </w:p>
      </w:docPartBody>
    </w:docPart>
    <w:docPart>
      <w:docPartPr>
        <w:name w:val="E687810CD4B74136809EC26EF7C0F5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E6E612-EFD5-4C82-B7B3-7851BD134A20}"/>
      </w:docPartPr>
      <w:docPartBody>
        <w:p w:rsidR="006F1ECB" w:rsidRDefault="00D434C5" w:rsidP="00D434C5">
          <w:pPr>
            <w:pStyle w:val="E687810CD4B74136809EC26EF7C0F5581"/>
          </w:pPr>
          <w:r w:rsidRPr="00931B92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91149"/>
    <w:rsid w:val="006F1ECB"/>
    <w:rsid w:val="00D434C5"/>
    <w:rsid w:val="00E911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434C5"/>
    <w:rPr>
      <w:color w:val="808080"/>
    </w:rPr>
  </w:style>
  <w:style w:type="paragraph" w:customStyle="1" w:styleId="9B862ADA8FAE4FE4A358112D5314D699">
    <w:name w:val="9B862ADA8FAE4FE4A358112D5314D699"/>
    <w:rsid w:val="00E91149"/>
  </w:style>
  <w:style w:type="paragraph" w:customStyle="1" w:styleId="E687810CD4B74136809EC26EF7C0F558">
    <w:name w:val="E687810CD4B74136809EC26EF7C0F558"/>
    <w:rsid w:val="00E91149"/>
  </w:style>
  <w:style w:type="paragraph" w:customStyle="1" w:styleId="9B862ADA8FAE4FE4A358112D5314D6991">
    <w:name w:val="9B862ADA8FAE4FE4A358112D5314D6991"/>
    <w:rsid w:val="00D434C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7810CD4B74136809EC26EF7C0F5581">
    <w:name w:val="E687810CD4B74136809EC26EF7C0F5581"/>
    <w:rsid w:val="00D434C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F4A68-6EC7-4A84-971E-19E800C02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325</Characters>
  <CharactersWithSpaces>2689</CharactersWithSpaces>
  <Paragraphs>5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2:00Z</dcterms:created>
  <dc:creator>Haferlach, Bettina (MU)</dc:creator>
  <dc:description/>
  <dc:language>en-US</dc:language>
  <cp:lastModifiedBy>Winkel, Hanna (MU)</cp:lastModifiedBy>
  <cp:lastPrinted>2019-02-11T10:46:00Z</cp:lastPrinted>
  <dcterms:modified xsi:type="dcterms:W3CDTF">2022-12-06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