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ter 5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rag auf Bewilligung von Städtebauförderungsmitte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tadt/Gemeinde)</w:t>
        <w:tab/>
        <w:tab/>
        <w:tab/>
        <w:tab/>
        <w:tab/>
        <w:tab/>
        <w:tab/>
        <w:t>(Datu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ions- und Förderbank Niedersachsen (NBan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ther-Wagner-Allee 12 —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7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.:</w:t>
      </w:r>
      <w:r>
        <w:rPr>
          <w:rFonts w:cs="Arial" w:ascii="Arial" w:hAnsi="Arial"/>
          <w:sz w:val="22"/>
          <w:szCs w:val="22"/>
        </w:rPr>
        <w:tab/>
        <w:t>Förderung städtebaulicher Erneuerungsmaßnahmen;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er: (Kurzbezeichnung der Maßnahme entsprechend der Bezeichnung im Förderungsprogram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:</w:t>
      </w:r>
      <w:r>
        <w:rPr>
          <w:rFonts w:cs="Arial" w:ascii="Arial" w:hAnsi="Arial"/>
          <w:sz w:val="22"/>
          <w:szCs w:val="22"/>
        </w:rPr>
        <w:tab/>
        <w:t>Mitteilung über die Fortschreibung des Förderungsprogramms für das Programmjahr 20…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…………………..</w:t>
        <w:tab/>
        <w:tab/>
        <w:tab/>
        <w:t>Az.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tadt/Gemeinde beantragt, für die o. g. Gesamtmaßnahme im Förderungsprogramm </w:t>
        <w:br/>
        <w:t>für das Programmjahr …………. vorgesehene Städtebauförderungsmittel in Höhe von …………………EUR zu bewilligen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ädtebauförderungsmittel werden voraussichtlich in folgenden Haushaltsjahren (kassenmäßig) benötigt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37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haltsjah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ötigte Städtebauförderungsmit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U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versichert, dass</w:t>
        <w:br/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</w:rPr>
      </w:pPr>
      <w:sdt>
        <w:sdtPr>
          <w:id w:val="1092131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e beantragten Städtebauförderungsmittel neben den voraussichtlich erzielbaren Einnahmen i. S. der Nummer 5.2.1 R-StBauF und neben den Eigenmitteln der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/ Gemeinde (Nummer 5.2.3.2 R-StBauF) zur Finanzierung von Ausgaben der Gesamtmaßnahme (Nummer 5.3 R-StBauF) erforderlich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sdt>
        <w:sdtPr>
          <w:id w:val="19809022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ür die beantragten Städtebauförderungsmittel die Gegenfinanzierung durch Eigenmittel der Stadt/ Gemeinde sichergestellt i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(rechtsverbindliche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b7e0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ab7e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b7e03"/>
    <w:pPr/>
    <w:rPr>
      <w:b/>
      <w:bCs/>
    </w:rPr>
  </w:style>
  <w:style w:type="paragraph" w:styleId="BalloonText">
    <w:name w:val="Balloon Text"/>
    <w:basedOn w:val="Normal"/>
    <w:semiHidden/>
    <w:qFormat/>
    <w:rsid w:val="00ab7e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627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1304</Characters>
  <CharactersWithSpaces>1446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3:00Z</dcterms:created>
  <dc:creator>gersch</dc:creator>
  <dc:description/>
  <dc:language>en-US</dc:language>
  <cp:lastModifiedBy>Winkel, Hanna (MU)</cp:lastModifiedBy>
  <cp:lastPrinted>2016-12-29T13:43:00Z</cp:lastPrinted>
  <dcterms:modified xsi:type="dcterms:W3CDTF">2022-04-12T12:03:00Z</dcterms:modified>
  <cp:revision>2</cp:revision>
  <dc:subject/>
  <dc:title>Anlag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