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uster 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uste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Ergänzende Stellungnahme der zuständigen Kommunalaufsichtsbehörde,</w:t>
        <w:br/>
        <w:t>sofern im Zuge der Anmeldung eine Absenkung des Eigenanteils geltend gemacht wird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Kommunalaufsichtsbehör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52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Telefon (mit Vorwah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52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82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Rückfragen sind ggf. zu richten 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(Name, Durchwahl, E-Mail-Adress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52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</w:r>
          </w:p>
        </w:tc>
        <w:tc>
          <w:tcPr>
            <w:tcW w:w="52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</w:r>
          </w:p>
        </w:tc>
        <w:tc>
          <w:tcPr>
            <w:tcW w:w="52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ersächsische Ministerium für Wirtschaf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kehr, Bauen und Digitalisi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v-Bratke-Alle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69 Hann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 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t für regionale Landesentwicklung    </w:t>
      </w:r>
      <w:sdt>
        <w:sdtPr>
          <w:placeholder>
            <w:docPart w:val="B861E6968B064D8DA6653583C49257E0"/>
          </w:placeholder>
          <w:showingPlcHdr/>
          <w:dropDownList>
            <w:listItem w:value="Wählen Sie ein Element aus."/>
            <w:listItem w:displayText="Braunschweig" w:value="Braunschweig"/>
            <w:listItem w:displayText="Leine-Weser" w:value="Leine-Weser"/>
            <w:listItem w:displayText="Lüneburg" w:value="Lüneburg"/>
            <w:listItem w:displayText="Weser-Ems" w:value="Weser-Ems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</w:rPr>
            <w:t>Wählen Sie ein Element aus.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rgänzende kommunalaufsichtliche Stellungnahme zur Anmeldung einer städtebaulichen Erneuerungsmaßahme im Fall einer geltend gemachten Absenkung des Eigenanteil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ung der Stadt/Gemein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r Aufnahme der städtebaulichen Erneuerungsmaßnah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rzbezeichnung der Maßnahme)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s Förderungsprogramm 20__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 der Städtebauförderung, für das die Anmeldung erfolg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D35C315917094D9CB4F2AA55C236DA12"/>
                </w:placeholder>
                <w:showingPlcHdr/>
                <w:dropDownList>
                  <w:listItem w:value="Wählen Sie ein Element aus."/>
                  <w:listItem w:displayText="Lebendige Zentren" w:value="Lebendige Zentren"/>
                  <w:listItem w:displayText="Wachstum und Erneuerung" w:value="Wachstum und Erneuerung"/>
                  <w:listItem w:displayText="Sozialer Zusammenhalt" w:value="Sozialer Zusammenhalt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Wählen Sie ein Element aus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aussetzung für eine Absenkung des Eigenante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ine Absenkung des Eigenanteils erfordert u. a., dass die anmeldende Stadt/Gemeinde sich im Sinne der Nummer 5.2.3.2 R-StBauF in der Haushaltssicherung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befindet, mithin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eine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der folgenden alternativen Voraussetzungen erfüllt ist: 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tbl>
      <w:tblPr>
        <w:tblStyle w:val="Tabellenraster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8502"/>
      </w:tblGrid>
      <w:tr>
        <w:trPr/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1.3.1</w:t>
            </w:r>
          </w:p>
        </w:tc>
        <w:tc>
          <w:tcPr>
            <w:tcW w:w="8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Die Stadt/Gemeinde war in dem dieser Anmeldung vorausgehenden Jahr verpflichtet, ein Haushaltssicherungskonzept gemäß § 110 Abs. 8 NKomVG aufzustell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1.3.2</w:t>
            </w:r>
          </w:p>
        </w:tc>
        <w:tc>
          <w:tcPr>
            <w:tcW w:w="8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Die Stadt/Gemeinde hat mit dem Land Niedersachsen einen Vertrag über Zins- und Tilgungshilfen zur Zukunftssicherung nach § 14 a NFAG geschlossen und der Vertrag wurde noch nicht durch Zeitablauf oder durch Feststellung der dauernden Leistungsfähigkeit nach § 23 KomHKVO beend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1.3.3</w:t>
            </w:r>
          </w:p>
        </w:tc>
        <w:tc>
          <w:tcPr>
            <w:tcW w:w="8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Die Stadt/Gemeinde hat mit dem Land Niedersachsen eine Vereinbarung über Zins- und Tilgungshilfen zur Stabilisierung nach § 14 b NFAG geschlossen und die Vereinbarung wurde noch nicht durch Zeitablauf oder durch Feststellung der dauernden Leistungsfähigkeit nach § 23 KomHKVO beend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1.3.4</w:t>
            </w:r>
          </w:p>
        </w:tc>
        <w:tc>
          <w:tcPr>
            <w:tcW w:w="8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Die Stadt/Gemeinde hat mit dem Land Niedersachsen eine Vereinbarung zur Entschuldung im Rahmen der Gewährung einer kapitalisierten Bedarfszuweisung gemäß § 13 Abs. 1 NFAG geschlossen und die Vereinbarung wurde noch nicht durch Zeitablauf beend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1.3.5</w:t>
            </w:r>
          </w:p>
        </w:tc>
        <w:tc>
          <w:tcPr>
            <w:tcW w:w="8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Die Stadt/Gemeinde hat in dem dieser Anmeldung vorausgehenden Jahr Bedarfszuweisungen nach § 13 Abs. 1 NFAG erhalt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ellungnahm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"/>
        <w:gridCol w:w="3367"/>
        <w:gridCol w:w="518"/>
        <w:gridCol w:w="491"/>
        <w:gridCol w:w="3697"/>
      </w:tblGrid>
      <w:tr>
        <w:trPr/>
        <w:tc>
          <w:tcPr>
            <w:tcW w:w="488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5434910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sz w:val="22"/>
                    <w:szCs w:val="22"/>
                  </w:rPr>
                  <w:t>☐</w:t>
                </w:r>
              </w:p>
            </w:sdtContent>
          </w:sdt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wird bestätigt, dass in der Stadt/Gemeind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gende in der der Anmeldung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gefügten ergänzenden Erklärung zur Absenkung des Eigenanteils angekreuzte Voraussetzung erfüllt is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gabe der Nummer)</w:t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701026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sz w:val="22"/>
                    <w:szCs w:val="22"/>
                  </w:rPr>
                  <w:t>☐</w:t>
                </w:r>
              </w:p>
            </w:sdtContent>
          </w:sdt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Stadt/Gemein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d die in der der Anmeldung beigefügten ergänzenden Erklärung zur Absenkung des Eigenanteils angekreuzte Voraussetzung nicht erfüll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erläuternder Vermerk liegt a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, den __________</w:t>
        <w:tab/>
        <w:tab/>
        <w:t>___________________________</w:t>
      </w:r>
    </w:p>
    <w:p>
      <w:pPr>
        <w:pStyle w:val="Normal"/>
        <w:ind w:left="59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nterschrift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76a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f76ae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f4898"/>
    <w:rPr>
      <w:rFonts w:ascii="Segoe UI" w:hAnsi="Segoe UI" w:eastAsia="Times New Roman" w:cs="Segoe UI"/>
      <w:sz w:val="18"/>
      <w:szCs w:val="18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d3a61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d3a61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1b3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e41b34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41b34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6ae"/>
    <w:pPr>
      <w:spacing w:before="0" w:after="0"/>
      <w:ind w:left="720" w:hanging="0"/>
      <w:contextualSpacing/>
    </w:pPr>
    <w:rPr/>
  </w:style>
  <w:style w:type="paragraph" w:styleId="1" w:customStyle="1">
    <w:name w:val="1"/>
    <w:basedOn w:val="Normal"/>
    <w:qFormat/>
    <w:rsid w:val="000f76ae"/>
    <w:pPr>
      <w:spacing w:lineRule="auto" w:line="360"/>
    </w:pPr>
    <w:rPr>
      <w:rFonts w:ascii="Arial" w:hAnsi="Arial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f489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d3a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d3a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e41b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41b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f76ae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5C315917094D9CB4F2AA55C236DA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0F6044-4165-4C02-8E57-09BD0795D058}"/>
      </w:docPartPr>
      <w:docPartBody>
        <w:p w:rsidR="00E06238" w:rsidRDefault="007A6C67" w:rsidP="007A6C67">
          <w:pPr>
            <w:pStyle w:val="D35C315917094D9CB4F2AA55C236DA12"/>
          </w:pPr>
          <w:r w:rsidRPr="00931B92">
            <w:rPr>
              <w:rStyle w:val="Platzhaltertext"/>
            </w:rPr>
            <w:t>Wählen Sie ein Element aus.</w:t>
          </w:r>
        </w:p>
      </w:docPartBody>
    </w:docPart>
    <w:docPart>
      <w:docPartPr>
        <w:name w:val="B861E6968B064D8DA6653583C49257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B14E25-06BE-4259-ABB3-E9E7EBD874A5}"/>
      </w:docPartPr>
      <w:docPartBody>
        <w:p w:rsidR="00CD2649" w:rsidRDefault="00E06238" w:rsidP="00E06238">
          <w:pPr>
            <w:pStyle w:val="B861E6968B064D8DA6653583C49257E0"/>
          </w:pPr>
          <w:r w:rsidRPr="00E62D05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A6C67"/>
    <w:rsid w:val="007A6C67"/>
    <w:rsid w:val="00CD2649"/>
    <w:rsid w:val="00E062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06238"/>
    <w:rPr>
      <w:color w:val="808080"/>
    </w:rPr>
  </w:style>
  <w:style w:type="paragraph" w:customStyle="1" w:styleId="D35C315917094D9CB4F2AA55C236DA12">
    <w:name w:val="D35C315917094D9CB4F2AA55C236DA12"/>
    <w:rsid w:val="007A6C67"/>
  </w:style>
  <w:style w:type="paragraph" w:customStyle="1" w:styleId="B861E6968B064D8DA6653583C49257E0">
    <w:name w:val="B861E6968B064D8DA6653583C49257E0"/>
    <w:rsid w:val="00E062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7FD07-622A-4C79-80F7-5B0CF6EEE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7</Words>
  <Characters>2692</Characters>
  <CharactersWithSpaces>3113</CharactersWithSpaces>
  <Paragraphs>6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9:00Z</dcterms:created>
  <dc:creator>Haferlach, Bettina (MS)</dc:creator>
  <dc:description/>
  <dc:language>en-US</dc:language>
  <cp:lastModifiedBy>Winkel, Hanna (MU)</cp:lastModifiedBy>
  <cp:lastPrinted>2019-02-11T09:54:00Z</cp:lastPrinted>
  <dcterms:modified xsi:type="dcterms:W3CDTF">2022-12-06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