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Muster 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(Muste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llungnahme der zuständigen Kommunalaufsichtsbehörde</w:t>
        <w:br/>
        <w:t xml:space="preserve">zum Antrag auf Wertung von Mitteln einer geförderten Eigentümerin ode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ines geförderten Eigentümers als Eigenmittel der Stadt/Gemein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Kommunalaufsichtsbehö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2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Telefon (mit Vorwah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Rückfragen sind ggf. zu richten 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(Name, Durchwahl, E-Mail-Adres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ions- und Förderbank Niedersachsen (NBan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ther-Wagner-Allee 12 -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7 Hanno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ungnahme der zuständigen Kommunalaufsichtsbehörde zum Antrag auf Wertung von Mitteln einer geförderten Eigentümerin oder eines geförderten Eigentümers als Eigenmittel der Stadt/Gemeinde (Stellungnahme zum Vorliegen einer besonderen Haushaltslage)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 der Stadt/Gemei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dtebauliche Erneuerungsmaßnah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rzbezeichnung der Maßnahm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 der Städtebauförderung, in das die Maßnahme aufgenommen wur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8797EEDD06574F5FA71551D4A380C4B8"/>
                </w:placeholder>
                <w:showingPlcHdr/>
                <w:dropDownList>
                  <w:listItem w:value="Wählen Sie ein Element aus."/>
                  <w:listItem w:displayText="Lebendige Zentren" w:value="Lebendige Zentren"/>
                  <w:listItem w:displayText="Wachstum und Erneuerung" w:value="Wachstum und Erneuerung"/>
                  <w:listItem w:displayText="Sozialer Zusammenhalt" w:value="Sozialer Zusammenhalt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Wählen Sie ein Element aus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aussetzung für eine Wertung von Mitteln einer geförderten Eigentümerin oder eines geförderten Eigentümers als Eigenmittel der Stadt/ Gemeinde</w:t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ine Wertung von Mitteln einer geförderten Eigentümerin oder eines geförderten Eigentümers als städtische/gemeindliche Eigenmittel erfordert u. a., dass die antragstellende Stadt/Gemeinde sich in einer besonderen Haushaltslage i. S. der Nummer 5.2.3.2 Abs. 3 befindet. Das ist der Fall, wenn </w:t>
      </w:r>
      <w:r>
        <w:rPr>
          <w:rFonts w:ascii="Arial" w:hAnsi="Arial"/>
          <w:b/>
          <w:sz w:val="22"/>
          <w:szCs w:val="22"/>
        </w:rPr>
        <w:t>eine</w:t>
      </w:r>
      <w:r>
        <w:rPr>
          <w:rFonts w:ascii="Arial" w:hAnsi="Arial"/>
          <w:sz w:val="22"/>
          <w:szCs w:val="22"/>
        </w:rPr>
        <w:t xml:space="preserve"> der in Muster 11 in den Nummern 2.2.1 bis 2.2.6 genannten alternativen Voraussetzungen erfüllt ist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on der zuständigen Kommunalaufsichtsbehörde ist </w:t>
      </w:r>
      <w:r>
        <w:rPr>
          <w:rFonts w:ascii="Arial" w:hAnsi="Arial"/>
          <w:b/>
          <w:sz w:val="22"/>
          <w:szCs w:val="22"/>
        </w:rPr>
        <w:t>ausschließlich das Vorliegen der Voraussetzungen nach den Nummern 2.2.1 bis 2.2.5 zu bestätigen</w:t>
      </w:r>
      <w:r>
        <w:rPr>
          <w:rFonts w:ascii="Arial" w:hAnsi="Arial"/>
          <w:sz w:val="22"/>
          <w:szCs w:val="22"/>
        </w:rPr>
        <w:t>.</w:t>
      </w:r>
      <w:r>
        <w:rPr>
          <w:rStyle w:val="FootnoteAnchor"/>
          <w:rFonts w:ascii="Arial" w:hAnsi="Arial"/>
          <w:sz w:val="22"/>
          <w:szCs w:val="22"/>
        </w:rPr>
        <w:footnoteReference w:id="2"/>
      </w:r>
      <w:r>
        <w:rPr>
          <w:rFonts w:ascii="Arial" w:hAnsi="Arial"/>
          <w:sz w:val="22"/>
          <w:szCs w:val="22"/>
        </w:rPr>
        <w:t xml:space="preserve">) Es handelt sich hierbei um folgende Tatbeständ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8502"/>
      </w:tblGrid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2.2.1 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ie Stadt/Gemeinde war in dem dem Antrag vorausgehenden Jahr verpflichtet, ein Haushaltssicherungskonzept gemäß § 110 Abs. 8 NKomVG aufzustell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2.2.2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Die Stadt/Gemeinde hat mit dem Land Niedersachsen einen Vertrag über Zins- und Tilgungshilfen zur Zukunftssicherung nach § 14 a NFAG geschlossen und der Vertrag wurde noch nicht durch Zeitablauf oder durch Feststellung der dauernden Leistungsfähigkeit nach § 23 KomHKVO been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2.2.3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ie Stadt/Gemeinde hat mit dem Land Niedersachsen eine Vereinbarung über Zins- und Tilgungshilfen zur Stabilisierung nach § 14 b NFAG geschlossen und die Vereinbarung wurde noch nicht durch Zeitablauf oder durch Feststellung der dauernden Leistungsfähigkeit nach § 23 KomHKVO beende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2.2.4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Die Stadt/Gemeinde hat mit dem Land Niedersachsen eine Vereinbarung zur Entschuldung im Rahmen der Gewährung einer kapitalisierten Bedarfszuweisung gemäß § 13 Abs. 1 NFAG geschlossen und die Vereinbarung wurde noch nicht durch Zeitablauf been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2.2.5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ie Stadt/Gemeinde hat in dem dem Antrag vorausgehenden Jahr Bedarfszuweisungen nach § 13 Abs. 1 NFAG erhalt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ungnahme</w:t>
      </w:r>
    </w:p>
    <w:p>
      <w:pPr>
        <w:pStyle w:val="ListParagraph"/>
        <w:tabs>
          <w:tab w:val="clear" w:pos="708"/>
          <w:tab w:val="left" w:pos="1277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3367"/>
        <w:gridCol w:w="518"/>
        <w:gridCol w:w="491"/>
        <w:gridCol w:w="3697"/>
      </w:tblGrid>
      <w:tr>
        <w:trPr/>
        <w:tc>
          <w:tcPr>
            <w:tcW w:w="48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3199864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Arial" w:ascii="MS Gothic" w:hAnsi="MS Gothic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wird bestätigt, dass in der Stadt/Gemein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gende in der dem Antrag beigefügten ergänzenden Erklärung zum Vorliegen einer besonderen Haushaltslage angekreuzte Voraussetzung unter den Nummern 2.2.1 bis 2.2.5  erfüllt ist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der Numm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870840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Arial" w:ascii="MS Gothic" w:hAnsi="MS Gothic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Stadt/ Gemei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d die in der dem Antrag beigefügten ergänzenden Erklärung zum Vorliegen einer besonderen Haushaltslage angekreuzte Voraussetzung unter den Nummern 2.2.1 bis 2.2.5 nicht erfüllt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rläuternder Vermerk liegt 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den ___________</w:t>
        <w:tab/>
        <w:tab/>
        <w:t>___________________________</w:t>
      </w:r>
    </w:p>
    <w:p>
      <w:pPr>
        <w:pStyle w:val="Normal"/>
        <w:ind w:left="59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terschrift)</w:t>
      </w:r>
    </w:p>
    <w:p>
      <w:pPr>
        <w:pStyle w:val="Normal"/>
        <w:ind w:left="59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) Sofern eine unterdurchschnittliche Steuereinnahmekraft gemäß Nummer 2.2.6 geltend gemacht wird, wird das Vorliegen dieser Voraussetzung von der NBank als Bewilligungsbehörde im Zeitpunkt der Entscheidung über den Antrag geprüf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db0fe1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46c55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db699c"/>
    <w:rPr/>
  </w:style>
  <w:style w:type="character" w:styleId="FootnoteCharacters">
    <w:name w:val="Footnote Characters"/>
    <w:basedOn w:val="DefaultParagraphFont"/>
    <w:uiPriority w:val="99"/>
    <w:unhideWhenUsed/>
    <w:qFormat/>
    <w:rsid w:val="00db69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qFormat/>
    <w:rsid w:val="006b0e96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6b0e96"/>
    <w:rPr>
      <w:sz w:val="24"/>
      <w:szCs w:val="24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1477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db0f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0fe1"/>
    <w:pPr/>
    <w:rPr>
      <w:b/>
      <w:bCs/>
    </w:rPr>
  </w:style>
  <w:style w:type="paragraph" w:styleId="BalloonText">
    <w:name w:val="Balloon Text"/>
    <w:basedOn w:val="Normal"/>
    <w:semiHidden/>
    <w:qFormat/>
    <w:rsid w:val="00db0f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01b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unhideWhenUsed/>
    <w:rsid w:val="00db699c"/>
    <w:pPr/>
    <w:rPr>
      <w:sz w:val="20"/>
      <w:szCs w:val="20"/>
    </w:rPr>
  </w:style>
  <w:style w:type="paragraph" w:styleId="1" w:customStyle="1">
    <w:name w:val="1"/>
    <w:basedOn w:val="Normal"/>
    <w:qFormat/>
    <w:rsid w:val="00c777f2"/>
    <w:pPr>
      <w:spacing w:lineRule="auto" w:line="360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6b0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6b0e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b2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797EEDD06574F5FA71551D4A380C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2A933E-4A48-414E-8B9E-11C40BF4EF1F}"/>
      </w:docPartPr>
      <w:docPartBody>
        <w:p w:rsidR="00717292" w:rsidRDefault="00335F43" w:rsidP="00335F43">
          <w:pPr>
            <w:pStyle w:val="8797EEDD06574F5FA71551D4A380C4B8"/>
          </w:pPr>
          <w:r w:rsidRPr="00E62D05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35F43"/>
    <w:rsid w:val="00335F43"/>
    <w:rsid w:val="007172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35F43"/>
    <w:rPr>
      <w:color w:val="808080"/>
    </w:rPr>
  </w:style>
  <w:style w:type="paragraph" w:customStyle="1" w:styleId="8797EEDD06574F5FA71551D4A380C4B8">
    <w:name w:val="8797EEDD06574F5FA71551D4A380C4B8"/>
    <w:rsid w:val="00335F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3B5E6-E147-4049-A7B6-196D2309F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322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1:00Z</dcterms:created>
  <dc:creator/>
  <dc:description/>
  <dc:language>en-US</dc:language>
  <cp:lastModifiedBy/>
  <dcterms:modified xsi:type="dcterms:W3CDTF">2022-12-0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