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1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ster 13</w:t>
      </w:r>
    </w:p>
    <w:p>
      <w:pPr>
        <w:pStyle w:val="1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1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>(Muster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trag auf Wertung von Mitteln einer geförderten Eigentümerin od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ines geförderten Eigentümers als Eigenmittel der Stadt/Gemein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5580"/>
      </w:tblGrid>
      <w:tr>
        <w:trPr/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/Gemeinde</w:t>
              <w:br/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(mit Vorwahl)</w:t>
              <w:br/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ckfragen sind ggf. zu richten an:</w:t>
              <w:br/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___________________________________________</w:t>
              <w:br/>
              <w:br/>
              <w:t>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, Durchwahl, E-Mail-Adresse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d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itions- und Förderbank Niedersachsen (NBan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ünther-Wagner-Allee 12—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77 Hanno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derung städtebaulicher Erneuerungsmaßnah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rag auf Wertung von Mitteln einer geförderten Eigentümerin oder eines geförderten Eigentümers als Eigenmittel der Stadt/Gemeinde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ädtebauliche Erneuerungsmaßnahme       </w:t>
              <w:br/>
              <w:br/>
              <w:br/>
              <w:t>____________________________________________________________________</w:t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zbezeichnung der Maßnahme entsprechend der Bezeichnung im Förderungsprogram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 der Städtebauförderung, in das die Maßnahme aufgenommen wurd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sdt>
              <w:sdtPr>
                <w:placeholder>
                  <w:docPart w:val="0C82DE150CC74A16A3FF80AC49F5041E"/>
                </w:placeholder>
                <w:showingPlcHdr/>
                <w:dropDownList>
                  <w:listItem w:value="Wählen Sie ein Element aus."/>
                  <w:listItem w:displayText="Lebendige Zentren" w:value="Lebendige Zentren"/>
                  <w:listItem w:displayText="Sozialer Zusammenhalt" w:value="Sozialer Zusammenhalt"/>
                  <w:listItem w:displayText="Wachstum und nachhaltige Erneuerung" w:value="Wachstum und nachhaltige Erneuerung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Wählen Sie ein Element aus.</w:t>
                </w:r>
              </w:sdtContent>
            </w:sdt>
            <w:r>
              <w:rPr/>
              <w:br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tadt/Gemeinde beantragt, dass zur Realisierung folgender Einzelmaßnahme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zeichnung der Einzelmaßnahme gemäß R-StBauF und Angabe des Grundstüc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n der zu fördernden Eigentümerin oder dem zu fördernden Eigentümer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 und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itgestellte Mittel als städtische/gemeindliche Eigenmittel gewertet wer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Darstellung der konkreten Anhaltspunkte, aufgrund derer davon ausgegangen werden </w:t>
        <w:br/>
        <w:t xml:space="preserve">     kann, dass die Einzelmaßnahme anderenfalls unterbleiben wür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Die Stadt/Gemeinde erklärt, dass</w:t>
        <w:br/>
      </w:r>
    </w:p>
    <w:p>
      <w:pPr>
        <w:pStyle w:val="Normal"/>
        <w:ind w:left="709" w:hanging="349"/>
        <w:rPr>
          <w:rFonts w:ascii="Arial" w:hAnsi="Arial" w:cs="Arial"/>
          <w:sz w:val="22"/>
          <w:szCs w:val="22"/>
        </w:rPr>
      </w:pPr>
      <w:sdt>
        <w:sdtPr>
          <w:id w:val="1618415268"/>
        </w:sdtPr>
        <w:sdtContent>
          <w:sdt>
            <w:sdtPr>
              <w:placeholder>
                <w:docPart w:val="0C82DE150CC74A16A3FF80AC49F5041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2"/>
          <w:szCs w:val="22"/>
        </w:rPr>
        <w:t>die von ihr selbst aufgebrachten Eigenmittel mindestens 10 % der der Einzelmaßnahme zurechenbaren Ausgaben betragen werden,</w:t>
        <w:b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360"/>
        <w:rPr>
          <w:rFonts w:ascii="Arial" w:hAnsi="Arial" w:cs="Arial"/>
          <w:sz w:val="22"/>
          <w:szCs w:val="22"/>
        </w:rPr>
      </w:pPr>
      <w:sdt>
        <w:sdtPr>
          <w:id w:val="215467407"/>
        </w:sdtPr>
        <w:sdtContent>
          <w:sdt>
            <w:sdtPr>
              <w:placeholder>
                <w:docPart w:val="0C82DE150CC74A16A3FF80AC49F5041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S Gothic" w:cs="Arial" w:ascii="MS Gothic" w:hAnsi="MS Gothic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 von der Eigentümerin oder dem Eigentümer bereitgestellten Mittel nicht bereits </w:t>
        <w:br/>
        <w:t xml:space="preserve">            nach den Regelungen der Nummern 5.3 R-StBauF zu berücksichtigen sind und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sdt>
        <w:sdtPr>
          <w:placeholder>
            <w:docPart w:val="0C82DE150CC74A16A3FF80AC49F504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107139880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 zur Förderung vorgesehene Einzelmaßnahme nach den Regelungen der </w:t>
        <w:br/>
        <w:t xml:space="preserve">            R-StBauF zuwendungsfähig ist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Dem Antrag kann unabhängig vom Vorliegen der übrigen Voraussetzungen nur entsprochen werden, wenn eine besondere Haushaltslage besteht (siehe hierzu Muster 11). </w:t>
        <w:br/>
        <w:b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m Antrag ist/sind beigefügt: </w:t>
        <w:b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sdt>
        <w:sdtPr>
          <w:placeholder>
            <w:docPart w:val="0C82DE150CC74A16A3FF80AC49F504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1956453232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2"/>
          <w:szCs w:val="22"/>
        </w:rPr>
        <w:t xml:space="preserve">  die Erklärung zum Vorliegen einer besonderen Haushaltslag</w:t>
      </w:r>
      <w:r>
        <w:rPr>
          <w:rFonts w:cs="Arial" w:ascii="Arial" w:hAnsi="Arial"/>
          <w:sz w:val="22"/>
          <w:szCs w:val="22"/>
        </w:rPr>
        <w:t>e nach dem Muster 11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  </w:t>
      </w:r>
      <w:sdt>
        <w:sdtPr>
          <w:placeholder>
            <w:docPart w:val="0C82DE150CC74A16A3FF80AC49F504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2"/>
              <w:szCs w:val="22"/>
            </w:rPr>
          </w:r>
          <w:sdt>
            <w:sdtPr>
              <w:id w:val="921015181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MS Gothic" w:cs="Arial" w:ascii="MS Gothic" w:hAnsi="MS Gothic"/>
          <w:sz w:val="18"/>
          <w:szCs w:val="18"/>
        </w:rPr>
        <w:t xml:space="preserve"> </w:t>
      </w:r>
      <w:r>
        <w:rPr>
          <w:rFonts w:eastAsia="MS Gothic" w:cs="Arial" w:ascii="Arial" w:hAnsi="Arial"/>
          <w:sz w:val="22"/>
          <w:szCs w:val="22"/>
        </w:rPr>
        <w:t xml:space="preserve">die Stellungnahme der zuständigen Kommunalaufsichtsbehörde nach dem Muster </w:t>
        <w:br/>
        <w:t xml:space="preserve">            12, weil eine besondere Haushaltslage nach einer der Alternativen der Nummern </w:t>
        <w:tab/>
        <w:t>2.2.1 bis 2.2.5 des Muster 11 geltend gemacht wird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, den …………………………..</w:t>
        <w:tab/>
        <w:tab/>
        <w:t>…………………………………</w:t>
      </w:r>
    </w:p>
    <w:p>
      <w:pPr>
        <w:pStyle w:val="Normal"/>
        <w:ind w:left="59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nterschrif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1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691d8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e2c9e"/>
    <w:pPr>
      <w:spacing w:before="120" w:after="0"/>
      <w:outlineLvl w:val="1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1248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6545d"/>
    <w:rPr>
      <w:sz w:val="16"/>
      <w:szCs w:val="16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1a6d31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964d1d"/>
    <w:rPr>
      <w:color w:val="808080"/>
    </w:rPr>
  </w:style>
  <w:style w:type="character" w:styleId="KopfzeileZchn" w:customStyle="1">
    <w:name w:val="Kopfzeile Zchn"/>
    <w:basedOn w:val="DefaultParagraphFont"/>
    <w:link w:val="Header"/>
    <w:qFormat/>
    <w:rsid w:val="007a650d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7a650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86097"/>
    <w:pPr>
      <w:spacing w:lineRule="auto" w:line="360"/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semiHidden/>
    <w:qFormat/>
    <w:rsid w:val="00833764"/>
    <w:pPr/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qFormat/>
    <w:rsid w:val="00ed7674"/>
    <w:pPr>
      <w:spacing w:lineRule="auto" w:line="360"/>
    </w:pPr>
    <w:rPr>
      <w:rFonts w:ascii="Arial" w:hAnsi="Arial"/>
      <w:szCs w:val="20"/>
    </w:rPr>
  </w:style>
  <w:style w:type="paragraph" w:styleId="Footnote">
    <w:name w:val="Footnote Text"/>
    <w:basedOn w:val="Normal"/>
    <w:link w:val="FunotentextZchn"/>
    <w:uiPriority w:val="99"/>
    <w:semiHidden/>
    <w:rsid w:val="0012481e"/>
    <w:pPr/>
    <w:rPr>
      <w:rFonts w:ascii="Arial" w:hAnsi="Arial"/>
      <w:sz w:val="20"/>
      <w:szCs w:val="20"/>
    </w:rPr>
  </w:style>
  <w:style w:type="paragraph" w:styleId="EngzeiligerText" w:customStyle="1">
    <w:name w:val="eng-zeiliger-Text"/>
    <w:basedOn w:val="1"/>
    <w:qFormat/>
    <w:rsid w:val="0012481e"/>
    <w:pPr>
      <w:spacing w:lineRule="auto" w:line="240"/>
    </w:pPr>
    <w:rPr/>
  </w:style>
  <w:style w:type="paragraph" w:styleId="Annotationtext">
    <w:name w:val="annotation text"/>
    <w:basedOn w:val="Normal"/>
    <w:semiHidden/>
    <w:qFormat/>
    <w:rsid w:val="0056545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6545d"/>
    <w:pPr/>
    <w:rPr>
      <w:b/>
      <w:bCs/>
    </w:rPr>
  </w:style>
  <w:style w:type="paragraph" w:styleId="ListParagraph">
    <w:name w:val="List Paragraph"/>
    <w:basedOn w:val="Normal"/>
    <w:uiPriority w:val="34"/>
    <w:qFormat/>
    <w:rsid w:val="00ac30a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7a6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7a650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248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C82DE150CC74A16A3FF80AC49F504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F8FB24-0575-4F92-BA77-1ED42FF42919}"/>
      </w:docPartPr>
      <w:docPartBody>
        <w:p w:rsidR="0053562B" w:rsidRDefault="004915FE" w:rsidP="004915FE">
          <w:pPr>
            <w:pStyle w:val="0C82DE150CC74A16A3FF80AC49F5041E1"/>
          </w:pPr>
          <w:r w:rsidRPr="00E62D05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15A19"/>
    <w:rsid w:val="00207EBC"/>
    <w:rsid w:val="004915FE"/>
    <w:rsid w:val="0053562B"/>
    <w:rsid w:val="00D31B52"/>
    <w:rsid w:val="00E15A1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915FE"/>
    <w:rPr>
      <w:color w:val="808080"/>
    </w:rPr>
  </w:style>
  <w:style w:type="paragraph" w:customStyle="1" w:styleId="D94BDE3D4C6147AE8FA64E28375054C7">
    <w:name w:val="D94BDE3D4C6147AE8FA64E28375054C7"/>
    <w:rsid w:val="00E15A19"/>
  </w:style>
  <w:style w:type="paragraph" w:customStyle="1" w:styleId="4B19F422C75747F5BD9B7C8A1FF48848">
    <w:name w:val="4B19F422C75747F5BD9B7C8A1FF48848"/>
    <w:rsid w:val="00207EBC"/>
  </w:style>
  <w:style w:type="paragraph" w:customStyle="1" w:styleId="4FF656A27CE0450CA11672D3C93378C0">
    <w:name w:val="4FF656A27CE0450CA11672D3C93378C0"/>
    <w:rsid w:val="00207EBC"/>
  </w:style>
  <w:style w:type="paragraph" w:customStyle="1" w:styleId="0C82DE150CC74A16A3FF80AC49F5041E">
    <w:name w:val="0C82DE150CC74A16A3FF80AC49F5041E"/>
    <w:rsid w:val="00207EBC"/>
  </w:style>
  <w:style w:type="paragraph" w:customStyle="1" w:styleId="0C82DE150CC74A16A3FF80AC49F5041E1">
    <w:name w:val="0C82DE150CC74A16A3FF80AC49F5041E1"/>
    <w:rsid w:val="004915F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FEAB9F-DAB3-4262-A9C1-04C0BC940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7</Words>
  <Characters>2405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2:00Z</dcterms:created>
  <dc:creator/>
  <dc:description/>
  <dc:language>en-US</dc:language>
  <cp:lastModifiedBy/>
  <dcterms:modified xsi:type="dcterms:W3CDTF">2022-12-06T1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