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Muster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adt/Gemeinde: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</w:r>
          </w:p>
          <w:p>
            <w:pPr>
              <w:pStyle w:val="Normal"/>
              <w:widowControl w:val="false"/>
              <w:rPr/>
            </w:pPr>
            <w:r>
              <w:rPr/>
              <w:t>Telefon (mit Vorwahl)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Städtebauliche Erneuerungsmaßnahme: </w:t>
              <w:br/>
            </w:r>
            <w:r>
              <w:rPr>
                <w:sz w:val="20"/>
                <w:szCs w:val="20"/>
              </w:rPr>
              <w:t>(Kurzbezeichnung entsprechend der Bezeichnung im Förderungsprogramm bzw. in der Anmeldung)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rfassungsboge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ufgestellt: 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ab/>
              <w:t>(Ort, Datum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Unterschrift)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gabe der voraussichtlich mit Mitteln des Förderungsprogramms 20….. zu finanzierenden Vorhaben im Rahmen der städtebaulichen Erneuerungsmaßnahm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true"/>
        <w:rPr/>
      </w:pPr>
      <w:r>
        <w:rPr/>
        <w:t>(z. B. Erwerb von Grundstücken, Abbruch von Gebäuden, Modernisierung von Gebäuden, Einrichtung von Gemeinbedarfs- und Folgeeinrichtungen oder Umsetzung von Betrieben unter</w:t>
      </w:r>
      <w:r>
        <w:rPr>
          <w:u w:val="single"/>
        </w:rPr>
        <w:t xml:space="preserve"> Angabe der jeweils entstehenden Verpflichtungen zur Leistung von Ausgaben</w:t>
      </w:r>
      <w:r>
        <w:rPr/>
        <w:t>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1245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sgaben und Finanzierung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7"/>
        <w:gridCol w:w="1801"/>
        <w:gridCol w:w="1619"/>
        <w:gridCol w:w="1440"/>
        <w:gridCol w:w="1621"/>
      </w:tblGrid>
      <w:tr>
        <w:trPr/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wendungsfähige</w:t>
              <w:br/>
              <w:t>Ausgaben</w:t>
            </w:r>
            <w:r>
              <w:rPr>
                <w:rStyle w:val="FootnoteAnchor"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ausend EUR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lgejahre</w:t>
            </w:r>
          </w:p>
        </w:tc>
      </w:tr>
      <w:tr>
        <w:trPr/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mjahr 20….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.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…..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Vorbereitung</w:t>
            </w:r>
            <w:r>
              <w:rPr>
                <w:rStyle w:val="FootnoteAnchor"/>
                <w:sz w:val="18"/>
                <w:szCs w:val="18"/>
              </w:rPr>
              <w:footnoteReference w:id="3"/>
            </w:r>
            <w:r>
              <w:rPr/>
              <w:t>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Weitere Vorbereit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Grunderwerb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Ordnungsmaßnahm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Baumaßnahm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/>
            </w:pPr>
            <w:r>
              <w:rPr/>
              <w:t>Sonstige Maßnahme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8"/>
        <w:gridCol w:w="1768"/>
        <w:gridCol w:w="1590"/>
        <w:gridCol w:w="1414"/>
        <w:gridCol w:w="1692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nahmen</w:t>
            </w:r>
            <w:r>
              <w:rPr>
                <w:rFonts w:cs="Arial"/>
                <w:sz w:val="18"/>
                <w:szCs w:val="18"/>
              </w:rPr>
              <w:t>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usgleichsbeträg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innahmen aus der Bewirtschaftung und Verwertung von Grundstück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Zuschüsse öffentlicher Haushalte, soweit diese nicht den Eigenmitteln der Gemeinde zugerechnet werd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onstige zweckgebundene Einnahm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Einnahmeüberschuss des Vorjahr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1"/>
        <w:gridCol w:w="1768"/>
        <w:gridCol w:w="1592"/>
        <w:gridCol w:w="1417"/>
        <w:gridCol w:w="169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Nicht durch Einnahmen gedeckte Ausgaben (Differenz Ausgaben-Einnahmen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32"/>
        <w:gridCol w:w="1800"/>
        <w:gridCol w:w="1619"/>
        <w:gridCol w:w="1441"/>
        <w:gridCol w:w="1800"/>
      </w:tblGrid>
      <w:tr>
        <w:trPr/>
        <w:tc>
          <w:tcPr>
            <w:tcW w:w="9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zierung der durch Einnahmen nicht gedeckten Ausgaben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Eigenmittel der </w:t>
              <w:br/>
              <w:t>Gemein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Städtebauförderungsmittel des Lan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br/>
        <w:b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anspruchnahme der Förderungsmittel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tand: 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1440"/>
        <w:gridCol w:w="1261"/>
        <w:gridCol w:w="1440"/>
        <w:gridCol w:w="1259"/>
        <w:gridCol w:w="1261"/>
        <w:gridCol w:w="125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örderprogram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 Förderprogramm bereitgestellt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höhung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minderung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illigung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elabru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ttel-</w:t>
              <w:br/>
              <w:t>w</w:t>
            </w:r>
            <w:r>
              <w:rPr/>
              <w:t>i</w:t>
            </w:r>
            <w:r>
              <w:rPr>
                <w:sz w:val="18"/>
                <w:szCs w:val="18"/>
              </w:rPr>
              <w:t>derruf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egt vor in Höhe v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illigungsre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eits abgerufe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Höhe von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Tausend EUR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um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br/>
        <w:br/>
        <w:b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Für die noch nicht bewilligten Mittel werden Bewilligungsanträge voraussichtlich gestell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ie noch nicht abgerufenen Mittel werden voraussichtlich in Anspruch genommen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tabs>
          <w:tab w:val="clear" w:pos="708"/>
          <w:tab w:val="left" w:pos="426" w:leader="none"/>
        </w:tabs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1)</w:t>
        <w:tab/>
      </w:r>
      <w:r>
        <w:rPr>
          <w:sz w:val="18"/>
          <w:szCs w:val="18"/>
        </w:rPr>
        <w:t>Die Höhe der Ausgaben und Einnahmen für die Folgejahre kann geschätzt werden.</w:t>
      </w:r>
    </w:p>
    <w:p>
      <w:pPr>
        <w:pStyle w:val="Footnote"/>
        <w:widowControl w:val="false"/>
        <w:tabs>
          <w:tab w:val="clear" w:pos="708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  <w:vertAlign w:val="superscript"/>
        </w:rPr>
        <w:t>2)</w:t>
        <w:tab/>
      </w:r>
      <w:r>
        <w:rPr>
          <w:sz w:val="18"/>
          <w:szCs w:val="18"/>
        </w:rPr>
        <w:t>Ausgaben der Vorbereitung sind nur im Rahmen von Vorbereitungsmaßnahmen im Fall einer interkommunalen Kooperation zuwendungsfähig.</w:t>
      </w:r>
    </w:p>
  </w:footnote>
  <w:footnote w:id="3">
    <w:p>
      <w:pPr>
        <w:pStyle w:val="Footnote"/>
        <w:widowControl w:val="fals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4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semiHidden/>
    <w:qFormat/>
    <w:rPr/>
  </w:style>
  <w:style w:type="character" w:styleId="FootnoteCharacters">
    <w:name w:val="Footnote Characters"/>
    <w:semiHidden/>
    <w:qFormat/>
    <w:rsid w:val="00bb22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061f84"/>
    <w:rPr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bb2270"/>
    <w:pPr/>
    <w:rPr>
      <w:sz w:val="20"/>
      <w:szCs w:val="20"/>
    </w:rPr>
  </w:style>
  <w:style w:type="paragraph" w:styleId="BalloonText">
    <w:name w:val="Balloon Text"/>
    <w:basedOn w:val="Normal"/>
    <w:semiHidden/>
    <w:qFormat/>
    <w:rsid w:val="00061f8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061f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61f84"/>
    <w:pPr/>
    <w:rPr>
      <w:b/>
      <w:bCs/>
    </w:rPr>
  </w:style>
  <w:style w:type="numbering" w:styleId="NoList" w:default="1">
    <w:name w:val="No List"/>
    <w:semiHidden/>
    <w:qFormat/>
  </w:style>
  <w:style w:type="table" w:default="1" w:styleId="NormaleTabel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56e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227</Words>
  <Characters>2374</Characters>
  <CharactersWithSpaces>2596</CharactersWithSpaces>
  <Paragraphs>5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14:00Z</dcterms:created>
  <dc:creator>gersch</dc:creator>
  <dc:description/>
  <dc:language>en-US</dc:language>
  <cp:lastModifiedBy>Meyer, Selina (MU)</cp:lastModifiedBy>
  <cp:lastPrinted>2019-02-14T10:58:00Z</cp:lastPrinted>
  <dcterms:modified xsi:type="dcterms:W3CDTF">2023-01-17T07:15:00Z</dcterms:modified>
  <cp:revision>3</cp:revision>
  <dc:subject/>
  <dc:title>Anlag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