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u w:val="single"/>
        </w:rPr>
        <w:t>Muster 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forderung von Städtebauförderungsmittel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tadt/Gemeinde)</w:t>
        <w:tab/>
        <w:tab/>
        <w:tab/>
        <w:tab/>
        <w:tab/>
        <w:tab/>
        <w:tab/>
        <w:t xml:space="preserve">          (Ort/Datu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tions- und Förderbank Niedersachsen (NBan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nther-Wagner-Allee 12 —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77 Hann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r.:</w:t>
      </w:r>
      <w:r>
        <w:rPr>
          <w:rFonts w:cs="Arial" w:ascii="Arial" w:hAnsi="Arial"/>
          <w:sz w:val="22"/>
          <w:szCs w:val="22"/>
        </w:rPr>
        <w:tab/>
        <w:t xml:space="preserve">Förderung städtebaulicher Erneuerungsmaßnahmen </w:t>
      </w:r>
    </w:p>
    <w:p>
      <w:pPr>
        <w:pStyle w:val="Normal"/>
        <w:ind w:left="16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: (Kurzbezeichnung der Maßnahme entsprechend der Bezeichnung im Förderungsprogram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>
          <w:trHeight w:val="5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14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ug:</w:t>
      </w:r>
      <w:r>
        <w:rPr>
          <w:rFonts w:cs="Arial" w:ascii="Arial" w:hAnsi="Arial"/>
          <w:sz w:val="22"/>
          <w:szCs w:val="22"/>
        </w:rPr>
        <w:tab/>
        <w:t xml:space="preserve">a) </w:t>
        <w:tab/>
        <w:t xml:space="preserve">Mitteilung über die Fortschreibung des Förderungsprogramms für das 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 ……….</w:t>
        <w:tab/>
        <w:tab/>
        <w:tab/>
        <w:t>vom ……………….</w:t>
        <w:tab/>
        <w:t xml:space="preserve">Az.: ………………………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Bewilligungsbescheid</w:t>
        <w:tab/>
        <w:t>vom ……………….</w:t>
        <w:tab/>
        <w:t>Az.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tadt/Gemeinde beantragt, bereits bewilligte Städtebauförderungsmittel in Höhe v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 </w:t>
      </w:r>
      <w:r>
        <w:rPr>
          <w:rFonts w:cs="Arial" w:ascii="Arial" w:hAnsi="Arial"/>
          <w:sz w:val="22"/>
          <w:szCs w:val="22"/>
        </w:rPr>
        <w:t>EU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n Buchstaben:    ……………………………………… EU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zuzahlen. Um Überweisung auf das Konto der Stadt/Gemeinde ….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……………………………………………………………………….. wird gebe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Für die im Betreff bezeichnete Gesamtmaßnahme sind seit deren Aufnahme in das Förderungsprogramm Städtebauförderungsmittel bewilligt worden in Höhe von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  <w:r>
        <w:rPr>
          <w:rFonts w:cs="Arial" w:ascii="Arial" w:hAnsi="Arial"/>
          <w:sz w:val="22"/>
          <w:szCs w:val="22"/>
        </w:rPr>
        <w:t>E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von sind gezahlt bzw. angefordert worden (ohne den mit diesem Schreiben angeforderten Betrag)</w:t>
        <w:tab/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hin stehen noch zur Verfügung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.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on im lfd. Haushaltsjahr 20………</w:t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E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tadt/Gemeinde versichert, dass die angeforderten Städtebauförderungsmittel voraussichtlich innerhalb von zwei Monaten nach Auszahlung für fällige Zahlungen im Rahmen der Gesamtmaßnahme benötigt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tadt/Gemeinde ist bekannt, dass vorzeitig in Anspruch genommene Städtebauförderungsmittel zu verzinsen sin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(rechtsverbindliche Unterschrift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b463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7814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c94eb3"/>
    <w:rPr>
      <w:sz w:val="16"/>
      <w:szCs w:val="16"/>
    </w:rPr>
  </w:style>
  <w:style w:type="character" w:styleId="InternetLink">
    <w:name w:val="Hyperlink"/>
    <w:rsid w:val="00001bc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zeile1" w:customStyle="1">
    <w:name w:val="Adreßzeile_1"/>
    <w:basedOn w:val="Normal"/>
    <w:next w:val="Normal"/>
    <w:qFormat/>
    <w:rsid w:val="00db463a"/>
    <w:pPr/>
    <w:rPr>
      <w:rFonts w:ascii="Arial" w:hAnsi="Arial"/>
      <w:sz w:val="24"/>
    </w:rPr>
  </w:style>
  <w:style w:type="paragraph" w:styleId="Footnote">
    <w:name w:val="Footnote Text"/>
    <w:basedOn w:val="Normal"/>
    <w:semiHidden/>
    <w:rsid w:val="00781494"/>
    <w:pPr/>
    <w:rPr/>
  </w:style>
  <w:style w:type="paragraph" w:styleId="BalloonText">
    <w:name w:val="Balloon Text"/>
    <w:basedOn w:val="Normal"/>
    <w:semiHidden/>
    <w:qFormat/>
    <w:rsid w:val="00c94eb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c94eb3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94eb3"/>
    <w:pPr/>
    <w:rPr>
      <w:b/>
      <w:bCs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b46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459</Characters>
  <CharactersWithSpaces>1687</CharactersWithSpaces>
  <Paragraphs>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7:00Z</dcterms:created>
  <dc:creator>gersch</dc:creator>
  <dc:description/>
  <dc:language>en-US</dc:language>
  <cp:lastModifiedBy>Meyer, Selina (MU)</cp:lastModifiedBy>
  <cp:lastPrinted>2014-05-05T07:01:00Z</cp:lastPrinted>
  <dcterms:modified xsi:type="dcterms:W3CDTF">2023-01-17T07:17:00Z</dcterms:modified>
  <cp:revision>2</cp:revision>
  <dc:subject/>
  <dc:title>Anlag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