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Muster 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20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1134" w:hanging="0"/>
              <w:rPr/>
            </w:pPr>
            <w:r>
              <w:rPr/>
              <w:t xml:space="preserve">Stadt/Gemein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lefon (mit Vorwahl)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urzbezeichnung entsprechend der Bezeichnung im Förderungsprogram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estandsverzeichn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tand: ___________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left="900" w:hanging="900"/>
              <w:rPr/>
            </w:pPr>
            <w:r>
              <w:rPr/>
              <w:t>Teil A — dem Sanierungsvermögen zur Verfügung gestellte bzw. in das Treuhandvermögen überführte Grundstück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900" w:hanging="900"/>
              <w:rPr/>
            </w:pPr>
            <w:r>
              <w:rPr/>
              <w:t>Teil B — veräußerte bzw. in das Liegenschaftsvermögen der Gemeinde übernommene Grundstück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eses Bestandsverzeichnis besteht aus  ___Blättern Teil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/>
            </w:pPr>
            <w:r>
              <w:rPr/>
              <w:tab/>
              <w:t>___Blättern Teil B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</w:tc>
      </w:tr>
      <w:tr>
        <w:trPr>
          <w:trHeight w:val="339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ufgestellt: 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Ort, Datum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Unterschrift)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il: A/B</w:t>
      </w: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sz w:val="18"/>
          <w:szCs w:val="18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latt: 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21"/>
        <w:gridCol w:w="1047"/>
        <w:gridCol w:w="1293"/>
        <w:gridCol w:w="1287"/>
        <w:gridCol w:w="816"/>
        <w:gridCol w:w="817"/>
        <w:gridCol w:w="818"/>
        <w:gridCol w:w="942"/>
        <w:gridCol w:w="1259"/>
        <w:gridCol w:w="1261"/>
        <w:gridCol w:w="1620"/>
        <w:gridCol w:w="16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r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rstück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zungsart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äch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ehrswer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punk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äußerer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werber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m</w:t>
            </w:r>
            <w:r>
              <w:rPr>
                <w:rFonts w:cs="Arial"/>
                <w:sz w:val="18"/>
                <w:szCs w:val="18"/>
              </w:rPr>
              <w:t>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 gesamt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e: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ab/>
      </w:r>
      <w:r>
        <w:rPr>
          <w:sz w:val="18"/>
          <w:szCs w:val="18"/>
        </w:rPr>
        <w:t>Nicht Zutreffendes streich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0c5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a5576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0c5a8d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c5ef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5a55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a5576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b70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AEE11-C23B-4185-8982-6C3458502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938</Characters>
  <CharactersWithSpaces>1023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9:00Z</dcterms:created>
  <dc:creator>gersch</dc:creator>
  <dc:description/>
  <dc:language>en-US</dc:language>
  <cp:lastModifiedBy>Meyer, Selina (MU)</cp:lastModifiedBy>
  <cp:lastPrinted>2014-04-30T11:16:00Z</cp:lastPrinted>
  <dcterms:modified xsi:type="dcterms:W3CDTF">2023-01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