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uster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dt/Gemein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(mit Vorwahl)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tädtebauliche Erneuerungsmaßnahme </w:t>
              <w:br/>
              <w:t>(Kurzbezeichnung entsprechend der Bezeichnung im Förderungsprogramm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echnung/Zwischenabrechnun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iner Durchführungsmaßnah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: 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innahmen und Ausgaben stimmen mit den Belegen und den Eintragungen in den Büchern überein. Die der Gesamtmaßnahme zugerechneten Ausgaben sind entsprechend den Vorschriften der R-StBauF ermittelt und in der angegebenen Höhe entstanden. Es wurde u.a. festgestellt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ass Fördermittel vorrangiger Förderprogramme tatsächlich nicht oder nicht in für die Zielerreichung der Sanierung erforderlicher absehbarer Zeit zur Verfügung standen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Aufgrund haushaltsrechtlicher oder vergaberechtlicher Vorschriften bestehende Verpflichtungen zur Beachtung vergaberechtlicher Bestimmungen wurden eingehalte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      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rt)                                               (Datum)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Unterschrif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Nichtzutreffendes streiche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ster Teil: Gruppe der Finanzierungsmitt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7"/>
        <w:gridCol w:w="1415"/>
        <w:gridCol w:w="1415"/>
        <w:gridCol w:w="1274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 per 31. 12. 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sätze v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1. …. </w:t>
              <w:br/>
              <w:t>bis 31. 12. 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do pe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nahmen (Nr. 5.2.1 R-StBauF)</w:t>
            </w:r>
          </w:p>
          <w:p>
            <w:pPr>
              <w:pStyle w:val="Normal"/>
              <w:widowControl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Ausgleichsbeträge der Eigentümerinnen oder Eigentümer nach § 154 BauGB (Nr. 5.2.1.1 R-StBauF) </w:t>
            </w:r>
          </w:p>
          <w:p>
            <w:pPr>
              <w:pStyle w:val="Normal"/>
              <w:widowControl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Erschließungsbeiträge nach dem BauGB, </w:t>
              <w:br/>
              <w:t>Beiträge nach dem NKAG (Nr. 5.2.1.2 R-StBauF)</w:t>
            </w:r>
          </w:p>
          <w:p>
            <w:pPr>
              <w:pStyle w:val="Normal"/>
              <w:widowControl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Erlöse aus der Veräußerung von Grundstücken (Nr. 5.2.1.3 R-StBauF)</w:t>
            </w:r>
          </w:p>
          <w:p>
            <w:pPr>
              <w:pStyle w:val="Normal"/>
              <w:widowControl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Überschüsse aus Umlegungen </w:t>
              <w:br/>
              <w:t>(Nr. 5.2.1.4 R-StBauF)</w:t>
            </w:r>
          </w:p>
          <w:p>
            <w:pPr>
              <w:pStyle w:val="Normal"/>
              <w:widowControl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Zinsen bei der Vergabe von Erbbaurechten </w:t>
              <w:br/>
              <w:t>(Nr. 5.2.1.5 R-StBauF)</w:t>
            </w:r>
          </w:p>
          <w:p>
            <w:pPr>
              <w:pStyle w:val="Normal"/>
              <w:widowControl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Rückflüsse aus Darlehen und Vorauszahlungen der Gemeinde an Dritte (Nr. 5.2.1.6 R-StBauF)</w:t>
            </w:r>
          </w:p>
          <w:p>
            <w:pPr>
              <w:pStyle w:val="Normal"/>
              <w:widowControl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 Einnahmen (Überschüsse) aus der Bewirtschaftung von Grundstücken und anderen Vermögensgegenständen (Nr. 5.2.1.7 R-StBauF)</w:t>
            </w:r>
          </w:p>
          <w:p>
            <w:pPr>
              <w:pStyle w:val="Normal"/>
              <w:widowControl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Leistungen Dritter auf der Grundlage städtebaulicher Verträge (Nr. 5.2.1.8 R-StBauF)</w:t>
            </w:r>
          </w:p>
          <w:p>
            <w:pPr>
              <w:pStyle w:val="Normal"/>
              <w:widowControl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 Zuschüsse öffentlicher Haushalte </w:t>
              <w:br/>
              <w:t>(Nr. 5.2.1.9 R-StBauF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 Zinserträge (Nr. 5.2.1.10 R-StBauF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schensumme der Einnahmen (Nrn. 1.1 bis 1.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tausgleich zulasten der Gemeinde</w:t>
              <w:br/>
              <w:t>(Nr. 5.2.2 R-StBauF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2"/>
              <w:t>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schensumme (Nrn. 1 und 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ädtebauförderungsmittel des Landes</w:t>
              <w:br/>
              <w:t>(Nr. 5.2.3.1 R-StBauF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genmittel der Gemeinde</w:t>
              <w:br/>
              <w:t>(Nr. 5.2.3.2 R-StBauF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  Eigenmittel nach Nr. 5.2.3.2 Abs. 1 R-StBauF</w:t>
            </w:r>
          </w:p>
          <w:p>
            <w:pPr>
              <w:pStyle w:val="Normal"/>
              <w:widowControl w:val="false"/>
              <w:spacing w:before="0" w:after="12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  Mittel geförderter Eigentümerinnen oder Eigentümer, die als gemeindliche Eigenmittel gewertet werden dürfen (Nr. 5.2.3.2 Abs. 3 R-StBauF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schensumme (Nrn. 3 und 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der Finanzierungsmittel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i Zwischenabrechnungen Nrn. 1, 3 und 4; bei Abrechnungen Nrn. 1 bis 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eiter Teil: Gruppe der Ausgabe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7"/>
        <w:gridCol w:w="1415"/>
        <w:gridCol w:w="1415"/>
        <w:gridCol w:w="1274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 per 31. 12. 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sätze v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1. .... bis </w:t>
              <w:br/>
              <w:t>31. 12. 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do pe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…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tere Vorbereitung </w:t>
              <w:br/>
              <w:t>(Nr. 5.3.1 Abs. 1 u. 2 R-StBauF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gütungen für Sanierungsträger und andere Beauftragte/ begleitende städtebauliche und </w:t>
              <w:br/>
              <w:t>gestalterische Beratungsleistungen</w:t>
              <w:br/>
              <w:t>(Nr. 5.3.1 Abs. 3 u. 4 R-StBauF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fügungsfonds, aus dem Fonds eingesetzte Finanzierungsmittel i. S. d. Nr. 5.2.R-StBauF</w:t>
              <w:br/>
              <w:t>(Nr. 5.3.1 Abs. 5 R-StBauF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der Ausgaben für Maßnahmen der weiteren Vorbereitung (Nrn. 1 bis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werb von Grundstücken </w:t>
              <w:br/>
              <w:t>(Nr. 5.3.2.1 R-StBauF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tausgleich zu Gunsten der Gemeinde </w:t>
              <w:br/>
              <w:t>(Nr. 5.3.2.2 R-StBauF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enordnung </w:t>
              <w:br/>
              <w:t>(Nr. 5.3.2.3 R-StBauF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zug von Bewohnerinnen/ Bewohnern und Betrieben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Nr. 5.3.2.4 R-StBauF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ilegung von Grundstücken </w:t>
              <w:br/>
              <w:t>(Nr. 5.3.2.5 R-StBauF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ung und Änderung von Erschließungsanlagen (Nr. 5.3.2.6 R-StBauF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stige Ordnungsmaßnahmen </w:t>
              <w:br/>
              <w:t>(Nr. 5.3.2.7 R-StBauF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der Ausgaben für Ordnungsmaßnahmen (Nrn. 4 bis 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sierung und Instandsetzung </w:t>
              <w:br/>
              <w:t>(Nr. 5.3.3.1 R-StBauF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bedarfs- und Folgeeinrichtungen </w:t>
              <w:br/>
              <w:t>(Nr. 5.3.3.2 R-StBauF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lagerung oder Änderung von Betrieben </w:t>
              <w:br/>
              <w:t>(Nr. 5.3.3.3 R-StBauF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stige Baumaßnahmen </w:t>
              <w:br/>
              <w:t>(Nr. 5.3.3.4 R-StBauF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e der Ausgaben für Baumaßnahmen </w:t>
              <w:br/>
              <w:t>(Nrn. 11 bis 1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gaben für sonstige Maßnahmen/Abwicklung der städtebaulichen Erneuerung </w:t>
              <w:br/>
              <w:t>(Nr. 5.3.4 R-StBauF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der Ausgaben insges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0160" distB="8890" distL="6985" distR="6350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ge">
                  <wp:posOffset>3201035</wp:posOffset>
                </wp:positionV>
                <wp:extent cx="91440" cy="635"/>
                <wp:effectExtent l="6350" t="6350" r="698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252.05pt" to="-42.15pt,252.05pt" ID="Line 3" stroked="t" o:allowincell="f" style="position:absolut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cheinigung des Rechnungsprüfungsamtes</w:t>
      </w:r>
      <w:r>
        <w:rPr>
          <w:rStyle w:val="FootnoteCharacters"/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Verwendungsnachweis wurde geprü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haben sich keine/folgende Beanstandungen ergeb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gende Verstöße konnten nicht bereinigt werd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        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t)                                                 (Datum)               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nterschrift)</w:t>
      </w:r>
      <w:r>
        <w:rPr>
          <w:sz w:val="18"/>
          <w:szCs w:val="18"/>
        </w:rPr>
        <w:t xml:space="preserve">                              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üfungsvermerk der Bewilligungsbehörd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 xml:space="preserve">* </w:t>
      </w:r>
      <w:r>
        <w:rPr>
          <w:sz w:val="18"/>
          <w:szCs w:val="18"/>
        </w:rPr>
        <w:t>Soweit nach Nummer 7.2.6.4 Abs. 1 R-StBauF vorgeseh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(W1)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/>
          <w:sz w:val="18"/>
          <w:szCs w:val="18"/>
        </w:rPr>
        <w:t>N</w:t>
      </w:r>
      <w:r>
        <w:rPr>
          <w:rFonts w:cs="Arial" w:ascii="Arial (W1)" w:hAnsi="Arial (W1)"/>
          <w:sz w:val="18"/>
          <w:szCs w:val="18"/>
        </w:rPr>
        <w:t>ur bei der Abrechnu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691d8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e2c9e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1248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6545d"/>
    <w:rPr>
      <w:sz w:val="16"/>
      <w:szCs w:val="16"/>
    </w:rPr>
  </w:style>
  <w:style w:type="character" w:styleId="KopfzeileZchn" w:customStyle="1">
    <w:name w:val="Kopfzeile Zchn"/>
    <w:link w:val="Header"/>
    <w:qFormat/>
    <w:rsid w:val="0046148b"/>
    <w:rPr>
      <w:sz w:val="24"/>
      <w:szCs w:val="24"/>
    </w:rPr>
  </w:style>
  <w:style w:type="character" w:styleId="FuzeileZchn" w:customStyle="1">
    <w:name w:val="Fußzeile Zchn"/>
    <w:link w:val="Footer"/>
    <w:qFormat/>
    <w:rsid w:val="0046148b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86097"/>
    <w:pPr>
      <w:spacing w:lineRule="auto" w:line="360"/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833764"/>
    <w:pPr/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qFormat/>
    <w:rsid w:val="00ed7674"/>
    <w:pPr>
      <w:spacing w:lineRule="auto" w:line="360"/>
    </w:pPr>
    <w:rPr>
      <w:rFonts w:ascii="Arial" w:hAnsi="Arial"/>
      <w:szCs w:val="20"/>
    </w:rPr>
  </w:style>
  <w:style w:type="paragraph" w:styleId="Footnote">
    <w:name w:val="Footnote Text"/>
    <w:basedOn w:val="Normal"/>
    <w:semiHidden/>
    <w:rsid w:val="0012481e"/>
    <w:pPr/>
    <w:rPr>
      <w:rFonts w:ascii="Arial" w:hAnsi="Arial"/>
      <w:sz w:val="20"/>
      <w:szCs w:val="20"/>
    </w:rPr>
  </w:style>
  <w:style w:type="paragraph" w:styleId="EngzeiligerText" w:customStyle="1">
    <w:name w:val="eng-zeiliger-Text"/>
    <w:basedOn w:val="1"/>
    <w:qFormat/>
    <w:rsid w:val="0012481e"/>
    <w:pPr>
      <w:spacing w:lineRule="auto" w:line="240"/>
    </w:pPr>
    <w:rPr/>
  </w:style>
  <w:style w:type="paragraph" w:styleId="Annotationtext">
    <w:name w:val="annotation text"/>
    <w:basedOn w:val="Normal"/>
    <w:semiHidden/>
    <w:qFormat/>
    <w:rsid w:val="005654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6545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4614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4614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24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53</Words>
  <Characters>4298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2:00Z</dcterms:created>
  <dc:creator/>
  <dc:description/>
  <dc:language>en-US</dc:language>
  <cp:lastModifiedBy/>
  <dcterms:modified xsi:type="dcterms:W3CDTF">2023-01-17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