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ster 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dt/Gemein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(mit Vorwahl)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bereitung der städtebaulichen Erneuerungsmaßnahme </w:t>
              <w:br/>
              <w:t>(Kurzbezeichnung entsprechend der Bezeichnung im Förderungsprogramm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echnung/Zwischenabrechnun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iner Vorbereitungsmaßnahm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: 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innahmen und Ausgaben stimmen mit den Belegen und den Eintragungen in den Büchern überein. Die der Gesamtmaßnahme zugerechneten Ausgaben sind entsprechend den Vorschriften der R-StBauF ermittelt und in der angegebenen Höhe entstanden.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ufgrund haushaltsrechtlicher oder vergaberechtlicher Vorschriften bestehende Verpflichtungen zur Beachtung vergaberechtlicher Bestimmungen wurden eingehalte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      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t)                                               (Datum)                   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Unterschrif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Nichtzutreffendes streich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Vorzulegen für Vorbereitungsmaßnahmen im Fall einer interkommunalen Kooperatio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ster Teil: Gruppe der Finanzierungsmitt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7"/>
        <w:gridCol w:w="1415"/>
        <w:gridCol w:w="1415"/>
        <w:gridCol w:w="1274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 per 31. 12. 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sätze v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1. …. </w:t>
              <w:br/>
              <w:t>bis 31. 12. 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do pe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nahmen (Nummer 5.2.1 R-StBauF)</w:t>
            </w:r>
          </w:p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schensumme der Einnahme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ädtebauförderungsmittel des Landes</w:t>
              <w:br/>
              <w:t>(Nummer 5.2.3.1 R-StBauF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enmittel der Gemeinde</w:t>
              <w:br/>
              <w:t>(Nummer 5.2.3.2 R-StBauF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schensumme (Nummern 2 und 3)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der Finanzierungsmittel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mmern 1 bis 3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eiter Teil: Gruppe der Ausgab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7"/>
        <w:gridCol w:w="1415"/>
        <w:gridCol w:w="1415"/>
        <w:gridCol w:w="1274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 per 31. 12. 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sätze v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1. .... bis </w:t>
              <w:br/>
              <w:t>31. 12. 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do pe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…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ung (Nummer 5.3. Abs. 7 R-StBauF)</w:t>
              <w:br/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 der Ausgaben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0160" distB="8890" distL="6985" distR="6350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ge">
                  <wp:posOffset>3201035</wp:posOffset>
                </wp:positionV>
                <wp:extent cx="91440" cy="635"/>
                <wp:effectExtent l="6350" t="6350" r="698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252.05pt" to="-42.15pt,252.05pt" ID="Line 3" stroked="t" o:allowincell="f" style="position:absolut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cheinigung des Rechnungsprüfungsamtes</w:t>
      </w:r>
      <w:r>
        <w:rPr>
          <w:rStyle w:val="FootnoteCharacters"/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Verwendungsnachweis wurde geprü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haben sich keine/folgende Beanstandungen ergeb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gende Verstöße konnten nicht bereinigt werd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t)                                                 (Datum)               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nterschrift)</w:t>
      </w:r>
      <w:r>
        <w:rPr>
          <w:sz w:val="18"/>
          <w:szCs w:val="18"/>
        </w:rPr>
        <w:t xml:space="preserve">                              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 xml:space="preserve">* </w:t>
      </w:r>
      <w:r>
        <w:rPr>
          <w:sz w:val="18"/>
          <w:szCs w:val="18"/>
        </w:rPr>
        <w:t>Soweit nach Nummer 7.2.6.4 Abs. 1 R-StBauF vorgesehe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üfungsvermerk der Bewilligungsbehörd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980" w:leader="none"/>
        </w:tabs>
        <w:spacing w:lineRule="auto" w:line="360"/>
        <w:ind w:left="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691d8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e2c9e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1248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6545d"/>
    <w:rPr>
      <w:sz w:val="16"/>
      <w:szCs w:val="16"/>
    </w:rPr>
  </w:style>
  <w:style w:type="character" w:styleId="KopfzeileZchn" w:customStyle="1">
    <w:name w:val="Kopfzeile Zchn"/>
    <w:link w:val="Header"/>
    <w:qFormat/>
    <w:rsid w:val="0076683c"/>
    <w:rPr>
      <w:sz w:val="24"/>
      <w:szCs w:val="24"/>
    </w:rPr>
  </w:style>
  <w:style w:type="character" w:styleId="FuzeileZchn" w:customStyle="1">
    <w:name w:val="Fußzeile Zchn"/>
    <w:link w:val="Footer"/>
    <w:qFormat/>
    <w:rsid w:val="007668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86097"/>
    <w:pPr>
      <w:spacing w:lineRule="auto" w:line="360"/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833764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qFormat/>
    <w:rsid w:val="00ed7674"/>
    <w:pPr>
      <w:spacing w:lineRule="auto" w:line="360"/>
    </w:pPr>
    <w:rPr>
      <w:rFonts w:ascii="Arial" w:hAnsi="Arial"/>
      <w:szCs w:val="20"/>
    </w:rPr>
  </w:style>
  <w:style w:type="paragraph" w:styleId="Footnote">
    <w:name w:val="Footnote Text"/>
    <w:basedOn w:val="Normal"/>
    <w:semiHidden/>
    <w:rsid w:val="0012481e"/>
    <w:pPr/>
    <w:rPr>
      <w:rFonts w:ascii="Arial" w:hAnsi="Arial"/>
      <w:sz w:val="20"/>
      <w:szCs w:val="20"/>
    </w:rPr>
  </w:style>
  <w:style w:type="paragraph" w:styleId="EngzeiligerText" w:customStyle="1">
    <w:name w:val="eng-zeiliger-Text"/>
    <w:basedOn w:val="1"/>
    <w:qFormat/>
    <w:rsid w:val="0012481e"/>
    <w:pPr>
      <w:spacing w:lineRule="auto" w:line="240"/>
    </w:pPr>
    <w:rPr/>
  </w:style>
  <w:style w:type="paragraph" w:styleId="Annotationtext">
    <w:name w:val="annotation text"/>
    <w:basedOn w:val="Normal"/>
    <w:semiHidden/>
    <w:qFormat/>
    <w:rsid w:val="005654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6545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7668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7668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24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1</Words>
  <Characters>209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5:00Z</dcterms:created>
  <dc:creator/>
  <dc:description/>
  <dc:language>en-US</dc:language>
  <cp:lastModifiedBy/>
  <dcterms:modified xsi:type="dcterms:W3CDTF">2023-01-17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