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Anmeldung zum Wettbewerb für den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w:bookmarkStart w:id="0" w:name="_Hlk166053470"/>
      <w:bookmarkStart w:id="1" w:name="_Hlk166053470"/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sdt>
        <w:sdtPr>
          <w:id w:val="213718958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color w:val="FF0000"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color w:val="FF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color w:val="FF0000"/>
          <w:sz w:val="22"/>
          <w:szCs w:val="22"/>
        </w:rPr>
        <w:tab/>
      </w:r>
      <w:r>
        <w:rPr>
          <w:rFonts w:cs="Arial" w:ascii="Arial" w:hAnsi="Arial"/>
          <w:b/>
          <w:color w:val="FF0000"/>
          <w:sz w:val="22"/>
          <w:szCs w:val="22"/>
        </w:rPr>
        <w:t xml:space="preserve">Niedersächsischen </w:t>
      </w:r>
      <w:bookmarkEnd w:id="1"/>
      <w:r>
        <w:rPr>
          <w:rFonts w:cs="Arial" w:ascii="Arial" w:hAnsi="Arial"/>
          <w:b/>
          <w:color w:val="FF0000"/>
          <w:sz w:val="22"/>
          <w:szCs w:val="22"/>
        </w:rPr>
        <w:t>Staatspreis für das gestaltende Handwerk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sdt>
        <w:sdtPr>
          <w:id w:val="165491853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color w:val="FF0000"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color w:val="FF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color w:val="FF0000"/>
          <w:sz w:val="22"/>
          <w:szCs w:val="22"/>
        </w:rPr>
        <w:tab/>
      </w:r>
      <w:r>
        <w:rPr>
          <w:rFonts w:cs="Arial" w:ascii="Arial" w:hAnsi="Arial"/>
          <w:b/>
          <w:color w:val="FF0000"/>
          <w:sz w:val="22"/>
          <w:szCs w:val="22"/>
        </w:rPr>
        <w:t>Niedersächsischen Förderpreis für das gestaltende Handwerk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(Zutreffendes bitte ankreuzen!)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Bewerbungsschluss: 15. Mai 2024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Es gilt das Datum des Poststempels bzw. der Eingangsvermerk der E-Mai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meldungen bitte a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ndwerksform Hannover</w:t>
        <w:br/>
        <w:t>Berliner Allee 17</w:t>
        <w:br/>
        <w:t>30175 Hannover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el. +49 511 3 48 59 – 4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Fax +49 511 3 48 59 – 43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info@handwerksform.de</w:t>
        </w:r>
      </w:hyperlink>
      <w:r>
        <w:rPr>
          <w:rFonts w:cs="Arial" w:ascii="Arial" w:hAnsi="Arial"/>
          <w:b/>
          <w:sz w:val="22"/>
          <w:szCs w:val="22"/>
          <w:lang w:val="en-US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ernet: www.handwerksform.d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Bitte nutzen Sie für Ihre Anmeldung nur dieses Formular, das Sie bequem am PC ausfüllen können. </w:t>
        <w:br/>
        <w:t>Eine Unterschrift ist nicht notwendig.</w:t>
      </w:r>
      <w:r>
        <w:rPr>
          <w:rStyle w:val="Annotationreference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Einfach abspeichern und via E-Mail an uns zurücksenden. </w:t>
        <w:br/>
        <w:t xml:space="preserve">Bitte senden Sie uns das Formular als PDF-Datei. Die Fotodateien bitte nur als jpg-Dateien via </w:t>
        <w:br/>
        <w:t xml:space="preserve">WeTransfer oder mit einem anderen Dateiaustauschprogramm.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me, Vorname</w:t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2115537206"/>
                <w:placeholder>
                  <w:docPart w:val="53D65F66BD854EA5A239A6003809C8B3"/>
                </w:placeholder>
              </w:sdtPr>
              <w:sdtContent>
                <w:r>
                  <w:rPr>
                    <w:kern w:val="0"/>
                    <w:lang w:val="de-DE" w:bidi="ar-SA"/>
                  </w:rPr>
                  <w:t>Klicken oder tippen Sie hier, um Text einzugeben.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ße, Nr., PLZ, Ort</w:t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651839931"/>
                <w:placeholder>
                  <w:docPart w:val="566B132AA2F34394AE40600A61D328D9"/>
                </w:placeholder>
              </w:sdtPr>
              <w:sdtContent>
                <w:r>
                  <w:rPr>
                    <w:kern w:val="0"/>
                    <w:lang w:val="de-DE" w:bidi="ar-SA"/>
                  </w:rPr>
                  <w:t>Klicken oder tippen Sie hier, um Text einzugeben.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Telefon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580122462"/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lang w:val="de-DE" w:bidi="ar-SA"/>
                  </w:rPr>
                  <w:t>Klicken oder tippen Sie hier, um Text einzugeben.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E-Mail</w:t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744070708"/>
                <w:placeholder>
                  <w:docPart w:val="8758FE82129B4C4095E46EF880E4CCE0"/>
                </w:placeholder>
              </w:sdtPr>
              <w:sdtContent>
                <w:r>
                  <w:rPr>
                    <w:kern w:val="0"/>
                    <w:lang w:val="de-DE" w:bidi="ar-SA"/>
                  </w:rPr>
                  <w:t>Klicken oder tippen Sie hier, um Text einzugeben.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ebsite</w:t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462831969"/>
                <w:placeholder>
                  <w:docPart w:val="2E5B9CF3138C450CA11C6CC3AA484EE6"/>
                </w:placeholder>
              </w:sdtPr>
              <w:sdtContent>
                <w:r>
                  <w:rPr>
                    <w:kern w:val="0"/>
                    <w:lang w:val="de-DE" w:bidi="ar-SA"/>
                  </w:rPr>
                  <w:t>Klicken oder tippen Sie hier, um Text einzugeben.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</w:t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785157733"/>
                <w:placeholder>
                  <w:docPart w:val="AF4080EBAADB4444AABB70FAC0CAF039"/>
                </w:placeholder>
              </w:sdtPr>
              <w:sdtContent>
                <w:r>
                  <w:rPr>
                    <w:kern w:val="0"/>
                    <w:lang w:val="de-DE" w:bidi="ar-SA"/>
                  </w:rPr>
                  <w:t>Klicken oder tippen Sie hier, um Text einzugeben.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2" w:name="_Hlk146807738"/>
      <w:r>
        <w:rPr>
          <w:rFonts w:cs="Arial" w:ascii="Arial" w:hAnsi="Arial"/>
          <w:b/>
          <w:sz w:val="18"/>
          <w:szCs w:val="18"/>
        </w:rPr>
        <w:t>Straße, Nr., PLZ, Ort</w:t>
      </w:r>
      <w:bookmarkEnd w:id="2"/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701799817"/>
                <w:placeholder>
                  <w:docPart w:val="D6313D7DA85D4D7C8D574B0108395355"/>
                </w:placeholder>
              </w:sdtPr>
              <w:sdtContent>
                <w:r>
                  <w:rPr>
                    <w:kern w:val="0"/>
                    <w:lang w:val="de-DE" w:bidi="ar-SA"/>
                  </w:rPr>
                  <w:t>Klicken oder tippen Sie hier, um Text einzugeben.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Teilnahmebedingungen/Datenschutz:</w:t>
        <w:br/>
        <w:t xml:space="preserve">Mit der Anmeldung erkennen Sie die Teilnahmebedingungen an. Außerdem erteilen Sie uns hiermit Ihr Einverständnis, dass wir Ihre Daten verarbeiten dürfen. Die Datenschutzhinweise der Handwerksform Hannover finden Sie unter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handwerksform.de/datenschutzerklaerung</w:t>
        </w:r>
      </w:hyperlink>
      <w:r>
        <w:rPr>
          <w:rFonts w:cs="Arial" w:ascii="Arial" w:hAnsi="Arial"/>
          <w:b/>
          <w:color w:val="FF0000"/>
          <w:sz w:val="20"/>
          <w:szCs w:val="20"/>
        </w:rPr>
        <w:t xml:space="preserve"> bzw. in dem anliegenden Dokument „Datenschutz bei der Handwerksform Hannover“ (gültig ab 01.01.2024). </w:t>
      </w:r>
    </w:p>
    <w:p>
      <w:pPr>
        <w:pStyle w:val="Normal"/>
        <w:tabs>
          <w:tab w:val="clear" w:pos="708"/>
          <w:tab w:val="left" w:pos="3261" w:leader="none"/>
          <w:tab w:val="left" w:pos="7230" w:leader="none"/>
        </w:tabs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burtsdatum</w:t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902181844"/>
                <w:placeholder>
                  <w:docPart w:val="64F08222C67D41A192B9F3F4F8A508A3"/>
                </w:placeholder>
              </w:sdtPr>
              <w:sdtContent>
                <w:r>
                  <w:rPr>
                    <w:kern w:val="0"/>
                    <w:lang w:val="de-DE" w:bidi="ar-SA"/>
                  </w:rPr>
                  <w:t>Klicken oder tippen Sie hier, um Text einzugeben.</w:t>
                </w:r>
              </w:sdtContent>
            </w:sdt>
          </w:p>
        </w:tc>
      </w:tr>
    </w:tbl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sbildung / Training als</w:t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680145516"/>
                <w:placeholder>
                  <w:docPart w:val="F29A7BC9391F43AD8059FA7543FC8B34"/>
                </w:placeholder>
              </w:sdtPr>
              <w:sdtContent>
                <w:r>
                  <w:rPr>
                    <w:kern w:val="0"/>
                    <w:lang w:val="de-DE" w:bidi="ar-SA"/>
                  </w:rPr>
                  <w:t>Klicken oder tippen Sie hier, um Text einzugeben.</w:t>
                </w:r>
              </w:sdtContent>
            </w:sdt>
          </w:p>
        </w:tc>
      </w:tr>
    </w:tbl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bschlüsse</w:t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477151639"/>
                <w:placeholder>
                  <w:docPart w:val="A75B5BC026724C87984656B6A0E9DC2A"/>
                </w:placeholder>
              </w:sdtPr>
              <w:sdtContent>
                <w:r>
                  <w:rPr>
                    <w:kern w:val="0"/>
                    <w:lang w:val="de-DE" w:bidi="ar-SA"/>
                  </w:rPr>
                  <w:t>Klicken oder tippen Sie hier, um Text einzugeben.</w:t>
                </w:r>
              </w:sdtContent>
            </w:sdt>
          </w:p>
        </w:tc>
      </w:tr>
    </w:tbl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usstellungen </w:t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214176093"/>
                <w:placeholder>
                  <w:docPart w:val="861DDA6CC4E641BEA39B40CD1073F6F4"/>
                </w:placeholder>
              </w:sdtPr>
              <w:sdtContent>
                <w:r>
                  <w:rPr>
                    <w:kern w:val="0"/>
                    <w:lang w:val="de-DE" w:bidi="ar-SA"/>
                  </w:rPr>
                  <w:t>Klicken oder tippen Sie hier, um Text einzugeben.</w:t>
                </w:r>
              </w:sdtContent>
            </w:sdt>
          </w:p>
        </w:tc>
      </w:tr>
    </w:tbl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uszeichnungen </w:t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486733073"/>
                <w:placeholder>
                  <w:docPart w:val="DA32A2E6455245A985B6AD153C0BDFAF"/>
                </w:placeholder>
              </w:sdtPr>
              <w:sdtContent>
                <w:r>
                  <w:rPr>
                    <w:kern w:val="0"/>
                    <w:lang w:val="de-DE" w:bidi="ar-SA"/>
                  </w:rPr>
                  <w:t>Klicken oder tippen Sie hier, um Text einzugeben.</w:t>
                </w:r>
              </w:sdtContent>
            </w:sdt>
          </w:p>
        </w:tc>
      </w:tr>
    </w:tbl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 xml:space="preserve">Arbeiten in öffentlichen Sammlungen </w:t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903336977"/>
                <w:placeholder>
                  <w:docPart w:val="81008CADA01A41AC90953A3BE13DBB5D"/>
                </w:placeholder>
              </w:sdtPr>
              <w:sdtContent>
                <w:r>
                  <w:rPr>
                    <w:kern w:val="0"/>
                    <w:lang w:val="de-DE" w:bidi="ar-SA"/>
                  </w:rPr>
                  <w:t>Klicken oder tippen Sie hier, um Text einzugeben.</w:t>
                </w:r>
              </w:sdtContent>
            </w:sdt>
          </w:p>
        </w:tc>
      </w:tr>
    </w:tbl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 xml:space="preserve">Mitglied in Berufsverbänden </w:t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21205524"/>
                <w:placeholder>
                  <w:docPart w:val="6748EBB7EAEC496CB25B406F424C1176"/>
                </w:placeholder>
              </w:sdtPr>
              <w:sdtContent>
                <w:r>
                  <w:rPr>
                    <w:kern w:val="0"/>
                    <w:lang w:val="de-DE" w:bidi="ar-SA"/>
                  </w:rPr>
                  <w:t>Klicken oder tippen Sie hier, um Text einzugeben.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0"/>
          <w:szCs w:val="20"/>
        </w:rPr>
        <w:t>Charakterisierung der Arbeit. Dieser Text wird für die Öffentlichkeitsarbeit und ggfs. für den Katalog benötigt. Bitte unbedingt ausfüllen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0"/>
          <w:szCs w:val="20"/>
        </w:rPr>
        <w:t>Charakterisierung Ihrer Arbeit für die Pressearbeit: bitte unbedingt ausfüllen.</w:t>
        <w:br/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1"/>
      </w:tblGrid>
      <w:tr>
        <w:trPr>
          <w:trHeight w:val="4492" w:hRule="atLeast"/>
        </w:trPr>
        <w:tc>
          <w:tcPr>
            <w:tcW w:w="9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2052516085"/>
                <w:placeholder>
                  <w:docPart w:val="E578C3C1646F4BA2805CFC89C190D1C6"/>
                </w:placeholder>
              </w:sdtPr>
              <w:sdtContent>
                <w:r>
                  <w:rPr>
                    <w:kern w:val="0"/>
                    <w:lang w:val="de-DE" w:bidi="ar-SA"/>
                  </w:rPr>
                  <w:t>Klicken oder tippen Sie hier, um Text einzugeben.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Fotos der Arbeiten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itte fügen Sie Ihrer Anmeldung maximal </w:t>
      </w:r>
      <w:r>
        <w:rPr>
          <w:rFonts w:cs="Arial" w:ascii="Arial" w:hAnsi="Arial"/>
          <w:b/>
          <w:color w:val="FF0000"/>
          <w:sz w:val="20"/>
          <w:szCs w:val="20"/>
        </w:rPr>
        <w:t>5 reproduktionsfähige digitale Fotos</w:t>
      </w:r>
      <w:r>
        <w:rPr>
          <w:rFonts w:cs="Arial" w:ascii="Arial" w:hAnsi="Arial"/>
          <w:b/>
          <w:sz w:val="20"/>
          <w:szCs w:val="20"/>
        </w:rPr>
        <w:t xml:space="preserve"> bei (jpg-Dateien!!), die sich auf die zur Ausstellung vorgesehenen Exponate beziehen und mit deren gebührenfreier Veröffentlichung Sie einverstanden sind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tte nutzen Sie für die Übermittlung der Fotos WeTransfer oder ein vergleichbares Programm. Falls Sie die Fotos per Mail versenden, beachten Sie bitte, dass unser Mail-Account auf 6 MB beschränkt ist. Verteilen Sie die Fotos ggfs. auf mehrere Mails oder senden Sie uns eine CD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Foto 0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, Vorname</w:t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057456585"/>
                <w:placeholder>
                  <w:docPart w:val="273BF4370D7348A5B0C305CA5D47A528"/>
                </w:placeholder>
              </w:sdtPr>
              <w:sdtContent>
                <w:r>
                  <w:rPr>
                    <w:kern w:val="0"/>
                    <w:lang w:val="de-DE" w:bidi="ar-SA"/>
                  </w:rPr>
                  <w:t>Klicken oder tippen Sie hier, um Text einzugeben.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ktbezeichnung, Entstehungsjahr </w:t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2019140092"/>
                <w:placeholder>
                  <w:docPart w:val="4D0729469E3B464AA572B97F717EB79F"/>
                </w:placeholder>
              </w:sdtPr>
              <w:sdtContent>
                <w:r>
                  <w:rPr>
                    <w:kern w:val="0"/>
                    <w:lang w:val="de-DE" w:bidi="ar-SA"/>
                  </w:rPr>
                  <w:t>Klicken oder tippen Sie hier, um Text einzugeben.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ßangaben</w:t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230070531"/>
                <w:placeholder>
                  <w:docPart w:val="42214B9DADC94AA5B9C26B34D01C9B16"/>
                </w:placeholder>
              </w:sdtPr>
              <w:sdtContent>
                <w:r>
                  <w:rPr>
                    <w:kern w:val="0"/>
                    <w:lang w:val="de-DE" w:bidi="ar-SA"/>
                  </w:rPr>
                  <w:t>Klicken oder tippen Sie hier, um Text einzugeben.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terial </w:t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772080516"/>
                <w:placeholder>
                  <w:docPart w:val="9804B471CC134548853A6F379F71E165"/>
                </w:placeholder>
              </w:sdtPr>
              <w:sdtContent>
                <w:r>
                  <w:rPr>
                    <w:kern w:val="0"/>
                    <w:lang w:val="de-DE" w:bidi="ar-SA"/>
                  </w:rPr>
                  <w:t>Klicken oder tippen Sie hier, um Text einzugeben.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chnik </w:t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966451193"/>
                <w:placeholder>
                  <w:docPart w:val="E4BB3BF6158E481F907837F35DFEEC76"/>
                </w:placeholder>
              </w:sdtPr>
              <w:sdtContent>
                <w:r>
                  <w:rPr>
                    <w:kern w:val="0"/>
                    <w:lang w:val="de-DE" w:bidi="ar-SA"/>
                  </w:rPr>
                  <w:t>Klicken oder tippen Sie hier, um Text einzugeben.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me des Fotografen </w:t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82813009"/>
                <w:placeholder>
                  <w:docPart w:val="19B9F517CEF84BC9AB5B5C131DFAD486"/>
                </w:placeholder>
              </w:sdtPr>
              <w:sdtContent>
                <w:r>
                  <w:rPr>
                    <w:kern w:val="0"/>
                    <w:lang w:val="de-DE" w:bidi="ar-SA"/>
                  </w:rPr>
                  <w:t>Klicken oder tippen Sie hier, um Text einzugeben.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Foto 02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, Vorname</w:t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227197199"/>
                <w:placeholder>
                  <w:docPart w:val="6A4253DC2A5E4A22803B268133691B8A"/>
                </w:placeholder>
              </w:sdtPr>
              <w:sdtContent>
                <w:r>
                  <w:rPr>
                    <w:kern w:val="0"/>
                    <w:lang w:val="de-DE" w:bidi="ar-SA"/>
                  </w:rPr>
                  <w:t>Klicken oder tippen Sie hier, um Text einzugeben.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ktbezeichnung, Entstehungsjahr</w:t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836774592"/>
                <w:placeholder>
                  <w:docPart w:val="C2E9242A5A9C492B823F8742526C26F4"/>
                </w:placeholder>
              </w:sdtPr>
              <w:sdtContent>
                <w:r>
                  <w:rPr>
                    <w:kern w:val="0"/>
                    <w:lang w:val="de-DE" w:bidi="ar-SA"/>
                  </w:rPr>
                  <w:t>Klicken oder tippen Sie hier, um Text einzugeben.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ßangaben</w:t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890312307"/>
                <w:placeholder>
                  <w:docPart w:val="9011310EF049451AA1F95F3626ECB63A"/>
                </w:placeholder>
              </w:sdtPr>
              <w:sdtContent>
                <w:r>
                  <w:rPr>
                    <w:kern w:val="0"/>
                    <w:lang w:val="de-DE" w:bidi="ar-SA"/>
                  </w:rPr>
                  <w:t>Klicken oder tippen Sie hier, um Text einzugeben.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al</w:t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371433853"/>
                <w:placeholder>
                  <w:docPart w:val="C933CE7D277346A29B3541C54D2F6B6D"/>
                </w:placeholder>
              </w:sdtPr>
              <w:sdtContent>
                <w:r>
                  <w:rPr>
                    <w:kern w:val="0"/>
                    <w:lang w:val="de-DE" w:bidi="ar-SA"/>
                  </w:rPr>
                  <w:t>Klicken oder tippen Sie hier, um Text einzugeben.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k</w:t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844353722"/>
                <w:placeholder>
                  <w:docPart w:val="7BFF7697FB214E01890FB8C923092F08"/>
                </w:placeholder>
              </w:sdtPr>
              <w:sdtContent>
                <w:r>
                  <w:rPr>
                    <w:kern w:val="0"/>
                    <w:lang w:val="de-DE" w:bidi="ar-SA"/>
                  </w:rPr>
                  <w:t>Klicken oder tippen Sie hier, um Text einzugeben.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me des Fotografen </w:t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493106585"/>
                <w:placeholder>
                  <w:docPart w:val="C956057EDC1945E9BAB29B390A95D771"/>
                </w:placeholder>
              </w:sdtPr>
              <w:sdtContent>
                <w:r>
                  <w:rPr>
                    <w:kern w:val="0"/>
                    <w:lang w:val="de-DE" w:bidi="ar-SA"/>
                  </w:rPr>
                  <w:t>Klicken oder tippen Sie hier, um Text einzugeben.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Foto 0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, Vorname</w:t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979151120"/>
                <w:placeholder>
                  <w:docPart w:val="6B01EF00DF70447294354F27209D3B57"/>
                </w:placeholder>
              </w:sdtPr>
              <w:sdtContent>
                <w:r>
                  <w:rPr>
                    <w:kern w:val="0"/>
                    <w:lang w:val="de-DE" w:bidi="ar-SA"/>
                  </w:rPr>
                  <w:t>Klicken oder tippen Sie hier, um Text einzugeben.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ktbezeichnung, Entstehungsjahr </w:t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062337251"/>
                <w:placeholder>
                  <w:docPart w:val="D19727B05D6A47B2AB1F0BB678DFD29C"/>
                </w:placeholder>
              </w:sdtPr>
              <w:sdtContent>
                <w:r>
                  <w:rPr>
                    <w:kern w:val="0"/>
                    <w:lang w:val="de-DE" w:bidi="ar-SA"/>
                  </w:rPr>
                  <w:t>Klicken oder tippen Sie hier, um Text einzugeben.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ßangaben </w:t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2087634642"/>
                <w:placeholder>
                  <w:docPart w:val="3F413952866349AE9E45B7F5C2F81178"/>
                </w:placeholder>
              </w:sdtPr>
              <w:sdtContent>
                <w:r>
                  <w:rPr>
                    <w:kern w:val="0"/>
                    <w:lang w:val="de-DE" w:bidi="ar-SA"/>
                  </w:rPr>
                  <w:t>Klicken oder tippen Sie hier, um Text einzugeben.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terial </w:t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495370434"/>
                <w:placeholder>
                  <w:docPart w:val="6D56EBC64B9B475AABAA94F2E16A409E"/>
                </w:placeholder>
              </w:sdtPr>
              <w:sdtContent>
                <w:r>
                  <w:rPr>
                    <w:kern w:val="0"/>
                    <w:lang w:val="de-DE" w:bidi="ar-SA"/>
                  </w:rPr>
                  <w:t>Klicken oder tippen Sie hier, um Text einzugeben.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chnik </w:t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075962321"/>
                <w:placeholder>
                  <w:docPart w:val="C0924A77D57A4C469388736547972CAD"/>
                </w:placeholder>
              </w:sdtPr>
              <w:sdtContent>
                <w:r>
                  <w:rPr>
                    <w:kern w:val="0"/>
                    <w:lang w:val="de-DE" w:bidi="ar-SA"/>
                  </w:rPr>
                  <w:t>Klicken oder tippen Sie hier, um Text einzugeben.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 des Fotografen</w:t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434321296"/>
                <w:placeholder>
                  <w:docPart w:val="A2AD45DC12AB4C1EA26D329C67D887DB"/>
                </w:placeholder>
              </w:sdtPr>
              <w:sdtContent>
                <w:r>
                  <w:rPr>
                    <w:kern w:val="0"/>
                    <w:lang w:val="de-DE" w:bidi="ar-SA"/>
                  </w:rPr>
                  <w:t>Klicken oder tippen Sie hier, um Text einzugeben.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Foto 04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, Vorname</w:t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127530251"/>
                <w:placeholder>
                  <w:docPart w:val="63C25202FFB14EFC8A1EC7C18A80F29B"/>
                </w:placeholder>
              </w:sdtPr>
              <w:sdtContent>
                <w:r>
                  <w:rPr>
                    <w:kern w:val="0"/>
                    <w:lang w:val="de-DE" w:bidi="ar-SA"/>
                  </w:rPr>
                  <w:t>Klicken oder tippen Sie hier, um Text einzugeben.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ktbezeichnung, Entstehungsjahr </w:t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305310187"/>
                <w:placeholder>
                  <w:docPart w:val="3EEE4180C4924D7F9148545D32CAD531"/>
                </w:placeholder>
              </w:sdtPr>
              <w:sdtContent>
                <w:r>
                  <w:rPr>
                    <w:kern w:val="0"/>
                    <w:lang w:val="de-DE" w:bidi="ar-SA"/>
                  </w:rPr>
                  <w:t>Klicken oder tippen Sie hier, um Text einzugeben.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ßangaben </w:t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2056766115"/>
                <w:placeholder>
                  <w:docPart w:val="BF709CFCC85246C2B0C5078E23FBD310"/>
                </w:placeholder>
              </w:sdtPr>
              <w:sdtContent>
                <w:r>
                  <w:rPr>
                    <w:kern w:val="0"/>
                    <w:lang w:val="de-DE" w:bidi="ar-SA"/>
                  </w:rPr>
                  <w:t>Klicken oder tippen Sie hier, um Text einzugeben.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al</w:t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445689796"/>
                <w:placeholder>
                  <w:docPart w:val="B862CEC92AF34350ABC419630F594573"/>
                </w:placeholder>
              </w:sdtPr>
              <w:sdtContent>
                <w:r>
                  <w:rPr>
                    <w:kern w:val="0"/>
                    <w:lang w:val="de-DE" w:bidi="ar-SA"/>
                  </w:rPr>
                  <w:t>Klicken oder tippen Sie hier, um Text einzugeben.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chnik </w:t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2046654622"/>
                <w:placeholder>
                  <w:docPart w:val="314266B976E34949808A22DBEDB795FA"/>
                </w:placeholder>
              </w:sdtPr>
              <w:sdtContent>
                <w:r>
                  <w:rPr>
                    <w:kern w:val="0"/>
                    <w:lang w:val="de-DE" w:bidi="ar-SA"/>
                  </w:rPr>
                  <w:t>Klicken oder tippen Sie hier, um Text einzugeben.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 des Fotografen</w:t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618065731"/>
                <w:placeholder>
                  <w:docPart w:val="3A650D0A445C4A2E9915D0DFAD09538A"/>
                </w:placeholder>
              </w:sdtPr>
              <w:sdtContent>
                <w:r>
                  <w:rPr>
                    <w:kern w:val="0"/>
                    <w:lang w:val="de-DE" w:bidi="ar-SA"/>
                  </w:rPr>
                  <w:t>Klicken oder tippen Sie hier, um Text einzugeben.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Foto 0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, Vorname</w:t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597967573"/>
                <w:placeholder>
                  <w:docPart w:val="B7FC8A77F53B43409CAB7F0A7277C486"/>
                </w:placeholder>
              </w:sdtPr>
              <w:sdtContent>
                <w:r>
                  <w:rPr>
                    <w:kern w:val="0"/>
                    <w:lang w:val="de-DE" w:bidi="ar-SA"/>
                  </w:rPr>
                  <w:t>Klicken oder tippen Sie hier, um Text einzugeben.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ktbezeichnung, Entstehungsjahr </w:t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106777183"/>
                <w:placeholder>
                  <w:docPart w:val="4C05E0E8BDBD4DE08E72AD5A25E93225"/>
                </w:placeholder>
              </w:sdtPr>
              <w:sdtContent>
                <w:r>
                  <w:rPr>
                    <w:kern w:val="0"/>
                    <w:lang w:val="de-DE" w:bidi="ar-SA"/>
                  </w:rPr>
                  <w:t>Klicken oder tippen Sie hier, um Text einzugeben.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ßangaben </w:t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476814882"/>
                <w:placeholder>
                  <w:docPart w:val="DC5770F65BC24BEB97C636E266B1F20B"/>
                </w:placeholder>
              </w:sdtPr>
              <w:sdtContent>
                <w:r>
                  <w:rPr>
                    <w:kern w:val="0"/>
                    <w:lang w:val="de-DE" w:bidi="ar-SA"/>
                  </w:rPr>
                  <w:t>Klicken oder tippen Sie hier, um Text einzugeben.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terial </w:t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342571346"/>
                <w:placeholder>
                  <w:docPart w:val="3591023C5A6F4BDAA77E7DBA0E739037"/>
                </w:placeholder>
              </w:sdtPr>
              <w:sdtContent>
                <w:r>
                  <w:rPr>
                    <w:kern w:val="0"/>
                    <w:lang w:val="de-DE" w:bidi="ar-SA"/>
                  </w:rPr>
                  <w:t>Klicken oder tippen Sie hier, um Text einzugeben.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k</w:t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061582008"/>
                <w:placeholder>
                  <w:docPart w:val="97F73D0AC8EB474BA5DDAED9715E54C3"/>
                </w:placeholder>
              </w:sdtPr>
              <w:sdtContent>
                <w:r>
                  <w:rPr>
                    <w:kern w:val="0"/>
                    <w:lang w:val="de-DE" w:bidi="ar-SA"/>
                  </w:rPr>
                  <w:t>Klicken oder tippen Sie hier, um Text einzugeben.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 des Fotografen</w:t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07960163"/>
                <w:placeholder>
                  <w:docPart w:val="B7C91F2974524479A4932EF9FDEFE586"/>
                </w:placeholder>
              </w:sdtPr>
              <w:sdtContent>
                <w:r>
                  <w:rPr>
                    <w:kern w:val="0"/>
                    <w:lang w:val="de-DE" w:bidi="ar-SA"/>
                  </w:rPr>
                  <w:t>Klicken oder tippen Sie hier, um Text einzugeben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continuous"/>
      <w:pgSz w:w="11906" w:h="16838"/>
      <w:pgMar w:left="1134" w:right="851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825500" cy="1132840"/>
          <wp:effectExtent l="0" t="0" r="0" b="0"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825500" cy="1132840"/>
          <wp:effectExtent l="0" t="0" r="0" b="0"/>
          <wp:docPr id="5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02635" cy="648335"/>
          <wp:effectExtent l="0" t="0" r="0" b="0"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263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7d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07d64"/>
    <w:rPr>
      <w:color w:val="0000FF"/>
      <w:u w:val="single"/>
    </w:rPr>
  </w:style>
  <w:style w:type="character" w:styleId="FuzeileZchn" w:customStyle="1">
    <w:name w:val="Fußzeile Zchn"/>
    <w:basedOn w:val="DefaultParagraphFont"/>
    <w:link w:val="Footer"/>
    <w:qFormat/>
    <w:rsid w:val="00607d64"/>
    <w:rPr>
      <w:rFonts w:ascii="Times New Roman" w:hAnsi="Times New Roman" w:eastAsia="Times New Roman" w:cs="Times New Roman"/>
      <w:sz w:val="24"/>
      <w:szCs w:val="24"/>
      <w:lang w:eastAsia="de-DE"/>
    </w:rPr>
  </w:style>
  <w:style w:type="character" w:styleId="Pagenumber">
    <w:name w:val="page number"/>
    <w:basedOn w:val="DefaultParagraphFont"/>
    <w:qFormat/>
    <w:rsid w:val="00607d64"/>
    <w:rPr/>
  </w:style>
  <w:style w:type="character" w:styleId="KopfzeileZchn" w:customStyle="1">
    <w:name w:val="Kopfzeile Zchn"/>
    <w:basedOn w:val="DefaultParagraphFont"/>
    <w:link w:val="Header"/>
    <w:qFormat/>
    <w:rsid w:val="00607d64"/>
    <w:rPr>
      <w:rFonts w:ascii="Times New Roman" w:hAnsi="Times New Roman" w:eastAsia="Times New Roman" w:cs="Times New Roman"/>
      <w:sz w:val="24"/>
      <w:szCs w:val="24"/>
      <w:lang w:eastAsia="de-DE"/>
    </w:rPr>
  </w:style>
  <w:style w:type="character" w:styleId="Annotationreference">
    <w:name w:val="annotation reference"/>
    <w:qFormat/>
    <w:rsid w:val="00607d64"/>
    <w:rPr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0c277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rsid w:val="00607d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KopfzeileZchn"/>
    <w:rsid w:val="00607d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607d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andwerksform.de" TargetMode="External"/><Relationship Id="rId3" Type="http://schemas.openxmlformats.org/officeDocument/2006/relationships/hyperlink" Target="http://www.handwerksform.de/datenschutzerklaerun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AA2C98B-4E39-49B1-8A15-E7F150198A85}"/>
      </w:docPartPr>
      <w:docPartBody>
        <w:p w:rsidR="005F23C9" w:rsidRDefault="00F17514">
          <w:r w:rsidRPr="000D163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566B132AA2F34394AE40600A61D328D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EF94EA4-311E-41DA-BF93-11F618185A70}"/>
      </w:docPartPr>
      <w:docPartBody>
        <w:p w:rsidR="005F23C9" w:rsidRDefault="00F17514" w:rsidP="00F17514">
          <w:pPr>
            <w:pStyle w:val="566B132AA2F34394AE40600A61D328D9"/>
          </w:pPr>
          <w:r w:rsidRPr="000D163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53D65F66BD854EA5A239A6003809C8B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DE0B69C-5602-48B7-843C-1384BF420F99}"/>
      </w:docPartPr>
      <w:docPartBody>
        <w:p w:rsidR="005F23C9" w:rsidRDefault="00F17514" w:rsidP="00F17514">
          <w:pPr>
            <w:pStyle w:val="53D65F66BD854EA5A239A6003809C8B3"/>
          </w:pPr>
          <w:r w:rsidRPr="000D163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8758FE82129B4C4095E46EF880E4CCE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0F98D9A-0BB1-47D3-BEC5-3D5B6D44D2DA}"/>
      </w:docPartPr>
      <w:docPartBody>
        <w:p w:rsidR="005F23C9" w:rsidRDefault="00F17514" w:rsidP="00F17514">
          <w:pPr>
            <w:pStyle w:val="8758FE82129B4C4095E46EF880E4CCE0"/>
          </w:pPr>
          <w:r w:rsidRPr="000D163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2E5B9CF3138C450CA11C6CC3AA484EE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D9F406E-D490-4589-9D4A-C39737545754}"/>
      </w:docPartPr>
      <w:docPartBody>
        <w:p w:rsidR="005F23C9" w:rsidRDefault="00F17514" w:rsidP="00F17514">
          <w:pPr>
            <w:pStyle w:val="2E5B9CF3138C450CA11C6CC3AA484EE6"/>
          </w:pPr>
          <w:r w:rsidRPr="000D163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AF4080EBAADB4444AABB70FAC0CAF03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D7E3F78-4498-42CC-8E8F-CCCBE86FA8B8}"/>
      </w:docPartPr>
      <w:docPartBody>
        <w:p w:rsidR="005F23C9" w:rsidRDefault="00F17514" w:rsidP="00F17514">
          <w:pPr>
            <w:pStyle w:val="AF4080EBAADB4444AABB70FAC0CAF039"/>
          </w:pPr>
          <w:r w:rsidRPr="000D163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D6313D7DA85D4D7C8D574B010839535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A92A74D-55C8-49F2-8524-0996BA4C5CD1}"/>
      </w:docPartPr>
      <w:docPartBody>
        <w:p w:rsidR="005F23C9" w:rsidRDefault="00F17514" w:rsidP="00F17514">
          <w:pPr>
            <w:pStyle w:val="D6313D7DA85D4D7C8D574B0108395355"/>
          </w:pPr>
          <w:r w:rsidRPr="000D163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64F08222C67D41A192B9F3F4F8A508A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EA8BF9B-CF9A-459D-878D-A90F1BEAC799}"/>
      </w:docPartPr>
      <w:docPartBody>
        <w:p w:rsidR="005F23C9" w:rsidRDefault="00F17514" w:rsidP="00F17514">
          <w:pPr>
            <w:pStyle w:val="64F08222C67D41A192B9F3F4F8A508A3"/>
          </w:pPr>
          <w:r w:rsidRPr="000D163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F29A7BC9391F43AD8059FA7543FC8B3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F945574-CA16-4AE9-BD37-4C7546AC9BFD}"/>
      </w:docPartPr>
      <w:docPartBody>
        <w:p w:rsidR="005F23C9" w:rsidRDefault="00F17514" w:rsidP="00F17514">
          <w:pPr>
            <w:pStyle w:val="F29A7BC9391F43AD8059FA7543FC8B34"/>
          </w:pPr>
          <w:r w:rsidRPr="000D163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A75B5BC026724C87984656B6A0E9DC2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E7661F4-2FFD-4BEF-A915-E58376BBB502}"/>
      </w:docPartPr>
      <w:docPartBody>
        <w:p w:rsidR="005F23C9" w:rsidRDefault="00F17514" w:rsidP="00F17514">
          <w:pPr>
            <w:pStyle w:val="A75B5BC026724C87984656B6A0E9DC2A"/>
          </w:pPr>
          <w:r w:rsidRPr="000D163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861DDA6CC4E641BEA39B40CD1073F6F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BCC9676-5EA0-45AE-9C5B-6303CEE3732C}"/>
      </w:docPartPr>
      <w:docPartBody>
        <w:p w:rsidR="005F23C9" w:rsidRDefault="00F17514" w:rsidP="00F17514">
          <w:pPr>
            <w:pStyle w:val="861DDA6CC4E641BEA39B40CD1073F6F4"/>
          </w:pPr>
          <w:r w:rsidRPr="000D163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DA32A2E6455245A985B6AD153C0BDFA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B81BE46-963A-4983-840E-18DF17779FDB}"/>
      </w:docPartPr>
      <w:docPartBody>
        <w:p w:rsidR="005F23C9" w:rsidRDefault="00F17514" w:rsidP="00F17514">
          <w:pPr>
            <w:pStyle w:val="DA32A2E6455245A985B6AD153C0BDFAF"/>
          </w:pPr>
          <w:r w:rsidRPr="000D163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81008CADA01A41AC90953A3BE13DBB5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35A5FF8-F8D6-4282-BB95-2D3C2B413CB9}"/>
      </w:docPartPr>
      <w:docPartBody>
        <w:p w:rsidR="005F23C9" w:rsidRDefault="00F17514" w:rsidP="00F17514">
          <w:pPr>
            <w:pStyle w:val="81008CADA01A41AC90953A3BE13DBB5D"/>
          </w:pPr>
          <w:r w:rsidRPr="000D163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6748EBB7EAEC496CB25B406F424C117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B7D20C9-4744-45DC-BA0C-149072C01F24}"/>
      </w:docPartPr>
      <w:docPartBody>
        <w:p w:rsidR="005F23C9" w:rsidRDefault="00F17514" w:rsidP="00F17514">
          <w:pPr>
            <w:pStyle w:val="6748EBB7EAEC496CB25B406F424C1176"/>
          </w:pPr>
          <w:r w:rsidRPr="000D163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E578C3C1646F4BA2805CFC89C190D1C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661E073-9033-4D49-B37B-C4F41FB208C2}"/>
      </w:docPartPr>
      <w:docPartBody>
        <w:p w:rsidR="005F23C9" w:rsidRDefault="00F17514" w:rsidP="00F17514">
          <w:pPr>
            <w:pStyle w:val="E578C3C1646F4BA2805CFC89C190D1C6"/>
          </w:pPr>
          <w:r w:rsidRPr="000D163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273BF4370D7348A5B0C305CA5D47A52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16AF316-8613-4AA7-8E99-9284DF09B2F3}"/>
      </w:docPartPr>
      <w:docPartBody>
        <w:p w:rsidR="005F23C9" w:rsidRDefault="00F17514" w:rsidP="00F17514">
          <w:pPr>
            <w:pStyle w:val="273BF4370D7348A5B0C305CA5D47A528"/>
          </w:pPr>
          <w:r w:rsidRPr="000D163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4D0729469E3B464AA572B97F717EB79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7EAC93F-4374-49FC-93D0-99E3A73AB404}"/>
      </w:docPartPr>
      <w:docPartBody>
        <w:p w:rsidR="005F23C9" w:rsidRDefault="00F17514" w:rsidP="00F17514">
          <w:pPr>
            <w:pStyle w:val="4D0729469E3B464AA572B97F717EB79F"/>
          </w:pPr>
          <w:r w:rsidRPr="000D163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42214B9DADC94AA5B9C26B34D01C9B1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03C61E0-A308-4C47-A207-0731324A02AF}"/>
      </w:docPartPr>
      <w:docPartBody>
        <w:p w:rsidR="005F23C9" w:rsidRDefault="00F17514" w:rsidP="00F17514">
          <w:pPr>
            <w:pStyle w:val="42214B9DADC94AA5B9C26B34D01C9B16"/>
          </w:pPr>
          <w:r w:rsidRPr="000D163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9804B471CC134548853A6F379F71E16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368B0C1-EB3C-46B2-ACA9-52592E8EB639}"/>
      </w:docPartPr>
      <w:docPartBody>
        <w:p w:rsidR="005F23C9" w:rsidRDefault="00F17514" w:rsidP="00F17514">
          <w:pPr>
            <w:pStyle w:val="9804B471CC134548853A6F379F71E165"/>
          </w:pPr>
          <w:r w:rsidRPr="000D163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E4BB3BF6158E481F907837F35DFEEC7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9141C4E-8A85-4DF7-AC73-FB7D2DDB727E}"/>
      </w:docPartPr>
      <w:docPartBody>
        <w:p w:rsidR="005F23C9" w:rsidRDefault="00F17514" w:rsidP="00F17514">
          <w:pPr>
            <w:pStyle w:val="E4BB3BF6158E481F907837F35DFEEC76"/>
          </w:pPr>
          <w:r w:rsidRPr="000D163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19B9F517CEF84BC9AB5B5C131DFAD48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7F98F3D-1F73-45CF-A78B-5362019B26CA}"/>
      </w:docPartPr>
      <w:docPartBody>
        <w:p w:rsidR="005F23C9" w:rsidRDefault="00F17514" w:rsidP="00F17514">
          <w:pPr>
            <w:pStyle w:val="19B9F517CEF84BC9AB5B5C131DFAD486"/>
          </w:pPr>
          <w:r w:rsidRPr="000D163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6A4253DC2A5E4A22803B268133691B8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9B7EE9E-B88D-4F8B-B435-1D4847CCC1E4}"/>
      </w:docPartPr>
      <w:docPartBody>
        <w:p w:rsidR="005F23C9" w:rsidRDefault="00F17514" w:rsidP="00F17514">
          <w:pPr>
            <w:pStyle w:val="6A4253DC2A5E4A22803B268133691B8A"/>
          </w:pPr>
          <w:r w:rsidRPr="000D163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C2E9242A5A9C492B823F8742526C26F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F877313-D992-4050-B2C8-0ED30D6825CC}"/>
      </w:docPartPr>
      <w:docPartBody>
        <w:p w:rsidR="005F23C9" w:rsidRDefault="00F17514" w:rsidP="00F17514">
          <w:pPr>
            <w:pStyle w:val="C2E9242A5A9C492B823F8742526C26F4"/>
          </w:pPr>
          <w:r w:rsidRPr="000D163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9011310EF049451AA1F95F3626ECB63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CE1F28B-942A-450B-9229-C2B66B1F1EC1}"/>
      </w:docPartPr>
      <w:docPartBody>
        <w:p w:rsidR="005F23C9" w:rsidRDefault="00F17514" w:rsidP="00F17514">
          <w:pPr>
            <w:pStyle w:val="9011310EF049451AA1F95F3626ECB63A"/>
          </w:pPr>
          <w:r w:rsidRPr="000D163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C933CE7D277346A29B3541C54D2F6B6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28CAB6C-0095-4E86-AEFB-324238D336C9}"/>
      </w:docPartPr>
      <w:docPartBody>
        <w:p w:rsidR="005F23C9" w:rsidRDefault="00F17514" w:rsidP="00F17514">
          <w:pPr>
            <w:pStyle w:val="C933CE7D277346A29B3541C54D2F6B6D"/>
          </w:pPr>
          <w:r w:rsidRPr="000D163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7BFF7697FB214E01890FB8C923092F0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300CAC5-9F93-42DF-9D0C-16F2F9415306}"/>
      </w:docPartPr>
      <w:docPartBody>
        <w:p w:rsidR="005F23C9" w:rsidRDefault="00F17514" w:rsidP="00F17514">
          <w:pPr>
            <w:pStyle w:val="7BFF7697FB214E01890FB8C923092F08"/>
          </w:pPr>
          <w:r w:rsidRPr="000D163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C956057EDC1945E9BAB29B390A95D77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B9AB59A-C783-4766-97D8-0466F7831CBF}"/>
      </w:docPartPr>
      <w:docPartBody>
        <w:p w:rsidR="005F23C9" w:rsidRDefault="00F17514" w:rsidP="00F17514">
          <w:pPr>
            <w:pStyle w:val="C956057EDC1945E9BAB29B390A95D771"/>
          </w:pPr>
          <w:r w:rsidRPr="000D163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6B01EF00DF70447294354F27209D3B5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16D393B-2985-42D3-A6F8-5453D1506440}"/>
      </w:docPartPr>
      <w:docPartBody>
        <w:p w:rsidR="005F23C9" w:rsidRDefault="00F17514" w:rsidP="00F17514">
          <w:pPr>
            <w:pStyle w:val="6B01EF00DF70447294354F27209D3B57"/>
          </w:pPr>
          <w:r w:rsidRPr="000D163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D19727B05D6A47B2AB1F0BB678DFD29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106A06E-CA3B-4E9B-BACD-B149DD45441B}"/>
      </w:docPartPr>
      <w:docPartBody>
        <w:p w:rsidR="005F23C9" w:rsidRDefault="00F17514" w:rsidP="00F17514">
          <w:pPr>
            <w:pStyle w:val="D19727B05D6A47B2AB1F0BB678DFD29C"/>
          </w:pPr>
          <w:r w:rsidRPr="000D163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3F413952866349AE9E45B7F5C2F8117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94206EC-A879-48D7-B9ED-8AEAA415393C}"/>
      </w:docPartPr>
      <w:docPartBody>
        <w:p w:rsidR="005F23C9" w:rsidRDefault="00F17514" w:rsidP="00F17514">
          <w:pPr>
            <w:pStyle w:val="3F413952866349AE9E45B7F5C2F81178"/>
          </w:pPr>
          <w:r w:rsidRPr="000D163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6D56EBC64B9B475AABAA94F2E16A409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DF30C46-36B8-4A16-9CFD-7A37C1EB23DD}"/>
      </w:docPartPr>
      <w:docPartBody>
        <w:p w:rsidR="005F23C9" w:rsidRDefault="00F17514" w:rsidP="00F17514">
          <w:pPr>
            <w:pStyle w:val="6D56EBC64B9B475AABAA94F2E16A409E"/>
          </w:pPr>
          <w:r w:rsidRPr="000D163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C0924A77D57A4C469388736547972CA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6742EF2-2AB2-490B-9434-939BBB03654B}"/>
      </w:docPartPr>
      <w:docPartBody>
        <w:p w:rsidR="005F23C9" w:rsidRDefault="00F17514" w:rsidP="00F17514">
          <w:pPr>
            <w:pStyle w:val="C0924A77D57A4C469388736547972CAD"/>
          </w:pPr>
          <w:r w:rsidRPr="000D163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A2AD45DC12AB4C1EA26D329C67D887D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96FE986-774E-4E5D-A2A4-467921F47036}"/>
      </w:docPartPr>
      <w:docPartBody>
        <w:p w:rsidR="005F23C9" w:rsidRDefault="00F17514" w:rsidP="00F17514">
          <w:pPr>
            <w:pStyle w:val="A2AD45DC12AB4C1EA26D329C67D887DB"/>
          </w:pPr>
          <w:r w:rsidRPr="000D163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63C25202FFB14EFC8A1EC7C18A80F29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887E04A-8765-4F6C-96C8-925475EC64BF}"/>
      </w:docPartPr>
      <w:docPartBody>
        <w:p w:rsidR="005F23C9" w:rsidRDefault="00F17514" w:rsidP="00F17514">
          <w:pPr>
            <w:pStyle w:val="63C25202FFB14EFC8A1EC7C18A80F29B"/>
          </w:pPr>
          <w:r w:rsidRPr="000D163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3EEE4180C4924D7F9148545D32CAD53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EB7CCAC-5AEF-4BF5-9F81-232C7C5EA30C}"/>
      </w:docPartPr>
      <w:docPartBody>
        <w:p w:rsidR="005F23C9" w:rsidRDefault="00F17514" w:rsidP="00F17514">
          <w:pPr>
            <w:pStyle w:val="3EEE4180C4924D7F9148545D32CAD531"/>
          </w:pPr>
          <w:r w:rsidRPr="000D163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BF709CFCC85246C2B0C5078E23FBD31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0715EC6-3141-4495-937C-79C342836DEC}"/>
      </w:docPartPr>
      <w:docPartBody>
        <w:p w:rsidR="005F23C9" w:rsidRDefault="00F17514" w:rsidP="00F17514">
          <w:pPr>
            <w:pStyle w:val="BF709CFCC85246C2B0C5078E23FBD310"/>
          </w:pPr>
          <w:r w:rsidRPr="000D163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B862CEC92AF34350ABC419630F59457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666BB35-8DEB-4F3D-B12F-328C62228352}"/>
      </w:docPartPr>
      <w:docPartBody>
        <w:p w:rsidR="005F23C9" w:rsidRDefault="00F17514" w:rsidP="00F17514">
          <w:pPr>
            <w:pStyle w:val="B862CEC92AF34350ABC419630F594573"/>
          </w:pPr>
          <w:r w:rsidRPr="000D163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314266B976E34949808A22DBEDB795F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8D86FC5-0506-4787-9D49-165F3A112E02}"/>
      </w:docPartPr>
      <w:docPartBody>
        <w:p w:rsidR="005F23C9" w:rsidRDefault="00F17514" w:rsidP="00F17514">
          <w:pPr>
            <w:pStyle w:val="314266B976E34949808A22DBEDB795FA"/>
          </w:pPr>
          <w:r w:rsidRPr="000D163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3A650D0A445C4A2E9915D0DFAD09538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3915172-9026-4644-9005-C6E91B66A571}"/>
      </w:docPartPr>
      <w:docPartBody>
        <w:p w:rsidR="005F23C9" w:rsidRDefault="00F17514" w:rsidP="00F17514">
          <w:pPr>
            <w:pStyle w:val="3A650D0A445C4A2E9915D0DFAD09538A"/>
          </w:pPr>
          <w:r w:rsidRPr="000D163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B7FC8A77F53B43409CAB7F0A7277C48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0DAF9C4-3B5D-4FC3-B189-EE809055063A}"/>
      </w:docPartPr>
      <w:docPartBody>
        <w:p w:rsidR="005F23C9" w:rsidRDefault="00F17514" w:rsidP="00F17514">
          <w:pPr>
            <w:pStyle w:val="B7FC8A77F53B43409CAB7F0A7277C486"/>
          </w:pPr>
          <w:r w:rsidRPr="000D163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4C05E0E8BDBD4DE08E72AD5A25E9322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2C62BEF-5E8A-4F77-9A72-89BC0F5F8509}"/>
      </w:docPartPr>
      <w:docPartBody>
        <w:p w:rsidR="005F23C9" w:rsidRDefault="00F17514" w:rsidP="00F17514">
          <w:pPr>
            <w:pStyle w:val="4C05E0E8BDBD4DE08E72AD5A25E93225"/>
          </w:pPr>
          <w:r w:rsidRPr="000D163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DC5770F65BC24BEB97C636E266B1F20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5CBB7A4-B434-425B-8048-A1DCC9D95DFD}"/>
      </w:docPartPr>
      <w:docPartBody>
        <w:p w:rsidR="005F23C9" w:rsidRDefault="00F17514" w:rsidP="00F17514">
          <w:pPr>
            <w:pStyle w:val="DC5770F65BC24BEB97C636E266B1F20B"/>
          </w:pPr>
          <w:r w:rsidRPr="000D163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3591023C5A6F4BDAA77E7DBA0E73903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C6E22AC-2135-4356-AA36-0F0ECDD8773A}"/>
      </w:docPartPr>
      <w:docPartBody>
        <w:p w:rsidR="005F23C9" w:rsidRDefault="00F17514" w:rsidP="00F17514">
          <w:pPr>
            <w:pStyle w:val="3591023C5A6F4BDAA77E7DBA0E739037"/>
          </w:pPr>
          <w:r w:rsidRPr="000D163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97F73D0AC8EB474BA5DDAED9715E54C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E7FE13C-7B94-404A-91DA-EC35B3815C44}"/>
      </w:docPartPr>
      <w:docPartBody>
        <w:p w:rsidR="005F23C9" w:rsidRDefault="00F17514" w:rsidP="00F17514">
          <w:pPr>
            <w:pStyle w:val="97F73D0AC8EB474BA5DDAED9715E54C3"/>
          </w:pPr>
          <w:r w:rsidRPr="000D163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B7C91F2974524479A4932EF9FDEFE58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03F9E25-16C1-4CD8-B8C4-7E13234B7491}"/>
      </w:docPartPr>
      <w:docPartBody>
        <w:p w:rsidR="005F23C9" w:rsidRDefault="00F17514" w:rsidP="00F17514">
          <w:pPr>
            <w:pStyle w:val="B7C91F2974524479A4932EF9FDEFE586"/>
          </w:pPr>
          <w:r w:rsidRPr="000D1635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17514"/>
    <w:rsid w:val="000005CE"/>
    <w:rsid w:val="005F23C9"/>
    <w:rsid w:val="00C95D27"/>
    <w:rsid w:val="00DD6412"/>
    <w:rsid w:val="00F1751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F17514"/>
    <w:rPr>
      <w:color w:val="808080"/>
    </w:rPr>
  </w:style>
  <w:style w:type="paragraph" w:customStyle="1" w:styleId="566B132AA2F34394AE40600A61D328D9">
    <w:name w:val="566B132AA2F34394AE40600A61D328D9"/>
    <w:rsid w:val="00F17514"/>
  </w:style>
  <w:style w:type="paragraph" w:customStyle="1" w:styleId="53D65F66BD854EA5A239A6003809C8B3">
    <w:name w:val="53D65F66BD854EA5A239A6003809C8B3"/>
    <w:rsid w:val="00F17514"/>
  </w:style>
  <w:style w:type="paragraph" w:customStyle="1" w:styleId="8758FE82129B4C4095E46EF880E4CCE0">
    <w:name w:val="8758FE82129B4C4095E46EF880E4CCE0"/>
    <w:rsid w:val="00F17514"/>
  </w:style>
  <w:style w:type="paragraph" w:customStyle="1" w:styleId="2E5B9CF3138C450CA11C6CC3AA484EE6">
    <w:name w:val="2E5B9CF3138C450CA11C6CC3AA484EE6"/>
    <w:rsid w:val="00F17514"/>
  </w:style>
  <w:style w:type="paragraph" w:customStyle="1" w:styleId="AF4080EBAADB4444AABB70FAC0CAF039">
    <w:name w:val="AF4080EBAADB4444AABB70FAC0CAF039"/>
    <w:rsid w:val="00F17514"/>
  </w:style>
  <w:style w:type="paragraph" w:customStyle="1" w:styleId="2E7D1C55143144C19FC0AECD0CBA4C8C">
    <w:name w:val="2E7D1C55143144C19FC0AECD0CBA4C8C"/>
    <w:rsid w:val="00F17514"/>
  </w:style>
  <w:style w:type="paragraph" w:customStyle="1" w:styleId="D6313D7DA85D4D7C8D574B0108395355">
    <w:name w:val="D6313D7DA85D4D7C8D574B0108395355"/>
    <w:rsid w:val="00F17514"/>
  </w:style>
  <w:style w:type="paragraph" w:customStyle="1" w:styleId="64F08222C67D41A192B9F3F4F8A508A3">
    <w:name w:val="64F08222C67D41A192B9F3F4F8A508A3"/>
    <w:rsid w:val="00F17514"/>
  </w:style>
  <w:style w:type="paragraph" w:customStyle="1" w:styleId="F29A7BC9391F43AD8059FA7543FC8B34">
    <w:name w:val="F29A7BC9391F43AD8059FA7543FC8B34"/>
    <w:rsid w:val="00F17514"/>
  </w:style>
  <w:style w:type="paragraph" w:customStyle="1" w:styleId="A75B5BC026724C87984656B6A0E9DC2A">
    <w:name w:val="A75B5BC026724C87984656B6A0E9DC2A"/>
    <w:rsid w:val="00F17514"/>
  </w:style>
  <w:style w:type="paragraph" w:customStyle="1" w:styleId="861DDA6CC4E641BEA39B40CD1073F6F4">
    <w:name w:val="861DDA6CC4E641BEA39B40CD1073F6F4"/>
    <w:rsid w:val="00F17514"/>
  </w:style>
  <w:style w:type="paragraph" w:customStyle="1" w:styleId="DA32A2E6455245A985B6AD153C0BDFAF">
    <w:name w:val="DA32A2E6455245A985B6AD153C0BDFAF"/>
    <w:rsid w:val="00F17514"/>
  </w:style>
  <w:style w:type="paragraph" w:customStyle="1" w:styleId="81008CADA01A41AC90953A3BE13DBB5D">
    <w:name w:val="81008CADA01A41AC90953A3BE13DBB5D"/>
    <w:rsid w:val="00F17514"/>
  </w:style>
  <w:style w:type="paragraph" w:customStyle="1" w:styleId="6748EBB7EAEC496CB25B406F424C1176">
    <w:name w:val="6748EBB7EAEC496CB25B406F424C1176"/>
    <w:rsid w:val="00F17514"/>
  </w:style>
  <w:style w:type="paragraph" w:customStyle="1" w:styleId="E578C3C1646F4BA2805CFC89C190D1C6">
    <w:name w:val="E578C3C1646F4BA2805CFC89C190D1C6"/>
    <w:rsid w:val="00F17514"/>
  </w:style>
  <w:style w:type="paragraph" w:customStyle="1" w:styleId="273BF4370D7348A5B0C305CA5D47A528">
    <w:name w:val="273BF4370D7348A5B0C305CA5D47A528"/>
    <w:rsid w:val="00F17514"/>
  </w:style>
  <w:style w:type="paragraph" w:customStyle="1" w:styleId="4D0729469E3B464AA572B97F717EB79F">
    <w:name w:val="4D0729469E3B464AA572B97F717EB79F"/>
    <w:rsid w:val="00F17514"/>
  </w:style>
  <w:style w:type="paragraph" w:customStyle="1" w:styleId="42214B9DADC94AA5B9C26B34D01C9B16">
    <w:name w:val="42214B9DADC94AA5B9C26B34D01C9B16"/>
    <w:rsid w:val="00F17514"/>
  </w:style>
  <w:style w:type="paragraph" w:customStyle="1" w:styleId="9804B471CC134548853A6F379F71E165">
    <w:name w:val="9804B471CC134548853A6F379F71E165"/>
    <w:rsid w:val="00F17514"/>
  </w:style>
  <w:style w:type="paragraph" w:customStyle="1" w:styleId="E4BB3BF6158E481F907837F35DFEEC76">
    <w:name w:val="E4BB3BF6158E481F907837F35DFEEC76"/>
    <w:rsid w:val="00F17514"/>
  </w:style>
  <w:style w:type="paragraph" w:customStyle="1" w:styleId="19B9F517CEF84BC9AB5B5C131DFAD486">
    <w:name w:val="19B9F517CEF84BC9AB5B5C131DFAD486"/>
    <w:rsid w:val="00F17514"/>
  </w:style>
  <w:style w:type="paragraph" w:customStyle="1" w:styleId="6A4253DC2A5E4A22803B268133691B8A">
    <w:name w:val="6A4253DC2A5E4A22803B268133691B8A"/>
    <w:rsid w:val="00F17514"/>
  </w:style>
  <w:style w:type="paragraph" w:customStyle="1" w:styleId="C2E9242A5A9C492B823F8742526C26F4">
    <w:name w:val="C2E9242A5A9C492B823F8742526C26F4"/>
    <w:rsid w:val="00F17514"/>
  </w:style>
  <w:style w:type="paragraph" w:customStyle="1" w:styleId="9011310EF049451AA1F95F3626ECB63A">
    <w:name w:val="9011310EF049451AA1F95F3626ECB63A"/>
    <w:rsid w:val="00F17514"/>
  </w:style>
  <w:style w:type="paragraph" w:customStyle="1" w:styleId="C933CE7D277346A29B3541C54D2F6B6D">
    <w:name w:val="C933CE7D277346A29B3541C54D2F6B6D"/>
    <w:rsid w:val="00F17514"/>
  </w:style>
  <w:style w:type="paragraph" w:customStyle="1" w:styleId="7BFF7697FB214E01890FB8C923092F08">
    <w:name w:val="7BFF7697FB214E01890FB8C923092F08"/>
    <w:rsid w:val="00F17514"/>
  </w:style>
  <w:style w:type="paragraph" w:customStyle="1" w:styleId="C956057EDC1945E9BAB29B390A95D771">
    <w:name w:val="C956057EDC1945E9BAB29B390A95D771"/>
    <w:rsid w:val="00F17514"/>
  </w:style>
  <w:style w:type="paragraph" w:customStyle="1" w:styleId="6B01EF00DF70447294354F27209D3B57">
    <w:name w:val="6B01EF00DF70447294354F27209D3B57"/>
    <w:rsid w:val="00F17514"/>
  </w:style>
  <w:style w:type="paragraph" w:customStyle="1" w:styleId="D19727B05D6A47B2AB1F0BB678DFD29C">
    <w:name w:val="D19727B05D6A47B2AB1F0BB678DFD29C"/>
    <w:rsid w:val="00F17514"/>
  </w:style>
  <w:style w:type="paragraph" w:customStyle="1" w:styleId="3F413952866349AE9E45B7F5C2F81178">
    <w:name w:val="3F413952866349AE9E45B7F5C2F81178"/>
    <w:rsid w:val="00F17514"/>
  </w:style>
  <w:style w:type="paragraph" w:customStyle="1" w:styleId="6D56EBC64B9B475AABAA94F2E16A409E">
    <w:name w:val="6D56EBC64B9B475AABAA94F2E16A409E"/>
    <w:rsid w:val="00F17514"/>
  </w:style>
  <w:style w:type="paragraph" w:customStyle="1" w:styleId="C0924A77D57A4C469388736547972CAD">
    <w:name w:val="C0924A77D57A4C469388736547972CAD"/>
    <w:rsid w:val="00F17514"/>
  </w:style>
  <w:style w:type="paragraph" w:customStyle="1" w:styleId="A2AD45DC12AB4C1EA26D329C67D887DB">
    <w:name w:val="A2AD45DC12AB4C1EA26D329C67D887DB"/>
    <w:rsid w:val="00F17514"/>
  </w:style>
  <w:style w:type="paragraph" w:customStyle="1" w:styleId="63C25202FFB14EFC8A1EC7C18A80F29B">
    <w:name w:val="63C25202FFB14EFC8A1EC7C18A80F29B"/>
    <w:rsid w:val="00F17514"/>
  </w:style>
  <w:style w:type="paragraph" w:customStyle="1" w:styleId="3EEE4180C4924D7F9148545D32CAD531">
    <w:name w:val="3EEE4180C4924D7F9148545D32CAD531"/>
    <w:rsid w:val="00F17514"/>
  </w:style>
  <w:style w:type="paragraph" w:customStyle="1" w:styleId="BF709CFCC85246C2B0C5078E23FBD310">
    <w:name w:val="BF709CFCC85246C2B0C5078E23FBD310"/>
    <w:rsid w:val="00F17514"/>
  </w:style>
  <w:style w:type="paragraph" w:customStyle="1" w:styleId="B862CEC92AF34350ABC419630F594573">
    <w:name w:val="B862CEC92AF34350ABC419630F594573"/>
    <w:rsid w:val="00F17514"/>
  </w:style>
  <w:style w:type="paragraph" w:customStyle="1" w:styleId="314266B976E34949808A22DBEDB795FA">
    <w:name w:val="314266B976E34949808A22DBEDB795FA"/>
    <w:rsid w:val="00F17514"/>
  </w:style>
  <w:style w:type="paragraph" w:customStyle="1" w:styleId="3A650D0A445C4A2E9915D0DFAD09538A">
    <w:name w:val="3A650D0A445C4A2E9915D0DFAD09538A"/>
    <w:rsid w:val="00F17514"/>
  </w:style>
  <w:style w:type="paragraph" w:customStyle="1" w:styleId="B7FC8A77F53B43409CAB7F0A7277C486">
    <w:name w:val="B7FC8A77F53B43409CAB7F0A7277C486"/>
    <w:rsid w:val="00F17514"/>
  </w:style>
  <w:style w:type="paragraph" w:customStyle="1" w:styleId="4C05E0E8BDBD4DE08E72AD5A25E93225">
    <w:name w:val="4C05E0E8BDBD4DE08E72AD5A25E93225"/>
    <w:rsid w:val="00F17514"/>
  </w:style>
  <w:style w:type="paragraph" w:customStyle="1" w:styleId="DC5770F65BC24BEB97C636E266B1F20B">
    <w:name w:val="DC5770F65BC24BEB97C636E266B1F20B"/>
    <w:rsid w:val="00F17514"/>
  </w:style>
  <w:style w:type="paragraph" w:customStyle="1" w:styleId="3591023C5A6F4BDAA77E7DBA0E739037">
    <w:name w:val="3591023C5A6F4BDAA77E7DBA0E739037"/>
    <w:rsid w:val="00F17514"/>
  </w:style>
  <w:style w:type="paragraph" w:customStyle="1" w:styleId="97F73D0AC8EB474BA5DDAED9715E54C3">
    <w:name w:val="97F73D0AC8EB474BA5DDAED9715E54C3"/>
    <w:rsid w:val="00F17514"/>
  </w:style>
  <w:style w:type="paragraph" w:customStyle="1" w:styleId="B7C91F2974524479A4932EF9FDEFE586">
    <w:name w:val="B7C91F2974524479A4932EF9FDEFE586"/>
    <w:rsid w:val="00F1751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735</Words>
  <Characters>4634</Characters>
  <CharactersWithSpaces>535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32:00Z</dcterms:created>
  <dc:creator>Albrecht, Klaus (MW)</dc:creator>
  <dc:description/>
  <dc:language>en-US</dc:language>
  <cp:lastModifiedBy>Lüddecke, Jan-Luca (MW)</cp:lastModifiedBy>
  <dcterms:modified xsi:type="dcterms:W3CDTF">2024-05-08T09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