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bisherige Muster 2 („Erfassungsbogen“) ist entfall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bb2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61f8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b227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61f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61f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61f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56e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</Words>
  <Characters>60</Characters>
  <CharactersWithSpaces>66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4:00Z</dcterms:created>
  <dc:creator>gersch</dc:creator>
  <dc:description/>
  <dc:language>en-US</dc:language>
  <cp:lastModifiedBy>Winkel, Hanna (MU)</cp:lastModifiedBy>
  <cp:lastPrinted>2019-02-14T10:58:00Z</cp:lastPrinted>
  <dcterms:modified xsi:type="dcterms:W3CDTF">2025-01-23T10:38:00Z</dcterms:modified>
  <cp:revision>4</cp:revision>
  <dc:subject/>
  <dc:title>Anlag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