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urorte und Heilbäd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bis 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ab 01.01.2011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n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klimatischer 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klimatischer 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Bederk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r-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 mit Moor-Kurbetrieb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 Benthei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-Sole und Schwefel-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rheilbad, Mineral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Beven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-Sole-Heilbad / Kneipp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d-Sole-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Bodent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eippheilba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ipp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Eil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 mit Heilquellen-Kurbetrieb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Es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-Sole-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 mit Sole-Kurbetrieb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Fallingbos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ipp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ipp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Gandershe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-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le-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Gru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r-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mit Heilstollen-Kurbetrieb 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d Harzbu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-Heilbad und HKI Kurort/ / Heilklimatischer 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le-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d Ibu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ipp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eipp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La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-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le-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Lauterbe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ipp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ipp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Mü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quellen-Kurbetri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 mit Heilquellen-Kurbetrieb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Nenndor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-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rheilbad, Mineral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d Pyrm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eral- und Moor-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orheilbad, Mineral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d Rothenfel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-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le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Sach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klimatischer 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klimatischer 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Salzdetfur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r- und Sole-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heilbad, Moor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Zwischenah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r-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r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r-Kurbetri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k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unl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klimatischer 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jadingen (OT Burhave mit Fedderwardersiel und Tossen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sthal-Zellerfe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klimatischer 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xhaven (OT Duhnen, Döse, Grimmershör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dseeheilbad 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num (OT Dornumer-/ Westeraccumersi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dseebad 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m (SG Land Wurst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ns (OT Bensersi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dseeheilbad 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lar (OT Hahnenklee-Bockswies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klimatischer 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klimatischer 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zminden (OT Neuhaus/Sollin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klimatischer 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zack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ipp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eoo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ünebu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-Moor-Kurbetri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harlingers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dseeheilba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en (OT Norddeich/Westermarsch I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erne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erndor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zgitter-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-Kurbetri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 mit Sole-Kurbetrieb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zhemmendorf (Flecken und OT Salzhemmendorf, Lauenstei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-Kurbetri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t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-Kurbetri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 mit Sole-Kurbetrieb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keroo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ndreasbe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klimatischer 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el (OT Dangas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quellen-Kurbetrieb / Nordsee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dseebad, Ort mit Heilquellen-Kurbetrieb 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gerland (OT Horumersiel-Schilli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 (vorher N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geroo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heil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dseeheilbad 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klimatischer 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em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ipp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tmund (OT Carolinensiel-Harlesi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bad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e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seeb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uftkuror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bis 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ab 01.01.2011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Fallingbos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erkesa (Flecken, Ankelohe, Fickmühl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pi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sendorf (OT Schledehaus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enteich (Flecken Bodentei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enwer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unlage (OT Braunlage einschl. Königskru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klimatischer 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chhausen-Vil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sthal-Zellerfeld (OT Zellerfeld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klimatischer 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sthal-Zellerfeld (OT Buntenboc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sthal-Zellerfeld (OT Wildeman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sdorf (Flecken Ebstorf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to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ßefehn (OT Timmel und OT Westgroßefeh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 / 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ge (Flecken Hage und Gd. Berumbur und Lütetsbur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kensbüttel (einschl. OT Isenhagen und Emm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eg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zberg (OT Lonau, Scharzfeld, Sieb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zac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ipp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zminden (OT Silberbor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elsheim (OT Lautentha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elsheim (OT Wolfshag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enkirchen (OT Neuenkirchen und Delms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ted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kt Andreasbe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klimatischer 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verdi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nbe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h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enri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d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moor (Kernor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em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eshausen (Kernor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g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sen/Al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rholungsor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bis 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ab 01.01.2011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linghau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ku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Bederk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 Benthei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Bodent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d Pyrmont (OT Hagen, Hamel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Zwischenahn (für die Bauerschaften: Aschhauserfeld, Halfstedt, Meyershausen, Aue, Helle, Dreibergen, Elmendorf, Rostrup I, Spec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ße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enenbütte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pp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ckede (OT Bleckede , Alt Garg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kho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enfelde (OT Bodenfeld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enfelde (Gd. Nienover OT Amelit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enfelde (Gd. Nienover OT Poli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enfelde (OT Wahmbec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enwerder (OT Bühl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enwerder-Polle (OT Bodenwerd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enwerder-Polle (OT Poll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unlage (OT Hohegeiß mit Wolfsbachmühle u. Heimathüt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lklimatischer 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mervör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merland (OT Marienhafe, Upgant-Schott und Oste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me (OT Brom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me (OT Altendorf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me (OT Zicher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jadi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stenbade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xhaven (OT Oxstedt u.a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xhaven (OT Altenbruch u. a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stenbade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ig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n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n (OT Detern, Stickhausen und Veld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num (OT Dornum, Schwittersum, Westeraccu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num (Dornum und Westeraccu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num (Westerbur u. Dornumgerod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stenbade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num (OT Neßmersi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stenbade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stenbade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stenbade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derstad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en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stenbade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estor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hershau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rwe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ßberg (OT Müden Örtz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iedebur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stenbe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anderkesee (Kernort und OT Stenu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gen a. T. 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genbu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sted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en (Em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psted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n. Münd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. Münden (OT Hemel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elün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tten (OT Kirchhatten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ten (OT Sandkru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torf am H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n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msted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nsbu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nbe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bu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d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ü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mgum (OT Ditzu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v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mmhörn (OT Greetsi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sprin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bru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öning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enkir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haus/O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harlingersiel (OT Altharlingersiel u. a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stenbade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stadt a. Rgbe. (OT Mardorf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d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stenbade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hol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stenbade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erode (OT Lerba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erode (Riefenbeek-Kamschlack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enst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erndor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lfshau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te (OT Ries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te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zhau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eß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rmstedt (Kernort und OT Bothm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öge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t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erbu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hlendor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wol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els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la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ar (OT Delliehaus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ar (OT Eschershaus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ar (OT Giershaus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ar (OT Schönhag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ar (OT Volpriehaus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elhöve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sro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ngerland (OT Hohenkirchen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gerland (OT Hooksi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stenbade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stenbade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gerland (OT Minsen-Förri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stenbade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ner (Kernor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ste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felste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tzendor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g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kur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ttmun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tmund (OT Altfunix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e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stenbade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pswe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torf (OT Steinhud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olung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6:00Z</dcterms:created>
  <dc:creator>Franke</dc:creator>
  <dc:description/>
  <cp:keywords/>
  <dc:language>en-US</dc:language>
  <cp:lastModifiedBy>Franke</cp:lastModifiedBy>
  <cp:lastPrinted>2011-02-14T16:59:00Z</cp:lastPrinted>
  <dcterms:modified xsi:type="dcterms:W3CDTF">2011-02-14T16:29:00Z</dcterms:modified>
  <cp:revision>4</cp:revision>
  <dc:subject/>
  <dc:title>Luftkurorte</dc:title>
</cp:coreProperties>
</file>