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5"/>
        <w:gridCol w:w="935"/>
        <w:gridCol w:w="360"/>
        <w:gridCol w:w="126"/>
        <w:gridCol w:w="1638"/>
        <w:gridCol w:w="452"/>
        <w:gridCol w:w="304"/>
        <w:gridCol w:w="463"/>
        <w:gridCol w:w="1110"/>
        <w:gridCol w:w="947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zeige eines Gaststättengewerbes nach § 2 Abs. 1 und 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s Niedersächsischen Gaststättengesetzes</w:t>
            </w:r>
          </w:p>
        </w:tc>
      </w:tr>
      <w:tr>
        <w:trPr/>
        <w:tc>
          <w:tcPr>
            <w:tcW w:w="98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weis: Wer ein Gaststättengewerbe im stehenden Gewerbe betreiben will, hat dies, auch wenn es nur für kurze Zeit betrie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den soll, der zuständigen Behör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estens vier Woch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or dem erstmaligen Anbieten von Getränken oder zubereite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isen anzuzeigen. Anzuzeigen ist ferner, wenn das bisherige Angebot im laufenden Gaststättenbetrieb auf alkoholische Geträn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r auf das Angebot von zubereiteten Speisen zum Verzehr an Ort und Stelle ausgedehnt werden so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er Vordruck ist vollständig und gut lesbar auszufüllen.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ame der entgegennehmenden Behörde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Erst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Erstanzeige"/>
            <w:bookmarkStart w:id="1" w:name="__Fieldmark__0_903185843"/>
            <w:bookmarkStart w:id="2" w:name="__Fieldmark__0_9031858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rstanzeig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Änderungs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" w:name="Änderungsanzeige"/>
            <w:bookmarkStart w:id="4" w:name="__Fieldmark__1_903185843"/>
            <w:bookmarkStart w:id="5" w:name="__Fieldmark__1_90318584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Änderungsanzeige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mmune"/>
                  <w:enabled/>
                  <w:calcOnExit w:val="0"/>
                  <w:statusText w:type="text" w:val="Bitte tragen Sie den vollständigen 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Kommune"/>
                  <w:enabled/>
                  <w:calcOnExit w:val="0"/>
                  <w:statusText w:type="text" w:val="Bitte tragen Sie Straßennamen + Hausnummer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LZKommune"/>
                  <w:enabled/>
                  <w:calcOnExit w:val="0"/>
                  <w:statusText w:type="text" w:val="Bitte tragen Sie die 5-stellige PLZ der Kommune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Kommune"/>
                  <w:enabled/>
                  <w:calcOnExit w:val="0"/>
                  <w:statusText w:type="text" w:val="Bitte tragen Sie den Orts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Person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privat"/>
                  <w:enabled/>
                  <w:calcOnExit w:val="0"/>
                  <w:statusText w:type="text" w:val="Bitte tragen Sie hier Ihren Nach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ornameprivat"/>
                  <w:enabled/>
                  <w:calcOnExit w:val="0"/>
                  <w:statusText w:type="text" w:val="Bitte tragen Sie hier Ihre(n) Vor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name (nur bei Abweichung vom Nam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statusText w:type="text" w:val="Bitte tragen Sie ggf. Ihren Geburtsnamen ein, falls dieser von Ihrem Namen abweicht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chle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iblich </w:t>
            </w:r>
            <w:r>
              <w:fldChar w:fldCharType="begin">
                <w:ffData>
                  <w:name w:val="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9_903185843"/>
            <w:bookmarkStart w:id="7" w:name="__Fieldmark__9_903185843"/>
            <w:bookmarkEnd w:id="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ännlich </w:t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0_903185843"/>
            <w:bookmarkStart w:id="9" w:name="__Fieldmark__10_903185843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tragen Sie Ihre Staatsangehörigkei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statusText w:type="text" w:val="Bitte tragen Sie Ihr Geburts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statusText w:type="text" w:val="Bitte tragen Sie Ihren Geburtsor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land"/>
                  <w:enabled/>
                  <w:calcOnExit w:val="0"/>
                  <w:statusText w:type="text" w:val="Bitte tragen Sie Ihr Geburtsland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zeitig telefonisch erreichbar (auch Mobil)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1"/>
                  <w:enabled/>
                  <w:calcOnExit w:val="0"/>
                  <w:statusText w:type="text" w:val="Bitte tragen Sie die Telefonnummer(n) ein, unter der/denen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Privat"/>
                  <w:enabled/>
                  <w:calcOnExit w:val="0"/>
                  <w:statusText w:type="text" w:val="Bitte tragen Sie die E-Mail-Adresse ein, unter der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privat"/>
                  <w:enabled/>
                  <w:calcOnExit w:val="0"/>
                  <w:statusText w:type="text" w:val="Bitte tragen Sie Straßennamen + Hausnummer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privat"/>
                  <w:enabled/>
                  <w:calcOnExit w:val="0"/>
                  <w:statusText w:type="text" w:val="Bitte tragen Sie Ihre 5-stellige PLZ (privat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privat"/>
                  <w:enabled/>
                  <w:calcOnExit w:val="0"/>
                  <w:statusText w:type="text" w:val="Bitte tragen Sie den Ortsnamen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i Personengesellschaften Angaben zu weiteren vertretungsberechtigten Gesellschaftern (Name, Anschrift, ggf. auf einem Beiblat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1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2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3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ersoGesellschaft4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juristischen Perso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Bei juristischen Personen, z.B. GmbH oder AG, sind unter (1) die Angaben für gesetzliche Vertreter einzutragen.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me der Gesellschaf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Firma2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enort1"/>
                  <w:enabled/>
                  <w:calcOnExit w:val="0"/>
                  <w:statusText w:type="text" w:val="Bitte tragen Sie den Ortsnamen der Firma ei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mer des Registereintrag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gisternummer1"/>
                  <w:enabled/>
                  <w:calcOnExit w:val="0"/>
                  <w:statusText w:type="text" w:val="Bitte Nr. des Registereintrags eintrage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Firma"/>
                  <w:enabled/>
                  <w:calcOnExit w:val="0"/>
                  <w:statusText w:type="text" w:val="Bitte tragen Sie Straßennamen + Hausnummer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Firma"/>
                  <w:enabled/>
                  <w:calcOnExit w:val="0"/>
                  <w:statusText w:type="text" w:val="Bitte tragen Sie die 5-stellige PLZ (Firma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Firma"/>
                  <w:enabled/>
                  <w:calcOnExit w:val="0"/>
                  <w:statusText w:type="text" w:val="Bitte tragen Sie den Ortsnamen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m Betrieb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der Betriebsstä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Betriebsstätte"/>
                  <w:enabled/>
                  <w:calcOnExit w:val="0"/>
                  <w:statusText w:type="text" w:val="Bitte tragen Sie den Namen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Betriebsstätte"/>
                  <w:enabled/>
                  <w:calcOnExit w:val="0"/>
                  <w:statusText w:type="text" w:val="Bitte tragen Sie Straßennamen + Hausnummer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Betriebsstätte"/>
                  <w:enabled/>
                  <w:calcOnExit w:val="0"/>
                  <w:statusText w:type="text" w:val="Bitte tragen Sie die 5-stellige PLZ (Betriebsstätte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Betriebsstätte"/>
                  <w:enabled/>
                  <w:calcOnExit w:val="0"/>
                  <w:statusText w:type="text" w:val="Bitte tragen Sie den Ortsnamen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Betrieb"/>
                  <w:enabled/>
                  <w:calcOnExit w:val="0"/>
                  <w:statusText w:type="text" w:val="Bitte tragen Sie die Telefon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axBetrieb"/>
                  <w:enabled/>
                  <w:calcOnExit w:val="0"/>
                  <w:statusText w:type="text" w:val="Bitte tragen Sie die Fax-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Betrieb"/>
                  <w:enabled/>
                  <w:calcOnExit w:val="0"/>
                  <w:statusText w:type="text" w:val="Bitte tragen Sie ggf. die E-Mail-Adresse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Dauer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Dauerbetrieb"/>
            <w:bookmarkStart w:id="11" w:name="__Fieldmark__38_903185843"/>
            <w:bookmarkStart w:id="12" w:name="__Fieldmark__38_903185843"/>
            <w:bookmarkEnd w:id="1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auf Dauer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 </w:t>
            </w:r>
            <w:r>
              <w:fldChar w:fldCharType="begin">
                <w:ffData>
                  <w:name w:val="DatumBetriebab"/>
                  <w:enabled/>
                  <w:calcOnExit w:val="0"/>
                  <w:statusText w:type="text" w:val="Bitte tragen Sie das Datum in der Form TT.MM.JJJJ ein, ab wann der Betrieb auf Dauer betrieben werden soll bzw.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urz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" w:name="Kurzbetrieb"/>
            <w:bookmarkStart w:id="14" w:name="__Fieldmark__40_903185843"/>
            <w:bookmarkStart w:id="15" w:name="__Fieldmark__40_903185843"/>
            <w:bookmarkEnd w:id="1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nur für kurze Zeit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 </w:t>
            </w:r>
            <w:r>
              <w:fldChar w:fldCharType="begin">
                <w:ffData>
                  <w:name w:val="DatumBetriebvon"/>
                  <w:enabled/>
                  <w:calcOnExit w:val="0"/>
                  <w:statusText w:type="text" w:val="Bitte tragen Sie das Datum in der Form TT.MM.JJJJ ein, ab wann der Betrieb vorrübergehend betrieben werden soll bzw. betrieben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 </w:t>
            </w:r>
            <w:r>
              <w:fldChar w:fldCharType="begin">
                <w:ffData>
                  <w:name w:val="DatumBetriebbis"/>
                  <w:enabled/>
                  <w:calcOnExit w:val="0"/>
                  <w:statusText w:type="text" w:val="Bitte tragen Sie das Datum in der Form TT.MM.JJJJ ein, bis wann der Betrieb vorrübergehend betrieben werden soll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sollen zum Verzehr an Ort und Stelle angeboten werden: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bereitete Spei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3_903185843"/>
            <w:bookmarkStart w:id="17" w:name="__Fieldmark__43_903185843"/>
            <w:bookmarkEnd w:id="1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44_903185843"/>
            <w:bookmarkStart w:id="19" w:name="__Fieldmark__44_903185843"/>
            <w:bookmarkEnd w:id="1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frei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45_903185843"/>
            <w:bookmarkStart w:id="21" w:name="__Fieldmark__45_903185843"/>
            <w:bookmarkEnd w:id="2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46_903185843"/>
            <w:bookmarkStart w:id="23" w:name="__Fieldmark__46_903185843"/>
            <w:bookmarkEnd w:id="2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isch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47_903185843"/>
            <w:bookmarkStart w:id="25" w:name="__Fieldmark__47_903185843"/>
            <w:bookmarkEnd w:id="2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48_903185843"/>
            <w:bookmarkStart w:id="27" w:name="__Fieldmark__48_903185843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 Anmeldung wird erstattet für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Haupt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Hauptniederlassung"/>
            <w:bookmarkStart w:id="29" w:name="__Fieldmark__49_903185843"/>
            <w:bookmarkStart w:id="30" w:name="__Fieldmark__49_903185843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Hauptniederlassung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Zweig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1" w:name="__Fieldmark__50_903185843"/>
            <w:bookmarkStart w:id="32" w:name="__Fieldmark__50_903185843"/>
            <w:bookmarkEnd w:id="3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Zweigniederlassung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selbstZweigst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3" w:name="unselbstZweigstelle"/>
            <w:bookmarkStart w:id="34" w:name="__Fieldmark__51_903185843"/>
            <w:bookmarkStart w:id="35" w:name="__Fieldmark__51_903185843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unselbständige Zweigstelle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zamt (in der Regel am Sitz der Hauptniederlassu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nanzamtBetrieb"/>
                  <w:enabled/>
                  <w:calcOnExit w:val="0"/>
                  <w:statusText w:type="text" w:val="Bitte tragen Sie das für Ihre Betriebsstätte zuständige Finanzam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r Anzeige liegen a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 Nachweis über den Antrag auf Erteilung eines Führungszeugnisses nach § 30 Abs. 5 des Bundeszentralregistergesetz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53_903185843"/>
            <w:bookmarkStart w:id="37" w:name="__Fieldmark__53_903185843"/>
            <w:bookmarkEnd w:id="3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54_903185843"/>
            <w:bookmarkStart w:id="39" w:name="__Fieldmark__54_903185843"/>
            <w:bookmarkEnd w:id="3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Auskunft aus dem Gewerbezentralregister nach § 150 Abs. 1 der Gewerbeordnung oder eine behördliche Bescheinigu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55_903185843"/>
            <w:bookmarkStart w:id="41" w:name="__Fieldmark__55_903185843"/>
            <w:bookmarkEnd w:id="4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56_903185843"/>
            <w:bookmarkStart w:id="43" w:name="__Fieldmark__56_903185843"/>
            <w:bookmarkEnd w:id="4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durch Rechtsvorschrift vorgesehene Überprüfung der gewerberechtlichen Zuverlässigkeit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57_903185843"/>
            <w:bookmarkStart w:id="45" w:name="__Fieldmark__57_903185843"/>
            <w:bookmarkEnd w:id="4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58_903185843"/>
            <w:bookmarkStart w:id="47" w:name="__Fieldmark__58_903185843"/>
            <w:bookmarkEnd w:id="4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len diese Unterlagen vollständig oder teilweise, werden sie von Amts wegen angefordert. Der dad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stehende höhere Verwaltungsaufwand kann in Rechnung gestellt werden.</w:t>
            </w:r>
          </w:p>
        </w:tc>
      </w:tr>
      <w:tr>
        <w:trPr/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Anzeigedatum"/>
                  <w:enabled/>
                  <w:calcOnExit w:val="0"/>
                  <w:statusText w:type="text" w:val="Bitte tragen Sie das aktuelle 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, Datum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134" w:right="1134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lag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zu § 2 Abs. 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3:00Z</dcterms:created>
  <dc:creator>Heino Schmidt</dc:creator>
  <dc:description/>
  <cp:keywords/>
  <dc:language>en-US</dc:language>
  <cp:lastModifiedBy>Heino Schmidt</cp:lastModifiedBy>
  <cp:lastPrinted>2011-12-16T10:49:00Z</cp:lastPrinted>
  <dcterms:modified xsi:type="dcterms:W3CDTF">2011-12-16T09:51:00Z</dcterms:modified>
  <cp:revision>7</cp:revision>
  <dc:subject/>
  <dc:title>Anzeige eines Gaststättengewerbes nach § 2 Abs</dc:title>
</cp:coreProperties>
</file>