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werkskammer Hannov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nmeldung zum Wettbewerb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liner Allee 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Nieders. Staatspreis für das gestaltende Handwerk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75 Hannov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49 511 3 48 59 – 21/-36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ewerbungsschluss: 15. Mai 2018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+49 511 3 48 59 – 88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s gilt das Datum des Poststempel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ndwerksform@hwk-hannover.de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handwerksform.de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schrift</w:t>
      </w:r>
    </w:p>
    <w:tbl>
      <w:tblPr>
        <w:tblW w:w="12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hre Daten bitte hier einfügen!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ch bewerbe mich für den </w:t>
        <w:tab/>
        <w:tab/>
        <w:t>0 Staatspreis</w:t>
        <w:tab/>
        <w:tab/>
        <w:tab/>
        <w:t>0 Förderpreis</w:t>
        <w:tab/>
        <w:tab/>
        <w:t>0 Unternehmenspreis (bitte ankreuzen)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Biographie/</w:t>
      </w:r>
      <w:r>
        <w:rPr/>
        <w:t>Curriculum Vitae</w:t>
      </w:r>
    </w:p>
    <w:tbl>
      <w:tblPr>
        <w:tblW w:w="12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67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hre Daten bitte hier einfügen!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bi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chlü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stel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szeichn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beiten in öffentlichen Sammlun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glied in Berufsverbä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harakterisierung Ihrer Arbei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tte unbedingt ausfüllen! Dieser Text wird für die Pressearbeit und die Vorbereitung des Katalogs benötig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tos der Arbeite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2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oto 1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hre Daten bitte hier einfügen!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ktbezeich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ßan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stehungs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tonachw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tos der Arbeiten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2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Foto 2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hre Daten bitte hier einfügen!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kt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ßan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stehungs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tonachw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tos der Arbeiten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2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Foto 3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hre Daten bitte hier einfügen!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kt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ßan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stehungs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tonachw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tos der Arbeiten</w:t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2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Foto 4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hre Daten bitte hier einfügen!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kt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ßan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stehungs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tonachw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tos der Arbeite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2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Foto 5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hre Daten bitte hier einfügen!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ßan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stehungs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tonachw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t der Abgabe der Bewerbungsunterlagen bestätige ich die Anerkennung der Wettbewerbsbedingungen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</w:t>
        <w:tab/>
        <w:tab/>
        <w:tab/>
        <w:tab/>
        <w:tab/>
        <w:tab/>
        <w:t>Unterschrift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905635" cy="324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6" r="-1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6295" cy="321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werksform@hwk-hannover.de" TargetMode="External"/><Relationship Id="rId3" Type="http://schemas.openxmlformats.org/officeDocument/2006/relationships/hyperlink" Target="http://www.handwerksform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21:00Z</dcterms:created>
  <dc:creator>Dr. S. Wilp</dc:creator>
  <dc:description/>
  <cp:keywords/>
  <dc:language>en-US</dc:language>
  <cp:lastModifiedBy>test</cp:lastModifiedBy>
  <cp:lastPrinted>2014-04-15T09:58:00Z</cp:lastPrinted>
  <dcterms:modified xsi:type="dcterms:W3CDTF">2017-09-11T11:40:00Z</dcterms:modified>
  <cp:revision>4</cp:revision>
  <dc:subject/>
  <dc:title> </dc:title>
</cp:coreProperties>
</file>