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uorientierung der Niedersächsischen Arbeitsmarktpolitik II – Erster Arbeitsmarkt zu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I.</w:t>
        <w:tab/>
      </w:r>
      <w:r>
        <w:rPr>
          <w:b/>
        </w:rPr>
        <w:t>Präventive Arbeitsmarktpolitik - Förderprogramme für Beschäftigte und Existenzgründer</w:t>
      </w:r>
      <w:ins w:id="0" w:author="Kreutzenbeck" w:date="2003-09-26T10:31:00Z">
        <w:r>
          <w:rPr>
            <w:b/>
          </w:rPr>
          <w:t>innen und -gründer</w:t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0"/>
        <w:gridCol w:w="99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Präventive Arbeitsmarktpolitik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elgrupp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äftigte in mittelständischen Unternehme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bildungsoffensive für den Mittelst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iel: Unternehmen für den Wettbewerb fit mach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eschäftigte für neue Produktionsverfahren oder neue Technologien qualifizieren</w:t>
              <w:br/>
              <w:t>(z.B. Lasertechnik, Mikrosystemtechnik, neue Materialien, Biophotonik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uch Unternehmen + Unternehmensverbünde können jetzt Antragsteller sein</w:t>
            </w:r>
          </w:p>
        </w:tc>
      </w:tr>
      <w:tr>
        <w:trPr>
          <w:trHeight w:val="20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äftigte in Krisen-Unternehme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A – </w:t>
            </w:r>
            <w:r>
              <w:rPr>
                <w:b/>
                <w:sz w:val="20"/>
                <w:u w:val="single"/>
              </w:rPr>
              <w:t>D</w:t>
            </w:r>
            <w:r>
              <w:rPr>
                <w:b/>
                <w:sz w:val="20"/>
              </w:rPr>
              <w:t xml:space="preserve">ynamische </w:t>
            </w:r>
            <w:r>
              <w:rPr>
                <w:b/>
                <w:sz w:val="20"/>
                <w:u w:val="single"/>
              </w:rPr>
              <w:t>I</w:t>
            </w:r>
            <w:r>
              <w:rPr>
                <w:b/>
                <w:sz w:val="20"/>
              </w:rPr>
              <w:t xml:space="preserve">ntegration in den </w:t>
            </w:r>
            <w:r>
              <w:rPr>
                <w:b/>
                <w:sz w:val="20"/>
                <w:u w:val="single"/>
              </w:rPr>
              <w:t>A</w:t>
            </w:r>
            <w:r>
              <w:rPr>
                <w:b/>
                <w:sz w:val="20"/>
              </w:rPr>
              <w:t>rbeitsmarkt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Beratungsförderung und direkte Förderung von Beschäftigten in sog. „Transfergesellschaften“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iel: möglichst schnelle Vermittlung in andere Unternehmen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Ggf. mit Anpassungsqualifizierung oder Eingliederungshilfen </w:t>
              <w:br/>
              <w:t xml:space="preserve">(z.B. für 6 Monate), Förderung max. 1 Jahr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d. 5-10 strukturbestimmende Unternehmen pro Jahr, aktuelles Beispiel: Meyer-Werf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nd</w:t>
            </w:r>
            <w:ins w:id="1" w:author="Kreutzenbeck" w:date="2003-09-26T10:32:00Z">
              <w:r>
                <w:rPr>
                  <w:sz w:val="20"/>
                </w:rPr>
                <w:t>ungen</w:t>
              </w:r>
            </w:ins>
            <w:del w:id="2" w:author="Kreutzenbeck" w:date="2003-09-26T10:32:00Z">
              <w:r>
                <w:rPr>
                  <w:sz w:val="20"/>
                </w:rPr>
                <w:delText>er</w:delText>
              </w:r>
            </w:del>
            <w:r>
              <w:rPr>
                <w:sz w:val="20"/>
              </w:rPr>
              <w:t xml:space="preserve"> / Unternehmensnachfolge</w:t>
            </w:r>
            <w:ins w:id="3" w:author="Kreutzenbeck" w:date="2003-09-26T10:32:00Z">
              <w:r>
                <w:rPr>
                  <w:sz w:val="20"/>
                </w:rPr>
                <w:t>n</w:t>
              </w:r>
            </w:ins>
            <w:del w:id="4" w:author="Kreutzenbeck" w:date="2003-09-26T10:32:00Z">
              <w:r>
                <w:rPr>
                  <w:sz w:val="20"/>
                </w:rPr>
                <w:delText>r</w:delText>
              </w:r>
            </w:del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gleitende B</w:t>
            </w:r>
            <w:del w:id="5" w:author="Kreutzenbeck" w:date="2003-09-26T10:32:00Z">
              <w:r>
                <w:rPr>
                  <w:b/>
                  <w:sz w:val="20"/>
                </w:rPr>
                <w:delText>er</w:delText>
              </w:r>
            </w:del>
            <w:r>
              <w:rPr>
                <w:b/>
                <w:sz w:val="20"/>
              </w:rPr>
              <w:t>eratung für Gründer + Unternehmensnachfol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Ziel: Stabilisierung + Stärkung von jungen Unternehmen in den ersten 2 Jahren</w:t>
              <w:br/>
              <w:t>+ Förderung der Kreditwürdigkeit der Gründ</w:t>
            </w:r>
            <w:ins w:id="6" w:author="Kreutzenbeck" w:date="2003-09-26T10:33:00Z">
              <w:r>
                <w:rPr>
                  <w:sz w:val="20"/>
                </w:rPr>
                <w:t>ungen</w:t>
              </w:r>
            </w:ins>
            <w:del w:id="7" w:author="Kreutzenbeck" w:date="2003-09-26T10:33:00Z">
              <w:r>
                <w:rPr>
                  <w:sz w:val="20"/>
                </w:rPr>
                <w:delText>er</w:delText>
              </w:r>
            </w:del>
            <w:r>
              <w:rPr>
                <w:sz w:val="20"/>
              </w:rPr>
              <w:t xml:space="preserve"> bzw. Finanzierungsbereitschaft der Bank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Begleitende </w:t>
            </w:r>
            <w:del w:id="8" w:author="Kreutzenbeck" w:date="2003-09-26T10:32:00Z">
              <w:r>
                <w:rPr>
                  <w:sz w:val="20"/>
                </w:rPr>
                <w:delText>er</w:delText>
              </w:r>
            </w:del>
            <w:r>
              <w:rPr>
                <w:sz w:val="20"/>
              </w:rPr>
              <w:t>Beratung mit Bausteinsystem durch akkreditierte Unternehmensberat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Ergänzt das Förderangebot der NBank </w:t>
            </w:r>
            <w:ins w:id="9" w:author="xyz" w:date="2003-09-26T08:29:00Z">
              <w:r>
                <w:rPr>
                  <w:sz w:val="20"/>
                </w:rPr>
                <w:t xml:space="preserve">und NBB </w:t>
              </w:r>
            </w:ins>
            <w:r>
              <w:rPr>
                <w:sz w:val="20"/>
              </w:rPr>
              <w:t>(Darlehen + Bürgschaf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 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d. 24 Mio. € jährlich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</w:t>
        <w:tab/>
      </w:r>
      <w:r>
        <w:rPr>
          <w:b/>
        </w:rPr>
        <w:t>Arbeitsmarktpolitik für Jugendliche und Langzeitarbeitslo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0"/>
        <w:gridCol w:w="99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Arbeitsmarktpolitik für </w:t>
              <w:br/>
              <w:t xml:space="preserve">    Jugendliche und Langzeitarbeitslos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elgrupp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liche 1. Schwel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zertierte Aktion für zusätzliche Ausbildungsplät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ins w:id="11" w:author="Kreutzenbeck" w:date="2003-09-26T10:14:00Z"/>
              </w:rPr>
            </w:pPr>
            <w:ins w:id="10" w:author="Kreutzenbeck" w:date="2003-09-26T10:14:00Z">
              <w:r>
                <w:rPr>
                  <w:sz w:val="20"/>
                </w:rPr>
                <w:t>Ziel: Verbesserung der Ausbildungsplatzsituation in Nds.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rPr>
                <w:del w:id="20" w:author="Kreutzenbeck" w:date="2003-09-26T10:17:00Z"/>
              </w:rPr>
            </w:pPr>
            <w:ins w:id="12" w:author="Kreutzenbeck" w:date="2003-09-26T10:14:00Z">
              <w:r>
                <w:rPr>
                  <w:sz w:val="20"/>
                </w:rPr>
                <w:t>Verste</w:t>
              </w:r>
            </w:ins>
            <w:ins w:id="13" w:author="Kreutzenbeck" w:date="2003-09-26T10:27:00Z">
              <w:r>
                <w:rPr>
                  <w:sz w:val="20"/>
                </w:rPr>
                <w:t>t</w:t>
              </w:r>
            </w:ins>
            <w:ins w:id="14" w:author="Kreutzenbeck" w:date="2003-09-26T10:14:00Z">
              <w:r>
                <w:rPr>
                  <w:sz w:val="20"/>
                </w:rPr>
                <w:t xml:space="preserve">igung der </w:t>
              </w:r>
            </w:ins>
            <w:ins w:id="15" w:author="Kreutzenbeck" w:date="2003-09-26T10:16:00Z">
              <w:r>
                <w:rPr>
                  <w:sz w:val="20"/>
                </w:rPr>
                <w:t xml:space="preserve">diesjährigen </w:t>
              </w:r>
            </w:ins>
            <w:ins w:id="16" w:author="Kreutzenbeck" w:date="2003-09-26T10:14:00Z">
              <w:r>
                <w:rPr>
                  <w:sz w:val="20"/>
                </w:rPr>
                <w:t>Ausbildungsoffensive</w:t>
              </w:r>
            </w:ins>
            <w:ins w:id="17" w:author="Kreutzenbeck" w:date="2003-09-26T10:16:00Z">
              <w:r>
                <w:rPr>
                  <w:sz w:val="20"/>
                </w:rPr>
                <w:t>, zum Beispiel durch</w:t>
              </w:r>
            </w:ins>
            <w:ins w:id="18" w:author="Kreutzenbeck" w:date="2003-09-26T10:14:00Z">
              <w:r>
                <w:rPr>
                  <w:sz w:val="20"/>
                </w:rPr>
                <w:t xml:space="preserve"> </w:t>
              </w:r>
            </w:ins>
            <w:del w:id="19" w:author="Kreutzenbeck" w:date="2003-09-26T10:17:00Z">
              <w:r>
                <w:rPr>
                  <w:sz w:val="20"/>
                </w:rPr>
                <w:delText>Konzertierte Aktion von Landesregierung, IHKn + HWKn und Arbeitsverwaltung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del w:id="23" w:author="Kreutzenbeck" w:date="2003-09-26T10:15:00Z"/>
              </w:rPr>
            </w:pPr>
            <w:del w:id="21" w:author="Kreutzenbeck" w:date="2003-09-26T10:17:00Z">
              <w:r>
                <w:rPr>
                  <w:sz w:val="20"/>
                </w:rPr>
                <w:delText xml:space="preserve">Neu: Land fördert </w:delText>
              </w:r>
            </w:del>
            <w:r>
              <w:rPr>
                <w:sz w:val="20"/>
              </w:rPr>
              <w:t>zusätzliche Ausbildungs</w:t>
            </w:r>
            <w:del w:id="22" w:author="Kreutzenbeck" w:date="2003-09-26T10:16:00Z">
              <w:r>
                <w:rPr>
                  <w:sz w:val="20"/>
                </w:rPr>
                <w:delText>beits</w:delText>
              </w:r>
            </w:del>
            <w:r>
              <w:rPr>
                <w:sz w:val="20"/>
              </w:rPr>
              <w:t xml:space="preserve">platzanbahne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del w:id="24" w:author="Kreutzenbeck" w:date="2003-09-26T10:15:00Z">
              <w:r>
                <w:rPr>
                  <w:sz w:val="20"/>
                </w:rPr>
                <w:delText xml:space="preserve">Erfolg der Konzertierten Aktion in 2003: rd. 1.100 zusätzliche Ausbildungsplätze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liche 1. Schwel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ätzliche Ausbildungsplätze in strukturschwachen Gebi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örderung von 50 % pro zusätzlichen Ausbildungspla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iel-2-Programm, damit Beschränkung auf Ziel 2 Gebi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werpunkte Tourismus, IT, Kul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liche 2. Schwel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xyz" w:date="2003-09-26T08:40:00Z">
              <w:r>
                <w:rPr>
                  <w:b/>
                  <w:sz w:val="20"/>
                </w:rPr>
                <w:t>Stufe 2 –</w:t>
              </w:r>
            </w:ins>
            <w:r>
              <w:rPr>
                <w:b/>
                <w:sz w:val="20"/>
              </w:rPr>
              <w:t xml:space="preserve">Programm </w:t>
            </w:r>
          </w:p>
          <w:p>
            <w:pPr>
              <w:pStyle w:val="Normal"/>
              <w:rPr>
                <w:sz w:val="20"/>
              </w:rPr>
            </w:pPr>
            <w:del w:id="26" w:author="xyz" w:date="2003-09-26T08:40:00Z">
              <w:r>
                <w:rPr>
                  <w:b/>
                  <w:sz w:val="20"/>
                </w:rPr>
                <w:delText>Förderprogramm 2. Schwelle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iel: Eingliederung ausgebildeter junger Menschen in Arbeit (Sicherung der Qualifikation, Deckung des Fachkräftebedarf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ielgruppe: Jugendliche nach der Ausbildung nach mehr als 3 Monaten Arbeitslosigkeit, insbesondere Jugendliche aus außerbetrieblicher Ausbildung oder mit Vermittlungshemmniss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Pauschaler Einarbeitungszuschuss von 500 € /Monat für </w:t>
            </w:r>
            <w:del w:id="27" w:author="xyz" w:date="2003-09-26T09:00:00Z">
              <w:r>
                <w:rPr>
                  <w:sz w:val="20"/>
                </w:rPr>
                <w:delText xml:space="preserve">bis zu </w:delText>
              </w:r>
            </w:del>
            <w:r>
              <w:rPr>
                <w:sz w:val="20"/>
              </w:rPr>
              <w:t>sechs Mon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ins w:id="29" w:author="Kreutzenbeck" w:date="2003-09-26T10:19:00Z"/>
              </w:rPr>
            </w:pPr>
            <w:ins w:id="28" w:author="Kreutzenbeck" w:date="2003-09-26T10:19:00Z">
              <w:r>
                <w:rPr>
                  <w:sz w:val="20"/>
                </w:rPr>
                <w:t>Förderung für rund 1.500 Jugendliche pro Jahr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kus: Mittelständische Unternehmen bis 250 Mitarbei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liche 2. Schwel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gendPlus – junge Menschen für junge Unternehm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Land fördert </w:t>
            </w:r>
            <w:ins w:id="30" w:author="xyz" w:date="2003-09-26T09:01:00Z">
              <w:r>
                <w:rPr>
                  <w:sz w:val="20"/>
                </w:rPr>
                <w:t>Schaffung</w:t>
              </w:r>
            </w:ins>
            <w:ins w:id="31" w:author="xyz" w:date="2003-09-26T09:03:00Z">
              <w:r>
                <w:rPr>
                  <w:sz w:val="20"/>
                </w:rPr>
                <w:t xml:space="preserve"> zusätzlicher Arbeitsplätze</w:t>
              </w:r>
            </w:ins>
            <w:ins w:id="32" w:author="xyz" w:date="2003-09-26T09:01:00Z">
              <w:r>
                <w:rPr>
                  <w:sz w:val="20"/>
                </w:rPr>
                <w:t xml:space="preserve"> </w:t>
              </w:r>
            </w:ins>
            <w:ins w:id="33" w:author="Kreutzenbeck" w:date="2003-09-26T10:28:00Z">
              <w:r>
                <w:rPr>
                  <w:sz w:val="20"/>
                </w:rPr>
                <w:t xml:space="preserve">für </w:t>
              </w:r>
            </w:ins>
            <w:del w:id="34" w:author="xyz" w:date="2003-09-26T09:04:00Z">
              <w:r>
                <w:rPr>
                  <w:sz w:val="20"/>
                </w:rPr>
                <w:delText xml:space="preserve">Beschäftigung </w:delText>
              </w:r>
            </w:del>
            <w:r>
              <w:rPr>
                <w:sz w:val="20"/>
              </w:rPr>
              <w:t>junge</w:t>
            </w:r>
            <w:del w:id="35" w:author="Kreutzenbeck" w:date="2003-09-26T10:28:00Z">
              <w:r>
                <w:rPr>
                  <w:sz w:val="20"/>
                </w:rPr>
                <w:delText>r</w:delText>
              </w:r>
            </w:del>
            <w:r>
              <w:rPr>
                <w:sz w:val="20"/>
              </w:rPr>
              <w:t xml:space="preserve"> Menschen (Jugendliche Langzeitarbeitslose mit mindestens 6 Monaten AL-Dauer) in jungen Unternehm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Land fördert Investitionen und Beschäftigung bis zu drei Jahre, degressive Förd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zeitarbeitslos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Arbeit durch Qualifizierung mit und in Betrieben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Förderung für i.d.R. 6 max. 12 Mon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sondere Qualifizierungsele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me I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Rd. 33 Mio. € jährlich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samtsumme I und II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d. 57 Mio. € jährlich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6:00Z</dcterms:created>
  <dc:creator>Sass</dc:creator>
  <dc:description/>
  <dc:language>en-US</dc:language>
  <cp:lastModifiedBy>Beuge</cp:lastModifiedBy>
  <cp:lastPrinted>2003-09-29T08:16:00Z</cp:lastPrinted>
  <dcterms:modified xsi:type="dcterms:W3CDTF">2003-09-29T06:59:00Z</dcterms:modified>
  <cp:revision>3</cp:revision>
  <dc:subject/>
  <dc:title>Neuorientierung der 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176333</vt:r8>
  </property>
  <property fmtid="{D5CDD505-2E9C-101B-9397-08002B2CF9AE}" pid="3" name="_AuthorEmail">
    <vt:lpwstr>Andreas.Beuge@mw.niedersachsen.de</vt:lpwstr>
  </property>
  <property fmtid="{D5CDD505-2E9C-101B-9397-08002B2CF9AE}" pid="4" name="_AuthorEmailDisplayName">
    <vt:lpwstr>Beuge, Andreas</vt:lpwstr>
  </property>
  <property fmtid="{D5CDD505-2E9C-101B-9397-08002B2CF9AE}" pid="5" name="_EmailSubject">
    <vt:lpwstr>PK Arbeitsmarktprogramme (Sprechzettel+Schautafeln)</vt:lpwstr>
  </property>
  <property fmtid="{D5CDD505-2E9C-101B-9397-08002B2CF9AE}" pid="6" name="_PreviousAdHocReviewCycleID">
    <vt:r8>870599443</vt:r8>
  </property>
  <property fmtid="{D5CDD505-2E9C-101B-9397-08002B2CF9AE}" pid="7" name="_ReviewingToolsShownOnce">
    <vt:lpwstr/>
  </property>
</Properties>
</file>